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November 28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Petition of Pac-West Telecomm, Inc., for Enforcement of Interconnection Agreement with Qwest Corporation  </w:t>
        <w:br/>
      </w:r>
      <w:r>
        <w:rPr/>
        <w:t>WUTC Docket No. UT-053036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Petition for Reconsideration, filed on behalf of Pac-West Telecomm, Inc. and Level 3 Communications, LLC.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included with this letter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9570/1/SMA/105679-00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339570/1/SMA/105679-000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November 28, 20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0:00Z</dcterms:created>
  <dc:creator/>
  <dc:description/>
  <cp:keywords/>
  <dc:language>en-US</dc:language>
  <cp:lastModifiedBy/>
  <dcterms:modified xsi:type="dcterms:W3CDTF">2011-11-28T21:0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urrDate">
    <vt:lpwstr>November 28, 2011</vt:lpwstr>
  </property>
  <property fmtid="{D5CDD505-2E9C-101B-9397-08002B2CF9AE}" pid="6" name="Date1">
    <vt:lpwstr>2011-11-28T00:00:00Z</vt:lpwstr>
  </property>
  <property fmtid="{D5CDD505-2E9C-101B-9397-08002B2CF9AE}" pid="7" name="DocketNumber">
    <vt:lpwstr>053036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6-09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339570/1/SMA/105679-0002</vt:lpwstr>
  </property>
</Properties>
</file>