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1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a Email and Federal Expr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the Puget Sound Energy, Inc.’s general rate increase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072300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signed confidentiality agreements for Michael Gorman and James W. Collins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ank you for your assistance.  If you have any questions, please do not hesitate to give me a call. </w:t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</w:r>
      <w:r>
        <w:rPr>
          <w:i/>
          <w:u w:val="single"/>
        </w:rPr>
        <w:t xml:space="preserve">/s/ Brendan E. Levenick </w:t>
      </w: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Brendan E. Levenic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in Portland, Oregon this 1st day of February, 2008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u w:val="single"/>
        </w:rPr>
        <w:t xml:space="preserve">/s/ </w:t>
      </w:r>
      <w:r>
        <w:rPr>
          <w:i/>
          <w:u w:val="single"/>
        </w:rPr>
        <w:t>Brendan E. Levenick</w:t>
      </w:r>
      <w:r>
        <w:rPr>
          <w:u w:val="single"/>
        </w:rPr>
        <w:t xml:space="preserve"> </w:t>
      </w:r>
    </w:p>
    <w:p>
      <w:pPr>
        <w:pStyle w:val="Normal"/>
        <w:ind w:left="2880" w:firstLine="720"/>
        <w:rPr/>
      </w:pPr>
      <w:r>
        <w:rPr/>
        <w:t>Brendan E. Levenick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KU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uzma@perkinscoie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 FOOD CENTER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 N.E. 8TH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TTLE STEAM COMP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 FOURTH AVE. STE 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01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KROGER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N: CORPORATE ENERGY MANAGER (G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 VIN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 OH  452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george@kroger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SHINGTON AND NORTHERN IDAHO DISTRIC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CIL OF LABORER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12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 CREEK WA  98082-0917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AL FACILITIES ENGINEERING COMMAND-HQ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-UTILITIES RATES AND STUDIES OFF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 DAVOOD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 PATTERSON AVENUE SE BUILDING # 3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ASHINGTON NAVY YARD DC 20374-50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hojasteh.davoodi@navy.m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ENERGY PRO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M EBER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 N. STATE 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INGHAM WA  98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_eberdt@oppcro.org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WEST INDUSTRIAL GAS US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E PY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 WOLF BERRY CO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OSWEGO OR  97035-18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yron@nwigu.or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TTLE STEAM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SHEPP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LACIER K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6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KIN AND ASSOCI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8 FARMING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ONIA MI  48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mithLA@gmail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EHM, KURTZ &amp; LOW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 J BOEH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L KUR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E. SEVENTH ST. STE 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 OH  45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oehmlaw@ao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urtz@bkllawfirm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BAKER &amp; ASSOCIATE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E BRUB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 FERN RIDGE PARKWAY STE 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 MO  63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rubaker@consultbai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LE HUSTON BENEDICK HAAGENSEN &amp; LLOY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A FINKL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 M STOK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S.W. 5TH S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OR  97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nklea@chbh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tokes@chbh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L EXECUTIVE AGENC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 J FUR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MARKET ST FL 10 MS 102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 CA  94105-2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.furuta@navy.mi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N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JOHAN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PACIFIC HIGH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 CA  92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.johansen@navy.m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ALD L ROSEMA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 9811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aldroseman@comcast.n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HAM &amp; DU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INE SPEN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 70 STE 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 ALASKAN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21-1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ncer@grahamdunn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 GENERAL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D CEDARBA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MAIL STOP 401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cedarba@wutc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ATTORNEY GEN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FFI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FIFTH AVENUE S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04-3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f@atg.wa.g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WERIN CAMPBELL BARNARD &amp; IGLITZE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ITRI IGLITZI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W MERCER STREET STE 40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 98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litzin@workerlaw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tabs>
          <w:tab w:val="clear" w:pos="4320"/>
          <w:tab w:val="center" w:pos="468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3:32:00Z</dcterms:created>
  <dc:creator>jrm</dc:creator>
  <dc:description/>
  <cp:keywords/>
  <dc:language>en-US</dc:language>
  <cp:lastModifiedBy>Brendan E. Levenick</cp:lastModifiedBy>
  <cp:lastPrinted>2008-01-31T16:43:00Z</cp:lastPrinted>
  <dcterms:modified xsi:type="dcterms:W3CDTF">2008-02-01T16:37:00Z</dcterms:modified>
  <cp:revision>5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01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