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vs.                 )   DOCKETS NO. UE-0907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           UG-090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GET SOUND ENERGY, INC.,     )   Volume I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Pages 1 - 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June 22, 2009, at 1:3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Administrative Law Judge DENNIS MO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, by ROBERT D. CEDARBAUM and MICHAEL FASSIO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s General, 1400 South Evergreen Pa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rive Southwest, Post Office Box 40128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504; telephone, (360) 664-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GET SOUND ENERGY, INC., by SHEREE ST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SON, Attorney at Law, Perkins Coie, 10885 North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urth Street, Suite 700, Bellevue, Washington  980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phone, (425) 635-14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, Washington  98104; telephone, (206) 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ST MANAGEMENT SERVICES, by JOHN A. CAMER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at Law; Davis, Wright, Tremaine,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uthwest Fifth Avenue, Suite 2300, Portland, Oreg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7201; telephone, (503) 241-2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EATTLE STEAM COMPANY, by ELAINE L. SPENC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(via bridge line), Attorney at Law, Graham &amp; Dunn, 280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askan Way, Suite 300, Seattle, Washington  98121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ephone, (206) 624-8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ENERGY PROJECT, by RONALD L. ROSE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torney at Law, 2011 14th Avenue East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 98112; telephone, (206) 324-879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NDUSTRIAL CUSTOMERS OF NORTHWEST UTIL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S. BRADLEY VAN CLEVE, Attorney at Law, Davison V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leve, 333 Southwest Taylor, Suite 400, Portl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egon  97204; telephone, (503) 241-72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ORTHWEST INDUSTRIAL GAS USERS, by CHAD 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OKES, Attorney at Law; Cable, Huston, Benedi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agensen &amp; Lloyd, 1001 Southwest Fifth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2000, Portland, Oregon  97204; telephone,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24-309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KROGER COMPANY, by KURT J. BOEHM (via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), Attorney at Law; Boehm, Kurtz &amp; Lowry, 36 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venth Street, Suite 1510, Cincinnati, Ohio  45202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e, (513) 421-22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NORTHWEST ENERGY COALITION, by DAVID 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OHNSON, Attorney at Law, 811 First Avenue, Suite 30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tle, Washington  98104; telephone, (206) 621-00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FEDERAL EXECUTIVE AGENCIES, by NORMAN J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URUTA, Associate Counsel, 1455 Market Street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744, San Francisco, California  94103; teleph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415) 503-69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Let's be on the record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ternoon, everybody.  My name is Dennis Moss.  I'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 with the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ransportation Commission.  We are conven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noon for our first prehearing conferenc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ter styled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against Puget Sound Energy, Inc.,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cket numbers UE-090704 and UG-090705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Our first order of business will b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appearances, and I'll take the appearances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rooms, and I know there are at lea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earances on the bridge and perhaps others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begin with the applicant; Ms. Car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STROM CARSON:  I'm Sheree Strom Cars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kins Coie representing Puget Sound Energy. 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10885 Northeast Fourth Street, Suite 700, Bellev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hington, 98004-5579.  Phone is (425) 635-1400; fa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425) 635-2400, and e-mail is scarson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Just go around the roo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VAN CLEVE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adley Van Cleve for the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rthwest Utilities, and also appearing with m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rion Sanger, with the law firm of Davison Van Cl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address is 333 Southwest Taylor, Suite 4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rtland, Oregon, 97204; telephone, (503) 241-724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ax number is (503) 241-8160, and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vc@dvclaw.com.  We would also like mail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Rosem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SEMAN: My name is Ronald Rosema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attorney at law in Seattle, and I'm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ergy Project.  My address is 2011 14th Avenue E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attle, Washington, 98112.  My phone number is (206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324-8792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naldroseman@comcast.net.  My fax is (206) 568-01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Good afternoon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mon ffitch, assistant attorney genera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Counsel section of the Washington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neral's office, and my address is 800 Fifth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ite 2000, Seattle, Washington, 98104-3188.  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(206) 389-2055.  Fax is (206) 464-6451, and th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is simonf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Mr. Cedarbau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CEDARBAUM:  Robert Cedarbaum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orney general for Commission staff. 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 is Heritage Plaza, 1400 South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rive Southwest, Olympia, Washington, 98504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rect-dial telephone is (360) 664-1188.  The fa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(360) 586-5522, and my e-mail is bcedarba@utc.wa.gov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Also appearing for Commission staf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chael Fassio.  He's an assistant attorney genera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ll.  His street address and fax number is the sam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ne.  His direct line is (360) 664-1192, and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is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Mr. Furu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URUTA:  Norman Furuta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sumer interests of the Federal Executive Agenc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proceeding.  My business address is 1455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eet, Suite 1744, in San Francisco, Californ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94103; telephone, (415) 503-6994.  Fa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(415) 503-6688, and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n.furuta@navy.m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tok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TOKES:  Good afternoon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ad Stokes from Cable, Huston, Benedict, Haagens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loyd representing the Northwest Industrial Gas Us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dress is 1001 Southwest Fifth Avenue, Port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egon, 97204.  Telephone is (503) 224-3092.  The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umber is (503) 224-3176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stoke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Also appearing with me will be Tommy Brook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is contact info is the same, but his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brook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MOSS:  Northwest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JOHNSON:  Thank you, Your Honor.  Dav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ohnson, attorney at law, representing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ergy Coalition.  The address is 811 First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ite 305, Seattle, Washington, 98104.  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(206) 621-0094; fax, (206) 621-0097, and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is david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Also appearing for the Coalition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s. Danielle Dixon, coalition senior policy associ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hone and fax number are the same.  Her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 is danielle@nwenergy.or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CAMERON:  Hello, Judge Moss.  Joh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meron appearing for Cost Management Service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Davis, Wright, Tremaine, LLP, 1300 Southwest Fif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venue, Suite 2300, Portland, Oregon, 97201;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umber, (503) 778-5206; fax number, (503) 778-5299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-mail address, johncameron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Thank you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bably concludes those in the room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s. Spencer, are you on the li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SPENCER:  Yes, thank you.  This is Ela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ncer appearing on behalf of Seattle Steam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dress is Graham and Dunn, 2801 Alaskan Way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300, Seattle Washington, 98121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(206) 340-9638.  Fax is (206) 340-9599, and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 is espencer@grahamdun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Mr. Boehm, are you the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ro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BOEHM:  Yes, Your Honor.  My name is K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oehm.  I'm with the law firm Boehm, Kurtz and Low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36 East Seventh Street, Suite 1510, Cincinnati, Ohi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45202.  My phone number is (513) 421-2255.  My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umber is (513) 421-2764, and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boehm@bkllawfirm.com, and I'm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Mr. Kurtz is not with you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BOEHM:  No, but I would like to enter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All right. 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cludes all appearances from those I've receiv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titions to intervene, and one that I did not rece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there anyone else on the conference bridge lin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shes to enter an appearance today?  Hearing no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ill assum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ith that, we do have petitions to interve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received the petitions as of this afterno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CNU; Northwest Industrial Gas Users;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alition; Seattle Steam Company; Kroger Compan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half of its Fred Meyer stores and Quality F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enters; Federal Executive Agencies, and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nagement Services.  So I think I'm missing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ject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ROSE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But you wish to petition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OSE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Is there objection to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participating as a par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STROM CARSON:  The Company h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jections.  We understand that Cost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s is limiting its involvement in this case. 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extent that's true and that's stated on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we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Mr. Cameron, would you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ward and give us whatever confirmation we ma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CAMERON:  Yes, Your Honor.  I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versation with counsel for the Company prio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ing and explained to her that our interest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mited to the gas transportation rate schedul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.  It looks like that's an adequat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Based on the nod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firmative heads, I believe you a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STROM CARSON:  That's fin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Any other objection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one?  Mr. Furu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URUTA:  Yes, Your Honor.  Just one mi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larification to our petition to intervene. 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cified our interests and specifically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ricity service that we take, but I would no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record that Federal Executive Agencies do hav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ounts as well; I think several wholesale type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so some retail, so we would like to intervene i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s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TROM CARSON:  The Company ha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These dockets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olidated, of course.  We will grant these pet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intervene.  Are there any others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hing...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 have the Company's motion for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der.  I'll be frank and honest and say I haven't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.  Is the protective order that's attache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form of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STROM CARSON:  It is the same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der that was submitted in the last 2007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se and merger case.  It had some minor chang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arious parties had submitted, and it'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the Commission accepted and issu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That's consistent with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llection.  Is there any objection? 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is not, so we will enter the order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tached it to your motion, and if you did not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n DOC format, please send me a courtesy cop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format to facilitate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STROM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I gather discovery has commen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nce I've already seen confidentiality agreements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o the file.  Of course, it shall continue under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480-07-400, et sec.  Do we have any special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ates on the discovery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CEDARBAUM:  Yes, Your Honor.  I think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three weeks ago when the notice of hear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d, I circulated and submitted to the Commissi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posed schedule of Staff, the Company, and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sel, which we can talk about more, but i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lude our proposed agreement to reduce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est response time after the response c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led from ten business days down to fiv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That's agreeable to everybod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ne; we will do that.  We will talk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dural schedule here in just a moment.  I'll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rst, however, or give you a reminder, I assu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follow the practice now seemingly standar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ctronic submissions filing and service f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ings are to follow in the proceeding.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nection, please remember that you need to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tter with the Commission waiving service by mai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nd delivery.  It could be a very brief sub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Let's talk about the procedural schedul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have a proposed schedule, from, as Mr. Cedarba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ed, Staff, the Company, and Public Counsel,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til a moment ago our only certain parties. 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t of you had an opportunity to see this, and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any thoughts you wish to share with me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termine what the schedule will b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VAN CLEVE:  I would just say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CNU is in support of the schedule that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unsel and the Company negot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CEDARBAUM:  If I could interject, bey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st the scheduling of dates, there are some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respect to the filing of work papers and a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mit on reply briefs, so the schedule doesn'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other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Then we will note thos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rd.  So I will actually read the agreed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o the record so we will have that memorializ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Staff, Public Counsel, and Interve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ponse cases are to be filed on November 17th, 200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companied by work papers.  PSE's rebuttal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ross-answering testimony is to be filed on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7th, 2009, again accompanied by work papers.  Hea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scheduled for January 19th through 22n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anuary 25th, 2010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nitial briefs will be due February 19, 201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ly briefs limited to 15 pages, March 2nd, 2010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did mention the electronic filing of servic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also part of your proposal here, Mr. Cedarbaum,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xt day hard copy, of course, necessary here.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siness day response time for data request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sponse cases are filed on November 17th will als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 part of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CEDARBAUM:  One item of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edule that's not included is the set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ttlement conferences.  Typically, we have set up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eting before the response cases are fil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etings after the response cases are fil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eting that occurs before the response case get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been typically called an issues conference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us conference, but presumably, the Commiss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be closing the door to any settlements or narr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issues at that point in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Staff would also not want to cl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or to that type of process before the respons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filed.  I understand that the parties may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ady to do that, and certainly Staff does no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re it's headed in this case yet, but we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nt to close the door on that.  I would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, if we can, to stick around after we cl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 to talk about those dates, and then perhap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 communicate them to you for inclusion in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Yes.  We do like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cedural dates for the settlement negotiations, or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ast a couple of dates anyway, in the order, so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ld follow that process.  I will have a few remar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re on the settlement process momentarily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eciate your comments and they are well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other thing, Mr. ffitch, typicall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some request for public comment hearing, so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make sure we includ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FITCH:  I was prepared to address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all I address that n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FITCH:  We have had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fer with the Commission's public affairs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sumer protection and communication staff, and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the Company sharing those ideas, and I'm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ell you what the Public Counsel,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sumer affairs proposal is, and I believe Ms. Ca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nts to comment on that.  We are not 100 perc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ment.  I think we are pretty close, but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other points to mak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We are proposing a total of fou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s in the following locations:  Bellingh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remerton, Bellevue, and Olympia, so i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ooses to set fewer than four, we would recomme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ority for Bremerton because there has not be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ent public comment hearing there for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erg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We would request a starting time of six p.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the hearings; however, for Olympia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ff would like to try a midday hearing time to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endance for such a scheduling time in Olympia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ommission does not take that option, the Olymp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 would be held on an evening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tiary hearing as we have done in past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n terms of the timing of when thes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all in the schedule, we do have not have a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mmendation.  Frequently in past cases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ggested that they be held after the testimo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led.  In this case, that's after November 17th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cognizant of the fact that we are getting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oliday season and the bad weather season as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ter in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We don't have bad weath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FITCH:  Not every year.  I guess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fer to the Commission's thinking and availabilit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, and perhaps in this case, a little bit earli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all might be better for those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Commission staff is recommending a fac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150 with audio capability and Internet acces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ssible.  It's our understand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umer protection communication staff i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asked with locating the facilities, so we are assu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y will be looking for that type of facilit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try to schedule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And I would not put this 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detail into an order, so make sure they are prov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the appropriate information.  It might not hur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py me on the details, such as 150 capacit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net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I'm not sur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s. Griffin-Wallace is here from staff. 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 needs to be in the orde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No.  It's too much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FITCH:  I can certainly send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s I'm reading from that came from our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That would be helpful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you know, I always discuss the schedul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ers before we make a final decision on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y, where, and so forth, so I'll make them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various detail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Thank you, Your Honor. 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 banter was the public notice process, but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ld off on addressing that.  I think Ms. Carson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ddress the public comment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Ms. Car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STROM CARSON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pany's concern is that four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ings seems like it's excessive given what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previous cases.  I believe in the 2004 PS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 case, there were two public comment hearings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006, I believe there was one public comment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initial order in the last GRC was for tw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ent hearings, and then Public Counsel as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itional because there were two cases that we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ented on as well as the general rate case,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, Public Counsel asked for four then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ordered thre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t just seems like given that this is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neral rate case, no merger this time, to com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wo would be a more reasonabl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FITCH:  May I briefly respond t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FITCH:  The recommendation origi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the Commission's consumer protection staff. 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ree with it.  As I understand it from them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tionale for four -- first of all, the Olympia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-- it's really three travel hearings.  The Olymp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has been logistically much less of a burd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mission, especially when it's been done as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e evidentiary hearings.  So it's three tra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ar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Commission staff has reported get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umber of questions from the public about accessi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hearings and asking if they can have hearing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ir area and questions of that nature,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mmendation was an attempt to respond to that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input they are getting from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Thank you.  Let me ask you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re question, Mr. ffitch.  On this idea of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dday hearing opportunity in Olympia,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emplation that that would be separat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identiary hearing schedule or during that proces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it interrupt the evidentiary presentation?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not sure I understand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FITCH:  Your Honor, we did not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specific issue.  I think we could do it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.  I think we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We've got five days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hearing, it look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Yes.  It does seem tha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 bit difficult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It might be difficult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day.  The 18th is a hol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If I could just have a mo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 with the consumer affairs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Your Honor, the thinking i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that it could be scheduled during the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, that it would be a break then needed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ers and hearing participants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blic comment and the evidentiary hearing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some anticipation that it wouldn't be expect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extremely long hearing but that it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rtunity for people to come on their lunch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So when you say midday, you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elv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FITCH:  I think that was the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posal.  It's a bit of an experiment, Your Honor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e if that would be an opportunity that peopl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ke advantage o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We are cognizant that the daytime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ullman did not have great attendance for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 at noon, but we are supportive of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ffort to try some different things to see what wor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As long as ever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s, no doughnu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I can address the public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FITCH:  On this, Your Honor, as p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ndard procedure, we are starting discussi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get Sound Energy and the consumer protec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unication about the form of the notice,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n't gotten very far on that yet, and we woul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 30-day status report date be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e for us to report back to the Commiss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of developing the public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So you want a status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FITCH:  Yes.  30 days from the d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rder would be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STROM CARSON:  Your Honor, if I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ak to that issu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STROM CARSON:  It's not clea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y what the rationale is or why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cessity for the status report.  It's true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ple of cases Public Counsel has asked for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port, but the WAC is pretty clear about what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included in the public notice, WAC 480-90 and 1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97 sets forth the contents of the notice, sets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means by which notice should be given, sets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ublic involvement, the option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olvement language that the Company may u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resses public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So it's all there in the WAC, and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obligated to follow that, and so I guess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ndering why a status report is needed to report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public commen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I'll add a little bit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, which I would like to have a respons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, Mr. ffitch, but also the Company too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en going through this exercise now for quit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ime, almost on an annual basis.  I would think tha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w you would have all worked this out into some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fairly standard format and approach, so it's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me to imagine why there remains any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oversy, and perhaps you can enlighte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FITCH:  Well, first of all, with reg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just having the status report, this is based on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perience with the negotiation process, and the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agreed procedure before the Commission is t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fice and the Company and the Commission's ow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a matter of routine practice have a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gether and collaborate to reach agreement on the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notice, and I think it's fair to say in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se, there is some back and forth on form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hrasing and content, and in the past, again, focu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why a status report, in the past, unfortunately,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e press of other matters and any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asons, sometimes the process has floated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it, and we have found ourselves, not necessaril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company but sometimes have found ourselves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p against deadlines for when the notice has to be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customer bills, and we still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greement, so we've gotten very short of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times there has been a need to present issu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and then the timing becomes a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Was all this resolved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tisfaction in the last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FITCH:  The form of the notice was,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Honor, but I'm just -- generically, the reaso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asking for this in all of the cases in fro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ssion -- frankly, I think it's been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ccessful -- it just puts a little more structu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ocess for everybody's benefit, and hopefull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say, if we reach agreement, it's not a big de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at least it sort of gives everybody more of a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 to try to get things done early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 have not always been clear on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's mailing schedules are.  Sometimes --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necessarily with this company, but sometim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nd out to our surprise that it's got to go out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nday and we are up against it, and tha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advantages the process, so it's really so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od process tool that's been quite successful so f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based on actual less than desirable experienc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last couple years, and I'm really look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ck.  I don't think we've had that particular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nce we started doing the 30-day notice rep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With regard to the reason why there a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putes about public comment notices, certainl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particular company, we think we had really rea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good place in the last case, and we are hopefu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shouldn't be any major areas of dispute her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a general matter, we have found that notices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ways easy to read, that they don't always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that should be in there, that they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nts and formats that are much less user friendly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st about any other kind of mailing that the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nd to their customers, and the Commission's ow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lly put some efforts in trying make these no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thing that people read instead of toss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've even up until recently had fights abou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ustomers even need to be told about whethe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nsel is representing the public in th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thing that's been in notices for 20 years. 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d companies pushing back on that late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se things, they should be easy, bu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not always easy, and this 30-day process gives u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ce to work those thing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Ms. Carson, anything furth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STROM CARSON:  The Company inten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rk with the other parties, Staff and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particular, as it has in the past and to subm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raft language for the parties to look at.  W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't think this is necessary, and to the exten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sed to kind of impose requirements that go beyo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C, then that's something that we think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y and isn't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All right.  It sounds to me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is instance, cooperation will be the ord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y, and that you have in the past, particularl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last case, reached a point where Public Counsel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tisfied, and probably you should follow tha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uide in this case as well so that any disputes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nimized, but what Mr. ffitch asked, I think,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airly small matter, perhaps one of great consequ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Public Counsel and others, so we will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atus report, and I will leave that burden on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ffitch, to furnish that to the Commission, 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hope is to hear that you worked this out two o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ys following today's conference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STROM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I had a few com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ttlement that I wanted to make today, and I do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share a few words with you.  Based on convers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had after our recent Bench Bar conference, it be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arent that there was perhaps some confu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arding certain comments that were made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lloquy on the settlement process, and I want to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clarify this afternoon the point that there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 change in the Commission's policy conce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ttleme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Commission continues to encou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ipulations, both as to facts and to issues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resolved, via settlement or other mea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ternative dispute resolution, and having said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does not mean that the Commission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vors settlements over fully litigated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rsonally, I like a fully litigated case now and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that's just me, so the Commission is prepared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ward with a well-developed record under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dural approach or some blend of them, if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After the commissioners' remarks during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nch Bar, they were directed principally to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the fullness or completeness of the record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ertain prior cases that we choose not to identif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ssential take-away point for you all was that wh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ttlement is filed early, as they sometimes are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 of the response case, for example, then mo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cessary in terms of the evidence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ttling matters, more is necessary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bstantive testimony to suppor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ipulation to give the Commission the understan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it's doing in terms of conditioning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ds to results that are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So we not only need to be satisfi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all outcome in terms of the revenue require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reasonable one but also that we understand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more significant points of interest in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e.  For example, and I think this is an easy o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to identify, the cost of capital and the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ructure issues, those typically are major driv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respect to revenue requirement, an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want to hear without the necessity for liti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itions to be disclosed what went in to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determining the settled returns for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onents and the various proportions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onents in the capital structure.  If your exp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s performed a DCF analysis, you can tell u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out having to tell us the results, but it's ni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now that the analysis was done and that you as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egotiators have taken all of this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tion into account in arriving at a sett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g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ettlement negotiations then for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ing will continue to be something that we le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ntrol of the parties.  You may,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est a settlement judge.  That opportunity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vailable to you for some years now.  It's not of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aken advantage of, but it has produced some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ults in the past when it has been u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f a settlement judge will help you to mo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ss along and insure everyone is participat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od faith and is prepared to talk seriousl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ttlement, then we certainly can do that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dge can serve as a mediation function as we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haps bring about solutions that are not appar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o if you ask for that, we will do our b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ject to the limitations of time and personnel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t us know and we will go forward with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's about all I had to say on that.  I suppo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uld offer an opportunity for anyone that wants t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 on it.  No;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s there any other business we need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e of today from the parties?  All right.  With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ll have closing remarks.  We need an original and 1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pies for internal distribution at the Commis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y filings you make.  If the filings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designated as confidential or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idential under the protective order, you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le an original and 16 copies of the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fidential version, the version that includes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nfidential and the highly confidential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we want, an original and 16 copies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nal distribution will be primarily if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clusively to people in the Commission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titled to see both levels, including the Benc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s to the others, we would like an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one copy of any partly redacted version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be one, for example, that included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t not highly confidential, and the original and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py of the fully redacted version, which of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include all levels of confidential inform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of course you are all very familia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ss by which you make your filings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secretary at the address for this buil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ords center, directed to Mr. Dann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Electronic format requirements you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ery familiar with so I won't repeat them.  My prac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to include that towards the date of the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ll ask you to provide me with a witness lis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der of presentation, estimates of time requir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ross-examination of each witnes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ross-examination exhibits and exhibit list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'll prepare a preliminary exhibit list and ge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tributed to you before the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We are going to follow the numb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vention that we adopted a year or so ago, so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 perhaps make it easier for your witnesses,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umbers will be the same in the hearing room a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f necessary, we will hold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shortly before the evidentiary hearing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hasn't been necessary for a number of years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oping that will continue, because I know I can c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all of you cooperating and helping us handl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 in a fashion to which we've become accustom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 will enter a prehearing conference ord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next day or so, and that will memorialize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r discussions today, and I'll ask again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other business.  Mr. ffitch has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Your Honor, I just though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e routine matter.  You have allowed us le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bmit names for the electronic service list fo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ff, and I would like to request that again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Public Counsel, and I would assume other parti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I think that's helpful if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ile that all in one place.  You can send those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the parties do that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If all goes according to pl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ll be out of town the latter part of this week,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can get it tomorrow, I can get the order ou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dnesday.  Mr. Furuta, you had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URUTA:  Regarding the notice of wai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paper copy service, I may have jumped the gu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, and I included a paragraph in my interv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tition waiving service.  If our consultants and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ld electronic copies to the e-mail address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ffici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That's sufficient. 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something on record here in case the gendar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afte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URU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Mr. Cedarbau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CEDARBAUM:  I will try to get to you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fternoon the dates we've scheduled for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erence.  I would ask the parties to sta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room for a few minutes to resol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Great.  Anything else?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ll for being here today.  I'll look forwa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ving through the schedule with you all and brin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to a satisfactory resolution in due cour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Prehearing adjourned at 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7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0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