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6,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02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per authorization of Judge Rendahl, in the above-referenced docket are the original and 8 copies of Commission Staff’s Resubmitted Initial Brief, and Certificate of Service. The tables of contents and authorities were inadvertently omitted from the version filed yesterday.  No changes have been made to the brie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Parties (via Overnight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02:00Z</dcterms:created>
  <dc:creator>Information Services</dc:creator>
  <dc:description/>
  <cp:keywords/>
  <dc:language>en-US</dc:language>
  <cp:lastModifiedBy>Talia Wilson</cp:lastModifiedBy>
  <cp:lastPrinted>2006-11-16T15:48:00Z</cp:lastPrinted>
  <dcterms:modified xsi:type="dcterms:W3CDTF">2006-11-17T00:21:00Z</dcterms:modified>
  <cp:revision>7</cp:revision>
  <dc:subject/>
  <dc:title>August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6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