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3, 20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WUTC v. AdvancedTelecom Group, Inc., et al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T-033011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Enclosed for filing are the original and 12 copies of the Motion for Order to Correct the Deposition of Tom Wilson, and Certificate of Service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truly yours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OPHER SWANSON </w:t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:k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06:00Z</dcterms:created>
  <dc:creator>Information Services</dc:creator>
  <dc:description/>
  <dc:language>en-US</dc:language>
  <cp:lastModifiedBy>SBurrell</cp:lastModifiedBy>
  <cp:lastPrinted>2004-08-30T10:47:00Z</cp:lastPrinted>
  <dcterms:modified xsi:type="dcterms:W3CDTF">2004-09-07T1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07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