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tabs>
          <w:tab w:val="clear" w:pos="4320"/>
          <w:tab w:val="clear" w:pos="8640"/>
        </w:tabs>
        <w:spacing w:lineRule="atLeast" w:line="240"/>
        <w:rPr>
          <w:szCs w:val="24"/>
        </w:rPr>
      </w:pPr>
      <w:r>
        <w:rPr>
          <w:szCs w:val="24"/>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t>Docket UT-100820; Joint CLEC Response in Support of Sprint’s Motion to Compel</w:t>
      </w:r>
    </w:p>
    <w:p>
      <w:pPr>
        <w:pStyle w:val="Normal"/>
        <w:spacing w:before="0" w:after="240"/>
        <w:rPr>
          <w:szCs w:val="24"/>
        </w:rPr>
      </w:pPr>
      <w:r>
        <w:rPr>
          <w:szCs w:val="24"/>
        </w:rPr>
        <w:t>Dear Mr. Danner:</w:t>
      </w:r>
    </w:p>
    <w:p>
      <w:pPr>
        <w:pStyle w:val="DWTNorm"/>
        <w:rPr/>
      </w:pPr>
      <w:r>
        <w:rPr>
          <w:szCs w:val="24"/>
        </w:rPr>
        <w:t>Pursuant to the August 17, 2010 Notice of Opportunity to Respond to Sprint’s Motion to Compel, Pac-West Telecomm, Inc. ("Pac-West"), McLeodUSA Telecommunications Services, Inc., d/b/a PAETEC Business Services ("PAETEC"), XO Communications Services, Inc. ("XO"), tw telecom of Washington, LLC ("tw telecom"), Covad Communications Company ("Covad"), Integra Telecom of Washington, Inc., Electric Lightwave, Inc., Advanced TelCom, Inc., and United Communications, Inc. d/b/a Unicom (collectively “Integra”), and Charter Fiberlink WA-CCVII, LLC (“Charter”) (collectively the “Joint CLECs”) file this Response.  The Joint CLECs support Sprint’s Motion to Compel for the reasons stated in the Motion.  The Joint CLECs, therefore, urge the Commission to grant Sprint’s Motion to Compel.</w:t>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MT/jan</w:t>
      </w:r>
    </w:p>
    <w:p>
      <w:pPr>
        <w:pStyle w:val="Normal"/>
        <w:rPr>
          <w:szCs w:val="24"/>
        </w:rPr>
      </w:pPr>
      <w:r>
        <w:rPr>
          <w:szCs w:val="24"/>
        </w:rPr>
      </w:r>
    </w:p>
    <w:p>
      <w:pPr>
        <w:pStyle w:val="Normal"/>
        <w:rPr/>
      </w:pPr>
      <w:r>
        <w:rPr>
          <w:szCs w:val="24"/>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UM 1431 – Joint CLEC Data Requests to Joint Applicants</w:t>
    </w:r>
  </w:p>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rPr>
    </w:pPr>
    <w:r>
      <w:rPr>
        <w:sz w:val="16"/>
      </w:rPr>
      <w:t>DWT 15267223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5267223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20,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24:00Z</dcterms:created>
  <dc:creator> </dc:creator>
  <dc:description/>
  <cp:keywords/>
  <dc:language>en-US</dc:language>
  <cp:lastModifiedBy> </cp:lastModifiedBy>
  <cp:lastPrinted>2010-08-20T14:07:00Z</cp:lastPrinted>
  <dcterms:modified xsi:type="dcterms:W3CDTF">2010-08-20T21:5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