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ab/>
        <w:t>[Service Date June 13, 2002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June 13, 200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NOTICE OF EXTENSION OF TIME TO FILE RESPONSE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O TESORO’S MOTION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Friday, June 14, 2002, 3:00 p.m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Olympic Pipe Line Company, Inc., Docket No. TO-01147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c has requested an extension of time until Monday, June 17, 2002, to respond to Tesoro's Motion for Summary Determination / Motion to St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quest for extension of time is granted, in part, until </w:t>
      </w:r>
      <w:r>
        <w:rPr>
          <w:b/>
          <w:bCs/>
        </w:rPr>
        <w:t>3:00 p.m. on Friday, June 14, 2002</w:t>
      </w:r>
      <w:r>
        <w:rPr/>
        <w:t>.  The response may be faxed for filing, but must be completely received in and printed by the Commission's fax machine by that time or it may be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mpic may if it chooses argue for additional time this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7:50:00Z</dcterms:created>
  <dc:creator>Information Services</dc:creator>
  <dc:description/>
  <dc:language>en-US</dc:language>
  <cp:lastModifiedBy>Information Services</cp:lastModifiedBy>
  <dcterms:modified xsi:type="dcterms:W3CDTF">2002-06-13T18:34:00Z</dcterms:modified>
  <cp:revision>2</cp:revision>
  <dc:subject/>
  <dc:title>June 13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3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