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</w:t>
      </w:r>
      <w:r>
        <w:rPr>
          <w:spacing w:val="-3"/>
        </w:rPr>
        <w:t>3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)   DOCKET NO. UE</w:t>
        <w:noBreakHyphen/>
        <w:t>9407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)     VOLUME 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 xml:space="preserve">vs.                       )    PAGES 356 </w:t>
        <w:noBreakHyphen/>
        <w:t xml:space="preserve"> 423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UGET SOUND POWER &amp; LIGHT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OMPANY,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September 15, 1994, at 9:30 a.m. at 13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Evergreen Park Drive Southwest before Chairman SHAR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NELSON, Commissioner RICHARD HEMSTAD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Administrative Law Judge ALICE HAENL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PUGET SOUND POWER &amp; LIGHT COMPANY, by JAME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. VAN NOSTRAND, Attorney at Law, 411 </w:t>
        <w:noBreakHyphen/>
        <w:t xml:space="preserve"> 108th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Northeast,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ALLY G. JOHNSTO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ROBERT MANIFOLD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</w:t>
      </w:r>
      <w:r>
        <w:rPr>
          <w:spacing w:val="-3"/>
        </w:rPr>
        <w:t>3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BOB JACOBS     359                                 3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S:             MARKED 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105                   368                  36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                                                  </w:t>
      </w:r>
      <w:r>
        <w:rPr>
          <w:spacing w:val="-3"/>
          <w:lang w:val="it-IT"/>
        </w:rPr>
        <w:t>3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.  This is a fifth day of hearing in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AM 4 case.  The purpose of the hearing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o take testimony from members of the public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RAM 4 filing.  The hearing is taking plac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irman Sharon Nelson, Commissioner Richard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y name is Alice Haenle.  I'm the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dge assigned to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is is a fifth day of hearing in the P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counsel today are the same as they were dur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ast session, that is, James Van Nostr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, Sally Johnston for the Commission, and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nifold acting as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have asked everyone who wants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to print their name and addres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ign</w:t>
        <w:noBreakHyphen/>
        <w:t xml:space="preserve">up sheet in the back.  So far we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ntleman.  I don't know if that's a fun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ffic or what it might be, but I sugges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ke testimony from the gentleman who is her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ss and give other people a chance to get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ive them a few additional minutes.  Mr. Manifold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want to give first a brief summary of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ANIFOLD:  I think, given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e person here and he's had a chance to pick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</w:t>
      </w:r>
      <w:r>
        <w:rPr>
          <w:spacing w:val="-3"/>
        </w:rPr>
        <w:t>3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eet that I passed out at the back of the room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waive doing that, if I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The information, did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at the back of the ro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FROM THE AUDIENCE:  Doesn't matter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Why don't you com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ake a seat at the micro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 BOB JACOB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MANIF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r. Jacobs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ll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Bob Jacob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it's J A C O B 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720 Governor Stevens Avenue Southea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lympia, 985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you a customer of Puget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ACOBS </w:t>
        <w:noBreakHyphen/>
        <w:t xml:space="preserve"> DIRECT BY MANIFOLD)                        3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you a stockholder in Puget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you affiliated with them in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am not.  I am a residenti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speaking for anyone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self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lease go ahead and make your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nk you.  Your Honor, and Chairwoma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ck, I appreciate the opportunity to be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fy on this matter.  I want to make it cl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am testifying only for myself, not for any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any other organizations, and I am interested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 of this rate filing only, and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rtion, according to this little brochure I go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get Power that says a part of the in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ees is going to be for increase to customer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the only part that I want to testify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's my view that growth is the biggest issue f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area.  We are faced now with problems of s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other airport; siting more sewage treatments plant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ting more prisons; paying for all of those thing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ying for more roads, sewers, infrastruc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arious kinds; bearing the costs in terms of 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ACOBS </w:t>
        <w:noBreakHyphen/>
        <w:t xml:space="preserve"> DIRECT BY MANIFOLD)                        3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llution, water pollution, lost salmon runs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est.  And so that's why I see growth as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sue in this area.  I think it adds insult to inju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sk ratepayers to actually subsidize that grow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nd that's what's going on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I believe that growth should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self.  The legislature when it adopted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nagement Act in 1990 recognized that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gitimate thing to do.  It allowed development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ees for all new growth in the area and thes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gun to be imposed by local jurisdictions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growth should also pay for growth in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tility and in all the other utiliti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gulate, and since the utility has been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culate the cost, we should, without to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ouble, be able to figure a way to have that co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orne by the new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When I called a phone number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sted in the brochure and questioned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em, I was told by the woman who answered that,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e, if we had this increased growth cost be bor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new developments, quote, it would drive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 of new housing if the contractors had to pay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nd quote.  Yes.  Exactly.  That's exactly the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f every new house, every new business that com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ACOBS </w:t>
        <w:noBreakHyphen/>
        <w:t xml:space="preserve"> DIRECT BY MANIFOLD)                        3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area bears its fair share of the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ccasioned by its moving into the area, we wil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ast mitigate some of the negative impacts of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will still have the pollution and so forth t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ith, but at least we'll mitigate some of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nd so I urge you to disallow this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filing and to force the utility to pas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 directly on to those who caused them. 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 as a footnote that I've talked to som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some expertise in this area and there may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 as to the legal authority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impose this kind of fee.  I would sugges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 ahead and impose it on the new development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 waiting for the legislature to adopt any poli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 ahead and impose it.  If it's a questionable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t it be challenged and take it on that way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has more of a chance of surviving that way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legislative power of Puget Pow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Thank you. 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Jacobs, you can probably tell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ve in Olympia.  I didn't realize you were the may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Olymp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'm here as an individ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distinguish between growth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ACOBS </w:t>
        <w:noBreakHyphen/>
        <w:t xml:space="preserve"> DIRECT BY MANIFOLD)                        3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increased housing needs because people grow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re and move away from their parents' home and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buy a home versus people that are moving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a and need a new home because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.  The effect is the same. 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nagement Act also doesn't distinguish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state poli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NIFOLD:  I don't hav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JOHNSTO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'm just trying to ascertain a littl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cificity and fit this into our rate making paradig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re.  We do have policies on service to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ties, but I don't remember what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're different for the gas utility than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the electric utility, but in terms of kilo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ur prices to residential users, we don't distingu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tween the new residents and the old.  So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lking about trying to do what is now in th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ustry paradigm coming to be called tiere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ACOBS </w:t>
        <w:noBreakHyphen/>
        <w:t xml:space="preserve"> EXAM BY NELSON)                            3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re the old customers have the advan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ydro system and the new customers would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sumably the more expensive sources of gen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have not researched this to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tails of it.  I can tell you the way th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act fees work in local government, and that i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stance, for every new house built in Olympia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now statistically that there will be one half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chool child generated, and since building schoo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s about $15,000 per pupil space, the impac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he capital facilities to serve that hou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out $7500.  Now, if that were the way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ld be done, there's a paradigm.  There's a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ing it.  Maybe there are other ways of approa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, and I haven't, as I said, done the research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al specific about approaches, but you've got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ff that works on that.  There's legislativ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city and county staff who work on impact fe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'm sure that assistance could be h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t's falling into the category in my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ne extension policy which we did actually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udy few years ago along thes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hat we don't do in the local impact f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ry to deal in any way with the operating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ACOBS </w:t>
        <w:noBreakHyphen/>
        <w:t xml:space="preserve"> EXAM BY NELSON)                            3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at same example of the school, the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achers and custodians and books and all of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borne by the sales taxes and property taxes tha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o the local area and that will be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utomatically by the new residences, but a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rowth and have to put the new buildings in pl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at's a one</w:t>
        <w:noBreakHyphen/>
        <w:t xml:space="preserve">time cost, that capital cos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w increasingly being borne by the develo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t's an interesting issue. 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ruck since I've been here with th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adigms in land use and in energy policy.  Land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you say, has moved in that direction of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ying for growth.  There isn't anything compar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 least that I am aware of, at least in electricit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of course one of the problems that electr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lectrons as they move down the wire, and it's h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y, pretty hard to say, that electrons going t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lace are going to be more expensive than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other, at least on an ongoing basis.  There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ered rate mechanisms that are used to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ervation in usage, but I will just give you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istorical comparison.  We went for decad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ACOBS </w:t>
        <w:noBreakHyphen/>
        <w:t xml:space="preserve"> EXAM BY HEMSTAD)                           3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ce of energy falling.  No one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ggested that the new residents or the new entr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ould pay less as the additional quantity ca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 that was cheaper than the old power at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unit costs every decade got lower.  Now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northwest, in the near term basis, the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is going up.  That's not to say that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ght not turn that around again at some point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urther complicates the matter.  I mean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ume you would suggest that historicall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w residences should have paid less when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tting cheap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aven't looked at that, but perhap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alogy to our public utilities would be apt.  W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ity of Olympia, for instance, run a sewe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a water utility and when a new hou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tructed, there is an upfront fee of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oughly a thousand dollars in each case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use, and that is contributed again toward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pacity, not the operating costs at all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truction of the basic capacity, and perhap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me thing would happen here.  That's what'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ad at least; when there's a new developmen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ed to be new lines strung, perhaps new transfor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 whatever.  Those are initial capital costs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ACOBS </w:t>
        <w:noBreakHyphen/>
        <w:t xml:space="preserve"> EXAM BY HEMSTAD)                           3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would more appropriately and directly parall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 city situation be borne by the new develo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 operating costs would be spread among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users.  So yes, an electron is an electr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n't know about tiered rates so I ca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ent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t's a complex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Commissioners,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Counsel,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MANIFOLD:  Just that I wonder i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is going to be one of those wonderful stat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form of a question </w:t>
        <w:noBreakHyphen/>
        <w:noBreakHyphen/>
        <w:t xml:space="preserve"> if you were awar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believe it was the last general rate case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get, but it may have been their rate design case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fice presented the concept of a hookup fe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rts of purposes that you're mentioning,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testimony and exhibits presented on tha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said that people ought to go off and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t that time.  I suspect that that's th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posal that you're directing your com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though for maybe a slightly different rea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as not aware of that.  It sound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ACOBS </w:t>
        <w:noBreakHyphen/>
        <w:t xml:space="preserve"> EXAM BY HEMSTAD)                           3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I had in mind and if my testimony helps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ong to get that idea analyzed, I will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Anything el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ll right.  Thank you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wn.  Is there anyone else present in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oom who wants to give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ctually, it's 20 minutes to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ople have probably had time to get here. 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thing we have is the packet of public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ere received by the Commission and by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nsel which has been set in front of you. 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be added to that the letter that Mr. Manifold wr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public just to illustrate what they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en responding to in their letters.  I will mar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Exhibit 105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Marked Exhibit 10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Does anyone hav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at being entered into the record for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VAN NOSTRAN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JOHNSTO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I will enter 105 the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llustrative purposes.  We will recess at this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ACOBS </w:t>
        <w:noBreakHyphen/>
        <w:t xml:space="preserve"> EXAM BY HEMSTAD)                           3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n.  Reconvene at 1:30 for oral argument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(Admitted Exhibit 10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Hearing recessed at 9:5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der.  We recessed this morning after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rtion and now at 1:30 the oral argumen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aring is scheduled.  I will remind counsel tha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y is given a maximum of 20 minutes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gument and the company an additional 10 minu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sent rebuttal, so please keep in mind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mits set by the Commission.  Is there anything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ed to talk about before we begin the oral arg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thing we've mi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VAN NOSTRAND:  I have a on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mmary of the issues I would like to distrib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VAN NOSTRAND:  Good afterno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ers and Judge Haenle, Mr. Lott. 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urth annual proceeding implementing Puget's period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justment mechanism or PRAM.  In the company's June 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ling they sought approval of 98.2 million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a first year rate increase of 66.8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bsequently, on July 12, the company revis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est downward to 60.6 million dollars. 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in its rebuttal case accepted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ff adjustments, the figure was further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wnward to 55.5 million.  This represents a 4.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rate increase.  For residential custom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ling would produce a decrease of 0.3 percent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king into account the company's proposed rev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chedule 94, the BPA residential exchange cred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t the outset, it's worthwhile to no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ints on which the parties have reached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uring this proceeding.  One issue concer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eatment of assumed displacements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generation projects when power costs for the PRAM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iod are projected.  The company agreed with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osal to eliminate the assumed displace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jecting PRAM 4 power costs.  Under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ach, the displacements which actually occu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picked up in the next PRAM filing.  A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agreement between staff and the company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sue concerning the calculation of the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liminating these displacements was res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ff's revised testimony submitted on Monda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ff accepted the company's calculation.  S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 company now are in agreement on how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ld be treated.  Public counsel, on the other h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 staked out a different position, which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iscuss in a mo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nother issue which is no longer in dis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e conservation incentive payment to be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the company as the third component of the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chanism adopted by the Commission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UE</w:t>
        <w:noBreakHyphen/>
        <w:t xml:space="preserve">910689.  Staff, public counsel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reed on a stipulation and proposed settl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permit the company to include $232,000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yment in this proceeding.  This settle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ccepted by the Commission Monday morn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nservation incentives docke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urning to the issues which remai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pute, it is remarkable that the sam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gram which was found to be deserving of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yments in 1992 and now in 1994 in recognition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standing performance in developing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ource is the subject of such critical testimon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ff in this proceeding.  Staff has proposed a se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adjustments to the company's conservation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otal about 1.1 million dollars.  While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djustments may seem somewhat inconsequent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ir magnitude, the policy implications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i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bout $300,000 of staff's adjustmen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ample, are expenditures incurred by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nection with implementing the nonresidential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de or NREC.  This code was passed by the legisl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year and took effect on April 1 with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ort from public and privat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overnmental organizations.  The company for it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taken the lead in organizing the Utility Co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roup, to work cooperatively with othe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lement this code and achieve conservation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 most cost effective manner possible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king with other utilities the company believ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ill be getting more bang for its conservation buck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n response to its taking initiati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lementing the code, however, the compan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reeted by a proposed disallowance based on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guments about whether the program is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chedule 83 and concerns about proposed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dgets of the Utility Code Group.  The issue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wever, is not about documentation for future bud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 the $300,000 actually spent during this perio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the company has provided adequate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documentation.  Moreover, it is not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se activities be expressly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chedule 83 for the company to receive recove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case, just as inclusion in schedule 83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uarantee recovery.  In any event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s that the current provisions of schedule 8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sufficiently flexible to cover these expendit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nother staff adjustment with se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mplications is the $147,000 for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ducation program conducted by the company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chools throughout its service territory.  Staff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claim that the company should not be engag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se activities or that these activitie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ed to conservation.  The sole basis for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allowance is another technical argumen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's mistaken belief that this program constit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vertising and therefore is included in the pro 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pense amount for conservation advertis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's conservation education program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titute advertising and never has been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the company as advertising.  This progra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arently caught up in the misunderstand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constitutes the company's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unications plan versus conservation advertis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the bottom line is that under staff's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st of this program would be disallow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ervation rate base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Another category of valid and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penditures which has been caught up in this appa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sunderstanding is $50,000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rogram</w:t>
        <w:noBreakHyphen/>
        <w:t xml:space="preserve">specific conservation brochures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viously treated the costs of these material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ministrative expenses of the specific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her than as conservation advertising. 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stakenly included these items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porate communications plan and therefore pro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o disallow the pre</w:t>
        <w:noBreakHyphen/>
        <w:t xml:space="preserve">October 1993 expen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rogram</w:t>
        <w:noBreakHyphen/>
        <w:t xml:space="preserve">specific brochures.  The company indeed beg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pensing these costs effective as of October 1,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llowing the March 1994 consultation with staff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o the the pre</w:t>
        <w:noBreakHyphen/>
        <w:t xml:space="preserve">October 1993 amounts, however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not classified by the company as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vertising and should be recoverable.  The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ff adjustment to conservation rate base, about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million dollars, concerns the company's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mmunications plan and whether or not pre</w:t>
        <w:noBreakHyphen/>
        <w:t xml:space="preserve">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1993 expenses are proper conservation expenditur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f the Commission will recall, the company's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unications plan was an issue in the company'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l rate proceeding.  In that procee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directed that prospectivel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uld expense rather than capitalize its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vertising expenditures.  The company believ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has fully complied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rectives.  It immediately wrote off $652,00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ffective October 1993 began charging all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dvertising to expe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ost of staff's adjustment relat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ervation advertising campaign which was ru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uring 1993, the major expense of which was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or to May 1993 as part of the spring flight of 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though staff has concluded that only $80,000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$500,000 of the conservation advertis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verable, the company in Exhibit 92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itional ad agencies expenses of $211,000 ex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staff for ads run prior to October 1993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ition, there were other agency fees and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asuring the effectiveness of the campaign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urred prior to October of 1993 and wer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going cost of the campaig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oreover, the company did not aband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ervation advertising campaign as staff in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s.  While it is true the company chose to canc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s proposed fall 1993 advertising,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ltimately benefited from the expenditures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the company in maintaining its ongoing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its advertising agency and in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anning and production costs for 1993,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ing used this fall in ads to be run in the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nths.  Thus, many of the costs propos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allowed by staff on the basis of a term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mpaign have in fact provided, and will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, the benefit to the company's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urning to power cost issues, as n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ve, the company has reached agreement with staff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st of the power costs proposed for recover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.  Exceptions are the inclusion of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mmendation in the prudence review, of cour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wo additional updates which the company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s rebuttal testimony.  As noted in staff'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55, staff was rejecting a proposed update to wh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sts on the Montana intertie.  Under PRAM procedur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is cost would be trued up in PRAM 5 any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second item, a proposed upd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rchase power contract with the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wer company, is more problematic in two resp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rst, this contract is not trued up, so ado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ff's recommendation to reject the update will de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pany recovery of its actual costs.  Seco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jection of this update on the ground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 in rate occurred after the company mad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itial filing is at odds with the approach fo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staff in both PRAM 1 and PRAM 2.  In bot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s there were updates to the rate and th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wer &amp; Light contract that became known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's initial filing.  In both of these case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ere accepted by staff: PRAM 1, Exhibit T</w:t>
        <w:noBreakHyphen/>
        <w:t xml:space="preserve">21 at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12 and 13 and in PRAM 2, Exhibit T</w:t>
        <w:noBreakHyphen/>
        <w:t xml:space="preserve">84 at page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istent with that prior practice, the updat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e Water Power agreement should be accept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n contrast to the relatively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sitions of the company and staff on pow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sues, public counsel is at the complete other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pectrum.  Public counsel proposes thre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justments none of which should be accepted.  Fir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blic counsel makes an adjustment to the deferr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just for the actual displacements of co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jects which have already occurred. 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nsel's adjustment, which amounts to about $380,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based on incorrect calculations and assump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rst, the adjustment disregards the actual pro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the company's actual contrac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generators and uses the secondary market rat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ice rather than the replacement power cost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pon by the company and the cogenerator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ress terms of the contract.  This accou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out 20 percent of the adjustment. 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justment, about 80 percent of it,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Exhibit C</w:t>
        <w:noBreakHyphen/>
        <w:t xml:space="preserve">73, arises from an inexplicabl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ferenced only in a footnote to use the grea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ctual or projected displacement amoun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As described in note J of Exhibit C</w:t>
        <w:noBreakHyphen/>
        <w:t xml:space="preserve">70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der to achieve about $300,000 of its $38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justment, public counsel made the unsup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cision to adjust the quantity of displaced mega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using the greater of the displac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tually occurred or the displacements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is projecting in the next PRAM period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words, whichever number is bigger. 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ok at the company's actual experience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nown since it's already happened, if a higher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projected for next year, public counse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bstituted that higher quantity and claim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ompany should have displaced this higher amou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Public counsel's other two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lect a complete misunderstanding of the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ergy market and, more specifically,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pany can simultaneously buy and sell pow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t prices to generate profits. 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ame this issue arises from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power cost work papers show for each mon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igher rate for sales on the secondary market tha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rchases on the secondary market.  These rate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lect the average purchase and sales rates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urse of a month.  As one would expect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acting rationally, and over the course of a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lls power at a higher price, higher average pr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n it pays on average for power.  This does no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se transactions can occur simultane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izing upon this difference in secondary purch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les rates, public counsel misapplies these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produce absurd results in terms of profi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is assumed to make in secondary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ransa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se results are reflected in tw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justments, one for the displacement of co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its, and the other for assumed transaction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share of the third AC interti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justment for the secondary sales for displac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generation units amounts to about 3 million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le the intertie would add about 11.8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llars in new profit.  As Mr. Lauckhart test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blic counsel's adjustments represent a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isunderstanding of the secondary energy market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sapplication of the information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power supply cost work papers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nnot simultaneously buy at one price and rese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a higher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Public counsel compounds the error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alysis of the third AC intertie where it ass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e company can keep its share of the inter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00 percent loaded by such fictional simult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nsactions.  Actual loadings of the intertie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 most recent 12</w:t>
        <w:noBreakHyphen/>
        <w:t xml:space="preserve">month period have only bee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22 percent, as shown in Exhibit 79,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self estimated loading in the 70 percent r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s economic analysis examining th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icipating in the intertie.  Public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justment assuming 100 percent loading is who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supported.  When asked, public counsel was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duce any analysis of buyer and sellers to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company was capable of buying and 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fficient quantities of power to keep its sha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100 percent load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In connection with both of thes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unsel adjustments, it should be no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mple dispatch model will capture th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gen displacement and transactions on the third 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tie.  With respect to cogen displacements,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peration of the simple dispatch model, or SDM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ptured savings for displacement which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ssed on to customers, and the SDM will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 so in the future without any need for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justment.  As for the benefits of the third 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ntertie, they would be reflected through the tru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p of actual wheeling costs for the PG&amp;E exchan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e true</w:t>
        <w:noBreakHyphen/>
        <w:t>up of wheeling charges, and the true</w:t>
        <w:noBreakHyphen/>
        <w:t xml:space="preserve">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tual secondary sales rates which will be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hen the third AC is energiz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nother issue in this proceeding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rrants mention is the company's request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est on PRAM deferrals.  The company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ows a significant financial penalty imposed b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wing carrying charges on PRAM deferral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ferral as of April 1994 is about 98.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llars as shown in Exhibit 15, as compared with the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6 million dollars on which it is earning car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rges through the working capital calcula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last general rate case.  The inability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rrying costs on these balances ha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tantial drag on the company's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formance, and has contributed to its in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arn its allowed return.  Public counsel'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alysis shows that in 1993 the company fell 120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ints below its allowed return on equity. 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nsel points to the benefits of the PRAM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wer hydro risk and reduced impact of weath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les, both of which were taken into accou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ducing the company's return on equity.  Having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s equity return reduced, however,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llen far short of earning even this lower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financial results from Mr. Story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llustrates this earnings decline, which is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contin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company respectfully reques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approve the requested figure of 87.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million dollars, to produce a first</w:t>
        <w:noBreakHyphen/>
        <w:t xml:space="preserve">year incr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55.5 million or 4.9 percent.  The company subm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is the increase which results from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lication of the PRAM procedures.  Give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's return on equity has been reduced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erceived reduction in risk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as a result of PRAM, it is essentia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sis for this reduction in equity return be vali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rough adherence to accepted and sound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dure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Commissioners, do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ask questions of the parties as we go along or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want to wait until the very e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HAIRMAN NELSON:  I might wait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d.  You go ahead if you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I had two general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 would be asking of each of the three of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y to be sure I've got your positions clear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nd.  Referring to the benefits to the third AC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e 11th supplemental order, the Commission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46 directed the company to address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eatment of the projected benefits of the third 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titlement and the acceptance of risk in the PRAM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get and/or the ratepayers in PRAM 4. 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's position with respect to the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se benefits in this proceeding and the true</w:t>
        <w:noBreakHyphen/>
        <w:t xml:space="preserve">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uture PRAM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VAN NOSTRAND:  Well, Your Honor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now, I think as Mr. Lauckhart testified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not yet signed the contract to particip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rd AC and therefore the benefits are not refl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I just indicated in my comments, when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e third AC participation materialize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cted during this period, they will be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true</w:t>
        <w:noBreakHyphen/>
        <w:t xml:space="preserve">up of the wheeling charges under the PG&amp;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ract wheeling charges in general,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act it has on the secondary rates.  So,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rue</w:t>
        <w:noBreakHyphen/>
        <w:t xml:space="preserve">up under the existing PRAM procedures and the SD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del, we feel the benefits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cipation in the third AC when they materi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 be reflected in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HAENLE:  When would this true</w:t>
        <w:noBreakHyphen/>
        <w:t xml:space="preserve">up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omplished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VAN NOSTRAND:  For the PG&amp;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ract, for example, the figure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's work papers will be trued up to actual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 extent the company will pay lower whe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rges once it has access from a third AC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wer charges would be reflected in the true u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 item and similarly for the secondary </w:t>
        <w:noBreakHyphen/>
        <w:noBreakHyphen/>
        <w:t xml:space="preserve"> excus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t xml:space="preserve"> for the wheeling rates that the company assum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y in those power cost supply work 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ransa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s to the secondary rate,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rk papers have an assumption that it will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is a five mill difference between power mark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in the northwest and power markete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rtie, and that's an estimate of the benefit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actual </w:t>
        <w:noBreakHyphen/>
        <w:noBreakHyphen/>
        <w:t xml:space="preserve"> the company expects that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lected in actual results, so whatever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condary rates are, which should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benefit, it will be achieved through the true</w:t>
        <w:noBreakHyphen/>
        <w:t xml:space="preserve">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econdary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In each P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VAN NOSTRAN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Is the recommend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eatment in this PRAM proceeding, that is,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next general rate case, different tha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ferred trea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VAN NOSTRAND:  As to the third A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VAN NOSTRAND:  I do no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Okay.  And the other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with regard to dispatchability of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racts.  The company's direct case assum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placement of these contracts for certain perio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it correct that this displacement was assum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benef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VAN NOSTRAND:  Yes.  I think bas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ll, again, it goes back to this assumption 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flecting the power cost supply work pap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oking at the average prices of sal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rchases over a month.  Given what the contr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rms provide, it has to be a benefit in ord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es to agree that a displacement will occur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ther or not when you looked forward, it look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ugh it will be of benefit, becau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ce in the purchase and sales 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jections, it may not appear to be a benef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hatever benefit there is is captured in the true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next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What i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sition regarding the actual displacement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occur during the PRAM period?  Should th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ued up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VAN NOSTRAND:  We believe the SDM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it operates captures, captures these benef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use the actual secondary rates are used. 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placement which actually occurred during the PRAM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iod we believe they are picked up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eration of the SD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So it would not the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rued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VAN NOSTRAND:  What happens in PRAM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then be trued up in the next PRAM period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aying as to what actually happened as to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placements, there is no need for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justment, and then the same will happen f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tually occurs in PRAM 4 will be picked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xt PRAM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JUDGE HAENLE:  Is there a better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sition regarding these benefits in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ings, the dispatchability bene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VAN NOSTRAND:  I think ther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testimony about the inability of the SDM mode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pture these benefits, but it's my understand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r. Lauckhart's testimony on Monday that the SDM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mple dispatch model, will pick up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nefits of displacement, and like I say, it happe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rough the true</w:t>
        <w:noBreakHyphen/>
        <w:t xml:space="preserve">up process.  There is confusio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try to project it, and I think that's wh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he company reached the agreement that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ing to try to project what displacements oc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uring the program 4 period; we would just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actual results to be reflected in the next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.  So I think we feel that the SDM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equately reflect these actual resul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.  You said you wanted to wait with you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John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JOHNSTON:  Thank you.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mission should grant Puget an increase for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4 not to exceed $45,446,815 or,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$10,095,599 less than the $55,542,414 filed for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in its rebuttal case. 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rove staff's total adjusted PRAM deferral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of April 30, 1994 of $82,052,443 for recove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s using the first in/first out method withi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ears after December 31st of the year in whi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re booked.  Staff's recommendations affecting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ginning October 1, 1994 are depicted and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the company's case in Exhibits 64, 65 and 6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've organized my presentation today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wo parts.  I will first address issues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mmediate rate impacts and then issues which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ffect rates in subsequent PRAM periods.  Firs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like to point out that the 10.1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fferential between staff's and the company'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irements, approximately 10.9 million is due sol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adjustments related to proposals by staff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udence case.  I will not spend a lot of time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icular issue here, but do recommend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accepts staff's proposal in that cas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also accept the implement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acts on rates in the manner presented by sta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his docke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ith regard to power supply issues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two remaining issues between the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.  The company updated its estim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jected costs of purchasing pow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hington Water Power Company resulting in a $412,2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wer cost increase over the company's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ling.  The Commission should reject this up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procedure provided guidance on inputs and true</w:t>
        <w:noBreakHyphen/>
        <w:t xml:space="preserve">u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the SDM model provided that projec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ecific power contract shall be compu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antity megawatts based on, quote, best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ced at contract rates known as of the PRAM cut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ate of April 30.  In short, the update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the rebuttal stage violates this proced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urrects concerns about parties coming o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ir own estimates at various and all stag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Predictability and certainty are k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context.  The parties must be able to re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s as of the cutoff date.  The company must l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ose numbers.  Mr. Van Nostrand referr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vious adjustment made by Mr. Winterfeld i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cket, and on this point I would just like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Mr. Winterfeld's adjustment in that ca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sed on reasons peculiar to that case and was in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y precedent set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Due to the abbreviated schedule of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ceeding, this late update put the staff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ested parties at a great disadvantage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ery limited, if not impossible,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duct discovery and perform any analysis.  Upd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de after the cutoff date, especially for 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ill not be trued up to actuals, such a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ract, defeat the very purpose of the cutoff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ch is in part to put an end to discovery. 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so updated in its rebuttal case the project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wheeling of the Montana intertie to refl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ent amendment to that contract with BPA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pdate is different from the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pdate insofar as its treatment in the SD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cerned because this cost is trued up to act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though the update results in a decr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$1,416,200 in power supply expense, staff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mmending its approval because it was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fter the April 30th cutoff date.  If the amend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indeed result in a reduction thi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reflected in the true</w:t>
        <w:noBreakHyphen/>
        <w:t xml:space="preserve">up process at a later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uch benefit will eventually flow to the ratepay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Now I would like to turn to som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wer supply issues, the first being the BPA sal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is testimony in the prudence case, Mr. Winterf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gued that Puget did not provide information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udence filing to prove that its BPA sale wa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ffective.  Mr. Winterfeld recommended that the BP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le be addressed in PRAM 4 regarding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isk to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At the time of the Commission's or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ff envisioned that it would indeed be abl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recommendation in this case as to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ment levels.  As it stands, staff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lieve that it has adequate information to ma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termination.  The tracking of light load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condary transactions is critical to an evalu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essment of the cost effectiveness of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cisions with regard to its BPA winter sale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cularly important to have the tracking syste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st referred to in place since Puget h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ted to reduce the amount of winter energy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Bonneville during the first winter contract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o increase the amount of winter energy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onneville during the fourth winter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iod, which covers the month of October 1996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pril 1997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This deferral of winter sales oblig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place greater pressure on Puget to perform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contract and cause Puget to be pressured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wer to BPA that could have been sold elsewhe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haps used by Puget itself to serve native l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tracking system will be instrument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ssential in evaluating the prudence of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cision to enter into this contract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ace in future rate making treatment. 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third AC intertie entitlement, staff belie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it is important that the transactions ther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nitored as well.  The parties mus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valuate the accuracy of Puget's clai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umptions benefits which Puget sponsore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eneral rate case and PRAM 4 fi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ransactions on the third AC must be b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reviewed prior to PRAM recovery.  This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logical considering, as Mr. Lauckhart test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get has not yet participated in third AC. 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int in time, we don't know yet the level of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cipation or the terms of that particip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hing has been finalized.  As a result, sinc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not begin ownership and use of its third AC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begin ownership and use, excuse me, its third 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tie capacity entitlement until October 199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is fair that all costs incurred and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actions on the third AC be tracked and b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multaneously for review beginning in PRAM 5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nths of October 1994 through April 1995. 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get has omitted some of its alleged benefi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third AC from its compliance filing,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nefits have not yet begun to be booked. 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ill be revie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As such, staff recommends all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nefits of Puget's intertie entitlement be tra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evaluated in PRAM 5 prior to cost recovery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consistent with the Commission's 11th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rder in UE</w:t>
        <w:noBreakHyphen/>
        <w:t xml:space="preserve">921262 on the treatment of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nefits and acceptance of risk in the PRAM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Given how little we know about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volvement in the third AC, staff is not oppos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ue up during the interim period between now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xt general rate case, with the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treatment is in no way precedent setting. 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rther recommends that the company b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ountable for and accept the risk that if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tilization of the third AC does not yield 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nefits, any shortfall be borne by the company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Winterfeld recommended in the general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nother area of contention,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mount of contention, is the appropriate amount of DS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ayer which is added to rate base for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ginning October 1994.  Puget has agre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er level of disallowance per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rder in UE</w:t>
        <w:noBreakHyphen/>
        <w:t xml:space="preserve">921262 is not the general rate cas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ear level of $652,000 but rather the rate year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$696,700.  Although the company accepted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ff's remaining DSM adjustments in part, we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 Commission should adopt all of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justments.  In its review of conservation rate b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ff identified four areas where adjust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's proposal are necessary. 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justment involves expens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servation advertising.  Before I go through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adjustments, I would like to point out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justments collectively result in $459,989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excluded from rate b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first adjustment involves expense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said, associated with conservation advertising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poses of its analysis, staff divi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vertising costs included by the company in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4 conservation layer into three categories.  Hi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Steele costs related to advertising campaig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ch were aired prior to October 1, 1993, Hin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eele costs related to production and service f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campaigns after October 1, 1993; and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related to labor, printing,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ociations, contract labor and other miscell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expenditur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First, staff recommends that $80,483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nton and Steele expenses related to an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mpaign run prior to October 1, 1993 b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servation rate base.  The company conten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amount should be increased by $130,547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itional advertising, of which staff had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formed, had occurred prior to October 1,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owever, the company's allegations that an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mpaign continued after May of 1993 are who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supported.  The company has not demonstr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payers received any benefit from this $130,00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nditures.  This amount should not be allow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ervation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Second, staff has recommended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ervice fees and production</w:t>
        <w:noBreakHyphen/>
        <w:t xml:space="preserve">related expenses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om May 1993 through October 1993 fo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vertising campaigns be disallowed. 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received no benefit from these expenses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 cancelled the fall 1993 campaig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ch these expenditures were incurred just day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mission granted a 2.1 million pro forma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evel for conservation advertising. 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eneral rate case, the company argued in its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titions for clarification and reconsider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ampaign was an integral component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ervation acquisition, yet there was no men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material fact that the campaign had been cance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the company 25 days pri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company contends that sinc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our 30</w:t>
        <w:noBreakHyphen/>
        <w:t xml:space="preserve">second commercials currently air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dio, approximately $150,000 incurred between M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993 and October of 1993 related to future campaig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be allowed in conservation rate bas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se.  This cannot be considered reasonable in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fact that Hinton and Steele can wri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roduce nine 60</w:t>
        <w:noBreakHyphen/>
        <w:t xml:space="preserve">second commercial for just $37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 the company's proposal ratepayers woul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$12,000 per month in agency service fe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nths of May 1993 through October 1993.  Howev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agrees that there was no advertising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months of June, July and August, and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monstrated that there was advertising during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y and all of September.  The company's witness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mith, stated that it is reasonable to exp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fees would decline during a period of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vertising activity.  This expectation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lected in the company'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Additionally, the company has insu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will be able to cancel its current campaig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ctober should the Commission's deci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udence review be unfavorable to it, just as i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fter receiving significant rate relief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neral rate case.  Apparently this cancellatio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ke place with imp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oreover, the Hinton and Steel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vided in Exhibit 95 proves th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mpaign was designed to boos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redibility with its ratepayers and diffus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ised by the UTC staff.  While the compan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end that this was not its goal in ai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rrent campaign, Hinton and Steele des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mpaign to boost the company's credibilit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wholeheartedly accepted and endorsed Hi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Steele's recommendation.  Hinton and Stee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mmend using conservation commercial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y're the issues closest to the customers' hearts an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llets.  Nowhere is it discussed how the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mpaign might encourage Puget's ratepay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erve electri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Furthermore, company witness Smith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re is significant overlap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conservation advertising and its promo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dvertising as shown in Exhibit 93.  WAC 100</w:t>
        <w:noBreakHyphen/>
        <w:t>480</w:t>
        <w:noBreakHyphen/>
        <w:t xml:space="preserve">04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cally states that "no electric utilit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ver for any person other than the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such utility any direct or indirect expenditur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ch utility for promotional or pol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vertising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Commission should reject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gument that this current campaign h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nefits to ratepayers and should instruc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book all of the costs, both direct and in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ociated with this credibility enhancing campa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ow th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ird, with regard to the advertisin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3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related to work by Hinton and Steele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s attempted to shift the burden of proof to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spite staff's recommendation that these cos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allowed from conservation rate base,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s direct rebuttal case has provided no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alysis of support for including these costs 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e.  With no demonstrated benef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payers, these costs should not b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ervation rate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second adjustment proposed b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lates to approximately $197,116 in expens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re formerly classified as conservation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as such are embedded in the 2.1 million pro 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nse level in current rates.  It is not fair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reasonable for ratepayers to pay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enditures once in the current rates and agai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 base item.  During rebuttal cross of Ms. Smi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mpany accepted staff's adjustment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mpowerment instruction.  The empowerment i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school presentations are different compon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ame activity.  Accordingly,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eptance of staff's adjustment to empower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struction should also apply equal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justment to school 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company contends that the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"corporate communications plan" and "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vertising" should not be used interchangeably; y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shown in Exhibit 50 and testified to by Ms. Ke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se terms were used interchangeably by all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oughout the last general rate case.  Ms.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fers Exhibit 93 as an illustration of the overl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tween corporate advertising and the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cations plan.  However, she admitte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ross</w:t>
        <w:noBreakHyphen/>
        <w:t xml:space="preserve">examination that this illustration pertai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RAM 4 period, that is, the seven month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mission's order in the general rate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pril 199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e company also admits to reclass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s incurred between May 1993 and October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lated to program</w:t>
        <w:noBreakHyphen/>
        <w:t xml:space="preserve">specific brochur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ervation advertising to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ministration.  This reclassification occur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cember of 1993.  Despite the fact that this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nse has been and continues to be a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vertising expense, this $50,000 of expenses rem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assified as conservation administration in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4 layer.  According to Exhibit 27 no bill stu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re sent after May 1993.  Here again,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demonstrated that these expenditures provid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nefit to the ratepa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third adjustment to conservati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se recommended by staff relates to $315,400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Puget's share of training and technical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enses associated with the nonresidential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de.  Staff's arguments, contrary to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erts here today, are not merely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guments.  Staff recommends that these cos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cluded from rate base until the program is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 schedule 83 and the company has demonst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at the expenses are reasonable and prud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Over the past year, staff has ho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veral meetings with representativ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rthwest Power Planning Council,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ergy Office, Utility Code Group, Building and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000, all with the specific purpose of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ff's needs related to rate recovery for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nding of the nonresidential code.  At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etings staff expressed support for the code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ptember of 1993 staff outlined five concerns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ich staff support for recovery was contingent. 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ate, over one year later, Puget has yet to mee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t of five of those conce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First, Puget has not demonstrated th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nding of code is cost effective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epayers.  The program has yet to be approv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 83.  Second, as currently construc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get's ratepayers would be required to pay f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vels of overhead, the first being Puget's overh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cond being Utility Code Group's overhead,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ing building and Design 2000's overhead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hierarchy of for</w:t>
        <w:noBreakHyphen/>
        <w:t xml:space="preserve">profit and nonprofit organiz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l funded by ratepayers appears to be an extre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efficient manner of implementing the cod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has been aware of staff's concern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ard for more than a year, and yet, as I said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lanation of how ratepayers benefit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eedingly absurd situation has been offered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so disturbing that Puget has booked to rate base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cent of the president of UCG's labor yet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are of UCG expenditures is only 28.8 perce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has admitted that the information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garding budgets and expenditures does not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ff to determine what percent of these expendi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e to administrative overheads. 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ested a detailed breakdown of expense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 the UCG, yet even the supplemental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ded in Exhibit 99 provides only summary tot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ird, the disparity between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wer Planning Council's initial estimate of $50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 year for training and technical assistan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4.1 million dollars signed contract between the UC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B and D 2000 for training and technical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ver three years warrants explanation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s not yet explained why the costs of train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echnical assistance tripled in a one</w:t>
        <w:noBreakHyphen/>
        <w:t xml:space="preserve">year time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Finally, during rebuttal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s. Smith expressed dissatisfaction with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onses to data requests related to the NREC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es were provided to the company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filing date of rebuttal testimony, ye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ither notified staff of its dissatisfaction 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sued supplemental requests.  Once again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attempting here to shift the burden of proo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ff, a burden which the company rightly b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final adjustment proposed b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ates to $100,133 in miscellaneous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nses.  In the company's rebuttal case,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mith provides no testimony on the majorit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penses and offers no new evidence on oth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has not responded to staff's concer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se expenses are remotely related to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has not demonstrated that there is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reatment of these expenses between supply</w:t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demand</w:t>
        <w:noBreakHyphen/>
        <w:t xml:space="preserve">side resources.  If DSM is to compet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other supply</w:t>
        <w:noBreakHyphen/>
        <w:t xml:space="preserve">side resources, expenses such a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dentified by staff should not be allow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servation rate base.  It makes conservatio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ly than it actually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I beg your indulgence, Your Honor.  M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inue to discuss items with future rate impacts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gnize that my time is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Yes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JOHNSTON:  Thank you.  For the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tailed in staff's testimony, Puget's propos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tual cost recovery for items moved from the b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esource categories should be reject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mpany neither rebutted nor cross</w:t>
        <w:noBreakHyphen/>
        <w:t xml:space="preserve">examined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this issue.  What has become a perennial issu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ems is the company's request for interest on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ferrals.  The company's continued attemp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cquire additional rate relief this tim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adjusted reports of actual rates of retur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iddled with errors and nonrecurrent events evid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pany's appetite for more money.  Puget wan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uarantee that its shareholders will reap m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re benefits in addition to the unique benefi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AM mechanism offers.  Instead of cheris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ferrals arising from the PRAM as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ndowment, the company is saying that it's not en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pany wants to refer the burden to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o are designated to unilaterally to shoul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runt of such deferred assets under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cheme.  Puget wants the Commission to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ulatory asset now, to order the ratepayers to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eply into their pockets in order to giv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ts shareholders the promised regulatory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out delay and that if that can't be don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ould be a penalty for the untimely execu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m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company's request to accrue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deferrals should again be rejected.  Although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as presented the testimony and in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valid bases for such a rejection, I will high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 of those points.  Unadjusted rates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gures based on inaccurate and misleading data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the standard by which rate relief is grant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ata used to calculate the reported returns 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e are riddled with errors and not adjusted to 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ote, Commission basis, end quote.  Rate bas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en overstated by the presence of plant item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Commission explicitly disallowed and it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 not belong in rate base, for example, the de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lances and the residential exchange account.  NO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 been diminished by financial accounting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irements, not rate making standards to accou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oluntary separation and enhanced separation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are extraordinary nonrecurring events. 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PRAM deferrals is no different from the deb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luded in the return on rate base which i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mbedded in rates that the ratepayers ar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ay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company has not present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alytical evidence to Commission standard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en tend to show that the provision in rates fo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money is insufficient to give the compan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portunity to earn its authorized rate of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contrary, the evidence in the record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re are positive indicator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ill over</w:t>
        <w:noBreakHyphen/>
        <w:t xml:space="preserve">earn the authorized level.  Most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the company's actions to curtail operatin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out passing on to ratepayers the re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nefits.  Rather, the allowance in rates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clining costs continues to grow and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inue to pay assumed escalation.  Compar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vels embedded in the last general rat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mission and distribution expense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clined; production rate base actually declined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vertising expenses actually declined;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general expenses actually declined; y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owed revenues intended to cover such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tinued to escalate with the increasing nu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perceived relative declin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tual unadjusted rates of return is expected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t mandated by this Commission based on its fin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recent general rate case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titled to earn a rate of return of not 10.16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8.94.  The company perceived this dro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uthorized rate of return as drag on its earning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mits that it is not seeking to in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uthorized level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Chairman has indicate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ive more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JOHNSTON:  Thank you. 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pectation that the bottom line earnings would su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illusory and nothing more than mere unfo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ssimism.  The actual rates of return and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gures, besides being inaccurate as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ed, do not contain the annualized o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ffects of the rate relief that was gran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 in October of 1993.  It is unwise to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clusions on partial results of such a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out taking into account the full year imp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company's proposed plan to acc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est contemplates applying a return on deferr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soon as incurred even prior to Commission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approval of the deferred amounts.  Such a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viously sidetracks regulatory scrutiny, espe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f one takes into account that the magnitu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ferral balances can be rendered flexible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utoff dates, customer true</w:t>
        <w:noBreakHyphen/>
        <w:t xml:space="preserve">up methods and sha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Commission acceded to the concer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pany when it recognized the need to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ferrals within two years following the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ooking the deferral.  The company seems to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ccommodation as well as the fact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ranted with the proviso that no interest on bal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to be accrued.  Should interest be calculat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ff believes that it should not, the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iod not be confined to two years.  In addi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venue requisition should be postponed to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ime of collection.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Commissioners, did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wait questions on this one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 think you've answered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re in my first set.  With regard to the second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questions and the dispatchability of new contr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it correct that the displacement was assum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benef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JOHNSTON:  Well, apparently Puget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ecasted displacement in the past PRAM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 in the last general rate case so I can'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What is the pos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ff regarding the actual displacement benef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ccurred during the PRAM period?  Should they be tr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p, and if so, h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S. JOHNSTON:  Staff recommends that tru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ps only be allowed after review of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plac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And how often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JOHNSTON:  Every PRAM perio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And does the staff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recommendation about any better long</w:t>
        <w:noBreakHyphen/>
        <w:t xml:space="preserve">term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arding the benefits of displacement and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JOHNSTON:  Not at this tim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Thank you. 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I have five points to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my comments.  A preliminary one, which is zer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y outline, not number one, is that as you noti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ur presentation we did not include the effec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udence case.  As you might imagine, this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an an abandonment of our prudence case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bviously have to be worked into your decision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ent on the staff case in that regard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, they assumed, or they presented in their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money that was </w:t>
        <w:noBreakHyphen/>
        <w:noBreakHyphen/>
        <w:t xml:space="preserve"> is being collected until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is month subject to refund be refunded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wo</w:t>
        <w:noBreakHyphen/>
        <w:t>year period rather than a one</w:t>
        <w:noBreakHyphen/>
        <w:t xml:space="preserve">year period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reference would be for a one</w:t>
        <w:noBreakHyphen/>
        <w:t xml:space="preserve">year period unl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reates such a rate shock or earnings shock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wo</w:t>
        <w:noBreakHyphen/>
        <w:t xml:space="preserve">year spreading out of that amount is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out knowing the quantity of that I cannot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c recommendation on it, but we woul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ume that since it was collected over one yea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be returned over one year, or that portion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s retu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first point I want to deal with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ur case regards the deferral period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 that were just asked, the period from M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993 to April 1994, the cogeneration projec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placed on some occasions, and that's incorpo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Puget's case.  There are other occasions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data that Puget has provided indicate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uld have been displaced, and so we made inqui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to why they were not.  There did not seem to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equate reasons for why they were not displa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ically, if I may characterize the answers, "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dn't displace them because it didn't look goo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time and we don't have any data to show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y we made that decision at the tim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s you might imagine, this does not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 as a very good rate making standard. 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se contracts </w:t>
        <w:noBreakHyphen/>
        <w:noBreakHyphen/>
        <w:t xml:space="preserve"> that all of the parties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umed during a prudency review </w:t>
        <w:noBreakHyphen/>
        <w:noBreakHyphen/>
        <w:t xml:space="preserve"> inclu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mited amount of dispatchability that the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 have.  What we're seeking to do by this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uring the deferral period is to hold those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that standard.  This is, as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dicated, approximately a $380,000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ll regulation is incentive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is an issue of how detailed do we have to g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oking at every day's dispatch decision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.  I'm not particularly eager to do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n't think that the Commission should be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ager to do that either.  What needs to be d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ugh, is to have the expected decisions captu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 making so that the company has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cisions.  I think that this adjustment accomplis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second issue concerns the next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cond issue concerns the projection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jection of revenues during the period star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rst of next month.  The first issue concer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mas contract, an amendment to that contrac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es for a greater benefit to Puget than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iginally negotiated.  We have included that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and that is approximately a $200,000 iss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xhibit T</w:t>
        <w:noBreakHyphen/>
        <w:t>68, page 12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second subissue under proj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issue of the </w:t>
        <w:noBreakHyphen/>
        <w:noBreakHyphen/>
        <w:t xml:space="preserve"> is the issue of proj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patchability of the cogeneration contract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next year.  In its direct case Puget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y would be dispatched approximately 16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time.  As Ms. Johnston just indicated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new issue.  This has not been presente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it didn't need to be presented before. 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en our testimony that the simple dispatch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not adequately recognize the </w:t>
        <w:noBreakHyphen/>
        <w:noBreakHyphen/>
        <w:t xml:space="preserve">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nsactions that Puget itself necessarily and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gnize in its decision making.  The simple disp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del </w:t>
        <w:noBreakHyphen/>
        <w:noBreakHyphen/>
        <w:t xml:space="preserve"> and it switches as to the first nam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ast, very aptly named it appears in this regar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mply is not that sophisticated.  W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mmended doing is projecting the amount of tho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king Puget's projection of the amoun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placements and putting that into the PRAM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jection aspect.  Staff and the company have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maybe it's better just not to projec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placements at all.  I could accept that if and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f the actual experience were trued up in PRAM 5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n I say actual experience I mean wha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happens, not a true</w:t>
        <w:noBreakHyphen/>
        <w:t xml:space="preserve">up using the simple disp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del.  I was perhaps a little naive;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riginally heard these terms I thought that tru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p meant true up to what actually happened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me to understand that when the word "true</w:t>
        <w:noBreakHyphen/>
        <w:t xml:space="preserve">up"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ed in these PRAM proceedings that is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hat the term means.  A true</w:t>
        <w:noBreakHyphen/>
        <w:t xml:space="preserve">up means run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mple dispatch model again using different and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put values.  You still get the results of the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dispatch model even in that true</w:t>
        <w:noBreakHyphen/>
        <w:t xml:space="preserve">up process. 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y recall, staff witness Mr. Moast agre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ross</w:t>
        <w:noBreakHyphen/>
        <w:t xml:space="preserve">examination that it would be appropriate </w:t>
        <w:noBreakHyphen/>
        <w:noBreakHyphen/>
        <w:t xml:space="preserve">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generation displacement is not projecte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be appropriate to true that up and to true i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just using the simple dispatch model but tru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p to re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ird issue concerns the interti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get's decision to purchase the intertie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pport of that decision to this Commissio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lanned on using its portion of the intertie to do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gs, one to market its own surplus energ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 two to market the surplus energy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ople; whether that's purchased first or simply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a transmission operation doesn't matter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rposes.  In the compliance filing apparently n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se showed up.  In this case, in the PRAM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get is assuming only use of the interti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rst purpose, that is, sale of its own surplu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n reasonably expect that it is going to use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ale of other people's surplus; at leas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hy it said it purchased the it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Dr. Blackmon therefore assumed,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sis of no other information to assume,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use their entire amount of the interti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y had purchased, the 100 percent of the capa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 made an adjustment based upon that which 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1.4 million dollars.  I should put a footnote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f one can do that orally, that if the displac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not projected in the last item I spoke to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es affect the intertie, the amount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vailable to sell on the intertie and Dr. Blackm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justment worked back through the calculation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ne, I understand would be about 8.2 million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issue here, it seems to me, is that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le it has projected approximately 72 percent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intertie, has not projected any use of it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purposes for which it obtained the resou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presumably will use it for some other purpo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omething should be implied for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Now to perhaps anticipate the ques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rue</w:t>
        <w:noBreakHyphen/>
        <w:t xml:space="preserve">ups.  Again, if this is going to be really tr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p, then, fine.  No big deal.  If it is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really trued up </w:t>
        <w:noBreakHyphen/>
        <w:noBreakHyphen/>
        <w:t xml:space="preserve"> and by "really trued up,"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y know or take, I mean to actuals, not to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patch model use </w:t>
        <w:noBreakHyphen/>
        <w:noBreakHyphen/>
        <w:t xml:space="preserve"> if it is not going to b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ued up then we will have left something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culation of actual revenues if we don't m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projection of use of the intertie for that purpo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One last point on the intertie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e adjustment </w:t>
        <w:noBreakHyphen/>
        <w:noBreakHyphen/>
        <w:t xml:space="preserve"> this adjustment for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e of the intertie is not covered by the 2.3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llar adjustment in the general rate ca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ithin</w:t>
        <w:noBreakHyphen/>
        <w:t xml:space="preserve">month transactions as testified to by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lackmon that that was his suggested adjust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neral rate case.  As he indicated on the stan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 did that based upon the historical experi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get, and historically Puget has not owned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intertie so it per force could not inclu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ertie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Fourth issue I would like to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est.  I have a little sense of deja vu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em to recall that last year when we were her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unsel was proposing an adjustment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id that it was inappropriate to change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ss outside of the evaluation process or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 case.  This year the company has propo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ge in the PRAM process by its proposal t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est.  As a first matter, I think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jected because it's out of order. 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ither suggested during the general rate ca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luded as one of the items </w:t>
        <w:noBreakHyphen/>
        <w:noBreakHyphen/>
        <w:t xml:space="preserve"> I'm going to do i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t xml:space="preserve"> in the collaborative that is discu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PRAM evalu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s our testimony indicated, and I gu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ttle bit echo the earlier comments, PRAM i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sisting the company to moderate its wea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wer expense fluctuations.  The granting of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self is wholly discretionary to the Commiss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appears to us that Puget is simply asking f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what is already a discretionary item. 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s </w:t>
        <w:noBreakHyphen/>
        <w:noBreakHyphen/>
        <w:t xml:space="preserve"> Puget's assertion that this is an item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uch more expensive to it at this point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was included in the last general rate cas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mply brings up the usually rejected issue of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e cost or expense issue out of an overal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and claiming that this one has gon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rol without the ability to look a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offsetting cost of service issues that on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normally examine in a general rat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y last item, number five,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ervation and advertising.  As you know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ressed this, public counsel has address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sue a lot in the past.  We do not in this case;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ft that to the staff, which seems to me has do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very able job on a complex and seemingly un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cause of the number of dollars, but I think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pon both the comments of Puget and staff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an issue that may not have a larg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llars compared to some of the thing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ider but that has some important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mif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We concur with the approach that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ken in this and are particularly troubl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arent lack of candor in reporting the exact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advertising expenses during the last cas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cludes my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I think you've answ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wo sets of questions that I had been ask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 parties, but I did have one question abou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ternative that Mr. Blackmon in 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scribes for dealing with displacement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mple dispatch model would be modified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rue</w:t>
        <w:noBreakHyphen/>
        <w:t xml:space="preserve">ups are based on simulated displacement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her than on actual decisions.  Mr. Black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scribes this as the same treatment as th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get's coal plants.  I would like to ask you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questions about how that would work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swer them, I hop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MANIFOLD: 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Is this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thing that could be ordered in this case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st a suggestion for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ANIFOLD:  I can't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Do you know how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ommend or you would recommend how this chang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implemented or how it ought to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MANIFOLD:  Well, I think the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coal was simply to indicate that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alysis he was performing was not strange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type of rate making treatment that is give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So you don't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record contains the inform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would need if it decided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mplement that at this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MANIFOLD:  I can't answer that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p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HAENLE:  That's all I had, the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want to ask your questions of the counsel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 does his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HAIRMAN NELSON:  One.  Just to be cl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Manifold, with respect to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vertising, do you also concur with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mmendation for the treatment of the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de in this P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MANIFOLD:  Yes.  I think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es support the commercial code.  It'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st</w:t>
        <w:noBreakHyphen/>
        <w:t xml:space="preserve">effective way to obtain conservation.  One pund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red the Puget's proposed proposal in this c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aking a very cost</w:t>
        <w:noBreakHyphen/>
        <w:t xml:space="preserve">effective resource and making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st</w:t>
        <w:noBreakHyphen/>
        <w:t xml:space="preserve">effective resou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OMMISSIONER HEMSTAD:  For Mrs. Johnst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ieve Mr. Van Nostrand made the point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de limitation expenses that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aphrasing, that it would be irrelevant, at lea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proceeding, whether it was included in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83 or not.  Is it your position that that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cided first as to whether this is a schedule 8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pense before it would be eligible for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ea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JOHNSTON:  Yes.  That's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OMMISSIONER HEMSTAD:  Wh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JOHNSTON:  You mean what is peculi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cred about schedule 83 so that we would need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se exp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OMMISSIONER HEMSTA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JOHNSTON:  Well, I supp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er Hemstad, that the most basic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would be that once a program appears in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83 it's been proven to past the TRC test, an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rticular circumstance that hasn't happened y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OMMISSIONER HEMSTA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Did you hav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s before we take Mr. Van Nostrand's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VAN NOSTRAND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really have no additional comments to add to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aid earlier.  I do find it necessary to corr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racterization of the record concerning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pany's projected use of the third AC inter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n it performed its economic analysi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mpression seems to be created that the company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umed it would use the analysis 10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ime and therefore Mr. Blackmon's adjustmen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hing more than restore to this procee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stimates that the company itself made. 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precisely the one covered with my recross of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lackmon at transcript page 249 where I asked hi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"What assumed levels of intertie loading were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uget when it did its analysis?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His response, "In the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was </w:t>
        <w:noBreakHyphen/>
        <w:noBreakHyphen/>
        <w:t xml:space="preserve"> I don't have the exact number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t was in the range of 70 to 80 percent u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"QUESTION:  But it's not the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you are assuming here for purpose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djustment, was i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"ANSWER:  No, it's not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So I do not want to leav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e impression that the company itself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00 percent loading of the intertie. 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absurd, and the company itself certainl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ke it, and it's misleading to sugges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blic counsel adjustment does no more than rest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s that the company itself assumed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lly all I have to say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If I may, I think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ter into some agreement on that so you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y more duties, I guess.  I did not understand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r presentation to suggest that Puget's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alysis was 100 percent loading of it, so if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 implication of my comments, it's certainly no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as inte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Additional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OMMISSIONER HEMSTAD:  Just pursu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int.  Why would Mr. Blackmon conclud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a 100 percent utilization of the interti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that just a plug for want of a better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t seems to me to be a bit far</w:t>
        <w:noBreakHyphen/>
        <w:t xml:space="preserve">fetched to expect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cent utilization, or is that used simply for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a better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ANIFOLD:  Do you have available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7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OMMISSIONER HEMSTAD:  Is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ANIFOLD:  It was in Blackm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iginal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We have i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Page 3 of that exhib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re he made the calculations that you'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, and it's my understanding that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RAL ARGUMENT)                                      4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pposition is the correct one.  In the absenc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tter information he assumed they would use it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ime.  That's what he does on this page.  He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ir total amount that they purchased, subtra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mount that is known to be used for various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en at line 5 comes up with the </w:t>
        <w:noBreakHyphen/>
        <w:noBreakHyphen/>
        <w:t xml:space="preserve"> excus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line 6 </w:t>
        <w:noBreakHyphen/>
        <w:noBreakHyphen/>
        <w:t xml:space="preserve"> with the unused intertie capacit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rocess of that is to take the whole 4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gawatts, take out the PG&amp;E exchange, because we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're going to use it for that, get the net inter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pacity.  Puget has said they're going to use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marketing of their own surplus, so take that 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en the rest is what's left available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 was left with, okay, so how much of that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to use?  In the absence of any other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 used 100 percent.  In your judgment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cide it's 50 percent or what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Commissioners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HAIRMAN NELSON:  No,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Anything more to com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mission at this time then?  The hearing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djourned then and a Commission order will issu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Hearing adjourned at 2:50 p.m.)</w:t>
      </w:r>
    </w:p>
    <w:sectPr>
      <w:type w:val="nextPage"/>
      <w:pgSz w:w="12240" w:h="15840"/>
      <w:pgMar w:left="1440" w:right="1440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00:00Z</dcterms:created>
  <dc:creator/>
  <dc:description/>
  <cp:keywords/>
  <dc:language>en-US</dc:language>
  <cp:lastModifiedBy>Mike Sommerville, Customer Service Specialist 3</cp:lastModifiedBy>
  <dcterms:modified xsi:type="dcterms:W3CDTF">2007-03-07T18:00:00Z</dcterms:modified>
  <cp:revision>2</cp:revision>
  <dc:subject/>
  <dc:title>                                                       3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09-16T00:00:00Z</vt:lpwstr>
  </property>
  <property fmtid="{D5CDD505-2E9C-101B-9397-08002B2CF9AE}" pid="6" name="DocketNumber">
    <vt:lpwstr>94072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5-2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