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Docket No. UG</w:t>
        <w:noBreakHyphen/>
        <w:t xml:space="preserve">931405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NATURAL GAS COMPANY,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Complainant,      ) Docket No. UG</w:t>
        <w:noBreakHyphen/>
        <w:t xml:space="preserve">93144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 Volume 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vs.                       ) Pages  304 </w:t>
        <w:noBreakHyphen/>
        <w:t xml:space="preserve"> 33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WASHINGTON NATURAL GAS COMPANY,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May 25, 1994 at 1:30 p.m.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Park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Chairman SHARON NELSON and Commissioner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 HEMSTAD, and Administrative Law Judge LISA ANDER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           The parties were present as follow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ISSION STAFF by ROBERT CEDARBAUM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SCOTT JOHNSON, Attorney at Law, 815 Mercer Street,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attle, Washington 98109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Cheryl Macdonald, CSR,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05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PUBLIC INTEREST by DONALD T. TR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2000, TB</w:t>
        <w:noBreakHyphen/>
        <w:t>14, Seattle, Washington  98164</w:t>
        <w:noBreakHyphen/>
        <w:t>101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ANDERL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We're convened today in consolidated dockets UG</w:t>
        <w:noBreakHyphen/>
        <w:t xml:space="preserve">93140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d 931442 in the matter of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mpany.  We're convened for purposes of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estimony from members of the public and also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Commissioners an opportunity to ask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unsel and the witnesses on the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f they wish to do so.  My name is Lisa Anderl, I'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dministrative law judge that's been assigned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case today.  Also present on the bench are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haron Nelson and commissioner Dick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CHAIRMAN NELSON: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OMMISSIONER HEMSTAD:  H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ANDERL:  Take appearances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JOHNSON:  David Scott John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presenting Washington Natural Ga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ttorney general, for the public counsel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CEDARBAUM:  Robert Cedarbaum als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ssistant attorney general for the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ANDERL:  Mr. Trotter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itnesses present from the public who wish to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OTTER:  No, not at pres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ANDERL:  Perhaps we can check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n towards the end of the hearing se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CHAIRMAN NELSON:  We'll just go righ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u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ANDERL:  Just go right in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I will ask all the law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is question.  Is this the first royalty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we have established in Washington st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ffiliate relation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TROTTER:  This was our issue,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Nelson.  This was an issue that I believe was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y our witness in the last rate case but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ecided upon, and we presented testimony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d because the case was settled that issu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esented to you for a ruling on the record as su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ut we were able to reach agreement of a way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ith that in a settlement context and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greeable.  So that's the context of it, but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, I am aware of no other case in which a roya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mputation has been proposed or decided up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HAIRMAN NELSON: 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re's a floor of 160K and a ceiling of 2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JOHNSON:  I believe, Commissione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floor is 150 not 16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HAIRMAN NELSON:  And so those are absol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umbers, and then there's a formula that can b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etermine for each year th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JOHNSON:  Essentially the royalty floa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ithin that r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Now, this is a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greement.  It's a settlement agreement for at least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TROTTER:  Go ahead with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HAIRMAN NELSON:  And so does the roya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rrangement continue after the terms of this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TROTTER:  First of all,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uple of things that continue with the agreement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understand it.  Paragraph 10 and 11 and 12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ertain club dues and lobbying.  Those continue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agreement because it does refer to futur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ate cases in paragraph 10.  And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oyalty imputation, it will go on and will be book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to the future, but there is in paragraph 9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opener, if you will, based on a substantial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ircumst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HAIRMAN NELSON:  There it is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TROTTER:  And I don't believ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unsel could probably confirm this, bu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mission itself wanted to address this issu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ssume they could.  This is </w:t>
        <w:noBreakHyphen/>
        <w:noBreakHyphen/>
        <w:t xml:space="preserve"> the parties are agr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o do this in a future case, I suppos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ight be able to do something different, bu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arties' point of view this will go on and th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re is a substantial change that will be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nd be presented to you for res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HAIRMAN NELSON:  One of the </w:t>
        <w:noBreakHyphen/>
        <w:noBreakHyphen/>
        <w:t xml:space="preserve">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p of page 7 carrying over from page 6, partie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ntest it in the future because of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tatutory or regulatory changes.  I wonder if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lucidate what that </w:t>
        <w:noBreakHyphen/>
        <w:noBreakHyphen/>
        <w:t xml:space="preserve"> statutory regulatory chan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hat that phrase means, what you had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JOHNSON:  On the issue of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hanges I think we were getting at the point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rotter just indicated that if for some reaso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cause the Commission decides to do so or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ther context, some proceeding or rulemak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omething this issue were to be raised really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scope of this particular docket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ashington Natural Gas Company, then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ppropriate at that time depending on the contex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parties here to revisit the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The statutory reference, we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ything particular in mind but we just wanted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circumstance where the governing rule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hange, and we didn't want to limit ourselves on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r the other as far as how we might approach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f there was such a change.  So it was not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pply to anything specific but just if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hange in the applicable 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So if the legislatu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change the affiliate statute or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ere to say, all right, we want a rulemak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ffiliate transaction payments across the board,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pplicable to all electric, natural gas and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panies, that would fall within this rub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JOHNSON:  It's possible,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scope of what the Commission decided to d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gain, we would not want to limit ourselv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on't think Mr. Trotter would want to limi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unsel either as far as the position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ake in that type of a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HAIRMAN NELSON:  Now, for the future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ince this is established, will the affiliates th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using their affiliation with Washington Natural G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dvertising or anything?  Do you contemplat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oes the company contemplat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THE WITNESS:  My name is Ron Davi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vice</w:t>
        <w:noBreakHyphen/>
        <w:t xml:space="preserve">president for rates and planning 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atural Gas.  The answer was, as we understand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stipulation covers activities that took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uring the test period and up until May 10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JOHN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DAVIS:  And so like kind of activ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re covered.  If the company were to undertake new 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mpaigns and directly market WNG, tha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learly </w:t>
        <w:noBreakHyphen/>
        <w:noBreakHyphen/>
        <w:t xml:space="preserve"> because it's not in the test perio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ssure you, it would clearly not be contempl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is sett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TROTTER:  Do you mean directly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ES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DAVIS:  Yes, if WESCO were to use W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irect advertising, that was not in the test period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d not accrue before May 10 in the test year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eriod subsequent to the test period up until May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refore it would be outside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ettlement and not provide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TROTTER:  That's correc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Mr. Dittmer's testimony and our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company got into the various types of activ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were going on that led to our recommend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djustment, so that was the kind of the ambit of ou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scope of what we were looking at, and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hange in that up or down parties can address tha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utur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OMMISSIONER HEMSTAD:  Well, all righ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ill give you a hypothetical.  Would you be able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under this arrangement, in advertising WESCO sa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ffiliate of Washington Natural Gas or an affili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DAVIS:  That was occurring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s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HEMSTAD:  And so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ble to do that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DAVIS:  Arguab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TROTTER:  Although the frequen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oing it could be an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DAVIS:  Yes.  It was not don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uring the tes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OMMISSIONER HEMSTAD:  Presumably a roya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mplies some quid pro quo.  It's not just a f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tribution.  So presumably you have a righ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omething when you pay the royal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DAVIS:  Yes, it does, but a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ttmer testified there was considerable debat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company parent logo at the parent Washingto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evel, and that those logos are essenti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ogo with different verbiage applied to the logo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argument had been a lot around that kind of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axillary services, so the intent would b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ould still intend to use that corporate logo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uld be incidental advertising re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OMMISSIONER HEMSTAD:  So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oyalty in effect is bu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DAVIS:  I believe so, from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oint of view as well as the rest of witness Ditt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stimony which covered training and other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ovided by the gas company to the subsidia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c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TROTTER:  Also, I would like to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ut, if you look at paragraph 9, that the roya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mputation formula is based on certain conn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tween the companies, which I think we've been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bout, but it also includes condition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panies which includes earnings through Mar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1994.  These are </w:t>
        <w:noBreakHyphen/>
        <w:noBreakHyphen/>
        <w:t xml:space="preserve"> the earnings of WESC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fidential.  I can't speak on them on the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y're not in the record, but if those earning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ubstantially change we may want to revisit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ll, so it wouldn't just be the conduct but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arnings aspect is another angle on this.  So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</w:t>
        <w:noBreakHyphen/>
        <w:noBreakHyphen/>
        <w:t xml:space="preserve"> I think you could look at this as a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olution, but it's also a theoretical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re's some theory behind it, but it'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actical resolution of a problem with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ving a way out if there's some changes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ircumstances that are meaning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JOHNSON:  Commissioner, if I could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ne thing.  In terms of what the company is getting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ould like to refer again to paragraph 9 which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the connections that are articulated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in docket No. UG</w:t>
        <w:noBreakHyphen/>
        <w:t xml:space="preserve">931405 we're trying to ge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tality of those connections not any on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nnection.  As Mr. Davis indicated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scussion in this case by Mr. Dittm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imilarity in logos.  There was some trans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ncillary advertising concerning WESCO and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atural Gas and a couple of other things a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rticulated by Mr. Dittmer.  We're not focusing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ne thing.  We're focusing on the totalit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nnections and the company's, as Mr. Trotter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f you will, the quid pro quo for the royal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HAIRMAN NELSON:  I'm satisfied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OMMISSIONER HEMSTAD:  I hav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question on the royal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HAIRMAN NELSON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OMMISSIONER HEMSTAD:  In paragraph 8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ading, "A royalty imputation shall be rec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ospectively on the company's books."  I don't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nderstand what that means.  Will there be a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ransfer of dollars or is it simply a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ransa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DAVIS:  It would be a paper transa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 think, in the context of your question,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is, the utility will book as if it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tercompany revenue from a subsidiary this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oyalty for rate making purposes each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HEMSTAD:  So it's listed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quivalent of </w:t>
        <w:noBreakHyphen/>
        <w:noBreakHyphen/>
        <w:t xml:space="preserve"> well, what is it </w:t>
        <w:noBreakHyphen/>
        <w:noBreakHyphen/>
        <w:t xml:space="preserve"> the equival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ash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DAVIS:  It is the equivalent of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venues received so that there would be miscell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venues just like there are for other miscell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venues for rate ma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OMMISSIONER HEMSTAD:  But then yea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ear you would continue to impute rather than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ctual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DAV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OMMISSIONER HEMSTAD:  Why don'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ransfer the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DAVIS:  For corporat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OMMISSIONER HEMSTAD:  It really is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aive question on my part.  I'm trying to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DAVIS:  The transfer of fund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o transfer funds within the same set of bank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d then in accounting requirements today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rporation files its financial statement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tercompany transfers are then eliminated by ru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o to transfer the money would be an exerci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huffling dollars from one bank account to ano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just have the accounting rules then eliminat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fore you produce the financial statement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mputation actually saves time and eff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HEMSTAD:  I won't purs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y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HAIRMAN NELSON:  Thank you.  Go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aragraph 7, page 5.  The exceptions to the rule of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crease requests are quite large, it seems to me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 guess my question, is the cost of servic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iling on tra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JOHNSON:  Your Honor or Commissioner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ere intending to raise that issue 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earing and we wanted to advise the Commission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is settlement is accepted, we would hope f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pending on the Commission schedule, rat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ffective within a few days, but that may very we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fter May 31st, 1994 which is the date for fi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cost of service rate design filing.  And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ppropriate to us to not put the cart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roverbial horse, that we should have the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ffect prior to filing of the cost of service filing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the two can be coordinated and we can hav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ates and current revenues for purposes of the up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iling.  So we are filing today with the office 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quest to delay from May 31st until June 15th on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imited extension by about two weeks which we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gain assuming that the Commission were to accep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ttlement, would give us adequate opportunity an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coordinate the two filings and incorporate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vailable data into those filings.  We can discu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quest here.  I don't know whethe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ould care to rule on that here or not, bu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 the context of docket No. 920840, we are fi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otion today and would be able to answer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bout it if you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Perhaps also request some atten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mmissioner or the secretary of the Commissio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cause our staff would like to know whether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ess forward through the upcoming holiday weeke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ile on May 31st or whether we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xtension.  So, simple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TROTTER:  As I understand it,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en no opposition from the parties to reques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otion would so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CEDARBAUM:  I think what Mr. Johns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tating was that the company is planning on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motion in UG</w:t>
        <w:noBreakHyphen/>
        <w:t xml:space="preserve">920840 for that extension an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oesn't object to it.  Just procedurally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o be in that docket as opposed to this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JOHNSON:  And that's how we've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HAIRMAN NELSON:  So we'll apply the r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f accepted, the rate increase contemp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ettlement agreement will go into effect still 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hat was the requested date for this to go into eff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June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JOHNSON:  June 10 is the latest dat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stipulation that rates would go into effec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ould hope, obviously depending o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orkload and schedule and the parties as wel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y could go into effect earlier than that but Jun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s the latest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HAIRMAN NELSON:  And then the new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iled whenever, May 31, June 15, what you'r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hat you want to know is the results of this cas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you can file an appropriate filing bas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venue requirement establish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JOHNSON:  Exa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CHAIRMAN NELSON:  And I really just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o know if we were expecting to see that.  Now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spect to natural gas vehicles, line exten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ustomer service, propane, special contracts and DS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's a lot of work.  And all of thos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venue impacts.  Is that the contemp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arties that all of them may or might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JOHNSON:  It's possible that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ve revenue impact.  We're not trying to pre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ere what those may be.  We're trying to list,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ee it, the universe of things that eithe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quired, for example, customer service an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xtension, we have made commitments to make fi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thers were simply intending to work with staff and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omething together and will do so in the next yea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e wanted to be more inclusive rather than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clusive in terms of listing exception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hibiti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HAIRMAN NELSON:  So it's reall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numerating everything that's on your planning horiz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tween now and Mar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JOHN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Other than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CHAIRMAN NELSON:  Other than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TROTTER:  And also any of these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o the extent that they are tariff filing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ubject to the full suspension power, anything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ny other procedures that would otherwis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pplic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Well, then I wanted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ogress report on the customer service policy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d a reference to at yesterday's hearing and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xtension policy.  Where are the parties?  Far apa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losing together?  How broad or contested can we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se to be?  I'm wanting a preview of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ttra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CEDARBAUM:  I actually am not sur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y discussions have occurred up until now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ur intent would be to have the company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ilings and that we would work with the company as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e can and public counsel to the extent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rotter wants to be involved to try to work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etails and come to an agreement, so we woul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oward making them as uncontroversial as possibl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t's possible that they will be controvers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CHAIRMAN NELSON:  So anything is 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e just don't know at this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CEDARBAUM:  Mr. Davis is privy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articular discussions with staff that I have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volved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DAVIS:  Without referring t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nversations that have happened, through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we testified during this proceeding that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n between the company and staff, bette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n both sides has occurred in particular in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customer service policy.  We've comple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ustomer study we indicated we would do. 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viewed a draft of that study with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d staff, and the company's positions have grea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e in proximity to each other and our expect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t our last discussion was that we could probably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o reasonably close approximation on the sam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rough a series of information meetings so w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have the disparity of positions that we ha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tart of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HAIRMAN NELSON:  Good.  That's on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rvice.  How about main exte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DAVIS:  The main extension policy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understanding is similar that several convers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ave gone on in that one, and in regarding to rule 6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ink we have essentially the exact same posi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 regard to rule 7 I think we have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understanding.  We just have not made an exact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o get comments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HAIRMAN NELSON:  I have one mor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question.  Paragraph 11 on the lobbying, the thir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 use the term "local functions which relate to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egislation."  Does that mean lunches and dinn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hat does that mean?  Local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TROTTER:  I think it mea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government activities instead of say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uthorities regarding the state and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egisl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HAIRMAN NELSON:  Do you have a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DAVIS:  Yes.  Actually in that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lthough as Mr. Trotter pointed out there is a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bout local government in here, I don't believe it'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is 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TROTTER:  I may stand corrected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 will l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CHAIRMAN NELSON:  It's the next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 specifically mentions local governmen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hy it's confusing.  Talking about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fluencing state and federal legislation. 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jumped out at me and I didn't know what it me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DAVIS:  I believe this ref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act that typically the way the accounting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one by the company is that if you were a lobbyist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erson in a natural lobbying position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ccounting was quite reasonably </w:t>
        <w:noBreakHyphen/>
        <w:noBreakHyphen/>
        <w:t xml:space="preserve"> arguably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one for those lobbying expenses.  However, incid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ime spent by someone like myself or internal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n hour here, an hour there, was not car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ccounted for at the company and those peopl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ocale if they spend an hour here or t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egislative activities were agreeing to try to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ose more carefu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CHAIRMAN NELSON:  This is your syst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racking labor, time more explici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DAV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HAIRMAN NELSON:  That's all I hav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COMMISSIONER HEMSTAD:  First, I have a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generic question.  How binding is this docu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mmission?  Is it binding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TROTTER:  It's binding according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wn terms.  If you accept it, you are agree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eneral increase in revenues of $19 million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mpacts of that which are in the appendices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spect to the filings, if you want the compan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 general rate case filing next October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would not be permitted.  Some of thes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obbying and so on are company commitments to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omething, and I think the Commission could on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otion in the next general rate case, for example,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this is unacceptable and there should b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lse.  But I think the main thing that will be b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n the Commission is that if you accept i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greeing that the rate impact and the gener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crease is as stated here and the filing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 limited until March 1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he rest, I think </w:t>
        <w:noBreakHyphen/>
        <w:noBreakHyphen/>
        <w:t xml:space="preserve"> and you're agr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the company will be filing certain fil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ill be before you.  A lot of these terms in 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greements between the parties that are not bi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ou but are binding as between the parties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ink if the company, for example, didn'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ertain expenses the way they said they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ould be a violation of the agreement and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dopted by the Commission in an order might re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mselves into penal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HEMSTAD:  Well, for exampl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aragraph 10, dealing with club dues and so on,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isting them and "shall not be recoverable i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 future general rate proceedings,"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fresh my memory as to how we dealt with thi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xample, in the Puget case, but I guess I am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bout the question of consist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TROTTER:  I think that maybe thi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e better read as the company will not seek it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ot ask for it and they're going to book it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ine.  I think if the Commission wanted to forc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recover it through rates, maybe you could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think they are committing to below</w:t>
        <w:noBreakHyphen/>
        <w:t>the</w:t>
        <w:noBreakHyphen/>
        <w:t xml:space="preserve">lin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nd they're not going to ask for a general rat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o I think the practical matter that that's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ould be res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JOHNSON:  Commissioner, we're not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argue for any precedent that might b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mission in whatever other proceedings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uget or otherwise.  That's not the goal of th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ink Mr. Trotter is correct, the purpose is sim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dicate what the company is agreeing to do and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pany would pursue the issue in futur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ceedings, how another company pursues that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perhaps issues of consistency would be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ally the Commission.  This is simply an agree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tween the parties and a commitment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CHAIRMAN NELSON:  And I would jus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your question by saying that typically when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cite to us quote</w:t>
        <w:noBreakHyphen/>
        <w:t xml:space="preserve">unquote "Commission precedent,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y're usually pretty careful to note which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ecided case by the Commission and which was a set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CEDARBAUM:  Well, the stipulation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cludes our agreement not to cite the stipul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ecedent.  I suppose the Commission if i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OMMISSIONER HEMSTAD:  There's a cu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lationship.  If this went to the conclusio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normal process, without a settlement, and we produc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rder, it would be in effect until the next or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until we came up with another one.  Now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ettlement of the parties.  That kind o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mplications in various directions the pre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nsequence of which over time perhaps are les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than a traditional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TROTTER:  I think that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ssues from our perspective, public counsel on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articularly with regard to club dues and so 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ollars amounts we're talking about are not a big de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OMMISSIONER HEMSTAD:  They're minim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But this means that we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ave to spend our time dealing with these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uture cases and that to us is an important t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hether we can cite it as precedent or not,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ure I read the agreement exactly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r. Cedarbaum </w:t>
        <w:noBreakHyphen/>
        <w:noBreakHyphen/>
        <w:t xml:space="preserve"> I would have to go read i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articular point </w:t>
        <w:noBreakHyphen/>
        <w:noBreakHyphen/>
        <w:t xml:space="preserve"> but so we see this as clear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ssue off our plate in future proceedings that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quite a bit of time to deal with and in the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cheme of things in terms of its impact on rate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ot be material to its impact on principle i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's just our unilateral view of how we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OMMISSIONER HEMSTAD:  Changing subj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 paragraph 2, "Stipulated increase shall b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mong the company's rate schedules on a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ercentage," et cetera, how does that statement re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the statement that was made at yesterday's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y Mr. Betzold who was complaining, I thought,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rate spread, that it unfairly affected in No. 5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JOHNSON:  Commissioner, the 19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s spread among the different rate schedule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niform percentage of margin as shown on the fir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f Exhibit A and the percentage is equal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tzold's point yesterday was that there may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sparity within individual rate schedules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initial block, tail block and so on and so f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ut as Mr. Betzold's statement and an attach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statement indicated yesterday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isparities in all of the blocks under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chedules, and the important point is that it is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n a uniform percentage of margin basis among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chedules.  So 57, 58, the residential schedule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ll getting the same percentage increas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understand it.  That's the point that tha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as trying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OMMISSIONER HEMSTAD:  Okay.  On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15, on page 9, would someone give me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xplanation of multiple weather station billing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hat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CEDARBAUM:  I can take a stab 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aybe Mr. Davis has more detailed information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weather normalization adjustment that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pany and staff had submitted testimony 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ata that is used comes from one weather stat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eaTac.  In the last rate case the staff witnes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urt Winterfeld, suggested that the company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ore than one weather station and that issu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solved in that case and now we're still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ursue that and see if we come up with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HEMSTAD:  So billing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cording or something, different than my common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dea of what billing is, billing in a customer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CEDARBAUM:  I think it has to do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cord of the data that you use to normalize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ANDERL:  Anything else,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Nel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CHAIRMAN NELSON:  Mr. Davis,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question.  What's your current bond rating? 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f the rating agencies?  Do you know offh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DAVIS:  I ca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CHAIRMAN NELSON:  Well, I know it's no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ssue here so I'm just curious.  I can look i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TROTTER:  It's in the rebuttal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DAVIS:  It is in the rebuttal cas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ou can hold a minute I can pull it out and tell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CHAIRMAN NELSON:  No.  I can look i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ANDERL:  Anything else? 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o you know if you have any public witnesses yet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on't see any new fa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TROTTER:  I don't see any bu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check the sign</w:t>
        <w:noBreakHyphen/>
        <w:t xml:space="preserve">in sh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ANDERL:  Mr. Johnson, I know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if the Commission does accept the settlemen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ould like to see rates in place as soon a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 would like to ask staff and public counsel w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 time they feel they would need to look at a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CEDARBAUM:  Well, I think what we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o do in the stipulation attachment A, which expedi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ings, is to include the actual rates that the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</w:t>
        <w:noBreakHyphen/>
        <w:noBreakHyphen/>
        <w:t xml:space="preserve"> compliance filing would refl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ANDERL:  A day?  Two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CEDARBAUM:  I am getting a mess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ree days.  We could process that in three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TROTTER:  The agreement does c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June 10th at the latest.  That's fine with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ANDERL:  We're going to take </w:t>
        <w:noBreakHyphen/>
        <w:noBreakHyphen/>
        <w:t xml:space="preserve">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 have something else, Mr. John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JOHNSON:  I was just going to ad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understand that we would probably need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usiness days from the effective </w:t>
        <w:noBreakHyphen/>
        <w:noBreakHyphen/>
        <w:t xml:space="preserve"> no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ffective date </w:t>
        <w:noBreakHyphen/>
        <w:noBreakHyphen/>
        <w:t xml:space="preserve"> from the issuance of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rder where we would be filing a tariff for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ANDERL:  You didn't bring i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JOHNSON:  We're not that sm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ANDERL:  The Commissioners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take a recess at this time and discuss what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eard and talked about today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OMMISSIONER HEMSTAD:  Stick a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ANDERL:  </w:t>
        <w:noBreakHyphen/>
        <w:noBreakHyphen/>
        <w:t xml:space="preserve"> hang around.  We'll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ANDERL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lease, after a brief recess.  Chairman Nels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ike to make an announc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CHAIRMAN NELSON:  Well, we're deligh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ccept the settlement agreement.  We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ndition we would like to ask.  On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 collaborative or whatever we call i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ettlement agreements before we've had some un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xperiences where parties go off without much gui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rom the Commission, bring back someth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mmission rejects and in customer service w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know where you are.  We actually want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e err on the side of customer safety, as we sa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last order, and gas has safety implica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ome.  So we would like to ask you if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illing </w:t>
        <w:noBreakHyphen/>
        <w:noBreakHyphen/>
        <w:t xml:space="preserve"> and we understand this is mostly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ssue, public counsel is welcome, too </w:t>
        <w:noBreakHyphen/>
        <w:noBreakHyphen/>
        <w:t xml:space="preserve"> if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e a report in writing within 60 day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mpany and the staff on what they're thin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d then we would just like to be able to read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mpare and contrast your two approaches and the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 letter from the secretary giving any guidanc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ay choose to g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CEDARBAUM:  Can I ask a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CEDARBAUM:  The 60 days would ru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ow or the date of your order in this case or the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60 days after the filing is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CHAIRMAN NELSON:  No.  We want it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120</w:t>
        <w:noBreakHyphen/>
        <w:t xml:space="preserve">day dead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TROTTER:  And before the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CHAIRMAN NELSON:  Before the fil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ant to know how you're negotiating, where you ar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ase we see you going a direction that maybe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e may not want to end up, so we want to be abl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 a position to give some guidance if we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ogram is getting too stringent, let's say,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ally are concerned that the compan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erewithal to make the diagnosis of the troubl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on't want to get too </w:t>
        <w:noBreakHyphen/>
        <w:noBreakHyphen/>
        <w:t xml:space="preserve"> well, we really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know what you're thinking about before you ge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ully formed position and are ready to file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inking between now and the deadline for filin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 nice to have a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You said within 60 day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ctually they could file this filing in 20 days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ould have to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CHAIRMAN NELSON:  The point is to h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ll three sid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TROTTER:  </w:t>
        <w:noBreakHyphen/>
        <w:noBreakHyphen/>
        <w:t xml:space="preserve"> prior to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HAIRMAN NELSON:  Prior to 60 days from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just so we can have a little chance to if w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nd you a signal about where we think you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ea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TROTTER:  Maybe I wasn't clear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uld make their customer service filing in 2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y don't have to file it at </w:t>
        <w:noBreakHyphen/>
        <w:noBreakHyphen/>
        <w:t xml:space="preserve"> but it sounded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ike you wanted this report before they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TROTTER:  So since 60 days, you can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60 days but in no event later than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ANDERL:  Mr. Trotter, 60 day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context of a 120</w:t>
        <w:noBreakHyphen/>
        <w:t xml:space="preserve">day dead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TROTTER:  But the 120 da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axim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ANDERL:  Maybe tell us, Mr. Joh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s the company contemplating whipping in next wee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 filing or are you thinking you're going to n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our full mont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JOHNSON:  I don't know whether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need the four months but we certainly will not be 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next few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ANDERL:  I think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missioners want here is an interim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CHAIRMAN NELSON:  That's what we want.  1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ays something is coming in and we assumed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ariff filing from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JOHN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CHAIRMAN NELSON:  So prior to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iling we want to know what you and you a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bout do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CEDARBAUM:  I don't have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 that at all from staff's point of view, and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ot </w:t>
        <w:noBreakHyphen/>
        <w:noBreakHyphen/>
        <w:t xml:space="preserve"> if the filing is not made </w:t>
        <w:noBreakHyphen/>
        <w:noBreakHyphen/>
        <w:t xml:space="preserve"> if it's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less than 120 days we will work with the company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 something ahead enough </w:t>
        <w:noBreakHyphen/>
        <w:noBreakHyphen/>
        <w:t xml:space="preserve"> prior to that fi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ou will know what's com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COMMISSIONER HEMSTAD:  We want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pportunity for a midcourse correction if i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JOHNSON:  The company has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the interim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ANDERL:  Gr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HAIRMAN NELSON:  Thank you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nly cond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ANDERL:  Jus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dministrative procedure here,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ticipating being able to do a written order by Fr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d, Mr. Johnson, I guess, do you know whether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going to want to work over the weekend to do a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y Tuesday or Wednesday of next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JOHNSON:  When you say "a filing,"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ean a filing of compliance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JOHNSON:  I think we need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dicated, two business days from that Fri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ANDERL:  So you probably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compliance filing occurring next Wednesday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JOHNSON:  Yeah, allow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oli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ANDERL:  I know we have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xhibit to mark which is additional ratepayer le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ther than that, is there going to be anything el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me before 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JOHNSON:  One other thing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o I assume that our requests that we'll be ma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920840 will be dealt with in the contex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ANDERL:  The Commissioner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while we were in conference and ha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you will be granted the June 15 exten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ther docket although you will get something forma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in writing.  Since it is a separate proceed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an't make that ruling on this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JOHN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TROTTER:  I would have no object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se additional pages are simply added to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ANDERL:  Does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JOHN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ANDERL:  We'll just call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additional pages late</w:t>
        <w:noBreakHyphen/>
        <w:t xml:space="preserve">filed part of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xhibit which was Exhibit No. 7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All right.  Thank you all for att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we'll stand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(Hearing adjourned at 2:3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48:00Z</dcterms:created>
  <dc:creator/>
  <dc:description/>
  <cp:keywords/>
  <dc:language>en-US</dc:language>
  <cp:lastModifiedBy>Mike Sommerville, Customer Service Specialist 3</cp:lastModifiedBy>
  <dcterms:modified xsi:type="dcterms:W3CDTF">2007-03-09T23:48:00Z</dcterms:modified>
  <cp:revision>2</cp:revision>
  <dc:subject/>
  <dc:title>                                                          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6-08T00:00:00Z</vt:lpwstr>
  </property>
  <property fmtid="{D5CDD505-2E9C-101B-9397-08002B2CF9AE}" pid="6" name="DocketNumber">
    <vt:lpwstr>93140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