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ista Corp.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 East Mission   P.O. Box 3727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kane. Washington  99220-0500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509-489-0500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l Free   800-727-9170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tabs>
                <w:tab w:val="clear" w:pos="720"/>
                <w:tab w:val="left" w:pos="223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12, 2016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. W.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shington 98504-7250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:  Mr. Steven King, Executive Director &amp; Secretary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: </w:t>
        <w:tab/>
        <w:t>Docket No. UE-160100</w:t>
      </w:r>
    </w:p>
    <w:p>
      <w:pPr>
        <w:pStyle w:val="Normal"/>
        <w:ind w:left="720"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ta Corporation’s Reply to Public Counsel and The Energy Project, and Motion for Leave to File a Reply.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King,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ed are an original and twelve copies of the Motion of Avista Corporation for Leave to File a Reply to Answers of Public Counsel and The Energy Project, and the attached Reply to Public Counsel and The Energy Project.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70" w:hanging="0"/>
        <w:jc w:val="both"/>
        <w:rPr/>
      </w:pPr>
      <w:r>
        <w:rPr>
          <w:rFonts w:cs="Times New Roman" w:ascii="Times New Roman" w:hAnsi="Times New Roman"/>
        </w:rPr>
        <w:t>Please direct any question regarding this filing to Jeanne Pluth at (509) 495-2204 or Pat Ehrbar at (509) 495-8620.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Meyer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 President and Chief Counsel for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al and Regulatory Affairs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7F7F7F"/>
        <w:spacing w:val="60"/>
      </w:rPr>
      <w:t>Page</w:t>
    </w:r>
  </w:p>
  <w:p>
    <w:pPr>
      <w:pStyle w:val="Footer"/>
      <w:ind w:right="-144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left="-1166" w:right="-116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95210" cy="1158240"/>
          <wp:effectExtent l="0" t="0" r="0" b="0"/>
          <wp:docPr id="1" name="Avista_WordTemplate_041613-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vista_WordTemplate_041613-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213F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1869A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9CD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color w:val="009CD4"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1869A6"/>
      <w:sz w:val="28"/>
      <w:szCs w:val="2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00213F"/>
      <w:sz w:val="40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36:00Z</dcterms:created>
  <dc:creator>monigle</dc:creator>
  <dc:description/>
  <cp:keywords/>
  <dc:language>en-US</dc:language>
  <cp:lastModifiedBy>Pat Ehrbar</cp:lastModifiedBy>
  <cp:lastPrinted>2016-02-12T14:10:00Z</cp:lastPrinted>
  <dcterms:modified xsi:type="dcterms:W3CDTF">2016-02-12T22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6-02-12T00:00:00Z</vt:lpwstr>
  </property>
  <property fmtid="{D5CDD505-2E9C-101B-9397-08002B2CF9AE}" pid="6" name="DocketNumber">
    <vt:lpwstr>16010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1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