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720"/>
        <w:gridCol w:w="990"/>
        <w:gridCol w:w="522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  <w:szCs w:val="22"/>
              </w:rPr>
            </w:pPr>
            <w:r>
              <w:rPr>
                <w:rFonts w:cs="Clarendon Condensed" w:ascii="Clarendon Condensed" w:hAnsi="Clarendon Condensed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W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im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claration of Jim Ward, Docket UW-140598, dated, July 2014, with attachments consisting of emails documenting technical assistance, and a copy of the application for transfer of the Whidbey West water system on file in Docket UW-1413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16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W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ail correspondence between Jim Ward and John Poppe, RE: Update of Paperwork, dated 12/23/13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W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ail correspondence between Jim Ward and Lauren McCloy, RE: Update of Paperwork, dated 12/23/13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W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ail correspondence between Jim Ward and John Poppe, RE: Transfer of Property, dated 1/8/14 at 8:02 a.m.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W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ail correspondence between Jim Ward and John Poppe, RE: Transfer of Property, dated 1/8/14 at 4:27 p.m.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W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ail correspondence between Jim Ward and John Poppe, RE: Transfer of Water Systems, dated 1/21/14 (1 page)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PT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rren Tinnerste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ff Investigation Report regarding Washington Water Supply, Inc., Docket UW-140598, dated April 2014 (3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PT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ustomer Complaint Record, Consumer Inquiry Nos. 118030 and 118892, of Debra Heiland, dated 7/5/13 and 10/10/13, respectively (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PT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riff No. WN U-2 of Washington Water Supply, Inc. (2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P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ohn Popp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ail correspondence between John Poppe and Jim Ward, RE: Transfer of Property, dated 1/8/14 (2 pages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P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ail correspondence between Gene Eckhardt, Jim Ward, and Amy White, FW:UTC Courtesy Email: $11,600 Penalty Assessment for violations of 480-110-433 UTC:0001412, dated 4/17/14 (1 pag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UW-1405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21:00Z</dcterms:created>
  <dc:creator>Information Services</dc:creator>
  <dc:description/>
  <cp:keywords/>
  <dc:language>en-US</dc:language>
  <cp:lastModifiedBy>Fortney, Leisa (UTC)</cp:lastModifiedBy>
  <cp:lastPrinted>2014-08-28T09:06:00Z</cp:lastPrinted>
  <dcterms:modified xsi:type="dcterms:W3CDTF">2014-08-28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Water Suppl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D02EF0A162E9A945A8AF3D6679DA6C27</vt:lpwstr>
  </property>
  <property fmtid="{D5CDD505-2E9C-101B-9397-08002B2CF9AE}" pid="6" name="Date1">
    <vt:lpwstr>2014-08-29T10:35:30Z</vt:lpwstr>
  </property>
  <property fmtid="{D5CDD505-2E9C-101B-9397-08002B2CF9AE}" pid="7" name="DocketNumber">
    <vt:lpwstr>140598</vt:lpwstr>
  </property>
  <property fmtid="{D5CDD505-2E9C-101B-9397-08002B2CF9AE}" pid="8" name="DocumentGroup">
    <vt:lpwstr/>
  </property>
  <property fmtid="{D5CDD505-2E9C-101B-9397-08002B2CF9AE}" pid="9" name="DocumentSetType">
    <vt:lpwstr>Exhibit</vt:lpwstr>
  </property>
  <property fmtid="{D5CDD505-2E9C-101B-9397-08002B2CF9AE}" pid="10" name="IndustryCode">
    <vt:lpwstr>16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4-10T00:00:00Z</vt:lpwstr>
  </property>
  <property fmtid="{D5CDD505-2E9C-101B-9397-08002B2CF9AE}" pid="15" name="Prefix">
    <vt:lpwstr>UW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Walker, Kippi (UTC)</vt:lpwstr>
  </property>
  <property fmtid="{D5CDD505-2E9C-101B-9397-08002B2CF9AE}" pid="20" name="display_urn:schemas-microsoft-com:office:office#Editor">
    <vt:lpwstr>Walker, Kippi (UTC)</vt:lpwstr>
  </property>
</Properties>
</file>