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) DOCKET UW-1214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v.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NDY POINT IMPROVEMENT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, `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1 -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ADMINISTRATIVE LAW JUDGE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NUARY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ANDY POINT IMPROVEMENT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OSEPH A. REHBER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Cascadia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 Columbia Street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Suite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360.786.50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rhberger@cascadia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ERVENO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L. LOCK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4097 Puffi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erndale, Washington 98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360.303.75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velockwood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Good afternoon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nnis Moss,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me at the bench is Stephany Watson, who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administrative law judge with the Commission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s just joined us, as of January 2.  She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d presiding officer in this case.  I am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's prehearing conference, because the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ration of her stay with us has not even allowe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witness a single proceeding yet.  I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best if I conducted today's confer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she will be the one before whom you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oughout the proceeding.  I will remain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 as a resource, and I will be participa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ltimate processes in the case.  Between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, you should be in good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We are conve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ter styled WUTC against Sandy Point Impro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, Docket UW-121408.  This is a two-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, I guess.  We have a so-called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 to determine whether Sandy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rovement Company has been conducting itself in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manner as to bring it withi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risdiction, and in addition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1 in this case states the Commission's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probable cause against the rates and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essed by Sandy Point Improvement Compan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aint suggests penalties may be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Let's begin by taking our appearanc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start with the respondent, Sandy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REHBERG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 name is Joseph Rehberger, Cascadia Law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ing Sandy Point Improvement Company. 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me, just if I could make an introduction,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board members, the director of Sandy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ack Sm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Welcome, Mr. Sm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Oh, yes, I should mention,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aking -- some of you haven't been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before.  When you speak,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ght should be illu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Rehberger, this being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, I will just confirm with you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hysical address is 606 Columbia Street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 212, Seattle, Washington 985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REHBERGER:  It's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It is Olympia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l, there we go.  See, it's a good thing I chec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I have your phone as (360) 786-506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REHBERG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Although we never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simile anymore, I do have your facsimile numbe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(360) 786-18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REHBERGER:  I had to check, but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I don't think we eve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mach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en I have your e-mail as your initial J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name, Rehberger, and @cascadia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REHBERG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That's all correct. 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TROTT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e Commission Staff, my name is Donald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otter, assistant attorney general.  My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400 South Evergreen Park Drive Southwest, PO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0128, Olympia, Washington 98504-0128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 is (360) 664-1189.  The fax I believe is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a code, 753-5522.  My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trotter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w, Mr. Lockwood is sitting at th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ble.  Mr. Lockwood, is it your intention to see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vene in this proceeding and become a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LOCKWOOD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All right.  We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up in a moment.  I do want to point out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fore we take that up, that we do have another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persons who take an interest in proceeding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this, that we call an interested perso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eeps the interested person in the loop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the notices and other papers, orders, w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, that come out in connection with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s I say, if you want to participat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, we will take your petition here momentari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n the meantime, if you could, please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ll name for the record, your address,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, we won't need a facsimile number,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n e-mail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LOCKWOOD:  My name is Stephen 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ckwood.  That's S-T-E-P-H-E-N, middle initial 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st name Lockwood.  I live at 4097 Puffin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rndale, Washington 98248.  The phone numbe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for cell phone, my only number, is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303-7523, and my e-mail is stevelockwood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Very goo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s there anyone else that wishes to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earance, either present in the room o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erenc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ll right.  Hearing none, we will assum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e full assemblage before u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Let's do take up your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you familiarized yourself with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dural rules and the standards for interv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LOCKWOO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Okay.  Perhaps you can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 what your substantial interest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LOCKWOOD:  First of all, I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UTC's actions against Sandy Point Impro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.  My hope is to be able to interve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 any information that is possibly incomple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accurate on the part of the attorney for Sandy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rovement Company.  I can give a littl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lanation, if you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Was it your inten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, to appear as a witness and give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LOCKWOOD:  If I hear somethi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what I believe to be completely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And are you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ed by counsel, or are you going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out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LOCKWOOD:  I will proce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Let's hear from Mr. Rehberger and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ndy Point has to say about a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REHBERG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is is the first we have heard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think there were any papers filed.  We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ised of this before this in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That's true.  We do p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itten petitions, but we do allow oral pet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's go ahea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REHBERGER:  My only comment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that it doesn't seem to be raising any new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ven't already been raised by the UTC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 interests, if he has them, are inadequ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tected by the UTC and the UTC staff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ing information that may or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t is difficult to speak to what that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not be, but I would say that it seems lik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ly is asking to be called as a fact wit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case, as opposed to raising legal arg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Which brings me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Trotter.  I would like to hear what you thin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rms of Mr. Lockwood's intervention, given the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ests he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TROTTER:  First of all, I think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believe Mr. Lockwood has appeared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anytime before now and may not be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se procedures.  I believe he is a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pany.  He didn't state that as his inter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that may be what his interes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I just assum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TROTT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I appreciate you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TROTTER:  It might be goo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for him to expla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t this point, Staff was planning to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develop information through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nnels and was not intending at this poin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ling any customer witnesses.  It's alway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at could happen, but that's not our pla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rent time.  I can't say right now whether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would not call a customer, and if I did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ould be Mr. Lock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think his motion should rise or fall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wn merits for his interest in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Let me ask you this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o not allow Mr. Lockwood to intervene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 be in a position to and willing to maint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unication, an open line of communication with h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event he observed our hearing and br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attention perhaps something that he though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quite right, in terms of a fact or what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TROTTER:  Well, I cannot comm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  It depends on -- you know, if, for example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s to pursue an issue that Staff does not see 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pursu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TROTTER:  -- then we a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pursu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I'm not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 him, I'm just asking you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intain an open communication with him, and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l him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TROTTER:  Well, I could tell him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st in terms of -- if this case procee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y I anticipate, we will be issuing data requ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haps.  We haven't talked about that yet. 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 need for depositions, I don't know. 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usual for us to be cc'g nonparties or inv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nparties to participate and attend deposition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t of thing.  It presents a unique, un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tuation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know Mr. Lockwood has been very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is issue for sometime.  He is a customer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ggest his intervention be addressed on its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I don't recall ever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ducted a special proceeding in which w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venor.  I checked in the procedural rules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now, and I don't see anything in there that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 any gui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 are an old hat at this, Mr. Trotter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have any familiarity with a provision of l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inform u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TROTTER:  I can't think of any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ples one way or the other.  I haven'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ssification case for a while myself. 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very experienced in interventions and so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appl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Thank you, Mr. Trott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Lockwood, I will confirm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re in fact a customer of Sandy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LOCKWOOD:  Yes, I am. 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jects that I have noted here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idered intervention.  If I can mention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Sure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LOCKWOOD:  One of the issues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with the term "charges" versus "surcharges."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my original complaint that I submitted to the UT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did not bring up the topic of surcharges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ggested to me that should Sandy Point Impro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fall under the jurisdiction of the UTC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ject of surcharges would be dealt with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just want to be sure tha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LOCKWOOD:  The other one ha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is recent response from SPIC, it's often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IC, in place of Sandy Point Improvement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to do with the $557.  I, for instance,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ee of the last four years had charges on my h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706 for one year, 993 for another, and the prio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 that was $800.  I would be asking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of from Sandy Point Improvement Comp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 number they came up with.  I had tri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previously from SPIC, but they refused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or failed to respond to my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Before I rule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tion to intervene, I'm going to jump ahea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t here, because I think the manner in which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conduct this case has some bearing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have a motion from Sandy Poin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yled Motion to Bifurcate and for a Stay.  The g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at is that Sandy Point would like us to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olve the question of jurisdiction,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tent we find jurisdiction, then we would take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complaint for penalties.  Mr. Trotte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Friday, Staff's response, which essentially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h, that sounds like a pretty good idea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a pretty good idea, too.  Certainly, if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jurisdiction, we don't need to be putting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trouble and expense of defending thing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need to be defending, or putting Staff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ouble of developing a case on such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at brings me to the question of whether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Sandy Point and Staff, your view is --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on view is that there are no material fa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pute with respect to that question,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lve it as a matter of law on the cross-mo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mmary determination, or if it will be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 some factual record before we can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 is Staff's complaint, so I will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rst,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TROTTER:  Well, for my par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, I suspect that there may not be material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dispute, but we are going to have to develop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s.  Staff has done some investigating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weren't done under the guise of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dural rules before the Commission. 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rm some of those facts up.  We will look in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 that we did not look into before.  We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financial statement; we didn't get one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want one now, if we didn't ask for one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ke to take a look at some financial stat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s like that.  And then even a mor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cription of the service area.  You know,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ts like that, which we don't think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oversial.  We do have some work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for your part, Mr. Rehberger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willing to be cooperative with Sta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veloping facts, perhaps even to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enting stipulated facts along with cross-mo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REHBERGER:  I think tha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ly a possibility.  Mr. Trotter and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versations to that effect leading up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ould agree that probably all the fac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ght be necessary aren't yet in the record. 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 most of the ones that we would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veloping.  I am thinking of real propert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show how this company was set up, as being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uldn't be disp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REHBERGER:  It's difficult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rm position on that prior to seeing what fac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be presented.  I certainly anticipat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very likely and prudent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We won't put anybody's f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cement.  We will just hope for the bes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Let me ask another question, Mr. Tro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what related, perhaps.  What we have here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rse, is a special proceeding to determ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's jurisdiction, whether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ing business subject to our jurisdic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ducting itself in such a way.  And then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aspect, which is the complaint again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ose, whatever the current rates and charg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no tariff, of course.  And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mmendation fo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Let's assume we do all that an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risdiction and resolve the question of the jus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reasonableness of the rates and charges. 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 pondering is, well, what happens if we ge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of this and we find that the company is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risdiction, but that the rates and charg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reasonable, or unjust and reasonable, what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TROTTER:  Well, at that poi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would file tariffs reflecting their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 and be subject to the normal Commission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ing an annual report and keeping their book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d manner, and doing what every other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 company does in terms of good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act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Of course, penalt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be a separate question, having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sence of tariffs during the period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was, as a matter of fact, subjec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TROTT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Now, let's assum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enario whereby we get through all of this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mine that the rates and charges ar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ner unjust and unreasonable.  Will we the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, have the obligation and appropriate 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information to set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TROTTER:  Well, as part of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aint, which is proposed to be deferred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ter that phase, Staff will have to conduct an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an accounting analysis and put together a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determine whether the rates are too high, too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jus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So that would be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 another phase of our proceeding, or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roaden the second phase of the procee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compass that sort of ordinary, if you will,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TROTTER:  Right.  Well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what Mr. Rehberger called the rate ques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TROTTER:  I interpret that to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complaint does say the rates are unf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just and unreasonable.  We would investig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e that in that phase, under that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Okay.  Mr. Lockwood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phase this proceeding, as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mmended and as Staff has agreed would be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a, which means that we are going to take up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s essentially a legal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You are not a law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LOCKWOOD:  (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think the best course of action 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, at this point in time I will gra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vention on a sort of provisional basi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.  I would not expect you to participate fu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special proceeding aspect of this ca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rst phase.  That's largely going to be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lawyers arguing.  I think we are going to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 with stipulated facts.  That's my best gues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Trotter elects to do so, or for that matt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Rehberger elects to do so, they may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shion or another talk to you, whether form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lly, if they believe you hav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that would contribute to the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at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kind of doubt that inquiry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cessary at this first stage.  I think this is mo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 of looking at the company's books and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sorts of things that make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risdictional or not.  We will be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porate structure.  There's an allegation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guess it's in the investigation report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ffect that the form of this company changed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 in time, from something more akin perhap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utual, or cooperative and into a for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poration.  I'm not sure about those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gs, but those are largely legal questions, if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lusively, or at least mixed questions of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then when we get to the second ph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ceeding, that I suspect is a matter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are more interested, in any event, which i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are talking about rates and charges and t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m I basically getting it right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inter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LOCKWOOD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I think that's th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ach at this point in time.  Again, I will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petition on a professional basis.  I will al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to the fact that in our procedural rules, we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d that you have a substantial intere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 as a customer.  Certainly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est in the outcome of the proceeding, inso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ates, terms and conditions of servic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ed, if this company is jurisdic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 alternative basis for your particip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that it's in the public interes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n to sound rude, but I don't think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ibuting much at the first phase, but perhap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econd phase that will change.  If at some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ever, I find that your participation in th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warranted, the rules do provide for you to 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intervenor status.  That doesn't me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n't still be able to sit in the room, wat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, listen to the hearing, receive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pers and so on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 is a little unusual to have a custome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eed any intervenor in this type of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one reason I'm hesitating a little b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ve been doing this for 15 years and this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all, the first time this has ever come up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tle unusual.  Although, we don't have that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proceedings, fran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hope that's satisfactory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LOCKWOOD:  Yes, it i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what you are saying.  I read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aterials that were handed to me, or the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was referred to.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I appreciate your edu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self.  So often people come in and haven'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  I really appreciate the fact that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LOCKWOOD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Now, Mr. Trott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ntioned the need to develop some facts, at le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formal way, that either you don't have o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sh to confirm appropriately under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s, 480-07-400 through 425.  I assume by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, that you wish to pursue discovery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TROTTER:  Yes, I would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to invoke that rul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We will certainly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, then, as seems appropriate to m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rules that I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Do we perceive any need for a protectiv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REHBERGER:  It's a discuss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like to have with the board.  I see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sibility, especially if we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losing financial information prior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risdictional question being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If it comes up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tertain -- or we will entertain, Judge Watson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entertain, an appropriate motion.  Bu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, we will just skip over that part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otter has some contrary notion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TROTTER:  If counsel is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f we ask for an annual report,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hesitate giving that to us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rietary information -- we are going to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  We want to tie the number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TROTTER:  Then I would just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issue one, if he confirms that that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I wouldn't think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 would be a problem, since it's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think we will just proceed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tective order for now.  I will say tha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veat that I am expecting cooperation.  If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thcoming, then I will take the appropriate step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a protective order or whatever I need to d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for you to get what you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REHBERGER:  Thank you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n to imply that our position would b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n't be turning it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I didn't ta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TROTTER:  Also, the company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ly traded company, so I think it'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re if their financial reports would b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We can turn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tective order in a day.  If it becomes necess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let me know.  It will take a very brief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t us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apologize to you, Judge Watson. 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accustomed to presiding with someone els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eep saying "me," and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WATSON:  I understand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arties understand, too.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What else do we hav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e've actually had some discu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s.  I'm not sure there's anything else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 in that regard.  An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think the best thing to do would be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go ahead and do that now, would be to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dural schedule, allowing some period of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overy, and perhaps a development of a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 of facts, and then a date for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motions for summary determination, if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emed to be appropriate after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ducted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oes that sound reasonable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TROTT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Mr. Rehberger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nd reason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REHBERG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Mr. Lockwood, you are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ri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LOCKWOO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-- at leas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o you all want a few minutes to discuss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selves what that schedule ought to be?  W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 a drink of water or something and check ba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TROTT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You know where to find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ill be down in our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TROTT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Thank you very much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We'll be on the reco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 the parties' procedural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TROTTER:  Yes, your Honor.  We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re would be a three-month peri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ing facts, including stipulated fac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settlement probably two month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TROTTER:  With a motion --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ermination motion deadline two weeks af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ee-month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WATSON:  Excuse me, Mr. Tro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a little confused.  Three months and then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wo months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TROTTER:  It would be three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WATSON:  Three months from mo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TROTTER:  Let me start ove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rry.  Two months from today, let's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WATSON:  Two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TROTTER:  I am revis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TROTTER:  Restating it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y, that might be more chronolog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WATSON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TROTTER:  Two month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ximately today would be a settlement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ee months from today would be a dead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veloping the facts, discovery and devel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pulated facts.  And then three months, plu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eks, would be the deadline for summary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So if I'm following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ould be about the first week or two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Sound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WATSON:  Yes, very much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That sounds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Let me ask, if you don't mind,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ive us a status report around, let's say March 2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make sure that we are on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TROTT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Or if something comes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course, in the meantime, you could let us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am pleased to hear that you have bui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time for settlement.  We do normally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discussions a part of our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.  I won't hold you to a specific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, unless you all want to set a specific dat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case I would let you change it anyway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say that you all should do that when i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priate point in your ex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ll right.  That's -- it's a little loo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ill suffice, I think, for the purpos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rst phase.  And then we will have to, at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ime when we make a decision, if we end up dec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re a jurisdictional company and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 to the second part, we will probab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other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Okay.  Anything else on that before we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?  Okay,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do allow for electronic sub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s.  When we do set deadlines -- and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ing this today, but when we do set deadlin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al schedule for the filing of a docu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e we state is actually the date for submitt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onically.  Our antiquated statutes and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ill require paper.  Some day that will chang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re, but for the meantime, the filing m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mplished by the business day following sub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You can also effect service among your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ctronically.  If you are going to do that,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just give us a brief letter for the records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ing that you waive personal service or servi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il.  We are still required to do everything by ma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you will be getting mail from us.  We wil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de courtesy copies of anything we put o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-mail.  You will get both.  The official docu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ne that comes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've already talked a little bi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and stipulations, so you all kn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supports those sorts of efforts. 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ny filings, this would include your mo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mmary determination, for example, when they com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need the original plus 12 copies.  That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nternal distribution needs of the Commission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number changes, I will let you know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imes have been able to reduce it and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n the event you do file a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s confidential information under a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, I will just go ahead and tell you now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need to file the original and 12 cop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st confidential version, what we call th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redacted version, and then just one cop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actions that can be kept in the publicly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s.  If you have any questions about that later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can always contact me by e-mail, or teleph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matter, I encourage e-mail, with cop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parties so that everybody is kept in the lo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nobody is concerned about ex parte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ll the filings need to be made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secretary, either by mai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, WUTC, at P.O. Box 47250, and the phys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, 1300 South Evergreen Park Southwest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 98504-7250, or by other means of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Commission's offices, such as cou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ll filings of substance, that is to sa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tions, briefs, testimony, what have you,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 an electronic copy, furnished either b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achment or via the Commission's web porta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of you who are electronically sophisticate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so than me anyway.  I ask that you alway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, and in this case Judge Watkins as well,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 by e-mail, and if possible in the MS Word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ing format.  The rules do require tha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all parties be simultaneous with filing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dmoss@utc.wa.gov and Ms. Watson'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wats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is has already been long and boring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you I'm sure.  I won't talk about th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 hearing at this juncture, because we may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one.  If we get closer to that sort of an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ill talk to you about it at that time, or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tson will talk to you about it, de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ll right.  Is there any other busin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to conduct today?  Apparently not.  I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very much for being here today.  I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ing with you, as I'm sure does Judge Wats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inging this matter to a good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REHBER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(Prehearing conference concluded 2:2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48:00Z</dcterms:created>
  <dc:creator>Higgins, Joni (UTC)</dc:creator>
  <dc:description/>
  <dc:language>en-US</dc:language>
  <cp:lastModifiedBy>Higgins, Joni (UTC)</cp:lastModifiedBy>
  <dcterms:modified xsi:type="dcterms:W3CDTF">2013-01-23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1-23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