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  <w:color w:val="000000"/>
            <w:u w:val="none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 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  Much needed. 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 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  <w:color w:val="000000"/>
            <w:u w:val="none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36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36:00Z</cp:lastPrinted>
  <dcterms:modified xsi:type="dcterms:W3CDTF">2012-03-08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