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 xml:space="preserve">BEFORE THE WASHINGTON STATE </w:t>
      </w:r>
    </w:p>
    <w:p>
      <w:pPr>
        <w:pStyle w:val="TextBody"/>
        <w:rPr>
          <w:rFonts w:ascii="Arial" w:hAnsi="Arial" w:cs="Arial"/>
          <w:b/>
          <w:b/>
          <w:bCs/>
        </w:rPr>
      </w:pPr>
      <w:r>
        <w:rPr>
          <w:rFonts w:cs="Arial" w:ascii="Arial" w:hAnsi="Arial"/>
          <w:b/>
          <w:bCs/>
        </w:rPr>
        <w:t>UTILITIES AND TRANSPORTATION COMMISSION</w:t>
      </w:r>
    </w:p>
    <w:p>
      <w:pPr>
        <w:pStyle w:val="NoSpacing"/>
        <w:spacing w:lineRule="auto" w:line="264"/>
        <w:jc w:val="center"/>
        <w:rPr>
          <w:rFonts w:ascii="Arial" w:hAnsi="Arial" w:cs="Arial"/>
          <w:b/>
          <w:b/>
          <w:bCs/>
          <w:sz w:val="24"/>
          <w:szCs w:val="24"/>
        </w:rPr>
      </w:pPr>
      <w:r>
        <w:rPr>
          <w:rFonts w:cs="Arial" w:ascii="Arial" w:hAnsi="Arial"/>
          <w:b/>
          <w:bCs/>
          <w:sz w:val="24"/>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napToGrid w:val="false"/>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In the Matter of the Petition of</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MASON COUNTY GARBAGE CO., INC. d/b/a MASON COUNTY GARBAGE, G-88,</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Requesting Authority to Retain Thirty Percent of the Revenue Received From the Sale of Recyclable Materials Collected in Residential Recycling Service</w:t>
            </w:r>
          </w:p>
          <w:p>
            <w:pPr>
              <w:pStyle w:val="Normal"/>
              <w:tabs>
                <w:tab w:val="clear" w:pos="720"/>
                <w:tab w:val="left" w:pos="2160" w:leader="none"/>
              </w:tabs>
              <w:spacing w:lineRule="auto" w:line="264"/>
              <w:rPr>
                <w:rFonts w:ascii="Arial" w:hAnsi="Arial" w:cs="Arial"/>
                <w:bCs/>
              </w:rPr>
            </w:pPr>
            <w:r>
              <w:rPr>
                <w:rFonts w:cs="Arial" w:ascii="Arial" w:hAnsi="Arial"/>
                <w:bCs/>
              </w:rPr>
              <w:t xml:space="preserve">. . . . . . . . . . . . . . . . . . . . . . . . . . . . . . . . </w:t>
            </w:r>
          </w:p>
          <w:p>
            <w:pPr>
              <w:pStyle w:val="Normal"/>
              <w:tabs>
                <w:tab w:val="clear" w:pos="720"/>
                <w:tab w:val="left" w:pos="2160" w:leader="none"/>
              </w:tabs>
              <w:spacing w:lineRule="auto" w:line="264"/>
              <w:rPr>
                <w:rFonts w:ascii="Arial" w:hAnsi="Arial" w:cs="Arial"/>
                <w:bCs/>
              </w:rPr>
            </w:pPr>
            <w:r>
              <w:rPr>
                <w:rFonts w:cs="Arial" w:ascii="Arial" w:hAnsi="Arial"/>
                <w:bCs/>
              </w:rPr>
              <w:t>In the Matter of the Petition of</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MURREY’S DISPOSAL COMPANY, INC., G-9,</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rFonts w:ascii="Arial" w:hAnsi="Arial" w:cs="Arial"/>
                <w:bCs/>
              </w:rPr>
            </w:pPr>
            <w:r>
              <w:rPr>
                <w:rFonts w:cs="Arial" w:ascii="Arial" w:hAnsi="Arial"/>
                <w:bCs/>
              </w:rPr>
              <w:t xml:space="preserve">. . . . . . . . . . . . . . . . . . . . . . . . . . . . . . . . </w:t>
            </w:r>
          </w:p>
          <w:p>
            <w:pPr>
              <w:pStyle w:val="Normal"/>
              <w:tabs>
                <w:tab w:val="clear" w:pos="720"/>
                <w:tab w:val="left" w:pos="2160" w:leader="none"/>
              </w:tabs>
              <w:spacing w:lineRule="auto" w:line="264"/>
              <w:rPr>
                <w:rFonts w:ascii="Arial" w:hAnsi="Arial" w:cs="Arial"/>
                <w:bCs/>
              </w:rPr>
            </w:pPr>
            <w:r>
              <w:rPr>
                <w:rFonts w:cs="Arial" w:ascii="Arial" w:hAnsi="Arial"/>
                <w:bCs/>
              </w:rPr>
              <w:t xml:space="preserve">In the Matter of the Petition of </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AMERICAN DISPOSAL COMPANY, INC., G-87,</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rPr>
            </w:pPr>
            <w:r>
              <w:rPr>
                <w:rFonts w:cs="Arial" w:ascii="Arial" w:hAnsi="Arial"/>
                <w:bCs/>
              </w:rPr>
              <w:t xml:space="preserve">. . . . . . . . . . . . . . . . . . . . . . . . . . . . . .  </w:t>
            </w:r>
          </w:p>
        </w:tc>
        <w:tc>
          <w:tcPr>
            <w:tcW w:w="360" w:type="dxa"/>
            <w:tcBorders/>
          </w:tcPr>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b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tc>
        <w:tc>
          <w:tcPr>
            <w:tcW w:w="4248" w:type="dxa"/>
            <w:tcBorders/>
          </w:tcPr>
          <w:p>
            <w:pPr>
              <w:pStyle w:val="Normal"/>
              <w:snapToGrid w:val="false"/>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OCKET TG-101542 </w:t>
            </w:r>
            <w:r>
              <w:rPr>
                <w:rFonts w:cs="Arial" w:ascii="Arial" w:hAnsi="Arial"/>
                <w:i/>
              </w:rPr>
              <w:t>(Consolidat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OCKET TG-101545 </w:t>
            </w:r>
            <w:r>
              <w:rPr>
                <w:rFonts w:cs="Arial" w:ascii="Arial" w:hAnsi="Arial"/>
                <w:i/>
              </w:rPr>
              <w:t>(Consolidat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OCKET TG-101548 </w:t>
            </w:r>
            <w:r>
              <w:rPr>
                <w:rFonts w:cs="Arial" w:ascii="Arial" w:hAnsi="Arial"/>
                <w:i/>
              </w:rPr>
              <w:t>(Consolidat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DECLARATION OF STEPHEN C. WAMBACK IN SUPPORT OF PETITIONERS’ MOTION FOR SUMMARY ADJUDICATION TO ALLOW REVENUE SHARE RETENTION</w:t>
            </w:r>
          </w:p>
          <w:p>
            <w:pPr>
              <w:pStyle w:val="Normal"/>
              <w:spacing w:lineRule="auto" w:line="264"/>
              <w:rPr>
                <w:rFonts w:ascii="Arial" w:hAnsi="Arial" w:cs="Arial"/>
                <w:b/>
                <w:b/>
              </w:rPr>
            </w:pPr>
            <w:r>
              <w:rPr>
                <w:rFonts w:cs="Arial" w:ascii="Arial" w:hAnsi="Arial"/>
                <w:b/>
              </w:rPr>
            </w:r>
          </w:p>
        </w:tc>
      </w:tr>
    </w:tbl>
    <w:p>
      <w:pPr>
        <w:pStyle w:val="Normal"/>
        <w:tabs>
          <w:tab w:val="left" w:pos="720" w:leader="none"/>
        </w:tabs>
        <w:spacing w:lineRule="auto" w:line="480" w:before="0" w:after="240"/>
        <w:rPr>
          <w:rFonts w:ascii="Arial" w:hAnsi="Arial" w:cs="Arial"/>
        </w:rPr>
      </w:pPr>
      <w:r>
        <w:rPr>
          <w:rFonts w:cs="Arial" w:ascii="Arial" w:hAnsi="Arial"/>
        </w:rPr>
      </w:r>
    </w:p>
    <w:p>
      <w:pPr>
        <w:pStyle w:val="Normal"/>
        <w:tabs>
          <w:tab w:val="left" w:pos="720" w:leader="none"/>
          <w:tab w:val="center" w:pos="4320" w:leader="none"/>
        </w:tabs>
        <w:spacing w:lineRule="auto" w:line="480"/>
        <w:rPr>
          <w:rFonts w:ascii="Arial" w:hAnsi="Arial" w:cs="Arial"/>
          <w:sz w:val="22"/>
          <w:szCs w:val="22"/>
        </w:rPr>
      </w:pPr>
      <w:r>
        <w:rPr>
          <w:rFonts w:cs="Arial" w:ascii="Arial" w:hAnsi="Arial"/>
          <w:sz w:val="22"/>
          <w:szCs w:val="22"/>
        </w:rPr>
        <w:t>Stephen C. Wamback declares:</w:t>
      </w:r>
    </w:p>
    <w:p>
      <w:pPr>
        <w:pStyle w:val="Normal"/>
        <w:numPr>
          <w:ilvl w:val="0"/>
          <w:numId w:val="2"/>
        </w:numPr>
        <w:spacing w:lineRule="auto" w:line="480"/>
        <w:ind w:left="0" w:hanging="0"/>
        <w:rPr>
          <w:rFonts w:ascii="Arial" w:hAnsi="Arial" w:cs="Arial"/>
          <w:i/>
          <w:i/>
          <w:sz w:val="22"/>
          <w:szCs w:val="22"/>
        </w:rPr>
      </w:pPr>
      <w:r>
        <w:rPr>
          <w:rFonts w:cs="Arial" w:ascii="Arial" w:hAnsi="Arial"/>
          <w:sz w:val="22"/>
          <w:szCs w:val="22"/>
        </w:rPr>
        <w:t xml:space="preserve">I am the Solid Waste Administrator for Pierce County Public Works and Utilities Department and have been employed by the county for 18 years, the past twelve in my current capacity.  I have worked in the solid waste field for over 20 years and was previously employed by the Washington Utilities and Transportation Commission as a Policy Research Specialist from 1990 to 1993.  </w:t>
      </w:r>
    </w:p>
    <w:p>
      <w:pPr>
        <w:pStyle w:val="Normal"/>
        <w:numPr>
          <w:ilvl w:val="0"/>
          <w:numId w:val="2"/>
        </w:numPr>
        <w:spacing w:lineRule="auto" w:line="480"/>
        <w:ind w:left="0" w:hanging="0"/>
        <w:rPr>
          <w:rFonts w:ascii="Arial" w:hAnsi="Arial" w:cs="Arial"/>
          <w:i/>
          <w:i/>
          <w:sz w:val="22"/>
          <w:szCs w:val="22"/>
        </w:rPr>
      </w:pPr>
      <w:r>
        <w:rPr>
          <w:rFonts w:cs="Arial" w:ascii="Arial" w:hAnsi="Arial"/>
          <w:sz w:val="22"/>
          <w:szCs w:val="22"/>
        </w:rPr>
        <w:t>As Solid Waste Administrator for Pierce County, I have been closely involved with numerous legislative and regulatory issues in the solid waste arena. I am the current Chair of the Department of Ecology Waste2Resources Advisory Committee, having previously served as Chair of the State’s Solid Waste Advisory Committee (SWAC) from 2005 until the Legislature disbanded the SWAC in 2010.  I am Vice-President and Legislative Committee Chair of the Solid Waste Association of North America Evergreen Chapter, a national association representing public and private sector solid waste management service providers.</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 xml:space="preserve">Prior to becoming the Solid Waste Administrator, from 1993 to 1999, Pierce County employed me as a Solid Waste/Recycling Analyst.  In that position I represented the County in discussions with regulated solid waste collection companies and Commission staff concerning the maintenance of curbside recycling programs and early calculations of a commodity credit recognizing the value of recyclable commodities placed in customers’ recycling containers. </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I am familiar with revenue share plan legislation and was a keen observer of  the efforts in the 2002 legislature that resulted in the first revenue sharing law (SHB 2308; Chapter 299, Laws of 2002, Section 6).</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 xml:space="preserve">From May to December 2007, I served as the solid waste management industry (public and private) representative on the Agriculture and Waste Technical Working Group (TWG), reporting to the Governor’s Climate Action Team.  One policy recommendation reported by the TWG recommended that at least 50 percent, and up to 90 percent, of specific commodities be recycled or composted by 2020, with 30 percent of the incremental gain achieved by 2012.  The TWG’s efforts led directly to the creation of the Beyond Waste Implementation Work Group which reported recommendations on how to capture the “next 50 percent” of recyclable waste.  A sub-recommendation recognized that “financial incentives are provided to the private sector to encourage investment in the infrastructure needed to support this action.”  </w:t>
      </w:r>
    </w:p>
    <w:p>
      <w:pPr>
        <w:pStyle w:val="Normal"/>
        <w:numPr>
          <w:ilvl w:val="0"/>
          <w:numId w:val="2"/>
        </w:numPr>
        <w:spacing w:lineRule="auto" w:line="480"/>
        <w:ind w:left="0" w:hanging="0"/>
        <w:rPr/>
      </w:pPr>
      <w:r>
        <w:rPr>
          <w:rFonts w:cs="Arial" w:ascii="Arial" w:hAnsi="Arial"/>
          <w:sz w:val="22"/>
          <w:szCs w:val="22"/>
        </w:rPr>
        <w:t xml:space="preserve">One of the incentives proposed is best described by reporting language directly from the group’s report (2008 Climate Action Team – Appendix 5: Beyond Waste Implementation Work Group).  Under the heading, “Financing for the Private Sector”:  “Current law allows solid waste collection companies to retain up to 30 percent of the revenue generated from the sales of recycled materials as negotiated between the company and the local planning jurisdiction. 70 percent is returned to generators through reduction in their garbage bills. To provide a stronger incentive </w:t>
      </w:r>
      <w:r>
        <w:rPr>
          <w:rFonts w:eastAsia="ヒラギノ角ゴ Pro W3" w:cs="Arial" w:ascii="Arial" w:hAnsi="Arial"/>
          <w:sz w:val="22"/>
        </w:rPr>
        <w:t xml:space="preserve">to </w:t>
      </w:r>
      <w:r>
        <w:rPr>
          <w:rFonts w:cs="Arial" w:ascii="Arial" w:hAnsi="Arial"/>
          <w:sz w:val="22"/>
          <w:szCs w:val="22"/>
        </w:rPr>
        <w:t xml:space="preserve">the solid waste collection companies, this revenue sharing lid should be increased to 50 percent. The amount of the revenue sharing should continue to be negotiated between solid waste jurisdiction and the collection service provider as a means to incentivize the collection service provider to improve recycling systems, improve the quality of recycled materials for market and increase market development efforts.” </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Legislation passed in 2010 (ESSHB 2539; Chapter 154, Laws of 2010, Section 3) incorporated said “Financing for the Private Sector” by increasing the revenue share that the Commission “shall authorize” up to 50% on specified conditions.</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As concerns Murrey’s Disposal and American Disposal, I have worked with these companies for more than two decades on enhancing recycling programs, improving recycling participation rates, establishing benchmark or performance criteria for the haulers to obtain incentive revenue retention and various other matters involving solid waste planning, waste reduction, and combating illegal dumping by unauthorized companies.</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Developing and reviewing recycling plans has been a collaborative process with Murrey’s and American Disposal personnel including Irmgard Wilcox, Eddie Westmoreland, Dan Schooler, and District Controllers, amongst others.  My staff and I have held numerous meetings with the companies and their representatives to devise, implement and fine tune recycling optimization and revenue share plans since 2005 (when Pierce County launched the single-cart recycling program), and we believe, as the results of recycling enhancement in Pierce County reflect, that this has been an effective partnership.</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 xml:space="preserve">Concerning the current filings, as Exhibit “1” attached to my Declaration reflects, I previously submitted written comments to the Commission on October 27, 2010 in response to the Commission staff’s memorandum and recommendations on TG-101545 and TG-101548.  My letter, followed by verbal testimony at the Open Meeting, commented upon/critiqued some of the proposed recommendations in the staff memo, specifically the staff recommendation that I addressed at the bottom of page 2 of attached Exhibit “1.”  </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 xml:space="preserve">As indicated in Exhibit “1” and in general comments at the Open Meeting on October 28, 2010, I believe that the Commission staff opinion and Commission Order are at odds with my understanding of the intent of RCW 81.77.185 insofar as RCW 81.77.185 assigns to local government, not the Commission, the responsibility to determine that revenue generated by the sale of recyclable materials, and thus retained by the company, is appropriately used in support of recycling.  </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The Commission Order that a company might be required to “roll over” retained revenues to a future rate period also seems contrary to what appears to me a consistent statement of intent from both the Climate Action Team and the Legislature:  that the revenue share represents “financial incentives are [to be] provided to the private sector to encourage investment in the infrastructure needed to support” recycling such as additional investment of infrastructure, equipment and personnel to achieve the goals of increased recycling, statewide.</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 xml:space="preserve">As I previously indicated, I believe that the counties are the primary arbiter of performance of the revenue share plans as we can observe potentially, literally on a day to day basis, progress or lack thereof made by haulers in achieving goals that we have established as realistic benchmarks in order to attain enhanced recycling and waste reduction.  This view is supported by the collective perspective of the Climate Action Team and its recommendation that “[t]he amount of the revenue sharing should continue to be negotiated between solid waste jurisdiction and the collection service provider….”  </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 xml:space="preserve">With colleagues from other local government jurisdictions, I have consulted Commission staff personnel such as Gene Eckhardt and Dave Gomez over time in order to receive their input and advice in formulating, implementing and overseeing revenue share plans with the regulated solid waste collection companies within our jurisdiction.  It is also my observation that Commission staff opinion about revenue sharing and the appropriate role of local government changed after Pierce County approved the hauler’s recycling plan in 2005.  Initially it appeared that staff took the view that it was the Commission’s responsibility solely to perform “due diligence” concerning the local government’s review and approval of the hauler’s recycling plan.  Pierce County was allowed to review, approve, and acknowledge said approval with Commission staff support.  </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As the record indicates, and as previous correspondence from me attests, Pierce County has historically certified Murrey’s Disposal and American Disposal’s revenue share plans and monitored performance thereunder to ensure that they are achieving performance benchmarks that increase recycling participation rates and which allow them the “carrot” of obtaining revenue share proceeds.</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 xml:space="preserve">Commission action that conflicts with the responsibility assigned to the County through RCW 81.77.185(1).  This undermines the purpose of the original revenue share legislation and serves to modify the law as I see it.  It does so by effectively telling a solid waste collection company there’s no incentive:  all revenues not expended to improve the program are to be returned or held in limbo regardless of performance against the criteria and goals approved and certified by the County.  </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I do not believe this is compatible with the original and observed goals of the revenue share legislation - namely the creation of incentives for the private sector to expand recycling programs – goals that had been agreed-to and enforced by Commission staff from 2002 to 2010.  It is unclear to me what has changed to allow the Commission to add conditions to the County-approved revenue share plan.</w:t>
      </w:r>
    </w:p>
    <w:p>
      <w:pPr>
        <w:pStyle w:val="Normal"/>
        <w:spacing w:lineRule="auto" w:line="480"/>
        <w:ind w:firstLine="720"/>
        <w:rPr>
          <w:rFonts w:ascii="Arial" w:hAnsi="Arial" w:cs="Arial"/>
          <w:sz w:val="22"/>
          <w:szCs w:val="22"/>
        </w:rPr>
      </w:pPr>
      <w:r>
        <w:rPr>
          <w:rFonts w:cs="Arial" w:ascii="Arial" w:hAnsi="Arial"/>
          <w:sz w:val="22"/>
          <w:szCs w:val="22"/>
        </w:rPr>
        <w:t>I declare under penalty of perjury under the laws of the State of Washington that the foregoing is true and correct.</w:t>
      </w:r>
    </w:p>
    <w:p>
      <w:pPr>
        <w:pStyle w:val="Normal"/>
        <w:spacing w:lineRule="auto" w:line="480"/>
        <w:ind w:firstLine="720"/>
        <w:rPr>
          <w:rFonts w:ascii="Arial" w:hAnsi="Arial" w:cs="Arial"/>
          <w:sz w:val="22"/>
          <w:szCs w:val="22"/>
        </w:rPr>
      </w:pPr>
      <w:r>
        <w:rPr>
          <w:rFonts w:cs="Arial" w:ascii="Arial" w:hAnsi="Arial"/>
          <w:sz w:val="22"/>
          <w:szCs w:val="22"/>
        </w:rPr>
        <w:t>Dated this ____ day of February, 2011 at ______________, Washington.</w:t>
      </w:r>
    </w:p>
    <w:p>
      <w:pPr>
        <w:pStyle w:val="Normal"/>
        <w:ind w:firstLine="720"/>
        <w:rPr>
          <w:rFonts w:ascii="Arial" w:hAnsi="Arial" w:cs="Arial"/>
          <w:sz w:val="22"/>
          <w:szCs w:val="22"/>
        </w:rPr>
      </w:pPr>
      <w:r>
        <w:rPr>
          <w:rFonts w:cs="Arial" w:ascii="Arial" w:hAnsi="Arial"/>
          <w:sz w:val="22"/>
          <w:szCs w:val="22"/>
        </w:rPr>
      </w:r>
    </w:p>
    <w:p>
      <w:pPr>
        <w:pStyle w:val="Normal"/>
        <w:spacing w:lineRule="auto" w:line="288"/>
        <w:ind w:firstLine="720"/>
        <w:rPr>
          <w:rFonts w:ascii="Arial" w:hAnsi="Arial" w:cs="Arial"/>
          <w:sz w:val="22"/>
          <w:szCs w:val="22"/>
        </w:rPr>
      </w:pPr>
      <w:r>
        <w:rPr>
          <w:rFonts w:cs="Arial" w:ascii="Arial" w:hAnsi="Arial"/>
          <w:sz w:val="22"/>
          <w:szCs w:val="22"/>
        </w:rPr>
        <w:tab/>
        <w:tab/>
        <w:tab/>
        <w:tab/>
      </w:r>
      <w:r>
        <w:rPr>
          <w:rFonts w:cs="Arial" w:ascii="Arial" w:hAnsi="Arial"/>
          <w:sz w:val="22"/>
          <w:szCs w:val="22"/>
          <w:u w:val="single"/>
        </w:rPr>
        <w:tab/>
        <w:tab/>
        <w:tab/>
        <w:tab/>
      </w:r>
    </w:p>
    <w:p>
      <w:pPr>
        <w:pStyle w:val="Normal"/>
        <w:spacing w:lineRule="auto" w:line="288"/>
        <w:ind w:firstLine="720"/>
        <w:rPr>
          <w:rFonts w:ascii="Arial" w:hAnsi="Arial" w:cs="Arial"/>
          <w:sz w:val="22"/>
          <w:szCs w:val="22"/>
        </w:rPr>
      </w:pPr>
      <w:r>
        <w:rPr>
          <w:rFonts w:cs="Arial" w:ascii="Arial" w:hAnsi="Arial"/>
          <w:sz w:val="22"/>
          <w:szCs w:val="22"/>
        </w:rPr>
        <w:tab/>
        <w:tab/>
        <w:tab/>
        <w:tab/>
        <w:t xml:space="preserve">Stephen C. Wamback </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ascii="Arial" w:hAnsi="Arial"/>
        <w:sz w:val="16"/>
        <w:szCs w:val="16"/>
      </w:rPr>
      <w:t>DECLARATION OF STEPHEN C. WAMBACK IN SUPPORT OF PETITIONERS’ MOTION FOR SUMMARY ADJUDICATION TO ALLOW REVENUE SHARE RETENTION</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pPr>
    <w:r>
      <w:rPr/>
      <w:fldChar w:fldCharType="begin"/>
    </w:r>
    <w:r>
      <w:rPr/>
      <w:instrText xml:space="preserve"> DOCPROPERTY "SWDocID"</w:instrText>
    </w:r>
    <w:r>
      <w:rPr/>
      <w:fldChar w:fldCharType="separate"/>
    </w:r>
    <w:r>
      <w:rPr/>
      <w:t xml:space="preserve"> 306874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 xml:space="preserve"> 306874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z w:val="16"/>
    </w:rPr>
  </w:style>
  <w:style w:type="character" w:styleId="WW8Num3z1">
    <w:name w:val="WW8Num3z1"/>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59:00Z</dcterms:created>
  <dc:creator/>
  <dc:description/>
  <cp:keywords/>
  <dc:language>en-US</dc:language>
  <cp:lastModifiedBy/>
  <cp:lastPrinted>2011-02-07T09:10:00Z</cp:lastPrinted>
  <dcterms:modified xsi:type="dcterms:W3CDTF">2011-02-09T21:5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9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068742.3</vt:lpwstr>
  </property>
  <property fmtid="{D5CDD505-2E9C-101B-9397-08002B2CF9AE}" pid="17" name="Visibility">
    <vt:lpwstr/>
  </property>
  <property fmtid="{D5CDD505-2E9C-101B-9397-08002B2CF9AE}" pid="18" name="_docset_NoMedatataSyncRequired">
    <vt:lpwstr>False</vt:lpwstr>
  </property>
</Properties>
</file>