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9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090839 - Washington Utilities and Transportation Commission v. Cristalina, LL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are the original and seven copies of the Testimony of Maria Lindberg and Certificate of Service.  Please let me know if you have any questions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ennifer Cameron-Rulkowski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ia Lindberg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39:00Z</dcterms:created>
  <dc:creator>Nerissa A. Raymond</dc:creator>
  <dc:description/>
  <cp:keywords/>
  <dc:language>en-US</dc:language>
  <cp:lastModifiedBy>Kathy McCrary</cp:lastModifiedBy>
  <cp:lastPrinted>2010-01-29T11:55:00Z</cp:lastPrinted>
  <dcterms:modified xsi:type="dcterms:W3CDTF">2010-01-29T19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1-29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