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2"/>
        <w:gridCol w:w="58"/>
      </w:tblGrid>
      <w:tr>
        <w:trPr/>
        <w:tc>
          <w:tcPr>
            <w:tcW w:w="8582" w:type="dxa"/>
            <w:tcBorders/>
            <w:vAlign w:val="center"/>
          </w:tcPr>
          <w:p>
            <w:pPr>
              <w:pStyle w:val="Heading2"/>
              <w:rPr>
                <w:rFonts w:ascii="Arial" w:hAnsi="Arial" w:cs="Arial"/>
              </w:rPr>
            </w:pPr>
            <w:r>
              <w:rPr>
                <w:rFonts w:cs="Arial" w:ascii="Arial" w:hAnsi="Arial"/>
              </w:rPr>
              <w:t>WAC 480-120-071</w:t>
            </w:r>
          </w:p>
          <w:p>
            <w:pPr>
              <w:pStyle w:val="Heading1"/>
              <w:spacing w:before="0" w:after="125"/>
              <w:rPr>
                <w:rFonts w:cs="Arial"/>
              </w:rPr>
            </w:pPr>
            <w:r>
              <w:rPr>
                <w:rFonts w:cs="Arial"/>
              </w:rPr>
              <w:t>Extension of service.</w:t>
            </w:r>
          </w:p>
        </w:tc>
        <w:tc>
          <w:tcPr>
            <w:tcW w:w="58"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20"/>
          <w:szCs w:val="20"/>
          <w:ins w:id="6" w:author="Thomas.F.Dixon" w:date="2007-11-15T15:19:00Z"/>
        </w:rPr>
      </w:pPr>
      <w:r>
        <w:rPr>
          <w:rFonts w:cs="Arial" w:ascii="Arial" w:hAnsi="Arial"/>
          <w:sz w:val="20"/>
          <w:szCs w:val="20"/>
        </w:rPr>
        <w:t>  </w:t>
      </w:r>
      <w:r>
        <w:rPr>
          <w:rFonts w:cs="Arial" w:ascii="Arial" w:hAnsi="Arial"/>
          <w:sz w:val="20"/>
          <w:szCs w:val="20"/>
        </w:rPr>
        <w:t xml:space="preserve">(1) </w:t>
      </w:r>
      <w:r>
        <w:rPr>
          <w:rFonts w:cs="Arial" w:ascii="Arial" w:hAnsi="Arial"/>
          <w:b/>
          <w:bCs/>
          <w:sz w:val="20"/>
          <w:szCs w:val="20"/>
        </w:rPr>
        <w:t>Definitions.</w:t>
      </w:r>
      <w:r>
        <w:rPr>
          <w:rFonts w:cs="Arial" w:ascii="Arial" w:hAnsi="Arial"/>
          <w:sz w:val="20"/>
          <w:szCs w:val="20"/>
        </w:rPr>
        <w:t xml:space="preserve"> The following definitions apply to this section unless the context clearly indicates otherwise:</w:t>
        <w:br/>
        <w:br/>
        <w:t>    </w:t>
      </w:r>
      <w:del w:id="0" w:author="Thomas.F.Dixon" w:date="2007-11-15T15:19:00Z">
        <w:r>
          <w:rPr>
            <w:rFonts w:cs="Arial" w:ascii="Arial" w:hAnsi="Arial"/>
            <w:sz w:val="20"/>
            <w:szCs w:val="20"/>
          </w:rPr>
          <w:delText xml:space="preserve"> "Basic monthly service rate" means the rate for nonmeasured service for the lowest-priced class of service ordered by the applicant.</w:delText>
          <w:br/>
          <w:br/>
          <w:delText xml:space="preserve">     "Binding site plan" has the same meaning as "binding site plan" in RCW </w:delText>
        </w:r>
      </w:del>
      <w:hyperlink r:id="rId2">
        <w:del w:id="1" w:author="Thomas.F.Dixon" w:date="2007-11-15T15:19:00Z">
          <w:r>
            <w:rPr>
              <w:rStyle w:val="InternetLink"/>
              <w:rFonts w:cs="Arial" w:ascii="Arial" w:hAnsi="Arial"/>
              <w:sz w:val="20"/>
              <w:szCs w:val="20"/>
            </w:rPr>
            <w:delText>58.17.020</w:delText>
          </w:r>
        </w:del>
      </w:hyperlink>
      <w:del w:id="2" w:author="Thomas.F.Dixon" w:date="2007-11-15T15:19:00Z">
        <w:r>
          <w:rPr>
            <w:rFonts w:cs="Arial" w:ascii="Arial" w:hAnsi="Arial"/>
            <w:sz w:val="20"/>
            <w:szCs w:val="20"/>
          </w:rPr>
          <w:delText>.</w:delText>
          <w:br/>
          <w:br/>
          <w:delText>     "Constructed" means a residential building that has been approved for occupancy by the appropriate local government agency.</w:delText>
          <w:br/>
          <w:br/>
          <w:delText>     "Cost justification" means such cost and engineering information as the commission may request.</w:delText>
          <w:br/>
        </w:r>
      </w:del>
      <w:ins w:id="3" w:author="Thomas.F.Dixon" w:date="2007-11-15T15:19:00Z">
        <w:r>
          <w:rPr>
            <w:rFonts w:cs="Arial" w:ascii="Arial" w:hAnsi="Arial"/>
            <w:sz w:val="20"/>
            <w:szCs w:val="20"/>
          </w:rPr>
          <w:t xml:space="preserve">     “</w:t>
        </w:r>
      </w:ins>
      <w:ins w:id="4" w:author="Thomas.F.Dixon" w:date="2007-11-15T15:19:00Z">
        <w:r>
          <w:rPr>
            <w:rFonts w:cs="Arial" w:ascii="Arial" w:hAnsi="Arial"/>
            <w:bCs/>
            <w:sz w:val="20"/>
            <w:szCs w:val="20"/>
          </w:rPr>
          <w:t>Applicant"</w:t>
        </w:r>
      </w:ins>
      <w:ins w:id="5" w:author="Thomas.F.Dixon" w:date="2007-11-15T15:19:00Z">
        <w:r>
          <w:rPr>
            <w:rFonts w:cs="Arial" w:ascii="Arial" w:hAnsi="Arial"/>
            <w:sz w:val="20"/>
            <w:szCs w:val="20"/>
          </w:rPr>
          <w:t xml:space="preserve"> means any natural person applying to a telecommunications company for new tariffed residential basic local exchange service or reconnection of discontinued tariffed residential basic local exchange service.  Applicant does not include developers requesting service for Developments. </w:t>
        </w:r>
      </w:ins>
    </w:p>
    <w:p>
      <w:pPr>
        <w:pStyle w:val="Normal"/>
        <w:rPr>
          <w:ins w:id="9" w:author="Thomas.F.Dixon" w:date="2007-11-15T15:19:00Z"/>
        </w:rPr>
      </w:pPr>
      <w:r>
        <w:rPr>
          <w:rFonts w:cs="Arial" w:ascii="Arial" w:hAnsi="Arial"/>
          <w:sz w:val="20"/>
          <w:szCs w:val="20"/>
        </w:rPr>
        <w:br/>
        <w:t>     "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br/>
        <w:br/>
        <w:t xml:space="preserve">     "Development" </w:t>
      </w:r>
      <w:ins w:id="7" w:author="Thomas.F.Dixon" w:date="2007-11-15T15:19:00Z">
        <w:r>
          <w:rPr>
            <w:rFonts w:cs="Arial" w:ascii="Arial" w:hAnsi="Arial"/>
            <w:color w:val="0000FF"/>
            <w:sz w:val="20"/>
            <w:szCs w:val="20"/>
          </w:rPr>
          <w:t>means land which is divided or is proposed to be divided for the purpose of disposition into four or more lots, parcels, or units, or any other land, whether contiguous or not, if four or more lots, parcels, units or interests are offered as a part of a common promotional plan of advertising and sale.</w:t>
        </w:r>
      </w:ins>
      <w:ins w:id="8" w:author="Thomas.F.Dixon" w:date="2007-11-15T15:19:00Z">
        <w:r>
          <w:rPr>
            <w:rFonts w:cs="Arial" w:ascii="Arial" w:hAnsi="Arial"/>
            <w:color w:val="0000FF"/>
            <w:sz w:val="20"/>
            <w:szCs w:val="20"/>
          </w:rPr>
          <w:t xml:space="preserve">  </w:t>
        </w:r>
      </w:ins>
    </w:p>
    <w:p>
      <w:pPr>
        <w:pStyle w:val="Normal"/>
        <w:rPr>
          <w:ins w:id="30" w:author="Thomas.F.Dixon" w:date="2007-11-15T15:26:00Z"/>
        </w:rPr>
      </w:pPr>
      <w:del w:id="10" w:author="Thomas.F.Dixon" w:date="2007-11-15T15:20:00Z">
        <w:r>
          <w:rPr>
            <w:rFonts w:cs="Arial" w:ascii="Arial" w:hAnsi="Arial"/>
            <w:sz w:val="20"/>
            <w:szCs w:val="20"/>
          </w:rPr>
          <w:delText xml:space="preserve">has the same meaning as "development" and "developed lands" in RCW </w:delText>
        </w:r>
      </w:del>
      <w:hyperlink r:id="rId3">
        <w:del w:id="11" w:author="Thomas.F.Dixon" w:date="2007-11-15T15:20:00Z">
          <w:r>
            <w:rPr>
              <w:rStyle w:val="InternetLink"/>
              <w:rFonts w:cs="Arial" w:ascii="Arial" w:hAnsi="Arial"/>
              <w:sz w:val="20"/>
              <w:szCs w:val="20"/>
            </w:rPr>
            <w:delText>58.19.020</w:delText>
          </w:r>
        </w:del>
      </w:hyperlink>
      <w:del w:id="12" w:author="Thomas.F.Dixon" w:date="2007-11-15T15:20:00Z">
        <w:r>
          <w:rPr>
            <w:rFonts w:cs="Arial" w:ascii="Arial" w:hAnsi="Arial"/>
            <w:sz w:val="20"/>
            <w:szCs w:val="20"/>
          </w:rPr>
          <w:delText>.</w:delText>
          <w:br/>
        </w:r>
      </w:del>
      <w:r>
        <w:rPr>
          <w:rFonts w:cs="Arial" w:ascii="Arial" w:hAnsi="Arial"/>
          <w:sz w:val="20"/>
          <w:szCs w:val="20"/>
        </w:rPr>
        <w:br/>
        <w:t>     "Distribution plant" means telephone equipment and facilities necessary to provide service to a premise</w:t>
      </w:r>
      <w:del w:id="13" w:author="Thomas.F.Dixon" w:date="2007-11-15T15:39:00Z">
        <w:r>
          <w:rPr>
            <w:rFonts w:cs="Arial" w:ascii="Arial" w:hAnsi="Arial"/>
            <w:sz w:val="20"/>
            <w:szCs w:val="20"/>
          </w:rPr>
          <w:delText>s</w:delText>
        </w:r>
      </w:del>
      <w:r>
        <w:rPr>
          <w:rFonts w:cs="Arial" w:ascii="Arial" w:hAnsi="Arial"/>
          <w:sz w:val="20"/>
          <w:szCs w:val="20"/>
        </w:rPr>
        <w:t>, but does not include drop wire.</w:t>
        <w:br/>
        <w:br/>
        <w:t>     "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br/>
        <w:br/>
        <w:t xml:space="preserve">     "Extension of service" means an extension of company distribution plant </w:t>
      </w:r>
      <w:ins w:id="14" w:author="Thomas.F.Dixon" w:date="2007-11-15T15:22:00Z">
        <w:r>
          <w:rPr>
            <w:rFonts w:cs="Arial" w:ascii="Arial" w:hAnsi="Arial"/>
            <w:sz w:val="20"/>
            <w:szCs w:val="20"/>
          </w:rPr>
          <w:t xml:space="preserve">for tariffed residential basic local exchange service </w:t>
        </w:r>
      </w:ins>
      <w:r>
        <w:rPr>
          <w:rFonts w:cs="Arial" w:ascii="Arial" w:hAnsi="Arial"/>
          <w:sz w:val="20"/>
          <w:szCs w:val="20"/>
        </w:rPr>
        <w:t>to a location</w:t>
      </w:r>
      <w:ins w:id="15" w:author="Thomas.F.Dixon" w:date="2007-11-15T15:23:00Z">
        <w:r>
          <w:rPr>
            <w:rFonts w:cs="Arial" w:ascii="Arial" w:hAnsi="Arial"/>
            <w:sz w:val="20"/>
            <w:szCs w:val="20"/>
          </w:rPr>
          <w:t xml:space="preserve"> </w:t>
        </w:r>
      </w:ins>
      <w:del w:id="16" w:author="Thomas.F.Dixon" w:date="2007-11-15T15:21:00Z">
        <w:r>
          <w:rPr>
            <w:rFonts w:cs="Arial" w:ascii="Arial" w:hAnsi="Arial"/>
            <w:sz w:val="20"/>
            <w:szCs w:val="20"/>
          </w:rPr>
          <w:delText xml:space="preserve"> </w:delText>
        </w:r>
      </w:del>
      <w:del w:id="17" w:author="Thomas.F.Dixon" w:date="2007-11-15T15:23:00Z">
        <w:r>
          <w:rPr>
            <w:rFonts w:cs="Arial" w:ascii="Arial" w:hAnsi="Arial"/>
            <w:sz w:val="20"/>
            <w:szCs w:val="20"/>
          </w:rPr>
          <w:delText xml:space="preserve">that is outside any municipal boundary and </w:delText>
        </w:r>
      </w:del>
      <w:r>
        <w:rPr>
          <w:rFonts w:cs="Arial" w:ascii="Arial" w:hAnsi="Arial"/>
          <w:sz w:val="20"/>
          <w:szCs w:val="20"/>
        </w:rPr>
        <w:t>where no distribution plant of the extending company exists at the time an extension is requested, that is constructed at the request of one or more applicants for service who pay a charge under this section</w:t>
      </w:r>
      <w:del w:id="18" w:author="Thomas.F.Dixon" w:date="2007-11-15T15:24:00Z">
        <w:r>
          <w:rPr>
            <w:rFonts w:cs="Arial" w:ascii="Arial" w:hAnsi="Arial"/>
            <w:sz w:val="20"/>
            <w:szCs w:val="20"/>
          </w:rPr>
          <w:delText>, and that extends more than 1/10 mile</w:delText>
        </w:r>
      </w:del>
      <w:r>
        <w:rPr>
          <w:rFonts w:cs="Arial" w:ascii="Arial" w:hAnsi="Arial"/>
          <w:sz w:val="20"/>
          <w:szCs w:val="20"/>
        </w:rPr>
        <w:t>. Extensions of service do not include customer trenches, conduits or other support structure for placement of company-provided facilities from the customer property line to the premises to be served.</w:t>
      </w:r>
      <w:ins w:id="19" w:author="Thomas.F.Dixon" w:date="2007-11-15T15:23:00Z">
        <w:r>
          <w:rPr>
            <w:rFonts w:cs="Arial" w:ascii="Arial" w:hAnsi="Arial"/>
            <w:sz w:val="20"/>
            <w:szCs w:val="20"/>
          </w:rPr>
          <w:t xml:space="preserve">  Extension of service</w:t>
        </w:r>
      </w:ins>
      <w:ins w:id="20" w:author="Thomas.F.Dixon" w:date="2007-11-15T15:23:00Z">
        <w:r>
          <w:rPr>
            <w:rFonts w:cs="Arial" w:ascii="Arial" w:hAnsi="Arial"/>
            <w:b w:val="false"/>
            <w:color w:val="0000FF"/>
            <w:sz w:val="20"/>
            <w:szCs w:val="20"/>
            <w:u w:val="single"/>
          </w:rPr>
          <w:t xml:space="preserve">, as defined in this rule, does not apply to extensions to developments or </w:t>
        </w:r>
      </w:ins>
      <w:ins w:id="21" w:author="Thomas.F.Dixon" w:date="2007-11-15T15:23:00Z">
        <w:r>
          <w:rPr>
            <w:rFonts w:cs="Arial" w:ascii="Arial" w:hAnsi="Arial"/>
            <w:sz w:val="20"/>
            <w:szCs w:val="20"/>
          </w:rPr>
          <w:t>to extensions for temporary occupancy or temporary service.</w:t>
        </w:r>
      </w:ins>
      <w:r>
        <w:rPr>
          <w:rFonts w:cs="Arial" w:ascii="Arial" w:hAnsi="Arial"/>
          <w:sz w:val="20"/>
          <w:szCs w:val="20"/>
        </w:rPr>
        <w:br/>
        <w:br/>
        <w:t>    </w:t>
      </w:r>
      <w:del w:id="22" w:author="Thomas.F.Dixon" w:date="2007-11-15T15:26:00Z">
        <w:r>
          <w:rPr>
            <w:rFonts w:cs="Arial" w:ascii="Arial" w:hAnsi="Arial"/>
            <w:sz w:val="20"/>
            <w:szCs w:val="20"/>
          </w:rPr>
          <w:delText xml:space="preserve"> "Filed" means the approved plat, short plat, binding site plan or other similar approved instrument filed for record with a county auditor and authorizing development activity.</w:delText>
          <w:br/>
          <w:br/>
          <w:delText xml:space="preserve">     "Lot" has the same meaning as "lot" in RCW </w:delText>
        </w:r>
      </w:del>
      <w:hyperlink r:id="rId4">
        <w:del w:id="23" w:author="Thomas.F.Dixon" w:date="2007-11-15T15:26:00Z">
          <w:r>
            <w:rPr>
              <w:rStyle w:val="InternetLink"/>
              <w:rFonts w:cs="Arial" w:ascii="Arial" w:hAnsi="Arial"/>
              <w:sz w:val="20"/>
              <w:szCs w:val="20"/>
            </w:rPr>
            <w:delText>58.17.020</w:delText>
          </w:r>
        </w:del>
      </w:hyperlink>
      <w:del w:id="24" w:author="Thomas.F.Dixon" w:date="2007-11-15T15:26:00Z">
        <w:r>
          <w:rPr>
            <w:rFonts w:cs="Arial" w:ascii="Arial" w:hAnsi="Arial"/>
            <w:sz w:val="20"/>
            <w:szCs w:val="20"/>
          </w:rPr>
          <w:delText>.</w:delText>
          <w:br/>
          <w:br/>
          <w:delText xml:space="preserve">     "Marina" has the same meaning as "marina" in RCW </w:delText>
        </w:r>
      </w:del>
      <w:hyperlink r:id="rId5">
        <w:del w:id="25" w:author="Thomas.F.Dixon" w:date="2007-11-15T15:26:00Z">
          <w:r>
            <w:rPr>
              <w:rStyle w:val="InternetLink"/>
              <w:rFonts w:cs="Arial" w:ascii="Arial" w:hAnsi="Arial"/>
              <w:sz w:val="20"/>
              <w:szCs w:val="20"/>
            </w:rPr>
            <w:delText>88.12.010</w:delText>
          </w:r>
        </w:del>
      </w:hyperlink>
      <w:del w:id="26" w:author="Thomas.F.Dixon" w:date="2007-11-15T15:26:00Z">
        <w:r>
          <w:rPr>
            <w:rFonts w:cs="Arial" w:ascii="Arial" w:hAnsi="Arial"/>
            <w:sz w:val="20"/>
            <w:szCs w:val="20"/>
          </w:rPr>
          <w:delText>.</w:delText>
          <w:br/>
          <w:br/>
          <w:delText xml:space="preserve">     "Mobile home lot," "mobile home park," "mobile home park cooperative," and "mobile home park subdivision" have the same meanings as "mobile home lot," "mobile home park," "mobile home park cooperative," and "mobile home park subdivision" have in RCW </w:delText>
        </w:r>
      </w:del>
      <w:hyperlink r:id="rId6">
        <w:del w:id="27" w:author="Thomas.F.Dixon" w:date="2007-11-15T15:26:00Z">
          <w:r>
            <w:rPr>
              <w:rStyle w:val="InternetLink"/>
              <w:rFonts w:cs="Arial" w:ascii="Arial" w:hAnsi="Arial"/>
              <w:sz w:val="20"/>
              <w:szCs w:val="20"/>
            </w:rPr>
            <w:delText>59.20.030</w:delText>
          </w:r>
        </w:del>
      </w:hyperlink>
      <w:del w:id="28" w:author="Thomas.F.Dixon" w:date="2007-11-15T15:26:00Z">
        <w:r>
          <w:rPr>
            <w:rFonts w:cs="Arial" w:ascii="Arial" w:hAnsi="Arial"/>
            <w:sz w:val="20"/>
            <w:szCs w:val="20"/>
          </w:rPr>
          <w:delText>.</w:delText>
          <w:br/>
          <w:br/>
          <w:delText>     "Neighboring exchange" means an exchange bordering on any other exchange.</w:delText>
          <w:br/>
        </w:r>
      </w:del>
      <w:ins w:id="29" w:author="Thomas.F.Dixon" w:date="2007-11-15T15:26:00Z">
        <w:r>
          <w:rPr>
            <w:rFonts w:cs="Arial" w:ascii="Arial" w:hAnsi="Arial"/>
            <w:sz w:val="20"/>
            <w:szCs w:val="20"/>
          </w:rPr>
          <w:t xml:space="preserve"> “Line extension construction allowance” means any cost incurred by a company of up to $1,500 for the construction of an extension of service.</w:t>
        </w:r>
      </w:ins>
    </w:p>
    <w:p>
      <w:pPr>
        <w:pStyle w:val="NormalWeb"/>
        <w:ind w:left="0" w:hanging="0"/>
        <w:rPr>
          <w:sz w:val="20"/>
          <w:szCs w:val="20"/>
          <w:ins w:id="48" w:author="Thomas.F.Dixon" w:date="2007-11-15T15:32:00Z"/>
        </w:rPr>
      </w:pPr>
      <w:r>
        <w:rPr>
          <w:rFonts w:cs="Arial" w:ascii="Arial" w:hAnsi="Arial"/>
          <w:sz w:val="20"/>
          <w:szCs w:val="20"/>
        </w:rPr>
        <w:br/>
        <w:t>     "Premises" means any structure that is used as a residence, including farm houses, but does not include predominantly commercial or industrial structures.</w:t>
        <w:br/>
        <w:br/>
      </w:r>
      <w:ins w:id="31" w:author="Thomas.F.Dixon" w:date="2007-11-15T15:38:00Z">
        <w:r>
          <w:rPr>
            <w:rFonts w:cs="Arial" w:ascii="Arial" w:hAnsi="Arial"/>
            <w:sz w:val="20"/>
            <w:szCs w:val="20"/>
          </w:rPr>
          <w:t xml:space="preserve"> </w:t>
        </w:r>
      </w:ins>
      <w:r>
        <w:rPr>
          <w:rFonts w:cs="Arial" w:ascii="Arial" w:hAnsi="Arial"/>
          <w:sz w:val="20"/>
          <w:szCs w:val="20"/>
        </w:rPr>
        <w:t>    </w:t>
      </w:r>
      <w:del w:id="32" w:author="Thomas.F.Dixon" w:date="2007-11-15T15:26:00Z">
        <w:r>
          <w:rPr>
            <w:rFonts w:cs="Arial" w:ascii="Arial" w:hAnsi="Arial"/>
            <w:sz w:val="20"/>
            <w:szCs w:val="20"/>
          </w:rPr>
          <w:delText xml:space="preserve"> "Radio communications service company" has the meaning contained in RCW </w:delText>
        </w:r>
      </w:del>
      <w:hyperlink r:id="rId7">
        <w:del w:id="33" w:author="Thomas.F.Dixon" w:date="2007-11-15T15:26:00Z">
          <w:r>
            <w:rPr>
              <w:rStyle w:val="InternetLink"/>
              <w:rFonts w:cs="Arial" w:ascii="Arial" w:hAnsi="Arial"/>
              <w:sz w:val="20"/>
              <w:szCs w:val="20"/>
            </w:rPr>
            <w:delText>80.04.010</w:delText>
          </w:r>
        </w:del>
      </w:hyperlink>
      <w:del w:id="34" w:author="Thomas.F.Dixon" w:date="2007-11-15T15:26:00Z">
        <w:r>
          <w:rPr>
            <w:rFonts w:cs="Arial" w:ascii="Arial" w:hAnsi="Arial"/>
            <w:sz w:val="20"/>
            <w:szCs w:val="20"/>
          </w:rPr>
          <w:delText>.</w:delText>
          <w:br/>
          <w:br/>
          <w:delText xml:space="preserve">     "Residential buildings" has the same meaning as "residential buildings" in RCW </w:delText>
        </w:r>
      </w:del>
      <w:hyperlink r:id="rId8">
        <w:del w:id="35" w:author="Thomas.F.Dixon" w:date="2007-11-15T15:26:00Z">
          <w:r>
            <w:rPr>
              <w:rStyle w:val="InternetLink"/>
              <w:rFonts w:cs="Arial" w:ascii="Arial" w:hAnsi="Arial"/>
              <w:sz w:val="20"/>
              <w:szCs w:val="20"/>
            </w:rPr>
            <w:delText>58.19.020</w:delText>
          </w:r>
        </w:del>
      </w:hyperlink>
      <w:del w:id="36" w:author="Thomas.F.Dixon" w:date="2007-11-15T15:26:00Z">
        <w:r>
          <w:rPr>
            <w:rFonts w:cs="Arial" w:ascii="Arial" w:hAnsi="Arial"/>
            <w:sz w:val="20"/>
            <w:szCs w:val="20"/>
          </w:rPr>
          <w:delText>.</w:delText>
          <w:br/>
          <w:br/>
          <w:delText xml:space="preserve">     "Short subdivision" has the same meaning as "short subdivision" in RCW </w:delText>
        </w:r>
      </w:del>
      <w:hyperlink r:id="rId9">
        <w:del w:id="37" w:author="Thomas.F.Dixon" w:date="2007-11-15T15:26:00Z">
          <w:r>
            <w:rPr>
              <w:rStyle w:val="InternetLink"/>
              <w:rFonts w:cs="Arial" w:ascii="Arial" w:hAnsi="Arial"/>
              <w:sz w:val="20"/>
              <w:szCs w:val="20"/>
            </w:rPr>
            <w:delText>58.17.020</w:delText>
          </w:r>
        </w:del>
      </w:hyperlink>
      <w:del w:id="38" w:author="Thomas.F.Dixon" w:date="2007-11-15T15:26:00Z">
        <w:r>
          <w:rPr>
            <w:rFonts w:cs="Arial" w:ascii="Arial" w:hAnsi="Arial"/>
            <w:sz w:val="20"/>
            <w:szCs w:val="20"/>
          </w:rPr>
          <w:delText>.</w:delText>
          <w:br/>
          <w:br/>
          <w:delText xml:space="preserve">     "Subdivision" has the same meaning as "subdivision" in RCW </w:delText>
        </w:r>
      </w:del>
      <w:hyperlink r:id="rId10">
        <w:del w:id="39" w:author="Thomas.F.Dixon" w:date="2007-11-15T15:26:00Z">
          <w:r>
            <w:rPr>
              <w:rStyle w:val="InternetLink"/>
              <w:rFonts w:cs="Arial" w:ascii="Arial" w:hAnsi="Arial"/>
              <w:sz w:val="20"/>
              <w:szCs w:val="20"/>
            </w:rPr>
            <w:delText>58.17.020</w:delText>
          </w:r>
        </w:del>
      </w:hyperlink>
      <w:del w:id="40" w:author="Thomas.F.Dixon" w:date="2007-11-15T15:26:00Z">
        <w:r>
          <w:rPr>
            <w:rFonts w:cs="Arial" w:ascii="Arial" w:hAnsi="Arial"/>
            <w:sz w:val="20"/>
            <w:szCs w:val="20"/>
          </w:rPr>
          <w:delText>.</w:delText>
          <w:br/>
          <w:br/>
          <w:delText xml:space="preserve">     </w:delText>
        </w:r>
      </w:del>
      <w:r>
        <w:rPr>
          <w:rFonts w:cs="Arial" w:ascii="Arial" w:hAnsi="Arial"/>
          <w:sz w:val="20"/>
          <w:szCs w:val="20"/>
        </w:rPr>
        <w:t>"Temporary occupancy" means occupancy definitely known to be for less than one year but does not include intermittent or seasonal use when such intermittent or seasonal use will occur in more than a one-year period.</w:t>
        <w:br/>
        <w:br/>
        <w:t xml:space="preserve">     "Temporary service" means service definitely known to be for a short period of time, such as service provided for </w:t>
      </w:r>
      <w:ins w:id="41" w:author="Thomas.F.Dixon" w:date="2007-11-15T15:27:00Z">
        <w:r>
          <w:rPr>
            <w:rFonts w:cs="Arial" w:ascii="Arial" w:hAnsi="Arial"/>
            <w:sz w:val="20"/>
            <w:szCs w:val="20"/>
          </w:rPr>
          <w:t xml:space="preserve">construction huts, </w:t>
        </w:r>
      </w:ins>
      <w:r>
        <w:rPr>
          <w:rFonts w:cs="Arial" w:ascii="Arial" w:hAnsi="Arial"/>
          <w:sz w:val="20"/>
          <w:szCs w:val="20"/>
        </w:rPr>
        <w:t>sales campaigns, athletic contests, conventions, fairs, circuses, and similar events.</w:t>
        <w:br/>
        <w:br/>
        <w:t xml:space="preserve">     (2) </w:t>
      </w:r>
      <w:r>
        <w:rPr>
          <w:rFonts w:cs="Arial" w:ascii="Arial" w:hAnsi="Arial"/>
          <w:b/>
          <w:bCs/>
          <w:sz w:val="20"/>
          <w:szCs w:val="20"/>
        </w:rPr>
        <w:t>Extensions of service</w:t>
      </w:r>
      <w:r>
        <w:rPr>
          <w:rFonts w:cs="Arial" w:ascii="Arial" w:hAnsi="Arial"/>
          <w:b w:val="false"/>
          <w:bCs/>
          <w:sz w:val="20"/>
          <w:szCs w:val="20"/>
        </w:rPr>
        <w:t>.</w:t>
      </w:r>
      <w:r>
        <w:rPr>
          <w:rFonts w:cs="Arial" w:ascii="Arial" w:hAnsi="Arial"/>
          <w:sz w:val="20"/>
          <w:szCs w:val="20"/>
        </w:rPr>
        <w:br/>
        <w:br/>
        <w:t xml:space="preserve">     (a) Each company required to file tariffs under RCW </w:t>
      </w:r>
      <w:hyperlink r:id="rId11">
        <w:r>
          <w:rPr>
            <w:rStyle w:val="InternetLink"/>
            <w:rFonts w:cs="Arial" w:ascii="Arial" w:hAnsi="Arial"/>
            <w:sz w:val="20"/>
            <w:szCs w:val="20"/>
          </w:rPr>
          <w:t>80.36.100</w:t>
        </w:r>
      </w:hyperlink>
      <w:r>
        <w:rPr>
          <w:rFonts w:cs="Arial" w:ascii="Arial" w:hAnsi="Arial"/>
          <w:sz w:val="20"/>
          <w:szCs w:val="20"/>
        </w:rPr>
        <w:t xml:space="preserve"> must have on file an extension of service tariff </w:t>
      </w:r>
      <w:ins w:id="42" w:author="Thomas.F.Dixon" w:date="2007-11-15T15:28:00Z">
        <w:r>
          <w:rPr>
            <w:rFonts w:cs="Arial" w:ascii="Arial" w:hAnsi="Arial"/>
            <w:sz w:val="20"/>
            <w:szCs w:val="20"/>
          </w:rPr>
          <w:t xml:space="preserve">that states the terms under which a company will extend service to an applicant requesting an extension of service.  Each company must extend service consistent with its tariff and this section and provide drop wire for customer use. </w:t>
        </w:r>
      </w:ins>
      <w:del w:id="43" w:author="Thomas.F.Dixon" w:date="2007-11-15T15:28:00Z">
        <w:r>
          <w:rPr>
            <w:rFonts w:cs="Arial" w:ascii="Arial" w:hAnsi="Arial"/>
            <w:sz w:val="20"/>
            <w:szCs w:val="20"/>
          </w:rPr>
          <w:delText>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delText>
        </w:r>
      </w:del>
      <w:r>
        <w:rPr>
          <w:rFonts w:cs="Arial" w:ascii="Arial" w:hAnsi="Arial"/>
          <w:sz w:val="20"/>
          <w:szCs w:val="20"/>
        </w:rPr>
        <w:br/>
        <w:br/>
        <w:t xml:space="preserve">     (b) </w:t>
      </w:r>
      <w:ins w:id="44" w:author="Thomas.F.Dixon" w:date="2007-11-15T15:56:00Z">
        <w:r>
          <w:rPr>
            <w:rFonts w:cs="Arial" w:ascii="Arial" w:hAnsi="Arial"/>
            <w:sz w:val="20"/>
            <w:szCs w:val="20"/>
          </w:rPr>
          <w:t>Service extensions of up to 1/10</w:t>
        </w:r>
      </w:ins>
      <w:ins w:id="45" w:author="Thomas.F.Dixon" w:date="2007-11-15T15:56:00Z">
        <w:r>
          <w:rPr>
            <w:rFonts w:cs="Arial" w:ascii="Arial" w:hAnsi="Arial"/>
            <w:sz w:val="20"/>
            <w:szCs w:val="20"/>
            <w:vertAlign w:val="superscript"/>
          </w:rPr>
          <w:t>th</w:t>
        </w:r>
      </w:ins>
      <w:ins w:id="46" w:author="Thomas.F.Dixon" w:date="2007-11-15T15:56:00Z">
        <w:r>
          <w:rPr>
            <w:rFonts w:cs="Arial" w:ascii="Arial" w:hAnsi="Arial"/>
            <w:sz w:val="20"/>
            <w:szCs w:val="20"/>
          </w:rPr>
          <w:t xml:space="preserve"> of a mile from the company’s nearest distribution facilities must be constructed by a company for any applicant in which the line extension construction allowance of $1,500 exceeds the company’s estimated cost of the service extension within eighteen months after the applicant has ordered service.  </w:t>
        </w:r>
      </w:ins>
      <w:ins w:id="47" w:author="Thomas.F.Dixon" w:date="2007-11-15T15:35:00Z">
        <w:r>
          <w:rPr>
            <w:rFonts w:cs="Arial" w:ascii="Arial" w:hAnsi="Arial"/>
            <w:sz w:val="20"/>
            <w:szCs w:val="20"/>
          </w:rPr>
          <w:t>A company will construct any line extension that exceeds a cost of $1,500, if the applicant pays the estimated costs in excess of  $1,500 prior to the company beginning construction.  For line extensions that exceed a cost of $1,500, the service extension will be constructed within eighteen months of the company’s receipt of a payment.</w:t>
        </w:r>
      </w:ins>
    </w:p>
    <w:p>
      <w:pPr>
        <w:pStyle w:val="Normal"/>
        <w:rPr>
          <w:ins w:id="55" w:author="Thomas.F.Dixon" w:date="2007-11-15T15:37:00Z"/>
        </w:rPr>
      </w:pPr>
      <w:del w:id="49" w:author="Thomas.F.Dixon" w:date="2007-11-15T15:28:00Z">
        <w:r>
          <w:rPr>
            <w:rFonts w:cs="Arial" w:ascii="Arial" w:hAnsi="Arial"/>
            <w:sz w:val="20"/>
            <w:szCs w:val="20"/>
          </w:rPr>
          <w:delText>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delText>
        </w:r>
      </w:del>
      <w:del w:id="50" w:author="Thomas.F.Dixon" w:date="2007-11-15T15:36:00Z">
        <w:r>
          <w:rPr>
            <w:rFonts w:cs="Arial" w:ascii="Arial" w:hAnsi="Arial"/>
            <w:sz w:val="20"/>
            <w:szCs w:val="20"/>
          </w:rPr>
          <w:br/>
          <w:br/>
        </w:r>
      </w:del>
      <w:r>
        <w:rPr>
          <w:rFonts w:cs="Arial" w:ascii="Arial" w:hAnsi="Arial"/>
          <w:sz w:val="20"/>
          <w:szCs w:val="20"/>
        </w:rPr>
        <w:t xml:space="preserve">     (c) </w:t>
      </w:r>
      <w:del w:id="51" w:author="Thomas.F.Dixon" w:date="2007-11-15T15:36:00Z">
        <w:r>
          <w:rPr>
            <w:rFonts w:cs="Arial" w:ascii="Arial" w:hAnsi="Arial"/>
            <w:sz w:val="20"/>
            <w:szCs w:val="20"/>
          </w:rPr>
          <w:delText xml:space="preserve">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w:delText>
        </w:r>
      </w:del>
      <w:hyperlink r:id="rId12">
        <w:del w:id="52" w:author="Thomas.F.Dixon" w:date="2007-11-15T15:36:00Z">
          <w:r>
            <w:rPr>
              <w:rStyle w:val="InternetLink"/>
              <w:rFonts w:cs="Arial" w:ascii="Arial" w:hAnsi="Arial"/>
              <w:sz w:val="20"/>
              <w:szCs w:val="20"/>
            </w:rPr>
            <w:delText>80.36.600</w:delText>
          </w:r>
        </w:del>
      </w:hyperlink>
      <w:del w:id="53" w:author="Thomas.F.Dixon" w:date="2007-11-15T15:36:00Z">
        <w:r>
          <w:rPr>
            <w:rFonts w:cs="Arial" w:ascii="Arial" w:hAnsi="Arial"/>
            <w:sz w:val="20"/>
            <w:szCs w:val="20"/>
          </w:rPr>
          <w:delText>.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delText>
          <w:br/>
        </w:r>
      </w:del>
      <w:ins w:id="54" w:author="Thomas.F.Dixon" w:date="2007-11-15T15:37:00Z">
        <w:r>
          <w:rPr>
            <w:rFonts w:cs="Arial" w:ascii="Arial" w:hAnsi="Arial"/>
            <w:sz w:val="20"/>
            <w:szCs w:val="20"/>
          </w:rPr>
          <w:t>All  supporting structures required for placement of company-provided drop wire from the customer's property line to the premises shall be placed in accordance with construction specifications of the company and, once in place, shall be owned entirely and exclusively by the company.</w:t>
        </w:r>
      </w:ins>
    </w:p>
    <w:p>
      <w:pPr>
        <w:pStyle w:val="Normal"/>
        <w:rPr>
          <w:rFonts w:ascii="Arial" w:hAnsi="Arial" w:cs="Arial"/>
          <w:sz w:val="20"/>
          <w:szCs w:val="20"/>
          <w:ins w:id="59" w:author="Thomas.F.Dixon" w:date="2007-11-15T15:37:00Z"/>
        </w:rPr>
      </w:pPr>
      <w:r>
        <w:rPr>
          <w:rFonts w:cs="Arial" w:ascii="Arial" w:hAnsi="Arial"/>
          <w:sz w:val="20"/>
          <w:szCs w:val="20"/>
        </w:rPr>
        <w:br/>
        <w:t>     (3)</w:t>
      </w:r>
      <w:ins w:id="56" w:author="Thomas.F.Dixon" w:date="2007-11-15T15:37:00Z">
        <w:r>
          <w:rPr>
            <w:rFonts w:cs="Arial" w:ascii="Arial" w:hAnsi="Arial"/>
            <w:sz w:val="20"/>
            <w:szCs w:val="20"/>
          </w:rPr>
          <w:t xml:space="preserve">  </w:t>
        </w:r>
      </w:ins>
      <w:ins w:id="57" w:author="Thomas.F.Dixon" w:date="2007-11-15T15:37:00Z">
        <w:r>
          <w:rPr>
            <w:rFonts w:cs="Arial" w:ascii="Arial" w:hAnsi="Arial"/>
            <w:b/>
            <w:sz w:val="20"/>
            <w:szCs w:val="20"/>
          </w:rPr>
          <w:t>Line extensions in Process</w:t>
        </w:r>
      </w:ins>
      <w:ins w:id="58" w:author="Thomas.F.Dixon" w:date="2007-11-15T15:37:00Z">
        <w:r>
          <w:rPr>
            <w:rFonts w:cs="Arial" w:ascii="Arial" w:hAnsi="Arial"/>
            <w:b w:val="false"/>
            <w:sz w:val="20"/>
            <w:szCs w:val="20"/>
          </w:rPr>
          <w:t>.</w:t>
        </w:r>
      </w:ins>
    </w:p>
    <w:p>
      <w:pPr>
        <w:pStyle w:val="Normal"/>
        <w:rPr>
          <w:rFonts w:ascii="Arial" w:hAnsi="Arial" w:cs="Arial"/>
          <w:sz w:val="20"/>
          <w:szCs w:val="20"/>
          <w:ins w:id="61" w:author="Thomas.F.Dixon" w:date="2007-11-15T15:37:00Z"/>
        </w:rPr>
      </w:pPr>
      <w:ins w:id="60" w:author="Thomas.F.Dixon" w:date="2007-11-15T15:37:00Z">
        <w:r>
          <w:rPr>
            <w:rFonts w:cs="Arial" w:ascii="Arial" w:hAnsi="Arial"/>
            <w:sz w:val="20"/>
            <w:szCs w:val="20"/>
          </w:rPr>
        </w:r>
      </w:ins>
    </w:p>
    <w:p>
      <w:pPr>
        <w:pStyle w:val="Normal"/>
        <w:rPr>
          <w:rFonts w:ascii="Arial" w:hAnsi="Arial" w:cs="Arial"/>
          <w:sz w:val="20"/>
          <w:szCs w:val="20"/>
          <w:ins w:id="64" w:author="Thomas.F.Dixon" w:date="2007-11-15T15:37:00Z"/>
        </w:rPr>
      </w:pPr>
      <w:ins w:id="62" w:author="Thomas.F.Dixon" w:date="2007-11-15T15:37:00Z">
        <w:r>
          <w:rPr>
            <w:rFonts w:eastAsia="Arial" w:cs="Arial" w:ascii="Arial" w:hAnsi="Arial"/>
            <w:sz w:val="20"/>
            <w:szCs w:val="20"/>
          </w:rPr>
          <w:t xml:space="preserve">    </w:t>
        </w:r>
      </w:ins>
      <w:ins w:id="63" w:author="Thomas.F.Dixon" w:date="2007-11-15T15:37:00Z">
        <w:r>
          <w:rPr>
            <w:rFonts w:cs="Arial" w:ascii="Arial" w:hAnsi="Arial"/>
            <w:sz w:val="20"/>
            <w:szCs w:val="20"/>
          </w:rPr>
          <w:t xml:space="preserve">(a) All line extensions that were in process on [INSERT EFFECTIVE DATE OF NEW RULE] shall continue to be subject to the service extension charge to applicants provisions of WAC 480-120-071(3) as that subsection was in effect on [INSERT DATE ONE DAY BEFORE EFFECTIVE DATE OF NEW RULE] as well as subject to the cost recovery for extensions of service provisions of WAC 480-120-071((4) as that subsection was in effect on [INSERET DATE ONE DAY BEFORE EFFECTIVE DATE OF NEW RULE].  </w:t>
        </w:r>
      </w:ins>
    </w:p>
    <w:p>
      <w:pPr>
        <w:pStyle w:val="Normal"/>
        <w:rPr>
          <w:rFonts w:ascii="Arial" w:hAnsi="Arial" w:cs="Arial"/>
          <w:sz w:val="20"/>
          <w:szCs w:val="20"/>
          <w:ins w:id="66" w:author="Thomas.F.Dixon" w:date="2007-11-15T15:37:00Z"/>
        </w:rPr>
      </w:pPr>
      <w:ins w:id="65" w:author="Thomas.F.Dixon" w:date="2007-11-15T15:37:00Z">
        <w:r>
          <w:rPr>
            <w:rFonts w:cs="Arial" w:ascii="Arial" w:hAnsi="Arial"/>
            <w:sz w:val="20"/>
            <w:szCs w:val="20"/>
          </w:rPr>
        </w:r>
      </w:ins>
    </w:p>
    <w:p>
      <w:pPr>
        <w:pStyle w:val="Normal"/>
        <w:rPr/>
      </w:pPr>
      <w:ins w:id="67" w:author="Thomas.F.Dixon" w:date="2007-11-15T15:37:00Z">
        <w:r>
          <w:rPr>
            <w:rFonts w:eastAsia="Arial" w:cs="Arial" w:ascii="Arial" w:hAnsi="Arial"/>
            <w:sz w:val="20"/>
            <w:szCs w:val="20"/>
          </w:rPr>
          <w:t xml:space="preserve">   </w:t>
        </w:r>
      </w:ins>
      <w:ins w:id="68" w:author="Thomas.F.Dixon" w:date="2007-11-15T15:37:00Z">
        <w:r>
          <w:rPr>
            <w:rFonts w:cs="Arial" w:ascii="Arial" w:hAnsi="Arial"/>
            <w:sz w:val="20"/>
            <w:szCs w:val="20"/>
          </w:rPr>
          <w:t>(b) For purposes of this subsection, line extensions “in process” means any line extension that was completed but where the service extension charge to applicant or the cost recovery provisions had not yet fully run their course as well as line extensions where the applicant has paid the initial payment to process the application pursuant to WAC 480-120-071(3) as that subsection was in effect on [INSERT DATE ONE DAY BEFORE EFFECTIVE DATE OF NEW RULE].)</w:t>
        </w:r>
      </w:ins>
      <w:r>
        <w:rPr>
          <w:rFonts w:cs="Arial" w:ascii="Arial" w:hAnsi="Arial"/>
          <w:sz w:val="20"/>
          <w:szCs w:val="20"/>
        </w:rPr>
        <w:t xml:space="preserve"> </w:t>
      </w:r>
      <w:del w:id="69" w:author="Thomas.F.Dixon" w:date="2007-11-15T15:18:00Z">
        <w:r>
          <w:rPr>
            <w:rFonts w:cs="Arial" w:ascii="Arial" w:hAnsi="Arial"/>
            <w:b/>
            <w:bCs/>
            <w:sz w:val="20"/>
            <w:szCs w:val="20"/>
          </w:rPr>
          <w:delText>Service extension charge to applicants.</w:delText>
        </w:r>
      </w:del>
      <w:del w:id="70" w:author="Thomas.F.Dixon" w:date="2007-11-15T15:18:00Z">
        <w:r>
          <w:rPr>
            <w:rFonts w:cs="Arial" w:ascii="Arial" w:hAnsi="Arial"/>
            <w:sz w:val="20"/>
            <w:szCs w:val="20"/>
          </w:rPr>
          <w:br/>
          <w:br/>
          <w:delText>     (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delText>
          <w:br/>
          <w:br/>
          <w:delText>     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delText>
          <w:br/>
          <w:br/>
          <w:delText>     (b) Customers are responsible for providing or paying the cost of trenching, conduit, or other structures required for placement of company-provided drop wire from the customer's property line to the premises.</w:delText>
          <w:br/>
          <w:br/>
          <w:delText xml:space="preserve">     (4) </w:delText>
        </w:r>
      </w:del>
      <w:del w:id="71" w:author="Thomas.F.Dixon" w:date="2007-11-15T15:18:00Z">
        <w:r>
          <w:rPr>
            <w:rFonts w:cs="Arial" w:ascii="Arial" w:hAnsi="Arial"/>
            <w:b/>
            <w:bCs/>
            <w:sz w:val="20"/>
            <w:szCs w:val="20"/>
          </w:rPr>
          <w:delText>Cost recovery for extensions of service.</w:delText>
        </w:r>
      </w:del>
      <w:del w:id="72" w:author="Thomas.F.Dixon" w:date="2007-11-15T15:18:00Z">
        <w:r>
          <w:rPr>
            <w:rFonts w:cs="Arial" w:ascii="Arial" w:hAnsi="Arial"/>
            <w:sz w:val="20"/>
            <w:szCs w:val="20"/>
          </w:rPr>
          <w:br/>
          <w:br/>
          <w:delText xml:space="preserve">     (a) A company with a terminating-access tariff under WAC </w:delText>
        </w:r>
      </w:del>
      <w:hyperlink r:id="rId13">
        <w:del w:id="73" w:author="Thomas.F.Dixon" w:date="2007-11-15T15:18:00Z">
          <w:r>
            <w:rPr>
              <w:rStyle w:val="InternetLink"/>
              <w:rFonts w:cs="Arial" w:ascii="Arial" w:hAnsi="Arial"/>
              <w:sz w:val="20"/>
              <w:szCs w:val="20"/>
            </w:rPr>
            <w:delText>480-120-540</w:delText>
          </w:r>
        </w:del>
      </w:hyperlink>
      <w:del w:id="74" w:author="Thomas.F.Dixon" w:date="2007-11-15T15:18:00Z">
        <w:r>
          <w:rPr>
            <w:rFonts w:cs="Arial" w:ascii="Arial" w:hAnsi="Arial"/>
            <w:sz w:val="20"/>
            <w:szCs w:val="20"/>
          </w:rPr>
          <w:delText xml:space="preserve">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delText>
          <w:br/>
          <w:br/>
          <w:delText>     (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delText>
          <w:br/>
          <w:br/>
          <w:delText>     (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delText>
          <w:br/>
          <w:br/>
          <w:delText>     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delText>
          <w:br/>
          <w:br/>
          <w:delText>     (ii) A company may file a tariff to recover the cost of a service extension at any time within two years after completion of an extension and may accumulate the cost of multiple line extensions before filing a tariff.</w:delText>
          <w:br/>
          <w:br/>
          <w:delText>     (c) The commission will review the cost justification for the tariffs and approve the tariffs if they are consistent with this section. The commission will not conduct an earnings review of the company's operations for the purpose of reviewing the proposed tariffs.</w:delText>
          <w:br/>
          <w:br/>
          <w:delText xml:space="preserve">     (5) </w:delText>
        </w:r>
      </w:del>
      <w:del w:id="75" w:author="Thomas.F.Dixon" w:date="2007-11-15T15:18:00Z">
        <w:r>
          <w:rPr>
            <w:rFonts w:cs="Arial" w:ascii="Arial" w:hAnsi="Arial"/>
            <w:b/>
            <w:bCs/>
            <w:sz w:val="20"/>
            <w:szCs w:val="20"/>
          </w:rPr>
          <w:delText>Extension of service to neighboring exchange facilities.</w:delText>
        </w:r>
      </w:del>
      <w:del w:id="76" w:author="Thomas.F.Dixon" w:date="2007-11-15T15:18:00Z">
        <w:r>
          <w:rPr>
            <w:rFonts w:cs="Arial" w:ascii="Arial" w:hAnsi="Arial"/>
            <w:sz w:val="20"/>
            <w:szCs w:val="20"/>
          </w:rPr>
          <w:br/>
          <w:br/>
          <w:delText>     (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delText>
          <w:br/>
          <w:br/>
          <w:delText>     (b) In the case of a cross-boundary extension, an applicant will become a customer of the extending company. The customer's rates and local calling capabilities must be the same as other customers served out of the extending company's same central office.</w:delText>
          <w:br/>
          <w:br/>
          <w:delText>     (c) The newly constructed facilities will be the property of the extending company, but the exchange boundary will remain unchanged.</w:delText>
          <w:br/>
          <w:br/>
          <w:delText>     (d) The charge to the customer shall be determined in accordance with subsection (3) of this section.</w:delText>
          <w:br/>
          <w:br/>
          <w:delText xml:space="preserve">     (6) </w:delText>
        </w:r>
      </w:del>
      <w:del w:id="77" w:author="Thomas.F.Dixon" w:date="2007-11-15T15:18:00Z">
        <w:r>
          <w:rPr>
            <w:rFonts w:cs="Arial" w:ascii="Arial" w:hAnsi="Arial"/>
            <w:b/>
            <w:bCs/>
            <w:sz w:val="20"/>
            <w:szCs w:val="20"/>
          </w:rPr>
          <w:delText>Extensions to developments.</w:delText>
        </w:r>
      </w:del>
      <w:del w:id="78" w:author="Thomas.F.Dixon" w:date="2007-11-15T15:18:00Z">
        <w:r>
          <w:rPr>
            <w:rFonts w:cs="Arial" w:ascii="Arial" w:hAnsi="Arial"/>
            <w:sz w:val="20"/>
            <w:szCs w:val="20"/>
          </w:rPr>
          <w:delTex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delText>
          <w:br/>
          <w:br/>
          <w:delText xml:space="preserve">     (a) Developments filed after the effective date of this rule for which a public offering statement is required under chapter </w:delText>
        </w:r>
      </w:del>
      <w:hyperlink r:id="rId14">
        <w:del w:id="79" w:author="Thomas.F.Dixon" w:date="2007-11-15T15:18:00Z">
          <w:r>
            <w:rPr>
              <w:rStyle w:val="InternetLink"/>
              <w:rFonts w:cs="Arial" w:ascii="Arial" w:hAnsi="Arial"/>
              <w:sz w:val="20"/>
              <w:szCs w:val="20"/>
            </w:rPr>
            <w:delText>58.19</w:delText>
          </w:r>
        </w:del>
      </w:hyperlink>
      <w:del w:id="80" w:author="Thomas.F.Dixon" w:date="2007-11-15T15:18:00Z">
        <w:r>
          <w:rPr>
            <w:rFonts w:cs="Arial" w:ascii="Arial" w:hAnsi="Arial"/>
            <w:sz w:val="20"/>
            <w:szCs w:val="20"/>
          </w:rPr>
          <w:delText xml:space="preserve"> RCW;</w:delText>
          <w:br/>
          <w:br/>
          <w:delText xml:space="preserve">     (b) Divisions of land filed after the effective date of this rule that use binding site plans under RCW </w:delText>
        </w:r>
      </w:del>
      <w:hyperlink r:id="rId15">
        <w:del w:id="81" w:author="Thomas.F.Dixon" w:date="2007-11-15T15:18:00Z">
          <w:r>
            <w:rPr>
              <w:rStyle w:val="InternetLink"/>
              <w:rFonts w:cs="Arial" w:ascii="Arial" w:hAnsi="Arial"/>
              <w:sz w:val="20"/>
              <w:szCs w:val="20"/>
            </w:rPr>
            <w:delText>58.17.035</w:delText>
          </w:r>
        </w:del>
      </w:hyperlink>
      <w:del w:id="82" w:author="Thomas.F.Dixon" w:date="2007-11-15T15:18:00Z">
        <w:r>
          <w:rPr>
            <w:rFonts w:cs="Arial" w:ascii="Arial" w:hAnsi="Arial"/>
            <w:sz w:val="20"/>
            <w:szCs w:val="20"/>
          </w:rPr>
          <w:delText xml:space="preserve"> to create five or more lots or units;</w:delText>
          <w:br/>
          <w:br/>
          <w:delText>     (c) Subdivisions filed after the effective date of this rule;</w:delText>
          <w:br/>
          <w:br/>
          <w:delText>     (d) Short subdivisions with five or more lots filed after the effective date of this rule;</w:delText>
          <w:br/>
          <w:br/>
          <w:delText>     (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delText>
          <w:br/>
          <w:br/>
          <w:delText xml:space="preserve">     (f) Divisions of land using binding site plans under chapter </w:delText>
        </w:r>
      </w:del>
      <w:hyperlink r:id="rId16">
        <w:del w:id="83" w:author="Thomas.F.Dixon" w:date="2007-11-15T15:18:00Z">
          <w:r>
            <w:rPr>
              <w:rStyle w:val="InternetLink"/>
              <w:rFonts w:cs="Arial" w:ascii="Arial" w:hAnsi="Arial"/>
              <w:sz w:val="20"/>
              <w:szCs w:val="20"/>
            </w:rPr>
            <w:delText>58.17</w:delText>
          </w:r>
        </w:del>
      </w:hyperlink>
      <w:del w:id="84" w:author="Thomas.F.Dixon" w:date="2007-11-15T15:18:00Z">
        <w:r>
          <w:rPr>
            <w:rFonts w:cs="Arial" w:ascii="Arial" w:hAnsi="Arial"/>
            <w:sz w:val="20"/>
            <w:szCs w:val="20"/>
          </w:rPr>
          <w:delText xml:space="preserve">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delText>
          <w:br/>
          <w:br/>
          <w:delText>     (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delText>
          <w:br/>
          <w:br/>
          <w:delText>     (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delText>
          <w:br/>
          <w:br/>
          <w:delText>     (i) Mobile home parks, mobile home park cooperatives, and mobile home park subdivisions filed after the effective date of this rule;</w:delText>
          <w:br/>
          <w:br/>
          <w:delText>     (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delText>
          <w:br/>
          <w:br/>
          <w:delText>     (k) Marinas;</w:delText>
          <w:br/>
          <w:br/>
          <w:delText xml:space="preserve">     (l) Camping resorts regulated under chapter </w:delText>
        </w:r>
      </w:del>
      <w:hyperlink r:id="rId17">
        <w:del w:id="85" w:author="Thomas.F.Dixon" w:date="2007-11-15T15:18:00Z">
          <w:r>
            <w:rPr>
              <w:rStyle w:val="InternetLink"/>
              <w:rFonts w:cs="Arial" w:ascii="Arial" w:hAnsi="Arial"/>
              <w:sz w:val="20"/>
              <w:szCs w:val="20"/>
            </w:rPr>
            <w:delText>19.105</w:delText>
          </w:r>
        </w:del>
      </w:hyperlink>
      <w:del w:id="86" w:author="Thomas.F.Dixon" w:date="2007-11-15T15:18:00Z">
        <w:r>
          <w:rPr>
            <w:rFonts w:cs="Arial" w:ascii="Arial" w:hAnsi="Arial"/>
            <w:sz w:val="20"/>
            <w:szCs w:val="20"/>
          </w:rPr>
          <w:delText xml:space="preserve"> RCW;</w:delText>
          <w:br/>
          <w:br/>
          <w:delText xml:space="preserve">     (m) Condominiums regulated under chapters </w:delText>
        </w:r>
      </w:del>
      <w:hyperlink r:id="rId18">
        <w:del w:id="87" w:author="Thomas.F.Dixon" w:date="2007-11-15T15:18:00Z">
          <w:r>
            <w:rPr>
              <w:rStyle w:val="InternetLink"/>
              <w:rFonts w:cs="Arial" w:ascii="Arial" w:hAnsi="Arial"/>
              <w:sz w:val="20"/>
              <w:szCs w:val="20"/>
            </w:rPr>
            <w:delText>64.32</w:delText>
          </w:r>
        </w:del>
      </w:hyperlink>
      <w:del w:id="88" w:author="Thomas.F.Dixon" w:date="2007-11-15T15:18:00Z">
        <w:r>
          <w:rPr>
            <w:rFonts w:cs="Arial" w:ascii="Arial" w:hAnsi="Arial"/>
            <w:sz w:val="20"/>
            <w:szCs w:val="20"/>
          </w:rPr>
          <w:delText xml:space="preserve"> and </w:delText>
        </w:r>
      </w:del>
      <w:hyperlink r:id="rId19">
        <w:del w:id="89" w:author="Thomas.F.Dixon" w:date="2007-11-15T15:18:00Z">
          <w:r>
            <w:rPr>
              <w:rStyle w:val="InternetLink"/>
              <w:rFonts w:cs="Arial" w:ascii="Arial" w:hAnsi="Arial"/>
              <w:sz w:val="20"/>
              <w:szCs w:val="20"/>
            </w:rPr>
            <w:delText>64.34</w:delText>
          </w:r>
        </w:del>
      </w:hyperlink>
      <w:del w:id="90" w:author="Thomas.F.Dixon" w:date="2007-11-15T15:18:00Z">
        <w:r>
          <w:rPr>
            <w:rFonts w:cs="Arial" w:ascii="Arial" w:hAnsi="Arial"/>
            <w:sz w:val="20"/>
            <w:szCs w:val="20"/>
          </w:rPr>
          <w:delText xml:space="preserve"> RCW;</w:delText>
          <w:br/>
          <w:br/>
          <w:delText xml:space="preserve">     (n) Timeshares regulated under chapter </w:delText>
        </w:r>
      </w:del>
      <w:hyperlink r:id="rId20">
        <w:del w:id="91" w:author="Thomas.F.Dixon" w:date="2007-11-15T15:18:00Z">
          <w:r>
            <w:rPr>
              <w:rStyle w:val="InternetLink"/>
              <w:rFonts w:cs="Arial" w:ascii="Arial" w:hAnsi="Arial"/>
              <w:sz w:val="20"/>
              <w:szCs w:val="20"/>
            </w:rPr>
            <w:delText>64.36</w:delText>
          </w:r>
        </w:del>
      </w:hyperlink>
      <w:del w:id="92" w:author="Thomas.F.Dixon" w:date="2007-11-15T15:18:00Z">
        <w:r>
          <w:rPr>
            <w:rFonts w:cs="Arial" w:ascii="Arial" w:hAnsi="Arial"/>
            <w:sz w:val="20"/>
            <w:szCs w:val="20"/>
          </w:rPr>
          <w:delText xml:space="preserve"> RCW.</w:delText>
          <w:br/>
          <w:br/>
          <w:delText xml:space="preserve">     (7) </w:delText>
        </w:r>
      </w:del>
      <w:del w:id="93" w:author="Thomas.F.Dixon" w:date="2007-11-15T15:18:00Z">
        <w:r>
          <w:rPr>
            <w:rFonts w:cs="Arial" w:ascii="Arial" w:hAnsi="Arial"/>
            <w:b/>
            <w:bCs/>
            <w:sz w:val="20"/>
            <w:szCs w:val="20"/>
          </w:rPr>
          <w:delText>Waiver of obligation under this section.</w:delText>
        </w:r>
      </w:del>
      <w:del w:id="94" w:author="Thomas.F.Dixon" w:date="2007-11-15T15:18:00Z">
        <w:r>
          <w:rPr>
            <w:rFonts w:cs="Arial" w:ascii="Arial" w:hAnsi="Arial"/>
            <w:sz w:val="20"/>
            <w:szCs w:val="20"/>
          </w:rPr>
          <w:br/>
          <w:br/>
          <w:delText xml:space="preserve">     (a) The commission retains the authority under RCW </w:delText>
        </w:r>
      </w:del>
      <w:hyperlink r:id="rId21">
        <w:del w:id="95" w:author="Thomas.F.Dixon" w:date="2007-11-15T15:18:00Z">
          <w:r>
            <w:rPr>
              <w:rStyle w:val="InternetLink"/>
              <w:rFonts w:cs="Arial" w:ascii="Arial" w:hAnsi="Arial"/>
              <w:sz w:val="20"/>
              <w:szCs w:val="20"/>
            </w:rPr>
            <w:delText>80.36.090</w:delText>
          </w:r>
        </w:del>
      </w:hyperlink>
      <w:del w:id="96" w:author="Thomas.F.Dixon" w:date="2007-11-15T15:18:00Z">
        <w:r>
          <w:rPr>
            <w:rFonts w:cs="Arial" w:ascii="Arial" w:hAnsi="Arial"/>
            <w:sz w:val="20"/>
            <w:szCs w:val="20"/>
          </w:rPr>
          <w:delText xml:space="preserve">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delText>
          <w:br/>
          <w:br/>
          <w:delText>     (b) Waiver of subsection (3)(a) of this section:</w:delText>
          <w:br/>
          <w:br/>
          <w:delText>     (i) A company may petition for a waiver of subsection (3)(a) of this section in order to charge an applicant the direct cost to extend service if it is unreasonable for the direct cost of the extension of service to be borne by rates permitted under subsection (4) of this section.</w:delText>
          <w:br/>
          <w:br/>
          <w:delText>     (ii) In determining whether cost recovery under subsection (4) of this section for an extension is unreasonable and granting a waiver is consistent with public interest, the commission will consider:</w:delText>
          <w:br/>
          <w:br/>
          <w:delText>     (A) The total direct cost of the extension;</w:delText>
          <w:br/>
          <w:br/>
          <w:delText>     (B) The number of customers to be served;</w:delText>
          <w:br/>
          <w:br/>
          <w:delText>     (C) The comparative price and capabilities of radio communication service or other alternatives available to customers;</w:delText>
          <w:br/>
          <w:br/>
          <w:delText>     (D) Technological difficulties and physical barriers presented by the requested extensions;</w:delText>
          <w:br/>
          <w:br/>
          <w:delText>     (E) The effect on the individuals and communities involved;</w:delText>
          <w:br/>
          <w:br/>
          <w:delText>     (F) The effect on the public switched network; and</w:delText>
          <w:br/>
          <w:br/>
          <w:delText>     (G) The effect on the company.</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5"/>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58.17.020" TargetMode="External"/><Relationship Id="rId3" Type="http://schemas.openxmlformats.org/officeDocument/2006/relationships/hyperlink" Target="http://apps.leg.wa.gov/RCW/default.aspx?cite=58.19.020" TargetMode="External"/><Relationship Id="rId4" Type="http://schemas.openxmlformats.org/officeDocument/2006/relationships/hyperlink" Target="http://apps.leg.wa.gov/RCW/default.aspx?cite=58.17.020" TargetMode="External"/><Relationship Id="rId5" Type="http://schemas.openxmlformats.org/officeDocument/2006/relationships/hyperlink" Target="http://apps.leg.wa.gov/RCW/default.aspx?cite=88.12.010" TargetMode="External"/><Relationship Id="rId6" Type="http://schemas.openxmlformats.org/officeDocument/2006/relationships/hyperlink" Target="http://apps.leg.wa.gov/RCW/default.aspx?cite=59.20.030" TargetMode="External"/><Relationship Id="rId7" Type="http://schemas.openxmlformats.org/officeDocument/2006/relationships/hyperlink" Target="http://apps.leg.wa.gov/RCW/default.aspx?cite=80.04.010" TargetMode="External"/><Relationship Id="rId8" Type="http://schemas.openxmlformats.org/officeDocument/2006/relationships/hyperlink" Target="http://apps.leg.wa.gov/RCW/default.aspx?cite=58.19.020" TargetMode="External"/><Relationship Id="rId9" Type="http://schemas.openxmlformats.org/officeDocument/2006/relationships/hyperlink" Target="http://apps.leg.wa.gov/RCW/default.aspx?cite=58.17.020" TargetMode="External"/><Relationship Id="rId10" Type="http://schemas.openxmlformats.org/officeDocument/2006/relationships/hyperlink" Target="http://apps.leg.wa.gov/RCW/default.aspx?cite=58.17.020" TargetMode="External"/><Relationship Id="rId11" Type="http://schemas.openxmlformats.org/officeDocument/2006/relationships/hyperlink" Target="http://apps.leg.wa.gov/RCW/default.aspx?cite=80.36.100" TargetMode="External"/><Relationship Id="rId12" Type="http://schemas.openxmlformats.org/officeDocument/2006/relationships/hyperlink" Target="http://apps.leg.wa.gov/RCW/default.aspx?cite=80.36.600" TargetMode="External"/><Relationship Id="rId13" Type="http://schemas.openxmlformats.org/officeDocument/2006/relationships/hyperlink" Target="http://apps.leg.wa.gov/WAC/default.aspx?cite=480-120-540" TargetMode="External"/><Relationship Id="rId14" Type="http://schemas.openxmlformats.org/officeDocument/2006/relationships/hyperlink" Target="http://apps.leg.wa.gov/RCW/default.aspx?cite=58.19" TargetMode="External"/><Relationship Id="rId15" Type="http://schemas.openxmlformats.org/officeDocument/2006/relationships/hyperlink" Target="http://apps.leg.wa.gov/RCW/default.aspx?cite=58.17.035" TargetMode="External"/><Relationship Id="rId16" Type="http://schemas.openxmlformats.org/officeDocument/2006/relationships/hyperlink" Target="http://apps.leg.wa.gov/RCW/default.aspx?cite=58.17" TargetMode="External"/><Relationship Id="rId17" Type="http://schemas.openxmlformats.org/officeDocument/2006/relationships/hyperlink" Target="http://apps.leg.wa.gov/RCW/default.aspx?cite=19.105" TargetMode="External"/><Relationship Id="rId18" Type="http://schemas.openxmlformats.org/officeDocument/2006/relationships/hyperlink" Target="http://apps.leg.wa.gov/RCW/default.aspx?cite=64.32" TargetMode="External"/><Relationship Id="rId19" Type="http://schemas.openxmlformats.org/officeDocument/2006/relationships/hyperlink" Target="http://apps.leg.wa.gov/RCW/default.aspx?cite=64.34" TargetMode="External"/><Relationship Id="rId20" Type="http://schemas.openxmlformats.org/officeDocument/2006/relationships/hyperlink" Target="http://apps.leg.wa.gov/RCW/default.aspx?cite=64.36" TargetMode="External"/><Relationship Id="rId21" Type="http://schemas.openxmlformats.org/officeDocument/2006/relationships/hyperlink" Target="http://apps.leg.wa.gov/RCW/default.aspx?cite=80.36.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36:00Z</dcterms:created>
  <dc:creator>Thomas.F.Dixon</dc:creator>
  <dc:description/>
  <cp:keywords/>
  <dc:language>en-US</dc:language>
  <cp:lastModifiedBy>Terrence Stapleton</cp:lastModifiedBy>
  <cp:lastPrinted>2007-11-15T15:20:00Z</cp:lastPrinted>
  <dcterms:modified xsi:type="dcterms:W3CDTF">2007-11-15T23:36:00Z</dcterms:modified>
  <cp:revision>2</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1-16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233749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Rulemaking Concerning Telecommunications Service Extensions: Dkt UT-073014</vt:lpwstr>
  </property>
  <property fmtid="{D5CDD505-2E9C-101B-9397-08002B2CF9AE}" pid="21" name="_docset_NoMedatataSyncRequired">
    <vt:lpwstr>False</vt:lpwstr>
  </property>
</Properties>
</file>