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sz w:val="56"/>
          <w:szCs w:val="56"/>
        </w:rPr>
      </w:pPr>
      <w:r>
        <w:rPr>
          <w:b/>
          <w:sz w:val="56"/>
          <w:szCs w:val="56"/>
        </w:rPr>
      </w:r>
    </w:p>
    <w:p>
      <w:pPr>
        <w:pStyle w:val="Normal"/>
        <w:jc w:val="center"/>
        <w:rPr/>
      </w:pPr>
      <w:r>
        <w:rPr>
          <w:b/>
          <w:sz w:val="56"/>
          <w:szCs w:val="56"/>
        </w:rPr>
        <w:t>Legislative Version</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Proposed Revisions to</w:t>
      </w:r>
    </w:p>
    <w:p>
      <w:pPr>
        <w:pStyle w:val="Normal"/>
        <w:jc w:val="center"/>
        <w:rPr>
          <w:b/>
          <w:b/>
          <w:sz w:val="56"/>
          <w:szCs w:val="56"/>
        </w:rPr>
      </w:pPr>
      <w:r>
        <w:rPr>
          <w:b/>
          <w:sz w:val="56"/>
          <w:szCs w:val="56"/>
        </w:rPr>
        <w:t>Tariff 15-B</w:t>
      </w:r>
    </w:p>
    <w:p>
      <w:pPr>
        <w:pStyle w:val="Normal"/>
        <w:jc w:val="center"/>
        <w:rPr>
          <w:b/>
          <w:b/>
          <w:sz w:val="52"/>
          <w:szCs w:val="52"/>
        </w:rPr>
      </w:pPr>
      <w:r>
        <w:rPr>
          <w:b/>
          <w:sz w:val="52"/>
          <w:szCs w:val="52"/>
        </w:rPr>
      </w:r>
    </w:p>
    <w:p>
      <w:pPr>
        <w:pStyle w:val="Normal"/>
        <w:jc w:val="center"/>
        <w:rPr>
          <w:sz w:val="52"/>
          <w:szCs w:val="52"/>
        </w:rPr>
      </w:pPr>
      <w:r>
        <w:rPr>
          <w:sz w:val="52"/>
          <w:szCs w:val="5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u w:val="none"/>
        </w:rPr>
        <w:t>Item 05 -</w:t>
      </w:r>
      <w:del w:id="0" w:author="Vicki Elliott" w:date="2007-04-16T13:54:00Z">
        <w:r>
          <w:rPr>
            <w:b/>
            <w:bCs/>
            <w:u w:val="none"/>
          </w:rPr>
          <w:delText>-</w:delText>
        </w:r>
      </w:del>
      <w:r>
        <w:rPr>
          <w:b/>
          <w:bCs/>
          <w:u w:val="none"/>
        </w:rPr>
        <w:t xml:space="preserve"> Application </w:t>
      </w:r>
      <w:del w:id="1" w:author="Vicki Elliott" w:date="2007-04-16T13:54:00Z">
        <w:r>
          <w:rPr>
            <w:b/>
            <w:bCs/>
            <w:u w:val="none"/>
          </w:rPr>
          <w:delText>O</w:delText>
        </w:r>
      </w:del>
      <w:ins w:id="2" w:author="Vicki Elliott" w:date="2007-04-16T13:54:00Z">
        <w:r>
          <w:rPr>
            <w:b/>
            <w:bCs/>
          </w:rPr>
          <w:t>o</w:t>
        </w:r>
      </w:ins>
      <w:r>
        <w:rPr>
          <w:b/>
          <w:bCs/>
          <w:u w:val="none"/>
        </w:rPr>
        <w:t>f Ta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360" w:leader="none"/>
        </w:tabs>
        <w:ind w:left="720" w:hanging="720"/>
        <w:rPr>
          <w:ins w:id="7" w:author="Vicki Elliott" w:date="2007-04-16T13:54:00Z"/>
        </w:rPr>
      </w:pPr>
      <w:r>
        <w:rPr/>
        <w:t>1.</w:t>
        <w:tab/>
        <w:t xml:space="preserve">This tariff applies to the transportation of </w:t>
      </w:r>
      <w:del w:id="3" w:author="Betty Young" w:date="2007-10-08T10:01:00Z">
        <w:r>
          <w:rPr>
            <w:b w:val="false"/>
            <w:bCs/>
          </w:rPr>
          <w:delText>H</w:delText>
        </w:r>
      </w:del>
      <w:ins w:id="4" w:author="Betty Young" w:date="2007-10-08T10:01:00Z">
        <w:r>
          <w:rPr>
            <w:bCs/>
          </w:rPr>
          <w:t>h</w:t>
        </w:r>
      </w:ins>
      <w:r>
        <w:rPr>
          <w:b w:val="false"/>
          <w:bCs/>
        </w:rPr>
        <w:t xml:space="preserve">ousehold </w:t>
      </w:r>
      <w:del w:id="5" w:author="Betty Young" w:date="2007-10-08T10:01:00Z">
        <w:r>
          <w:rPr>
            <w:b w:val="false"/>
            <w:bCs/>
          </w:rPr>
          <w:delText>G</w:delText>
        </w:r>
      </w:del>
      <w:ins w:id="6" w:author="Betty Young" w:date="2007-10-08T10:01:00Z">
        <w:r>
          <w:rPr>
            <w:bCs/>
          </w:rPr>
          <w:t>g</w:t>
        </w:r>
      </w:ins>
      <w:r>
        <w:rPr>
          <w:b w:val="false"/>
          <w:bCs/>
        </w:rPr>
        <w:t>oods</w:t>
      </w:r>
      <w:r>
        <w:rPr/>
        <w:t>.</w:t>
      </w:r>
    </w:p>
    <w:p>
      <w:pPr>
        <w:pStyle w:val="Normal"/>
        <w:tabs>
          <w:tab w:val="clear" w:pos="720"/>
          <w:tab w:val="left" w:pos="360" w:leader="none"/>
        </w:tabs>
        <w:ind w:left="360" w:hanging="360"/>
        <w:rPr/>
      </w:pPr>
      <w:ins w:id="8" w:author="Vicki Elliott" w:date="2007-04-16T13:54:00Z">
        <w:r>
          <w:rPr/>
          <w:t>2.</w:t>
          <w:tab/>
          <w:t>Every household goods carrier must develop, establish and maintain policies, processes and procedures that ensure it complies with all rates, charges, terms, conditions and directions contained in this tariff.</w:t>
        </w:r>
      </w:ins>
      <w:del w:id="9" w:author="Vicki Elliott" w:date="2007-04-16T13:54:00Z">
        <w:r>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1" w:author="Vicki Elliott" w:date="2007-04-16T13:52:00Z"/>
        </w:rPr>
      </w:pPr>
      <w:del w:id="10" w:author="Vicki Elliott" w:date="2007-04-16T13:52: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3" w:author="Vicki Elliott" w:date="2007-04-16T13:52:00Z"/>
        </w:rPr>
      </w:pPr>
      <w:del w:id="12" w:author="Vicki Elliott" w:date="2007-04-16T13:52:00Z">
        <w:r>
          <w:rPr/>
          <w:delText>2.</w:delText>
          <w:tab/>
          <w:delText xml:space="preserve">Household goods carriers generally accept shipments of household goods without special preparation.  If the customer requests, household goods carriers may disassemble articles at origin, reassemble articles at destination, and will place them in the approximate positions where they may be expected to be used.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5" w:author="Vicki Elliott" w:date="2007-04-16T13:52:00Z"/>
        </w:rPr>
      </w:pPr>
      <w:del w:id="14" w:author="Vicki Elliott" w:date="2007-04-16T13:52: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7" w:author="Vicki Elliott" w:date="2007-04-16T13:52:00Z"/>
        </w:rPr>
      </w:pPr>
      <w:del w:id="16" w:author="Vicki Elliott" w:date="2007-04-16T13:52:00Z">
        <w:r>
          <w:rPr/>
          <w:delText>3.</w:delText>
          <w:tab/>
          <w:delText>Household goods carriers may charge extra for services such as packing, crating, preparing goods for transport and storage, and other special services at rates and charges shown in this tariff.</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9" w:author="Vicki Elliott" w:date="2007-04-16T13:52:00Z"/>
        </w:rPr>
      </w:pPr>
      <w:del w:id="18" w:author="Vicki Elliott" w:date="2007-04-16T13:52: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1" w:author="Vicki Elliott" w:date="2007-04-16T13:52:00Z"/>
        </w:rPr>
      </w:pPr>
      <w:del w:id="20" w:author="Vicki Elliott" w:date="2007-04-16T13:52:00Z">
        <w:r>
          <w:rPr/>
          <w:delText>4.</w:delText>
          <w:tab/>
          <w:delText>The Commission adopted new rules relating to household goods carriers in July, 2000.  The rules became effective July 28, 2000.  WAC 480-15-490 (2)(b) stat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3" w:author="Vicki Elliott" w:date="2007-04-16T13:52:00Z"/>
        </w:rPr>
      </w:pPr>
      <w:del w:id="22" w:author="Vicki Elliott" w:date="2007-04-16T13:52: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5" w:author="Vicki Elliott" w:date="2007-04-16T13:52:00Z"/>
        </w:rPr>
      </w:pPr>
      <w:del w:id="24" w:author="Vicki Elliott" w:date="2007-04-16T13:52:00Z">
        <w:r>
          <w:rPr/>
          <w:delText xml:space="preserve">"(2)(b)  Upon the effective date of these rules, and continuing until such time as the Commission, after notice and hearing, determines a different rate level, household goods carriers must assess rates and charges within a band.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7" w:author="Vicki Elliott" w:date="2007-04-16T13:52:00Z"/>
        </w:rPr>
      </w:pPr>
      <w:del w:id="26" w:author="Vicki Elliott" w:date="2007-04-16T13:52:00Z">
        <w:r>
          <w:rPr/>
          <w:delText>(i) The maximum rates and charges must be no more than twenty percent above the rates and charges as published by the commission in Tariff 15-A in effect on February 1, 2000.</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30" w:author="Vicki Elliott" w:date="2007-04-16T13:52:00Z"/>
        </w:rPr>
      </w:pPr>
      <w:del w:id="28" w:author="Vicki Elliott" w:date="2007-04-16T13:52:00Z">
        <w:r>
          <w:rPr/>
          <w:delText xml:space="preserve">(iii) The minimum rate or charge is fixed at no less than forty percent below the maximum rate or charge established in (b)(i) of this subsection."  </w:delText>
        </w:r>
      </w:del>
      <w:del w:id="29" w:author="Vicki Elliott" w:date="2007-04-16T13:52:00Z">
        <w:r>
          <w:rPr>
            <w:i/>
            <w:iCs/>
          </w:rPr>
          <w:delText>(TV-991559)</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32" w:author="Vicki Elliott" w:date="2007-04-16T13:52:00Z"/>
        </w:rPr>
      </w:pPr>
      <w:del w:id="31" w:author="Vicki Elliott" w:date="2007-04-16T13:52: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35" w:author="Vicki Elliott" w:date="2007-04-16T13:52:00Z"/>
        </w:rPr>
      </w:pPr>
      <w:del w:id="33" w:author="Vicki Elliott" w:date="2007-04-16T13:52:00Z">
        <w:r>
          <w:rPr/>
          <w:delText>5.</w:delText>
          <w:tab/>
          <w:delText xml:space="preserve">This tariff reflects the minimum and maximum rates applicable for each rate and charge.  The carrier and the customer may lawfully negotiate rates and charges at any point between the minimum and maximum figures.  </w:delText>
        </w:r>
      </w:del>
      <w:del w:id="34" w:author="Vicki Elliott" w:date="2007-04-16T13:52:00Z">
        <w:r>
          <w:rPr>
            <w:i/>
            <w:iCs/>
          </w:rPr>
          <w:delText>(TV-991559)</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37" w:author="Vicki Elliott" w:date="2007-04-16T13:52:00Z"/>
        </w:rPr>
      </w:pPr>
      <w:del w:id="36" w:author="Vicki Elliott" w:date="2007-04-16T13:52: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b/>
          <w:bCs/>
          <w:u w:val="none"/>
          <w:del w:id="39" w:author="BYoung" w:date="2007-06-01T07:59:00Z"/>
        </w:rPr>
      </w:pPr>
      <w:del w:id="38" w:author="BYoung" w:date="2007-06-01T07:59:00Z">
        <w:r>
          <w:rPr>
            <w:b/>
            <w:bCs/>
          </w:rPr>
          <w:delText xml:space="preserve">Item 10 -- Articles For Which The Carrier Will Not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none"/>
          <w:del w:id="42" w:author="BYoung" w:date="2007-06-01T07:59:00Z"/>
        </w:rPr>
      </w:pPr>
      <w:del w:id="40" w:author="BYoung" w:date="2007-06-01T07:59:00Z">
        <w:r>
          <w:rPr>
            <w:b/>
            <w:bCs/>
          </w:rPr>
          <w:delText>Accept Responsibility And Articles Not Accepted</w:delText>
        </w:r>
      </w:del>
      <w:del w:id="41" w:author="BYoung" w:date="2007-06-01T07:59:00Z">
        <w:r>
          <w:rPr>
            <w:b/>
            <w:bCs/>
          </w:rPr>
          <w:delText>Customer Liability and Responsibility</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none"/>
          <w:del w:id="44" w:author="BYoung" w:date="2007-06-01T07:59:00Z"/>
        </w:rPr>
      </w:pPr>
      <w:del w:id="43" w:author="BYoung" w:date="2007-06-01T07:59:00Z">
        <w:r>
          <w:rPr>
            <w:u w:val="none"/>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del w:id="60" w:author="BYoung" w:date="2007-06-01T07:59:00Z"/>
        </w:rPr>
      </w:pPr>
      <w:del w:id="45" w:author="BYoung" w:date="2007-06-01T07:59:00Z">
        <w:r>
          <w:rPr/>
          <w:delText>1.</w:delText>
          <w:tab/>
          <w:delText>Household goods c</w:delText>
        </w:r>
      </w:del>
      <w:ins w:id="46" w:author="Vicki Elliott" w:date="2007-03-20T11:01:00Z">
        <w:del w:id="47" w:author="BYoung" w:date="2007-06-01T07:59:00Z">
          <w:r>
            <w:rPr/>
            <w:delText xml:space="preserve">1. </w:delText>
          </w:r>
        </w:del>
      </w:ins>
      <w:ins w:id="48" w:author="Vicki Elliott" w:date="2007-03-20T09:46:00Z">
        <w:del w:id="49" w:author="BYoung" w:date="2007-06-01T07:59:00Z">
          <w:r>
            <w:rPr/>
            <w:delText>C</w:delText>
          </w:r>
        </w:del>
      </w:ins>
      <w:ins w:id="50" w:author="Vicki Elliott" w:date="2007-03-20T11:00:00Z">
        <w:del w:id="51" w:author="BYoung" w:date="2007-06-01T07:59:00Z">
          <w:r>
            <w:rPr/>
            <w:delText>ustomers may include the following items in a shipment</w:delText>
          </w:r>
        </w:del>
      </w:ins>
      <w:ins w:id="52" w:author="Vicki Elliott" w:date="2007-03-20T11:00:00Z">
        <w:del w:id="53" w:author="BYoung" w:date="2007-04-11T14:18:00Z">
          <w:r>
            <w:rPr/>
            <w:delText>,</w:delText>
          </w:r>
        </w:del>
      </w:ins>
      <w:ins w:id="54" w:author="Vicki Elliott" w:date="2007-03-20T11:00:00Z">
        <w:del w:id="55" w:author="BYoung" w:date="2007-06-01T07:59:00Z">
          <w:r>
            <w:rPr/>
            <w:delText xml:space="preserve"> however, the c</w:delText>
          </w:r>
        </w:del>
      </w:ins>
      <w:del w:id="56" w:author="BYoung" w:date="2007-06-01T07:59:00Z">
        <w:r>
          <w:rPr/>
          <w:delText>arriers will not assume responsibility</w:delText>
        </w:r>
      </w:del>
      <w:ins w:id="57" w:author="Vicki Elliott" w:date="2007-03-20T11:01:00Z">
        <w:del w:id="58" w:author="BYoung" w:date="2007-06-01T07:59:00Z">
          <w:r>
            <w:rPr/>
            <w:delText>is not responsible</w:delText>
          </w:r>
        </w:del>
      </w:ins>
      <w:del w:id="59" w:author="BYoung" w:date="2007-06-01T07:59:00Z">
        <w:r>
          <w:rPr/>
          <w:delText xml:space="preserve"> for the condition or safe delivery of any of the following articles if they are included in the shipment:</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del w:id="62" w:author="BYoung" w:date="2007-06-01T07:59:00Z"/>
        </w:rPr>
      </w:pPr>
      <w:del w:id="61" w:author="BYoung" w:date="2007-06-01T07:59:00Z">
        <w:r>
          <w:rPr/>
        </w:r>
      </w:del>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Times New Roman;Times New Roman" w:hAnsi="Times New Roman;Times New Roman" w:cs="Times New Roman;Times New Roman"/>
          <w:sz w:val="24"/>
          <w:del w:id="67" w:author="BYoung" w:date="2007-06-01T07:59:00Z"/>
        </w:rPr>
      </w:pPr>
      <w:del w:id="63" w:author="BYoung" w:date="2007-06-01T07:59:00Z">
        <w:r>
          <w:rPr>
            <w:rFonts w:cs="Times New Roman;Times New Roman"/>
            <w:sz w:val="24"/>
          </w:rPr>
          <w:delText>Coins, currency, deeds, notes, postage stamps, letters, packets of letters, drafts or valuable papers of any kind</w:delText>
        </w:r>
      </w:del>
      <w:ins w:id="64" w:author="Vicki Elliott" w:date="2007-03-20T09:48:00Z">
        <w:del w:id="65" w:author="BYoung" w:date="2007-06-01T07:59:00Z">
          <w:r>
            <w:rPr>
              <w:rFonts w:cs="Times New Roman;Times New Roman"/>
              <w:sz w:val="24"/>
            </w:rPr>
            <w:delText>.</w:delText>
          </w:r>
        </w:del>
      </w:ins>
      <w:del w:id="66" w:author="BYoung" w:date="2007-06-01T07:59:00Z">
        <w:r>
          <w:rPr>
            <w:rFonts w:cs="Times New Roman;Times New Roman"/>
            <w:sz w:val="24"/>
          </w:rPr>
          <w:delText>;</w:delText>
        </w:r>
      </w:del>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del w:id="75" w:author="BYoung" w:date="2007-06-01T07:59:00Z"/>
        </w:rPr>
      </w:pPr>
      <w:del w:id="68" w:author="BYoung" w:date="2007-06-01T07:59:00Z">
        <w:r>
          <w:rPr>
            <w:rFonts w:cs="Times New Roman;Times New Roman"/>
            <w:sz w:val="24"/>
          </w:rPr>
          <w:delText>Jewelry, precious stones, precious metals or article</w:delText>
        </w:r>
      </w:del>
      <w:ins w:id="69" w:author="Vicki Elliott" w:date="2007-03-20T11:07:00Z">
        <w:del w:id="70" w:author="BYoung" w:date="2007-06-01T07:59:00Z">
          <w:r>
            <w:rPr>
              <w:rFonts w:cs="Times New Roman;Times New Roman"/>
              <w:sz w:val="24"/>
            </w:rPr>
            <w:delText>item</w:delText>
          </w:r>
        </w:del>
      </w:ins>
      <w:del w:id="71" w:author="BYoung" w:date="2007-06-01T07:59:00Z">
        <w:r>
          <w:rPr>
            <w:rFonts w:cs="Times New Roman;Times New Roman"/>
            <w:sz w:val="24"/>
          </w:rPr>
          <w:delText>s manufactured from precious metals</w:delText>
        </w:r>
      </w:del>
      <w:ins w:id="72" w:author="Vicki Elliott" w:date="2007-03-20T09:48:00Z">
        <w:del w:id="73" w:author="BYoung" w:date="2007-06-01T07:59:00Z">
          <w:r>
            <w:rPr>
              <w:rFonts w:cs="Times New Roman;Times New Roman"/>
              <w:sz w:val="24"/>
            </w:rPr>
            <w:delText>.</w:delText>
          </w:r>
        </w:del>
      </w:ins>
      <w:del w:id="74" w:author="BYoung" w:date="2007-06-01T07:59:00Z">
        <w:r>
          <w:rPr>
            <w:rFonts w:cs="Times New Roman;Times New Roman"/>
            <w:sz w:val="24"/>
          </w:rPr>
          <w:delText xml:space="preserve">; </w:delText>
        </w:r>
      </w:del>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Times New Roman;Times New Roman" w:hAnsi="Times New Roman;Times New Roman" w:cs="Times New Roman;Times New Roman"/>
          <w:sz w:val="24"/>
          <w:del w:id="83" w:author="BYoung" w:date="2007-06-01T07:59:00Z"/>
        </w:rPr>
      </w:pPr>
      <w:del w:id="76" w:author="BYoung" w:date="2007-06-01T07:59:00Z">
        <w:r>
          <w:rPr>
            <w:rFonts w:cs="Times New Roman;Times New Roman"/>
            <w:sz w:val="24"/>
          </w:rPr>
          <w:delText>Article</w:delText>
        </w:r>
      </w:del>
      <w:ins w:id="77" w:author="Vicki Elliott" w:date="2007-03-20T11:07:00Z">
        <w:del w:id="78" w:author="BYoung" w:date="2007-06-01T07:59:00Z">
          <w:r>
            <w:rPr>
              <w:rFonts w:cs="Times New Roman;Times New Roman"/>
              <w:sz w:val="24"/>
            </w:rPr>
            <w:delText>Item</w:delText>
          </w:r>
        </w:del>
      </w:ins>
      <w:del w:id="79" w:author="BYoung" w:date="2007-06-01T07:59:00Z">
        <w:r>
          <w:rPr>
            <w:rFonts w:cs="Times New Roman;Times New Roman"/>
            <w:sz w:val="24"/>
          </w:rPr>
          <w:delText>s of extraordinary value</w:delText>
        </w:r>
      </w:del>
      <w:ins w:id="80" w:author="Vicki Elliott" w:date="2007-03-20T09:48:00Z">
        <w:del w:id="81" w:author="BYoung" w:date="2007-06-01T07:59:00Z">
          <w:r>
            <w:rPr>
              <w:rFonts w:cs="Times New Roman;Times New Roman"/>
              <w:sz w:val="24"/>
            </w:rPr>
            <w:delText>.</w:delText>
          </w:r>
        </w:del>
      </w:ins>
      <w:del w:id="82" w:author="BYoung" w:date="2007-06-01T07:59:00Z">
        <w:r>
          <w:rPr>
            <w:rFonts w:cs="Times New Roman;Times New Roman"/>
            <w:sz w:val="24"/>
          </w:rPr>
          <w:delText>;</w:delText>
        </w:r>
      </w:del>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Times New Roman;Times New Roman" w:hAnsi="Times New Roman;Times New Roman" w:cs="Times New Roman;Times New Roman"/>
          <w:sz w:val="24"/>
          <w:del w:id="91" w:author="BYoung" w:date="2007-06-01T07:59:00Z"/>
        </w:rPr>
      </w:pPr>
      <w:del w:id="84" w:author="BYoung" w:date="2007-06-01T07:59:00Z">
        <w:r>
          <w:rPr>
            <w:rFonts w:cs="Times New Roman;Times New Roman"/>
            <w:sz w:val="24"/>
          </w:rPr>
          <w:delText>Article</w:delText>
        </w:r>
      </w:del>
      <w:ins w:id="85" w:author="Vicki Elliott" w:date="2007-03-20T11:07:00Z">
        <w:del w:id="86" w:author="BYoung" w:date="2007-06-01T07:59:00Z">
          <w:r>
            <w:rPr>
              <w:rFonts w:cs="Times New Roman;Times New Roman"/>
              <w:sz w:val="24"/>
            </w:rPr>
            <w:delText>Item</w:delText>
          </w:r>
        </w:del>
      </w:ins>
      <w:del w:id="87" w:author="BYoung" w:date="2007-06-01T07:59:00Z">
        <w:r>
          <w:rPr>
            <w:rFonts w:cs="Times New Roman;Times New Roman"/>
            <w:sz w:val="24"/>
          </w:rPr>
          <w:delText>s requiring temperature control</w:delText>
        </w:r>
      </w:del>
      <w:ins w:id="88" w:author="Vicki Elliott" w:date="2007-03-20T09:48:00Z">
        <w:del w:id="89" w:author="BYoung" w:date="2007-06-01T07:59:00Z">
          <w:r>
            <w:rPr>
              <w:rFonts w:cs="Times New Roman;Times New Roman"/>
              <w:sz w:val="24"/>
            </w:rPr>
            <w:delText>.</w:delText>
          </w:r>
        </w:del>
      </w:ins>
      <w:del w:id="90" w:author="BYoung" w:date="2007-06-01T07:59:00Z">
        <w:r>
          <w:rPr>
            <w:rFonts w:cs="Times New Roman;Times New Roman"/>
            <w:sz w:val="24"/>
          </w:rPr>
          <w:delText>;</w:delText>
        </w:r>
      </w:del>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Times New Roman;Times New Roman" w:hAnsi="Times New Roman;Times New Roman" w:cs="Times New Roman;Times New Roman"/>
          <w:sz w:val="24"/>
          <w:del w:id="96" w:author="BYoung" w:date="2007-06-01T07:59:00Z"/>
        </w:rPr>
      </w:pPr>
      <w:del w:id="92" w:author="BYoung" w:date="2007-06-01T07:59:00Z">
        <w:r>
          <w:rPr>
            <w:rFonts w:cs="Times New Roman;Times New Roman"/>
            <w:sz w:val="24"/>
          </w:rPr>
          <w:delText>Household pets</w:delText>
        </w:r>
      </w:del>
      <w:ins w:id="93" w:author="Vicki Elliott" w:date="2007-03-20T09:48:00Z">
        <w:del w:id="94" w:author="BYoung" w:date="2007-06-01T07:59:00Z">
          <w:r>
            <w:rPr>
              <w:rFonts w:cs="Times New Roman;Times New Roman"/>
              <w:sz w:val="24"/>
            </w:rPr>
            <w:delText>.</w:delText>
          </w:r>
        </w:del>
      </w:ins>
      <w:del w:id="95" w:author="BYoung" w:date="2007-06-01T07:59:00Z">
        <w:r>
          <w:rPr>
            <w:rFonts w:cs="Times New Roman;Times New Roman"/>
            <w:sz w:val="24"/>
          </w:rPr>
          <w:delText>;</w:delText>
        </w:r>
      </w:del>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Times New Roman;Times New Roman" w:hAnsi="Times New Roman;Times New Roman" w:cs="Times New Roman;Times New Roman"/>
          <w:sz w:val="24"/>
          <w:del w:id="101" w:author="BYoung" w:date="2007-06-01T07:59:00Z"/>
        </w:rPr>
      </w:pPr>
      <w:del w:id="97" w:author="BYoung" w:date="2007-06-01T07:59:00Z">
        <w:r>
          <w:rPr>
            <w:rFonts w:cs="Times New Roman;Times New Roman"/>
            <w:sz w:val="24"/>
          </w:rPr>
          <w:delText>Live plants</w:delText>
        </w:r>
      </w:del>
      <w:ins w:id="98" w:author="Vicki Elliott" w:date="2007-03-20T09:48:00Z">
        <w:del w:id="99" w:author="BYoung" w:date="2007-06-01T07:59:00Z">
          <w:r>
            <w:rPr>
              <w:rFonts w:cs="Times New Roman;Times New Roman"/>
              <w:sz w:val="24"/>
            </w:rPr>
            <w:delText>.</w:delText>
          </w:r>
        </w:del>
      </w:ins>
      <w:del w:id="100" w:author="BYoung" w:date="2007-06-01T07:59:00Z">
        <w:r>
          <w:rPr>
            <w:rFonts w:cs="Times New Roman;Times New Roman"/>
            <w:sz w:val="24"/>
          </w:rPr>
          <w:delText>; or</w:delText>
        </w:r>
      </w:del>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Times New Roman;Times New Roman" w:hAnsi="Times New Roman;Times New Roman" w:cs="Times New Roman;Times New Roman"/>
          <w:sz w:val="24"/>
          <w:del w:id="106" w:author="BYoung" w:date="2007-06-01T07:59:00Z"/>
        </w:rPr>
      </w:pPr>
      <w:del w:id="102" w:author="BYoung" w:date="2007-06-01T07:59:00Z">
        <w:r>
          <w:rPr>
            <w:rFonts w:cs="Times New Roman;Times New Roman"/>
            <w:sz w:val="24"/>
          </w:rPr>
          <w:delText>Perishable articles</w:delText>
        </w:r>
      </w:del>
      <w:ins w:id="103" w:author="Vicki Elliott" w:date="2007-03-20T09:49:00Z">
        <w:del w:id="104" w:author="BYoung" w:date="2007-06-01T07:59:00Z">
          <w:r>
            <w:rPr>
              <w:rFonts w:cs="Times New Roman;Times New Roman"/>
              <w:sz w:val="24"/>
            </w:rPr>
            <w:delText>items</w:delText>
          </w:r>
        </w:del>
      </w:ins>
      <w:del w:id="105" w:author="BYoung" w:date="2007-06-01T07:59:00Z">
        <w:r>
          <w:rPr>
            <w:rFonts w:cs="Times New Roman;Times New Roman"/>
            <w:sz w:val="24"/>
          </w:rPr>
          <w:delText>.</w:delText>
        </w:r>
      </w:del>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Times New Roman;Times New Roman" w:hAnsi="Times New Roman;Times New Roman" w:cs="Times New Roman;Times New Roman"/>
          <w:sz w:val="24"/>
          <w:del w:id="108" w:author="BYoung" w:date="2007-06-01T07:59:00Z"/>
        </w:rPr>
      </w:pPr>
      <w:del w:id="107" w:author="BYoung" w:date="2007-06-01T07:59:00Z">
        <w:r>
          <w:rPr/>
          <w:delText>Furniture or other items made of pressboard, particle board or similar pressed material.</w:delText>
        </w:r>
      </w:del>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del w:id="110" w:author="BYoung" w:date="2007-06-01T07:59:00Z"/>
        </w:rPr>
      </w:pPr>
      <w:del w:id="109" w:author="BYoung" w:date="2007-06-01T07:59:00Z">
        <w:r>
          <w:rPr/>
        </w:r>
      </w:del>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del w:id="112" w:author="BYoung" w:date="2007-06-01T07:59:00Z"/>
        </w:rPr>
      </w:pPr>
      <w:del w:id="111" w:author="BYoung" w:date="2007-06-01T07:59:00Z">
        <w:r>
          <w:rPr/>
          <w:delText>2. The customer assumes all liability for goods he/she leaves unattended before pickup by the carrier.</w:delText>
        </w:r>
      </w:del>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del w:id="114" w:author="BYoung" w:date="2007-06-01T07:59:00Z"/>
        </w:rPr>
      </w:pPr>
      <w:del w:id="113" w:author="BYoung" w:date="2007-06-01T07:59:00Z">
        <w:r>
          <w:rPr/>
        </w:r>
      </w:del>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del w:id="116" w:author="BYoung" w:date="2007-06-01T07:59:00Z"/>
        </w:rPr>
      </w:pPr>
      <w:del w:id="115" w:author="BYoung" w:date="2007-06-01T07:59:00Z">
        <w:r>
          <w:rPr/>
          <w:delText>3. The customer assumes all liability for goods when the customer directs the carrier, in writing, to unload or deliver property at a location that will be unattende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18" w:author="BYoung" w:date="2007-06-01T07:59:00Z"/>
        </w:rPr>
      </w:pPr>
      <w:del w:id="117" w:author="BYoung" w:date="2007-06-01T07:59:00Z">
        <w:r>
          <w:rPr/>
        </w:r>
      </w:del>
    </w:p>
    <w:p>
      <w:pPr>
        <w:pStyle w:val="Normal"/>
        <w:rPr>
          <w:del w:id="120" w:author="BYoung" w:date="2007-04-12T09:37:00Z"/>
        </w:rPr>
      </w:pPr>
      <w:del w:id="119" w:author="BYoung" w:date="2007-04-11T14:22:00Z">
        <w:r>
          <w:rPr/>
          <w:delText>4. The carrier is not liable for damage when items are packed by the customer or the customer’s representative unless it can be proven the damage resulted from negligence by the carrier in handling the item(s).</w:delText>
        </w:r>
      </w:del>
    </w:p>
    <w:p>
      <w:pPr>
        <w:pStyle w:val="Normal"/>
        <w:rPr>
          <w:del w:id="122" w:author="BYoung" w:date="2007-04-11T14:22:00Z"/>
        </w:rPr>
      </w:pPr>
      <w:del w:id="121" w:author="BYoung" w:date="2007-04-11T14:22:00Z">
        <w:r>
          <w:rPr/>
        </w:r>
      </w:del>
    </w:p>
    <w:p>
      <w:pPr>
        <w:pStyle w:val="Normal"/>
        <w:rPr/>
      </w:pPr>
      <w:ins w:id="123" w:author="Vicki Elliott" w:date="2007-03-20T14:31:00Z">
        <w:del w:id="124" w:author="BYoung" w:date="2007-04-12T09:37:00Z">
          <w:r>
            <w:rPr/>
            <w:delText>5</w:delText>
          </w:r>
        </w:del>
      </w:ins>
      <w:ins w:id="125" w:author="Vicki Elliott" w:date="2007-03-20T14:31:00Z">
        <w:del w:id="126" w:author="BYoung" w:date="2007-06-01T07:59:00Z">
          <w:r>
            <w:rPr/>
            <w:delText>. The customer is responsible for any additional insurance he/she wishes to purchase.</w:delText>
          </w:r>
        </w:del>
      </w:ins>
      <w:del w:id="127" w:author="BYoung" w:date="2007-06-01T07:59:00Z">
        <w:r>
          <w:rPr>
            <w:b/>
            <w:bCs/>
          </w:rPr>
          <w:delText xml:space="preserve"> </w:delText>
        </w:r>
      </w:del>
      <w:r>
        <w:rPr>
          <w:b/>
          <w:bCs/>
        </w:rPr>
        <w:t xml:space="preserve">Item </w:t>
      </w:r>
      <w:del w:id="128" w:author="BYoung" w:date="2007-06-01T10:10:00Z">
        <w:r>
          <w:rPr>
            <w:b/>
            <w:bCs/>
          </w:rPr>
          <w:delText>20</w:delText>
        </w:r>
      </w:del>
      <w:ins w:id="129" w:author="BYoung" w:date="2007-06-01T10:10:00Z">
        <w:r>
          <w:rPr>
            <w:b/>
            <w:bCs/>
          </w:rPr>
          <w:t>10</w:t>
        </w:r>
      </w:ins>
      <w:r>
        <w:rPr>
          <w:b/>
          <w:bCs/>
        </w:rPr>
        <w:t xml:space="preserve"> -- Definitions</w:t>
      </w:r>
    </w:p>
    <w:p>
      <w:pPr>
        <w:pStyle w:val="Normal"/>
        <w:rPr/>
      </w:pPr>
      <w:r>
        <w:rPr/>
      </w:r>
    </w:p>
    <w:p>
      <w:pPr>
        <w:pStyle w:val="Normal"/>
        <w:rPr/>
      </w:pPr>
      <w:del w:id="130" w:author="Vicki Elliott" w:date="2007-04-16T10:51:00Z">
        <w:r>
          <w:rPr>
            <w:b/>
            <w:bCs/>
          </w:rPr>
          <w:delText>"</w:delText>
        </w:r>
      </w:del>
      <w:r>
        <w:rPr>
          <w:b/>
          <w:bCs/>
        </w:rPr>
        <w:t>Accessorial Service</w:t>
      </w:r>
      <w:del w:id="131" w:author="Betty Young" w:date="2007-10-10T14:41:00Z">
        <w:r>
          <w:rPr>
            <w:b/>
            <w:bCs/>
          </w:rPr>
          <w:delText>s</w:delText>
        </w:r>
      </w:del>
      <w:del w:id="132" w:author="Vicki Elliott" w:date="2007-04-16T10:51:00Z">
        <w:r>
          <w:rPr>
            <w:b/>
            <w:bCs/>
          </w:rPr>
          <w:delText>"</w:delText>
        </w:r>
      </w:del>
      <w:ins w:id="133" w:author="Vicki Elliott" w:date="2007-04-16T10:51:00Z">
        <w:r>
          <w:rPr>
            <w:b/>
            <w:bCs/>
          </w:rPr>
          <w:t>:</w:t>
        </w:r>
      </w:ins>
      <w:r>
        <w:rPr>
          <w:b/>
          <w:bCs/>
        </w:rPr>
        <w:t xml:space="preserve"> </w:t>
      </w:r>
      <w:del w:id="134" w:author="Vicki Elliott" w:date="2007-04-16T10:51:00Z">
        <w:r>
          <w:rPr/>
          <w:delText>means a</w:delText>
        </w:r>
      </w:del>
      <w:ins w:id="135" w:author="Vicki Elliott" w:date="2007-04-16T10:51:00Z">
        <w:r>
          <w:rPr/>
          <w:t>A</w:t>
        </w:r>
      </w:ins>
      <w:r>
        <w:rPr/>
        <w:t xml:space="preserve">ny service provided by a household goods carrier that supplements, or is </w:t>
      </w:r>
      <w:del w:id="136" w:author="BYoung" w:date="2007-06-01T14:55:00Z">
        <w:r>
          <w:rPr/>
          <w:delText xml:space="preserve">secondary </w:delText>
        </w:r>
      </w:del>
      <w:ins w:id="137" w:author="BYoung" w:date="2007-06-01T14:55:00Z">
        <w:r>
          <w:rPr/>
          <w:t xml:space="preserve">incidental </w:t>
        </w:r>
      </w:ins>
      <w:r>
        <w:rPr/>
        <w:t xml:space="preserve">to, the transportation of household goods. </w:t>
      </w:r>
      <w:del w:id="138" w:author="Vicki Elliott" w:date="2007-04-16T10:49:00Z">
        <w:r>
          <w:rPr/>
          <w:delText xml:space="preserve"> </w:delText>
        </w:r>
      </w:del>
      <w:r>
        <w:rPr/>
        <w:t>Examples</w:t>
      </w:r>
      <w:del w:id="139" w:author="Vicki Elliott" w:date="2007-04-16T10:49:00Z">
        <w:r>
          <w:rPr/>
          <w:delText>:</w:delText>
        </w:r>
      </w:del>
      <w:ins w:id="140" w:author="Vicki Elliott" w:date="2007-04-16T10:49:00Z">
        <w:r>
          <w:rPr/>
          <w:t xml:space="preserve"> include</w:t>
        </w:r>
      </w:ins>
      <w:r>
        <w:rPr/>
        <w:t xml:space="preserve"> </w:t>
      </w:r>
      <w:ins w:id="141" w:author="BYoung" w:date="2007-06-01T14:55:00Z">
        <w:r>
          <w:rPr/>
          <w:t xml:space="preserve">but are not limited to </w:t>
        </w:r>
      </w:ins>
      <w:del w:id="142" w:author="Vicki Elliott" w:date="2007-04-16T10:49:00Z">
        <w:r>
          <w:rPr/>
          <w:delText xml:space="preserve"> </w:delText>
        </w:r>
      </w:del>
      <w:r>
        <w:rPr/>
        <w:t>packing, unpacking, wrapping or protecting portions of the shipment</w:t>
      </w:r>
      <w:ins w:id="143" w:author="Vicki Elliott" w:date="2007-04-16T10:49:00Z">
        <w:r>
          <w:rPr/>
          <w:t xml:space="preserve"> or providing special equipment or services such as hoisting</w:t>
        </w:r>
      </w:ins>
      <w:del w:id="144" w:author="Vicki Elliott" w:date="2007-04-16T10:49:00Z">
        <w:r>
          <w:rPr/>
          <w:delText>, and hoisting</w:delText>
        </w:r>
      </w:del>
      <w:r>
        <w:rPr/>
        <w:t>.</w:t>
      </w:r>
    </w:p>
    <w:p>
      <w:pPr>
        <w:pStyle w:val="Normal"/>
        <w:rPr/>
      </w:pPr>
      <w:r>
        <w:rPr/>
      </w:r>
    </w:p>
    <w:p>
      <w:pPr>
        <w:pStyle w:val="Normal"/>
        <w:rPr>
          <w:ins w:id="162" w:author="Vicki Elliott" w:date="2007-04-16T10:51:00Z"/>
        </w:rPr>
      </w:pPr>
      <w:del w:id="145" w:author="Vicki Elliott" w:date="2007-04-16T10:51:00Z">
        <w:r>
          <w:rPr>
            <w:b/>
            <w:bCs/>
          </w:rPr>
          <w:delText>"</w:delText>
        </w:r>
      </w:del>
      <w:r>
        <w:rPr>
          <w:b/>
          <w:bCs/>
        </w:rPr>
        <w:t>Article</w:t>
      </w:r>
      <w:del w:id="146" w:author="Vicki Elliott" w:date="2007-04-16T10:51:00Z">
        <w:r>
          <w:rPr>
            <w:b/>
            <w:bCs/>
          </w:rPr>
          <w:delText>"</w:delText>
        </w:r>
      </w:del>
      <w:r>
        <w:rPr/>
        <w:t xml:space="preserve"> </w:t>
      </w:r>
      <w:ins w:id="147" w:author="Vicki Elliott" w:date="2007-04-16T10:51:00Z">
        <w:r>
          <w:rPr>
            <w:b/>
          </w:rPr>
          <w:t>or Item</w:t>
        </w:r>
      </w:ins>
      <w:ins w:id="148" w:author="Vicki Elliott" w:date="2007-04-16T10:51:00Z">
        <w:r>
          <w:rPr/>
          <w:t xml:space="preserve">: </w:t>
        </w:r>
      </w:ins>
      <w:del w:id="149" w:author="Vicki Elliott" w:date="2007-04-16T10:51:00Z">
        <w:r>
          <w:rPr/>
          <w:delText>means o</w:delText>
        </w:r>
      </w:del>
      <w:ins w:id="150" w:author="Vicki Elliott" w:date="2007-04-16T10:51:00Z">
        <w:r>
          <w:rPr/>
          <w:t>O</w:t>
        </w:r>
      </w:ins>
      <w:r>
        <w:rPr/>
        <w:t xml:space="preserve">ne unit of property, whether in a single piece (set up) or taken apart (knocked down) into its component parts. </w:t>
      </w:r>
      <w:del w:id="151" w:author="Vicki Elliott" w:date="2007-04-16T10:50:00Z">
        <w:r>
          <w:rPr/>
          <w:delText xml:space="preserve"> </w:delText>
        </w:r>
      </w:del>
      <w:ins w:id="152" w:author="Vicki Elliott" w:date="2007-04-16T10:50:00Z">
        <w:r>
          <w:rPr/>
          <w:t xml:space="preserve">For </w:t>
        </w:r>
      </w:ins>
      <w:del w:id="153" w:author="Vicki Elliott" w:date="2007-04-16T10:50:00Z">
        <w:r>
          <w:rPr/>
          <w:delText>E</w:delText>
        </w:r>
      </w:del>
      <w:ins w:id="154" w:author="Vicki Elliott" w:date="2007-04-16T10:50:00Z">
        <w:r>
          <w:rPr/>
          <w:t>e</w:t>
        </w:r>
      </w:ins>
      <w:r>
        <w:rPr/>
        <w:t>xample</w:t>
      </w:r>
      <w:ins w:id="155" w:author="Vicki Elliott" w:date="2007-04-16T10:50:00Z">
        <w:r>
          <w:rPr/>
          <w:t xml:space="preserve">, </w:t>
        </w:r>
      </w:ins>
      <w:del w:id="156" w:author="Vicki Elliott" w:date="2007-04-16T10:50:00Z">
        <w:r>
          <w:rPr/>
          <w:delText xml:space="preserve">:  </w:delText>
        </w:r>
      </w:del>
      <w:r>
        <w:rPr/>
        <w:t xml:space="preserve">a table and </w:t>
      </w:r>
      <w:del w:id="157" w:author="Vicki Elliott" w:date="2007-04-16T10:50:00Z">
        <w:r>
          <w:rPr/>
          <w:delText xml:space="preserve">the </w:delText>
        </w:r>
      </w:del>
      <w:r>
        <w:rPr/>
        <w:t xml:space="preserve">legs </w:t>
      </w:r>
      <w:del w:id="158" w:author="Vicki Elliott" w:date="2007-04-16T10:50:00Z">
        <w:r>
          <w:rPr/>
          <w:delText xml:space="preserve">which </w:delText>
        </w:r>
      </w:del>
      <w:ins w:id="159" w:author="Vicki Elliott" w:date="2007-04-16T10:50:00Z">
        <w:r>
          <w:rPr/>
          <w:t xml:space="preserve">that </w:t>
        </w:r>
      </w:ins>
      <w:r>
        <w:rPr/>
        <w:t xml:space="preserve">have been removed </w:t>
      </w:r>
      <w:del w:id="160" w:author="Vicki Elliott" w:date="2007-04-16T10:50:00Z">
        <w:r>
          <w:rPr/>
          <w:delText xml:space="preserve">from it is </w:delText>
        </w:r>
      </w:del>
      <w:ins w:id="161" w:author="Vicki Elliott" w:date="2007-04-16T10:50:00Z">
        <w:r>
          <w:rPr/>
          <w:t xml:space="preserve">is still </w:t>
        </w:r>
      </w:ins>
      <w:r>
        <w:rPr/>
        <w:t xml:space="preserve">considered a single article.  </w:t>
      </w:r>
    </w:p>
    <w:p>
      <w:pPr>
        <w:pStyle w:val="Normal"/>
        <w:rPr>
          <w:ins w:id="164" w:author="Vicki Elliott" w:date="2007-04-16T10:51:00Z"/>
        </w:rPr>
      </w:pPr>
      <w:ins w:id="163" w:author="Vicki Elliott" w:date="2007-04-16T10:51:00Z">
        <w:r>
          <w:rPr/>
        </w:r>
      </w:ins>
    </w:p>
    <w:p>
      <w:pPr>
        <w:pStyle w:val="Normal"/>
        <w:rPr/>
      </w:pPr>
      <w:ins w:id="165" w:author="Vicki Elliott" w:date="2007-04-16T10:51:00Z">
        <w:r>
          <w:rPr/>
          <w:t xml:space="preserve">An </w:t>
        </w:r>
      </w:ins>
      <w:del w:id="166" w:author="Vicki Elliott" w:date="2007-04-16T10:51:00Z">
        <w:r>
          <w:rPr/>
          <w:delText>A</w:delText>
        </w:r>
      </w:del>
      <w:ins w:id="167" w:author="Vicki Elliott" w:date="2007-04-16T10:51:00Z">
        <w:r>
          <w:rPr/>
          <w:t>a</w:t>
        </w:r>
      </w:ins>
      <w:r>
        <w:rPr/>
        <w:t xml:space="preserve">rticle </w:t>
      </w:r>
      <w:ins w:id="168" w:author="Vicki Elliott" w:date="2007-04-16T10:51:00Z">
        <w:r>
          <w:rPr/>
          <w:t xml:space="preserve">or item </w:t>
        </w:r>
      </w:ins>
      <w:r>
        <w:rPr/>
        <w:t xml:space="preserve">does not mean a "set" or all the articles in one container. </w:t>
      </w:r>
      <w:del w:id="169" w:author="Vicki Elliott" w:date="2007-04-16T10:52:00Z">
        <w:r>
          <w:rPr/>
          <w:delText xml:space="preserve"> E</w:delText>
        </w:r>
      </w:del>
      <w:ins w:id="170" w:author="Vicki Elliott" w:date="2007-04-16T10:52:00Z">
        <w:r>
          <w:rPr/>
          <w:t>For e</w:t>
        </w:r>
      </w:ins>
      <w:r>
        <w:rPr/>
        <w:t>xample</w:t>
      </w:r>
      <w:del w:id="171" w:author="Betty Young" w:date="2007-10-10T14:41:00Z">
        <w:r>
          <w:rPr/>
          <w:delText>s</w:delText>
        </w:r>
      </w:del>
      <w:ins w:id="172" w:author="Vicki Elliott" w:date="2007-04-16T10:52:00Z">
        <w:r>
          <w:rPr/>
          <w:t xml:space="preserve">, </w:t>
        </w:r>
      </w:ins>
      <w:del w:id="173" w:author="Vicki Elliott" w:date="2007-04-16T10:52:00Z">
        <w:r>
          <w:rPr/>
          <w:delText>:  (1) E</w:delText>
        </w:r>
      </w:del>
      <w:ins w:id="174" w:author="Vicki Elliott" w:date="2007-04-16T10:52:00Z">
        <w:r>
          <w:rPr/>
          <w:t>e</w:t>
        </w:r>
      </w:ins>
      <w:r>
        <w:rPr/>
        <w:t xml:space="preserve">ach </w:t>
      </w:r>
      <w:ins w:id="175" w:author="Vicki Elliott" w:date="2007-04-16T10:52:00Z">
        <w:r>
          <w:rPr/>
          <w:t xml:space="preserve">individual chair </w:t>
        </w:r>
      </w:ins>
      <w:r>
        <w:rPr/>
        <w:t xml:space="preserve">of </w:t>
      </w:r>
      <w:del w:id="176" w:author="Vicki Elliott" w:date="2007-04-16T10:52:00Z">
        <w:r>
          <w:rPr/>
          <w:delText>the</w:delText>
        </w:r>
      </w:del>
      <w:ins w:id="177" w:author="Vicki Elliott" w:date="2007-04-16T10:52:00Z">
        <w:r>
          <w:rPr/>
          <w:t>a</w:t>
        </w:r>
      </w:ins>
      <w:r>
        <w:rPr/>
        <w:t xml:space="preserve"> matching </w:t>
      </w:r>
      <w:ins w:id="178" w:author="Vicki Elliott" w:date="2007-04-16T10:52:00Z">
        <w:r>
          <w:rPr/>
          <w:t xml:space="preserve">set of dining </w:t>
        </w:r>
      </w:ins>
      <w:r>
        <w:rPr/>
        <w:t>chairs</w:t>
      </w:r>
      <w:del w:id="179" w:author="Vicki Elliott" w:date="2007-04-16T10:52:00Z">
        <w:r>
          <w:rPr/>
          <w:delText xml:space="preserve"> in a dining room set</w:delText>
        </w:r>
      </w:del>
      <w:r>
        <w:rPr/>
        <w:t xml:space="preserve"> is considered an article</w:t>
      </w:r>
      <w:ins w:id="180" w:author="Vicki Elliott" w:date="2007-04-16T10:52:00Z">
        <w:r>
          <w:rPr/>
          <w:t xml:space="preserve"> or item</w:t>
        </w:r>
      </w:ins>
      <w:r>
        <w:rPr/>
        <w:t xml:space="preserve">. </w:t>
      </w:r>
      <w:del w:id="181" w:author="Vicki Elliott" w:date="2007-04-16T10:52:00Z">
        <w:r>
          <w:rPr/>
          <w:delText xml:space="preserve"> (2)</w:delText>
        </w:r>
      </w:del>
      <w:r>
        <w:rPr/>
        <w:t xml:space="preserve"> In a box containing a set of encyclopedias, each encyclopedia is considered an article.</w:t>
      </w:r>
    </w:p>
    <w:p>
      <w:pPr>
        <w:pStyle w:val="Normal"/>
        <w:rPr/>
      </w:pPr>
      <w:r>
        <w:rPr/>
      </w:r>
    </w:p>
    <w:p>
      <w:pPr>
        <w:pStyle w:val="Normal"/>
        <w:rPr>
          <w:ins w:id="196" w:author="Vicki Elliott" w:date="2007-04-16T13:09:00Z"/>
        </w:rPr>
      </w:pPr>
      <w:del w:id="182" w:author="Vicki Elliott" w:date="2007-04-16T11:06:00Z">
        <w:r>
          <w:rPr>
            <w:b/>
            <w:bCs/>
          </w:rPr>
          <w:delText>"</w:delText>
        </w:r>
      </w:del>
      <w:r>
        <w:rPr>
          <w:b/>
          <w:bCs/>
        </w:rPr>
        <w:t>Bill of Lading</w:t>
      </w:r>
      <w:del w:id="183" w:author="Vicki Elliott" w:date="2007-04-16T11:06:00Z">
        <w:r>
          <w:rPr>
            <w:b/>
            <w:bCs/>
          </w:rPr>
          <w:delText>"</w:delText>
        </w:r>
      </w:del>
      <w:del w:id="184" w:author="Vicki Elliott" w:date="2007-04-16T11:06:00Z">
        <w:r>
          <w:rPr/>
          <w:delText xml:space="preserve"> or </w:delText>
        </w:r>
      </w:del>
      <w:del w:id="185" w:author="Vicki Elliott" w:date="2007-04-16T11:06:00Z">
        <w:r>
          <w:rPr>
            <w:b/>
            <w:bCs/>
          </w:rPr>
          <w:delText>"Bill of Lading Contract"</w:delText>
        </w:r>
      </w:del>
      <w:ins w:id="186" w:author="Vicki Elliott" w:date="2007-04-16T11:06:00Z">
        <w:r>
          <w:rPr>
            <w:b w:val="false"/>
            <w:bCs/>
          </w:rPr>
          <w:t>:</w:t>
        </w:r>
      </w:ins>
      <w:r>
        <w:rPr/>
        <w:t xml:space="preserve"> </w:t>
      </w:r>
      <w:del w:id="187" w:author="Vicki Elliott" w:date="2007-04-16T11:07:00Z">
        <w:r>
          <w:rPr/>
          <w:delText>means a</w:delText>
        </w:r>
      </w:del>
      <w:ins w:id="188" w:author="Vicki Elliott" w:date="2007-04-16T11:07:00Z">
        <w:r>
          <w:rPr/>
          <w:t>A</w:t>
        </w:r>
      </w:ins>
      <w:r>
        <w:rPr/>
        <w:t xml:space="preserve"> shipping document issued by the household goods carrier, signed by both the customer and the</w:t>
      </w:r>
      <w:ins w:id="189" w:author="BYoung" w:date="2007-04-20T08:37:00Z">
        <w:r>
          <w:rPr/>
          <w:t xml:space="preserve"> carrier</w:t>
        </w:r>
      </w:ins>
      <w:ins w:id="190" w:author="BYoung" w:date="2007-04-20T08:37:00Z">
        <w:del w:id="191" w:author="Betty Young" w:date="2007-10-09T11:25:00Z">
          <w:r>
            <w:rPr/>
            <w:delText xml:space="preserve"> </w:delText>
          </w:r>
        </w:del>
      </w:ins>
      <w:del w:id="192" w:author="Vicki Elliott" w:date="2007-04-16T11:08:00Z">
        <w:r>
          <w:rPr/>
          <w:delText xml:space="preserve"> household goods carrier</w:delText>
        </w:r>
      </w:del>
      <w:ins w:id="193" w:author="Vicki Elliott" w:date="2007-04-16T11:07:00Z">
        <w:r>
          <w:rPr/>
          <w:t>,</w:t>
        </w:r>
      </w:ins>
      <w:r>
        <w:rPr/>
        <w:t xml:space="preserve"> that </w:t>
      </w:r>
      <w:del w:id="194" w:author="Vicki Elliott" w:date="2007-04-16T11:07:00Z">
        <w:r>
          <w:rPr/>
          <w:delText>establishes the legal contract, terms, and conditions for a shipment of household goods</w:delText>
        </w:r>
      </w:del>
      <w:ins w:id="195" w:author="Vicki Elliott" w:date="2007-04-16T11:07:00Z">
        <w:r>
          <w:rPr/>
          <w:t>reflects the cost and components of a move</w:t>
        </w:r>
      </w:ins>
      <w:r>
        <w:rPr/>
        <w:t>.</w:t>
      </w:r>
    </w:p>
    <w:p>
      <w:pPr>
        <w:pStyle w:val="Normal"/>
        <w:rPr>
          <w:ins w:id="198" w:author="Vicki Elliott" w:date="2007-04-16T13:09:00Z"/>
        </w:rPr>
      </w:pPr>
      <w:ins w:id="197" w:author="Vicki Elliott" w:date="2007-04-16T13:09:00Z">
        <w:r>
          <w:rPr/>
        </w:r>
      </w:ins>
    </w:p>
    <w:p>
      <w:pPr>
        <w:pStyle w:val="Normal"/>
        <w:rPr/>
      </w:pPr>
      <w:ins w:id="199" w:author="Vicki Elliott" w:date="2007-04-16T13:09:00Z">
        <w:r>
          <w:rPr>
            <w:b/>
          </w:rPr>
          <w:t>Consignee</w:t>
        </w:r>
      </w:ins>
      <w:ins w:id="200" w:author="Vicki Elliott" w:date="2007-04-16T13:09:00Z">
        <w:r>
          <w:rPr/>
          <w:t>: T</w:t>
        </w:r>
      </w:ins>
      <w:ins w:id="201" w:author="Vicki Elliott" w:date="2007-04-16T13:09:00Z">
        <w:r>
          <w:rPr>
            <w:rFonts w:cs="Times New Roman;Times New Roman"/>
          </w:rPr>
          <w:t>he person accepting the goods at the delivery</w:t>
        </w:r>
      </w:ins>
      <w:ins w:id="202" w:author="Vicki Elliott" w:date="2007-04-16T13:09:00Z">
        <w:r>
          <w:rPr/>
          <w:t>.</w:t>
        </w:r>
      </w:ins>
    </w:p>
    <w:p>
      <w:pPr>
        <w:pStyle w:val="Normal"/>
        <w:rPr/>
      </w:pPr>
      <w:r>
        <w:rPr/>
      </w:r>
    </w:p>
    <w:p>
      <w:pPr>
        <w:pStyle w:val="Normal"/>
        <w:rPr/>
      </w:pPr>
      <w:del w:id="203" w:author="Vicki Elliott" w:date="2007-04-16T11:07:00Z">
        <w:r>
          <w:rPr>
            <w:b/>
            <w:bCs/>
          </w:rPr>
          <w:delText>"</w:delText>
        </w:r>
      </w:del>
      <w:r>
        <w:rPr>
          <w:b/>
          <w:bCs/>
        </w:rPr>
        <w:t>Constructive Weight</w:t>
      </w:r>
      <w:del w:id="204" w:author="Vicki Elliott" w:date="2007-04-16T11:07:00Z">
        <w:r>
          <w:rPr>
            <w:b/>
            <w:bCs/>
          </w:rPr>
          <w:delText>"</w:delText>
        </w:r>
      </w:del>
      <w:ins w:id="205" w:author="Vicki Elliott" w:date="2007-04-16T11:07:00Z">
        <w:r>
          <w:rPr>
            <w:bCs/>
          </w:rPr>
          <w:t>:</w:t>
        </w:r>
      </w:ins>
      <w:r>
        <w:rPr/>
        <w:t xml:space="preserve"> </w:t>
      </w:r>
      <w:del w:id="206" w:author="Vicki Elliott" w:date="2007-04-16T11:08:00Z">
        <w:r>
          <w:rPr/>
          <w:delText>means a</w:delText>
        </w:r>
      </w:del>
      <w:ins w:id="207" w:author="Vicki Elliott" w:date="2007-04-16T11:08:00Z">
        <w:r>
          <w:rPr/>
          <w:t>A</w:t>
        </w:r>
      </w:ins>
      <w:r>
        <w:rPr/>
        <w:t xml:space="preserve"> weight based on a formula of seven pounds per cubic foot of properly loaded van space occupied by the customer's goods.</w:t>
      </w:r>
    </w:p>
    <w:p>
      <w:pPr>
        <w:pStyle w:val="Normal"/>
        <w:rPr/>
      </w:pPr>
      <w:r>
        <w:rPr/>
      </w:r>
    </w:p>
    <w:p>
      <w:pPr>
        <w:pStyle w:val="Normal"/>
        <w:rPr/>
      </w:pPr>
      <w:del w:id="208" w:author="Vicki Elliott" w:date="2007-04-16T11:08:00Z">
        <w:r>
          <w:rPr>
            <w:b/>
            <w:bCs/>
          </w:rPr>
          <w:delText>"</w:delText>
        </w:r>
      </w:del>
      <w:r>
        <w:rPr>
          <w:b/>
          <w:bCs/>
        </w:rPr>
        <w:t>Customer</w:t>
      </w:r>
      <w:del w:id="209" w:author="Vicki Elliott" w:date="2007-04-16T11:08:00Z">
        <w:r>
          <w:rPr>
            <w:b/>
            <w:bCs/>
          </w:rPr>
          <w:delText>"</w:delText>
        </w:r>
      </w:del>
      <w:ins w:id="210" w:author="Vicki Elliott" w:date="2007-04-16T11:08:00Z">
        <w:r>
          <w:rPr>
            <w:bCs/>
          </w:rPr>
          <w:t>:</w:t>
        </w:r>
      </w:ins>
      <w:r>
        <w:rPr>
          <w:b/>
          <w:bCs/>
        </w:rPr>
        <w:t xml:space="preserve"> </w:t>
      </w:r>
      <w:del w:id="211" w:author="Vicki Elliott" w:date="2007-04-16T11:08:00Z">
        <w:r>
          <w:rPr/>
          <w:delText>means a</w:delText>
        </w:r>
      </w:del>
      <w:ins w:id="212" w:author="Vicki Elliott" w:date="2007-04-16T11:08:00Z">
        <w:r>
          <w:rPr/>
          <w:t>A</w:t>
        </w:r>
      </w:ins>
      <w:r>
        <w:rPr/>
        <w:t xml:space="preserve"> person or entity that hires a household goods carrier.</w:t>
        <w:tab/>
      </w:r>
    </w:p>
    <w:p>
      <w:pPr>
        <w:pStyle w:val="Normal"/>
        <w:rPr/>
      </w:pPr>
      <w:r>
        <w:rPr/>
      </w:r>
    </w:p>
    <w:p>
      <w:pPr>
        <w:pStyle w:val="Normal"/>
        <w:rPr/>
      </w:pPr>
      <w:del w:id="213" w:author="Vicki Elliott" w:date="2007-04-16T11:08:00Z">
        <w:r>
          <w:rPr>
            <w:b/>
            <w:bCs/>
          </w:rPr>
          <w:delText>"</w:delText>
        </w:r>
      </w:del>
      <w:r>
        <w:rPr>
          <w:b/>
          <w:bCs/>
        </w:rPr>
        <w:t>Declared Value</w:t>
      </w:r>
      <w:del w:id="214" w:author="Vicki Elliott" w:date="2007-04-16T11:08:00Z">
        <w:r>
          <w:rPr>
            <w:b/>
            <w:bCs/>
          </w:rPr>
          <w:delText>"</w:delText>
        </w:r>
      </w:del>
      <w:ins w:id="215" w:author="Vicki Elliott" w:date="2007-04-16T11:08:00Z">
        <w:r>
          <w:rPr>
            <w:bCs/>
          </w:rPr>
          <w:t>:</w:t>
        </w:r>
      </w:ins>
      <w:r>
        <w:rPr/>
        <w:t xml:space="preserve"> </w:t>
      </w:r>
      <w:del w:id="216" w:author="Vicki Elliott" w:date="2007-04-16T11:08:00Z">
        <w:r>
          <w:rPr/>
          <w:delText>means t</w:delText>
        </w:r>
      </w:del>
      <w:ins w:id="217" w:author="Vicki Elliott" w:date="2007-04-16T11:08:00Z">
        <w:del w:id="218" w:author="Betty Young" w:date="2007-10-09T11:26:00Z">
          <w:r>
            <w:rPr/>
            <w:delText xml:space="preserve"> </w:delText>
          </w:r>
        </w:del>
      </w:ins>
      <w:ins w:id="219" w:author="Vicki Elliott" w:date="2007-04-16T11:08:00Z">
        <w:r>
          <w:rPr/>
          <w:t>T</w:t>
        </w:r>
      </w:ins>
      <w:r>
        <w:rPr/>
        <w:t xml:space="preserve">he dollar amount </w:t>
      </w:r>
      <w:del w:id="220" w:author="Vicki Elliott" w:date="2007-04-16T11:09:00Z">
        <w:r>
          <w:rPr/>
          <w:delText xml:space="preserve">that </w:delText>
        </w:r>
      </w:del>
      <w:r>
        <w:rPr/>
        <w:t xml:space="preserve">the customer states on the bill of lading as the value of the goods being shipped. </w:t>
      </w:r>
    </w:p>
    <w:p>
      <w:pPr>
        <w:pStyle w:val="Normal"/>
        <w:rPr/>
      </w:pPr>
      <w:r>
        <w:rPr/>
      </w:r>
    </w:p>
    <w:p>
      <w:pPr>
        <w:pStyle w:val="Normal"/>
        <w:rPr>
          <w:del w:id="231" w:author="Betty Young" w:date="2007-10-01T14:04:00Z"/>
        </w:rPr>
      </w:pPr>
      <w:del w:id="221" w:author="Betty Young" w:date="2007-10-01T14:04:00Z">
        <w:r>
          <w:rPr>
            <w:b/>
            <w:bCs/>
          </w:rPr>
          <w:delText>"Depreciated Value"</w:delText>
        </w:r>
      </w:del>
      <w:ins w:id="222" w:author="Vicki Elliott" w:date="2007-04-16T11:09:00Z">
        <w:del w:id="223" w:author="Betty Young" w:date="2007-10-01T14:04:00Z">
          <w:r>
            <w:rPr>
              <w:bCs/>
            </w:rPr>
            <w:delText>:</w:delText>
          </w:r>
        </w:del>
      </w:ins>
      <w:del w:id="224" w:author="Betty Young" w:date="2007-10-01T14:04:00Z">
        <w:r>
          <w:rPr/>
          <w:delText xml:space="preserve"> means r</w:delText>
        </w:r>
      </w:del>
      <w:ins w:id="225" w:author="Vicki Elliott" w:date="2007-04-16T11:09:00Z">
        <w:del w:id="226" w:author="Betty Young" w:date="2007-10-01T14:04:00Z">
          <w:r>
            <w:rPr/>
            <w:delText xml:space="preserve"> The r</w:delText>
          </w:r>
        </w:del>
      </w:ins>
      <w:del w:id="227" w:author="Betty Young" w:date="2007-10-01T14:04:00Z">
        <w:r>
          <w:rPr/>
          <w:delText>eplacement cost</w:delText>
        </w:r>
      </w:del>
      <w:ins w:id="228" w:author="Vicki Elliott" w:date="2007-04-16T11:09:00Z">
        <w:del w:id="229" w:author="Betty Young" w:date="2007-10-01T14:04:00Z">
          <w:r>
            <w:rPr/>
            <w:delText xml:space="preserve"> of shipped goods</w:delText>
          </w:r>
        </w:del>
      </w:ins>
      <w:del w:id="230" w:author="Betty Young" w:date="2007-10-01T14:04:00Z">
        <w:r>
          <w:rPr/>
          <w:delText xml:space="preserve"> minus depreciation.</w:delText>
        </w:r>
      </w:del>
    </w:p>
    <w:p>
      <w:pPr>
        <w:pStyle w:val="Normal"/>
        <w:rPr>
          <w:del w:id="233" w:author="Betty Young" w:date="2007-10-01T14:04:00Z"/>
        </w:rPr>
      </w:pPr>
      <w:del w:id="232" w:author="Betty Young" w:date="2007-10-01T14:04:00Z">
        <w:r>
          <w:rPr/>
        </w:r>
      </w:del>
    </w:p>
    <w:p>
      <w:pPr>
        <w:pStyle w:val="Normal"/>
        <w:rPr>
          <w:del w:id="239" w:author="Vicki Elliott" w:date="2007-04-16T11:09:00Z"/>
        </w:rPr>
      </w:pPr>
      <w:del w:id="234" w:author="Vicki Elliott" w:date="2007-04-16T11:09:00Z">
        <w:r>
          <w:rPr>
            <w:b/>
            <w:bCs/>
          </w:rPr>
          <w:delText>"Eastern Washington"</w:delText>
        </w:r>
      </w:del>
      <w:del w:id="235" w:author="Vicki Elliott" w:date="2007-04-16T11:09:00Z">
        <w:r>
          <w:rPr/>
          <w:delText xml:space="preserve"> and </w:delText>
        </w:r>
      </w:del>
      <w:del w:id="236" w:author="Vicki Elliott" w:date="2007-04-16T11:09:00Z">
        <w:r>
          <w:rPr>
            <w:b/>
            <w:bCs/>
          </w:rPr>
          <w:delText>"Western Washington"</w:delText>
        </w:r>
      </w:del>
      <w:del w:id="237" w:author="Vicki Elliott" w:date="2007-04-16T11:09:00Z">
        <w:r>
          <w:rPr/>
          <w:delText xml:space="preserve"> means: The dividing line between Eastern Washington and Western Washington is the summit of the Cascade Range, which is also the county border, starting at the Canadian border and running south as far as Mt. Adams; from Mt.  Adams running south to the Columbia River the dividing line is between the eastern border of Skamania County and the western borders of Yakima and Klickitat Counties.  </w:delText>
        </w:r>
      </w:del>
      <w:del w:id="238" w:author="Vicki Elliott" w:date="2007-04-16T11:09:00Z">
        <w:r>
          <w:rPr>
            <w:i/>
            <w:iCs/>
          </w:rPr>
          <w:delText>(TV-000921)</w:delText>
        </w:r>
      </w:del>
    </w:p>
    <w:p>
      <w:pPr>
        <w:pStyle w:val="Normal"/>
        <w:rPr>
          <w:del w:id="241" w:author="Vicki Elliott" w:date="2007-04-16T11:09:00Z"/>
        </w:rPr>
      </w:pPr>
      <w:del w:id="240" w:author="Vicki Elliott" w:date="2007-04-16T11:09:00Z">
        <w:r>
          <w:rPr/>
        </w:r>
      </w:del>
    </w:p>
    <w:p>
      <w:pPr>
        <w:pStyle w:val="Normal"/>
        <w:rPr>
          <w:b w:val="false"/>
          <w:b w:val="false"/>
          <w:bCs/>
          <w:ins w:id="245" w:author="Vicki Elliott" w:date="2007-04-16T12:54:00Z"/>
        </w:rPr>
      </w:pPr>
      <w:del w:id="242" w:author="Vicki Elliott" w:date="2007-04-16T11:09:00Z">
        <w:r>
          <w:rPr>
            <w:b/>
            <w:bCs/>
          </w:rPr>
          <w:delText>"</w:delText>
        </w:r>
      </w:del>
      <w:ins w:id="243" w:author="Vicki Elliott" w:date="2007-04-16T12:54:00Z">
        <w:r>
          <w:rPr>
            <w:b/>
            <w:bCs/>
          </w:rPr>
          <w:t>Flat Travel Time</w:t>
        </w:r>
      </w:ins>
      <w:ins w:id="244" w:author="Vicki Elliott" w:date="2007-04-16T12:54:00Z">
        <w:r>
          <w:rPr>
            <w:bCs/>
          </w:rPr>
          <w:t>: A fixed amount of time from the carrier’s terminal to the origin and from the destination back to the carrier’s terminal on an hourly-rated move.</w:t>
        </w:r>
      </w:ins>
    </w:p>
    <w:p>
      <w:pPr>
        <w:pStyle w:val="Normal"/>
        <w:rPr>
          <w:b/>
          <w:b/>
          <w:bCs/>
          <w:ins w:id="247" w:author="Vicki Elliott" w:date="2007-04-16T12:54:00Z"/>
        </w:rPr>
      </w:pPr>
      <w:ins w:id="246" w:author="Vicki Elliott" w:date="2007-04-16T12:54:00Z">
        <w:r>
          <w:rPr>
            <w:b/>
            <w:bCs/>
          </w:rPr>
        </w:r>
      </w:ins>
    </w:p>
    <w:p>
      <w:pPr>
        <w:pStyle w:val="Normal"/>
        <w:rPr/>
      </w:pPr>
      <w:r>
        <w:rPr>
          <w:b/>
          <w:bCs/>
        </w:rPr>
        <w:t>Flight of Stairs</w:t>
      </w:r>
      <w:del w:id="248" w:author="Vicki Elliott" w:date="2007-04-16T11:09:00Z">
        <w:r>
          <w:rPr>
            <w:b/>
            <w:bCs/>
          </w:rPr>
          <w:delText>"</w:delText>
        </w:r>
      </w:del>
      <w:del w:id="249" w:author="Vicki Elliott" w:date="2007-04-16T11:09:00Z">
        <w:r>
          <w:rPr/>
          <w:delText xml:space="preserve"> means</w:delText>
        </w:r>
      </w:del>
      <w:r>
        <w:rPr/>
        <w:t>:</w:t>
      </w:r>
      <w:del w:id="250" w:author="Betty Young" w:date="2007-10-10T14:41:00Z">
        <w:r>
          <w:rPr/>
          <w:delText xml:space="preserve"> </w:delText>
        </w:r>
      </w:del>
      <w:r>
        <w:rPr/>
        <w:t xml:space="preserve"> </w:t>
      </w:r>
      <w:del w:id="251" w:author="Vicki Elliott" w:date="2007-04-16T11:10:00Z">
        <w:r>
          <w:rPr/>
          <w:delText>(a) Inside a building: flight means t</w:delText>
        </w:r>
      </w:del>
      <w:ins w:id="252" w:author="Vicki Elliott" w:date="2007-04-16T11:10:00Z">
        <w:r>
          <w:rPr/>
          <w:t>T</w:t>
        </w:r>
      </w:ins>
      <w:r>
        <w:rPr/>
        <w:t>he stairs leading from one complete floor to the next complete floor or story</w:t>
      </w:r>
      <w:ins w:id="253" w:author="Vicki Elliott" w:date="2007-04-16T11:10:00Z">
        <w:r>
          <w:rPr/>
          <w:t xml:space="preserve"> of a building, or </w:t>
        </w:r>
      </w:ins>
      <w:del w:id="254" w:author="Vicki Elliott" w:date="2007-04-16T11:10:00Z">
        <w:r>
          <w:rPr/>
          <w:delText xml:space="preserve">.  (b) Outside a building: flight means </w:delText>
        </w:r>
      </w:del>
      <w:r>
        <w:rPr/>
        <w:t>a set of at least 8 but not more than 20 steps</w:t>
      </w:r>
      <w:ins w:id="255" w:author="Vicki Elliott" w:date="2007-04-16T11:10:00Z">
        <w:r>
          <w:rPr/>
          <w:t xml:space="preserve"> outside a building</w:t>
        </w:r>
      </w:ins>
      <w:del w:id="256" w:author="Vicki Elliott" w:date="2007-04-16T11:10:00Z">
        <w:r>
          <w:rPr/>
          <w:delText>.  L</w:delText>
        </w:r>
      </w:del>
      <w:ins w:id="257" w:author="Vicki Elliott" w:date="2007-04-16T11:10:00Z">
        <w:r>
          <w:rPr/>
          <w:t xml:space="preserve"> (l</w:t>
        </w:r>
      </w:ins>
      <w:r>
        <w:rPr/>
        <w:t>ess than 8 steps is not considered a flight</w:t>
      </w:r>
      <w:ins w:id="258" w:author="Vicki Elliott" w:date="2007-04-16T11:10:00Z">
        <w:r>
          <w:rPr/>
          <w:t>)</w:t>
        </w:r>
      </w:ins>
      <w:r>
        <w:rPr/>
        <w:t>.</w:t>
      </w:r>
    </w:p>
    <w:p>
      <w:pPr>
        <w:pStyle w:val="Normal"/>
        <w:rPr/>
      </w:pPr>
      <w:r>
        <w:rPr/>
      </w:r>
    </w:p>
    <w:p>
      <w:pPr>
        <w:pStyle w:val="Normal"/>
        <w:rPr/>
      </w:pPr>
      <w:del w:id="259" w:author="Vicki Elliott" w:date="2007-04-16T11:46:00Z">
        <w:r>
          <w:rPr>
            <w:b/>
            <w:bCs/>
          </w:rPr>
          <w:delText>"</w:delText>
        </w:r>
      </w:del>
      <w:r>
        <w:rPr>
          <w:b/>
          <w:bCs/>
        </w:rPr>
        <w:t>Gross Weight</w:t>
      </w:r>
      <w:del w:id="260" w:author="Vicki Elliott" w:date="2007-04-16T11:46:00Z">
        <w:r>
          <w:rPr>
            <w:b/>
            <w:bCs/>
          </w:rPr>
          <w:delText>"</w:delText>
        </w:r>
      </w:del>
      <w:ins w:id="261" w:author="Vicki Elliott" w:date="2007-04-16T11:46:00Z">
        <w:r>
          <w:rPr>
            <w:bCs/>
          </w:rPr>
          <w:t>:</w:t>
        </w:r>
      </w:ins>
      <w:r>
        <w:rPr/>
        <w:t xml:space="preserve"> </w:t>
      </w:r>
      <w:del w:id="262" w:author="Vicki Elliott" w:date="2007-04-16T11:46:00Z">
        <w:r>
          <w:rPr/>
          <w:delText>means t</w:delText>
        </w:r>
      </w:del>
      <w:ins w:id="263" w:author="Vicki Elliott" w:date="2007-04-16T11:46:00Z">
        <w:r>
          <w:rPr/>
          <w:t>T</w:t>
        </w:r>
      </w:ins>
      <w:r>
        <w:rPr/>
        <w:t xml:space="preserve">he weight of the shipment, including the </w:t>
      </w:r>
      <w:ins w:id="264" w:author="Vicki Elliott" w:date="2007-04-16T12:55:00Z">
        <w:r>
          <w:rPr/>
          <w:t xml:space="preserve">tare weight of the vehicle, </w:t>
        </w:r>
      </w:ins>
      <w:r>
        <w:rPr/>
        <w:t>customer's goods, all packing containers</w:t>
      </w:r>
      <w:ins w:id="265" w:author="Vicki Elliott" w:date="2007-04-16T12:55:00Z">
        <w:r>
          <w:rPr/>
          <w:t xml:space="preserve">, </w:t>
        </w:r>
      </w:ins>
      <w:ins w:id="266" w:author="Vicki Elliott" w:date="2007-04-16T12:55:00Z">
        <w:del w:id="267" w:author="Betty Young" w:date="2007-10-10T15:02:00Z">
          <w:r>
            <w:rPr/>
            <w:delText>moving equipment such as dollies</w:delText>
          </w:r>
        </w:del>
      </w:ins>
      <w:del w:id="268" w:author="Betty Young" w:date="2007-10-10T15:02:00Z">
        <w:r>
          <w:rPr/>
          <w:delText xml:space="preserve">, </w:delText>
        </w:r>
      </w:del>
      <w:r>
        <w:rPr/>
        <w:t>and all packing materials.</w:t>
      </w:r>
    </w:p>
    <w:p>
      <w:pPr>
        <w:pStyle w:val="Normal"/>
        <w:rPr/>
      </w:pPr>
      <w:r>
        <w:rPr/>
      </w:r>
    </w:p>
    <w:p>
      <w:pPr>
        <w:pStyle w:val="Normal"/>
        <w:rPr/>
      </w:pPr>
      <w:del w:id="269" w:author="Vicki Elliott" w:date="2007-04-16T11:46:00Z">
        <w:r>
          <w:rPr>
            <w:b/>
            <w:bCs/>
          </w:rPr>
          <w:delText>"</w:delText>
        </w:r>
      </w:del>
      <w:r>
        <w:rPr>
          <w:b/>
          <w:bCs/>
        </w:rPr>
        <w:t>Hourly-Rated Shipment</w:t>
      </w:r>
      <w:del w:id="270" w:author="Vicki Elliott" w:date="2007-04-16T11:46:00Z">
        <w:r>
          <w:rPr>
            <w:b/>
            <w:bCs/>
          </w:rPr>
          <w:delText>"</w:delText>
        </w:r>
      </w:del>
      <w:ins w:id="271" w:author="Vicki Elliott" w:date="2007-04-16T11:46:00Z">
        <w:r>
          <w:rPr>
            <w:bCs/>
          </w:rPr>
          <w:t>:</w:t>
        </w:r>
      </w:ins>
      <w:r>
        <w:rPr/>
        <w:t xml:space="preserve"> </w:t>
      </w:r>
      <w:del w:id="272" w:author="Vicki Elliott" w:date="2007-04-16T11:46:00Z">
        <w:r>
          <w:rPr/>
          <w:delText>means s</w:delText>
        </w:r>
      </w:del>
      <w:ins w:id="273" w:author="Vicki Elliott" w:date="2007-04-16T11:46:00Z">
        <w:r>
          <w:rPr/>
          <w:t>S</w:t>
        </w:r>
      </w:ins>
      <w:r>
        <w:rPr/>
        <w:t xml:space="preserve">hipments transported </w:t>
      </w:r>
      <w:del w:id="274" w:author="BYoung" w:date="2007-06-01T11:16:00Z">
        <w:r>
          <w:rPr/>
          <w:delText>3</w:delText>
        </w:r>
      </w:del>
      <w:ins w:id="275" w:author="BYoung" w:date="2007-06-01T11:16:00Z">
        <w:r>
          <w:rPr/>
          <w:t>5</w:t>
        </w:r>
      </w:ins>
      <w:r>
        <w:rPr/>
        <w:t>5 miles or less.</w:t>
      </w:r>
    </w:p>
    <w:p>
      <w:pPr>
        <w:pStyle w:val="Normal"/>
        <w:tabs>
          <w:tab w:val="clear" w:pos="720"/>
          <w:tab w:val="right" w:pos="10080" w:leader="none"/>
        </w:tabs>
        <w:rPr/>
      </w:pPr>
      <w:r>
        <w:rPr/>
      </w:r>
    </w:p>
    <w:p>
      <w:pPr>
        <w:pStyle w:val="Normal"/>
        <w:rPr/>
      </w:pPr>
      <w:del w:id="276" w:author="Vicki Elliott" w:date="2007-04-16T11:47:00Z">
        <w:r>
          <w:rPr>
            <w:b/>
            <w:bCs/>
          </w:rPr>
          <w:delText>"</w:delText>
        </w:r>
      </w:del>
      <w:r>
        <w:rPr>
          <w:b/>
          <w:bCs/>
        </w:rPr>
        <w:t>Household Goods</w:t>
      </w:r>
      <w:del w:id="277" w:author="Vicki Elliott" w:date="2007-04-16T11:47:00Z">
        <w:r>
          <w:rPr>
            <w:b/>
            <w:bCs/>
          </w:rPr>
          <w:delText>"</w:delText>
        </w:r>
      </w:del>
      <w:ins w:id="278" w:author="Vicki Elliott" w:date="2007-04-16T11:47:00Z">
        <w:r>
          <w:rPr>
            <w:bCs/>
          </w:rPr>
          <w:t>:</w:t>
        </w:r>
      </w:ins>
      <w:r>
        <w:rPr/>
        <w:t xml:space="preserve"> </w:t>
      </w:r>
      <w:del w:id="279" w:author="Vicki Elliott" w:date="2007-04-16T11:47:00Z">
        <w:r>
          <w:rPr/>
          <w:delText xml:space="preserve">means </w:delText>
        </w:r>
      </w:del>
      <w:ins w:id="280" w:author="Vicki Elliott" w:date="2007-04-16T11:49:00Z">
        <w:r>
          <w:rPr/>
          <w:t xml:space="preserve">The personal effects and property used, or to be used, in a residence when it is a part of the equipment or supply of such residence. Transportation of the goods must be arranged and paid for by the customer or by another individual on behalf of the customer. </w:t>
        </w:r>
      </w:ins>
      <w:del w:id="281" w:author="Vicki Elliott" w:date="2007-04-16T11:47:00Z">
        <w:r>
          <w:rPr/>
          <w:delText>p</w:delText>
        </w:r>
      </w:del>
      <w:del w:id="282" w:author="Vicki Elliott" w:date="2007-04-16T11:49:00Z">
        <w:r>
          <w:rPr/>
          <w:delText>roperty</w:delText>
        </w:r>
      </w:del>
      <w:del w:id="283" w:author="Vicki Elliott" w:date="2007-04-16T11:47:00Z">
        <w:r>
          <w:rPr/>
          <w:delText>,</w:delText>
        </w:r>
      </w:del>
      <w:del w:id="284" w:author="Vicki Elliott" w:date="2007-04-16T11:49:00Z">
        <w:r>
          <w:rPr/>
          <w:delText xml:space="preserve"> used or to be used in a residence, </w:delText>
        </w:r>
      </w:del>
      <w:del w:id="285" w:author="Vicki Elliott" w:date="2007-04-16T11:47:00Z">
        <w:r>
          <w:rPr/>
          <w:delText xml:space="preserve">that is </w:delText>
        </w:r>
      </w:del>
      <w:del w:id="286" w:author="Vicki Elliott" w:date="2007-04-16T11:49:00Z">
        <w:r>
          <w:rPr/>
          <w:delText xml:space="preserve">transported between residences or between a residence and a storage facility with the intent to later transport to a residence.  </w:delText>
        </w:r>
      </w:del>
      <w:r>
        <w:rPr/>
        <w:t>Not included in this definition are:</w:t>
      </w:r>
    </w:p>
    <w:p>
      <w:pPr>
        <w:pStyle w:val="Smallbullet"/>
        <w:numPr>
          <w:ilvl w:val="0"/>
          <w:numId w:val="46"/>
        </w:numPr>
        <w:tabs>
          <w:tab w:val="clear" w:pos="720"/>
          <w:tab w:val="left" w:pos="-144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val="false"/>
          <w:bCs/>
          <w:sz w:val="24"/>
        </w:rPr>
        <w:t>Retail store delivery</w:t>
      </w:r>
      <w:r>
        <w:rPr>
          <w:rFonts w:cs="Times New Roman;Times New Roman" w:ascii="Times New Roman;Times New Roman" w:hAnsi="Times New Roman;Times New Roman"/>
          <w:sz w:val="24"/>
        </w:rPr>
        <w:t xml:space="preserve"> - transportation between a retail business and a residence</w:t>
      </w:r>
      <w:del w:id="287" w:author="Vicki Elliott" w:date="2007-04-16T11:50:00Z">
        <w:r>
          <w:rPr>
            <w:rFonts w:cs="Times New Roman;Times New Roman" w:ascii="Times New Roman;Times New Roman" w:hAnsi="Times New Roman;Times New Roman"/>
            <w:sz w:val="24"/>
          </w:rPr>
          <w:delText>;</w:delText>
        </w:r>
      </w:del>
      <w:ins w:id="288" w:author="Vicki Elliott" w:date="2007-04-16T11:50:00Z">
        <w:r>
          <w:rPr>
            <w:rFonts w:cs="Times New Roman;Times New Roman" w:ascii="Times New Roman;Times New Roman" w:hAnsi="Times New Roman;Times New Roman"/>
            <w:sz w:val="24"/>
          </w:rPr>
          <w:t>.</w:t>
        </w:r>
      </w:ins>
    </w:p>
    <w:p>
      <w:pPr>
        <w:pStyle w:val="Smallbullet"/>
        <w:numPr>
          <w:ilvl w:val="0"/>
          <w:numId w:val="46"/>
        </w:numPr>
        <w:tabs>
          <w:tab w:val="clear" w:pos="720"/>
          <w:tab w:val="left" w:pos="-144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val="false"/>
          <w:bCs/>
          <w:sz w:val="24"/>
        </w:rPr>
        <w:t>Pack and load</w:t>
      </w:r>
      <w:r>
        <w:rPr>
          <w:rFonts w:cs="Times New Roman;Times New Roman" w:ascii="Times New Roman;Times New Roman" w:hAnsi="Times New Roman;Times New Roman"/>
          <w:sz w:val="24"/>
        </w:rPr>
        <w:t xml:space="preserve"> - services by </w:t>
      </w:r>
      <w:del w:id="289" w:author="Vicki Elliott" w:date="2007-04-16T11:49:00Z">
        <w:r>
          <w:rPr>
            <w:rFonts w:cs="Times New Roman;Times New Roman" w:ascii="Times New Roman;Times New Roman" w:hAnsi="Times New Roman;Times New Roman"/>
            <w:sz w:val="24"/>
          </w:rPr>
          <w:delText xml:space="preserve">those </w:delText>
        </w:r>
      </w:del>
      <w:r>
        <w:rPr>
          <w:rFonts w:cs="Times New Roman;Times New Roman" w:ascii="Times New Roman;Times New Roman" w:hAnsi="Times New Roman;Times New Roman"/>
          <w:sz w:val="24"/>
        </w:rPr>
        <w:t xml:space="preserve">companies </w:t>
      </w:r>
      <w:del w:id="290" w:author="Vicki Elliott" w:date="2007-04-16T11:49:00Z">
        <w:r>
          <w:rPr>
            <w:rFonts w:cs="Times New Roman;Times New Roman" w:ascii="Times New Roman;Times New Roman" w:hAnsi="Times New Roman;Times New Roman"/>
            <w:sz w:val="24"/>
          </w:rPr>
          <w:delText xml:space="preserve">who </w:delText>
        </w:r>
      </w:del>
      <w:ins w:id="291" w:author="Vicki Elliott" w:date="2007-04-16T11:49:00Z">
        <w:r>
          <w:rPr>
            <w:rFonts w:cs="Times New Roman;Times New Roman" w:ascii="Times New Roman;Times New Roman" w:hAnsi="Times New Roman;Times New Roman"/>
            <w:sz w:val="24"/>
          </w:rPr>
          <w:t xml:space="preserve">that pack a customer’s household goods and load them onto a truck, but do not </w:t>
        </w:r>
      </w:ins>
      <w:r>
        <w:rPr>
          <w:rFonts w:cs="Times New Roman;Times New Roman" w:ascii="Times New Roman;Times New Roman" w:hAnsi="Times New Roman;Times New Roman"/>
          <w:sz w:val="24"/>
        </w:rPr>
        <w:t xml:space="preserve">provide </w:t>
      </w:r>
      <w:del w:id="292" w:author="Vicki Elliott" w:date="2007-04-16T11:50:00Z">
        <w:r>
          <w:rPr>
            <w:rFonts w:cs="Times New Roman;Times New Roman" w:ascii="Times New Roman;Times New Roman" w:hAnsi="Times New Roman;Times New Roman"/>
            <w:sz w:val="24"/>
          </w:rPr>
          <w:delText xml:space="preserve">only packing and loading services, but no </w:delText>
        </w:r>
      </w:del>
      <w:r>
        <w:rPr>
          <w:rFonts w:cs="Times New Roman;Times New Roman" w:ascii="Times New Roman;Times New Roman" w:hAnsi="Times New Roman;Times New Roman"/>
          <w:sz w:val="24"/>
        </w:rPr>
        <w:t>transportation service</w:t>
      </w:r>
      <w:ins w:id="293" w:author="Vicki Elliott" w:date="2007-04-16T11:50:00Z">
        <w:r>
          <w:rPr>
            <w:rFonts w:cs="Times New Roman;Times New Roman" w:ascii="Times New Roman;Times New Roman" w:hAnsi="Times New Roman;Times New Roman"/>
            <w:sz w:val="24"/>
          </w:rPr>
          <w:t xml:space="preserve">. </w:t>
        </w:r>
      </w:ins>
    </w:p>
    <w:p>
      <w:pPr>
        <w:pStyle w:val="Smallbullet"/>
        <w:numPr>
          <w:ilvl w:val="0"/>
          <w:numId w:val="46"/>
        </w:numPr>
        <w:tabs>
          <w:tab w:val="clear" w:pos="720"/>
          <w:tab w:val="left" w:pos="-1440" w:leader="none"/>
        </w:tabs>
        <w:ind w:left="0" w:hanging="0"/>
        <w:rPr>
          <w:rFonts w:ascii="Times New Roman;Times New Roman" w:hAnsi="Times New Roman;Times New Roman" w:cs="Times New Roman;Times New Roman"/>
          <w:sz w:val="24"/>
          <w:del w:id="295" w:author="Vicki Elliott" w:date="2007-04-16T11:50:00Z"/>
        </w:rPr>
      </w:pPr>
      <w:del w:id="294" w:author="Vicki Elliott" w:date="2007-04-16T11:50:00Z">
        <w:r>
          <w:rPr>
            <w:rFonts w:cs="Times New Roman;Times New Roman" w:ascii="Times New Roman;Times New Roman" w:hAnsi="Times New Roman;Times New Roman"/>
            <w:sz w:val="24"/>
          </w:rPr>
          <w:delText>; and</w:delText>
        </w:r>
      </w:del>
    </w:p>
    <w:p>
      <w:pPr>
        <w:pStyle w:val="Smallbullet"/>
        <w:numPr>
          <w:ilvl w:val="0"/>
          <w:numId w:val="46"/>
        </w:numPr>
        <w:tabs>
          <w:tab w:val="clear" w:pos="720"/>
          <w:tab w:val="left" w:pos="-1440" w:leader="none"/>
        </w:tabs>
        <w:rPr/>
      </w:pPr>
      <w:r>
        <w:rPr>
          <w:rFonts w:cs="Times New Roman;Times New Roman" w:ascii="Times New Roman;Times New Roman" w:hAnsi="Times New Roman;Times New Roman"/>
          <w:b w:val="false"/>
          <w:bCs/>
          <w:sz w:val="24"/>
        </w:rPr>
        <w:t>Containerized freight</w:t>
      </w:r>
      <w:r>
        <w:rPr>
          <w:rFonts w:cs="Times New Roman;Times New Roman" w:ascii="Times New Roman;Times New Roman" w:hAnsi="Times New Roman;Times New Roman"/>
          <w:sz w:val="24"/>
        </w:rPr>
        <w:t xml:space="preserve"> - transportation of customer packed and sealed self-storage </w:t>
      </w:r>
      <w:del w:id="296" w:author="Vicki Elliott" w:date="2007-04-16T11:51:00Z">
        <w:r>
          <w:rPr>
            <w:rFonts w:cs="Times New Roman;Times New Roman" w:ascii="Times New Roman;Times New Roman" w:hAnsi="Times New Roman;Times New Roman"/>
            <w:sz w:val="24"/>
          </w:rPr>
          <w:delText xml:space="preserve">type </w:delText>
        </w:r>
      </w:del>
      <w:r>
        <w:rPr>
          <w:rFonts w:cs="Times New Roman;Times New Roman" w:ascii="Times New Roman;Times New Roman" w:hAnsi="Times New Roman;Times New Roman"/>
          <w:sz w:val="24"/>
        </w:rPr>
        <w:t xml:space="preserve">containers when no accessorial services are provided by a motor carrier in connection with </w:t>
      </w:r>
      <w:del w:id="297" w:author="Vicki Elliott" w:date="2007-04-16T11:52:00Z">
        <w:r>
          <w:rPr>
            <w:rFonts w:cs="Times New Roman;Times New Roman" w:ascii="Times New Roman;Times New Roman" w:hAnsi="Times New Roman;Times New Roman"/>
            <w:sz w:val="24"/>
          </w:rPr>
          <w:delText xml:space="preserve">the </w:delText>
        </w:r>
      </w:del>
      <w:r>
        <w:rPr>
          <w:rFonts w:cs="Times New Roman;Times New Roman" w:ascii="Times New Roman;Times New Roman" w:hAnsi="Times New Roman;Times New Roman"/>
          <w:sz w:val="24"/>
        </w:rPr>
        <w:t>transport</w:t>
      </w:r>
      <w:ins w:id="298" w:author="Vicki Elliott" w:date="2007-04-16T11:52:00Z">
        <w:r>
          <w:rPr>
            <w:rFonts w:cs="Times New Roman;Times New Roman" w:ascii="Times New Roman;Times New Roman" w:hAnsi="Times New Roman;Times New Roman"/>
            <w:sz w:val="24"/>
          </w:rPr>
          <w:t xml:space="preserve">ing </w:t>
        </w:r>
      </w:ins>
      <w:del w:id="299" w:author="Vicki Elliott" w:date="2007-04-16T11:52:00Z">
        <w:r>
          <w:rPr>
            <w:rFonts w:cs="Times New Roman;Times New Roman" w:ascii="Times New Roman;Times New Roman" w:hAnsi="Times New Roman;Times New Roman"/>
            <w:sz w:val="24"/>
          </w:rPr>
          <w:delText xml:space="preserve">ation of </w:delText>
        </w:r>
      </w:del>
      <w:r>
        <w:rPr>
          <w:rFonts w:cs="Times New Roman;Times New Roman" w:ascii="Times New Roman;Times New Roman" w:hAnsi="Times New Roman;Times New Roman"/>
          <w:sz w:val="24"/>
        </w:rPr>
        <w:t>the container.</w:t>
      </w:r>
    </w:p>
    <w:p>
      <w:pPr>
        <w:pStyle w:val="Normal"/>
        <w:rPr>
          <w:rFonts w:ascii="Times New Roman;Times New Roman" w:hAnsi="Times New Roman;Times New Roman" w:cs="Times New Roman;Times New Roman"/>
          <w:sz w:val="24"/>
        </w:rPr>
      </w:pPr>
      <w:r>
        <w:rPr>
          <w:rFonts w:cs="Times New Roman;Times New Roman"/>
          <w:sz w:val="24"/>
        </w:rPr>
      </w:r>
    </w:p>
    <w:p>
      <w:pPr>
        <w:pStyle w:val="Normal"/>
        <w:rPr/>
      </w:pPr>
      <w:del w:id="300" w:author="Vicki Elliott" w:date="2007-04-16T11:52:00Z">
        <w:r>
          <w:rPr>
            <w:b/>
            <w:bCs/>
          </w:rPr>
          <w:delText>"</w:delText>
        </w:r>
      </w:del>
      <w:r>
        <w:rPr>
          <w:b/>
          <w:bCs/>
        </w:rPr>
        <w:t>Interruption</w:t>
      </w:r>
      <w:del w:id="301" w:author="Vicki Elliott" w:date="2007-04-16T11:52:00Z">
        <w:r>
          <w:rPr>
            <w:b/>
            <w:bCs/>
          </w:rPr>
          <w:delText>"</w:delText>
        </w:r>
      </w:del>
      <w:ins w:id="302" w:author="Vicki Elliott" w:date="2007-04-16T11:52:00Z">
        <w:r>
          <w:rPr>
            <w:bCs/>
          </w:rPr>
          <w:t>:</w:t>
        </w:r>
      </w:ins>
      <w:r>
        <w:rPr/>
        <w:t xml:space="preserve"> </w:t>
      </w:r>
      <w:del w:id="303" w:author="Vicki Elliott" w:date="2007-04-16T11:52:00Z">
        <w:r>
          <w:rPr/>
          <w:delText>means a</w:delText>
        </w:r>
      </w:del>
      <w:ins w:id="304" w:author="Vicki Elliott" w:date="2007-04-16T11:52:00Z">
        <w:r>
          <w:rPr/>
          <w:t>A</w:t>
        </w:r>
      </w:ins>
      <w:r>
        <w:rPr/>
        <w:t xml:space="preserve"> situation causing a stoppage of service that is in the control of the carrier and not in the control of the shipper. </w:t>
      </w:r>
      <w:del w:id="305" w:author="Vicki Elliott" w:date="2007-04-16T11:52:00Z">
        <w:r>
          <w:rPr/>
          <w:delText xml:space="preserve"> For e</w:delText>
        </w:r>
      </w:del>
      <w:ins w:id="306" w:author="Vicki Elliott" w:date="2007-04-16T11:52:00Z">
        <w:r>
          <w:rPr/>
          <w:t>E</w:t>
        </w:r>
      </w:ins>
      <w:r>
        <w:rPr/>
        <w:t>xample</w:t>
      </w:r>
      <w:ins w:id="307" w:author="Vicki Elliott" w:date="2007-04-16T11:52:00Z">
        <w:r>
          <w:rPr/>
          <w:t>s</w:t>
        </w:r>
      </w:ins>
      <w:del w:id="308" w:author="Vicki Elliott" w:date="2007-04-16T11:52:00Z">
        <w:r>
          <w:rPr/>
          <w:delText>:</w:delText>
        </w:r>
      </w:del>
      <w:r>
        <w:rPr/>
        <w:t xml:space="preserve"> </w:t>
      </w:r>
      <w:ins w:id="309" w:author="Vicki Elliott" w:date="2007-04-16T11:52:00Z">
        <w:r>
          <w:rPr/>
          <w:t>include</w:t>
        </w:r>
      </w:ins>
      <w:r>
        <w:rPr/>
        <w:t xml:space="preserve"> coffee breaks, lunch breaks, breakdown of equipment</w:t>
      </w:r>
      <w:del w:id="310" w:author="Vicki Elliott" w:date="2007-04-16T11:52:00Z">
        <w:r>
          <w:rPr/>
          <w:delText>,</w:delText>
        </w:r>
      </w:del>
      <w:r>
        <w:rPr/>
        <w:t xml:space="preserve"> and other similar occurrences.</w:t>
      </w:r>
    </w:p>
    <w:p>
      <w:pPr>
        <w:pStyle w:val="Normal"/>
        <w:rPr/>
      </w:pPr>
      <w:r>
        <w:rPr/>
      </w:r>
    </w:p>
    <w:p>
      <w:pPr>
        <w:pStyle w:val="Normal"/>
        <w:rPr>
          <w:del w:id="312" w:author="Vicki Elliott" w:date="2007-04-16T11:52:00Z"/>
        </w:rPr>
      </w:pPr>
      <w:del w:id="311" w:author="Vicki Elliott" w:date="2007-04-16T11:52:00Z">
        <w:r>
          <w:rPr/>
        </w:r>
      </w:del>
    </w:p>
    <w:p>
      <w:pPr>
        <w:pStyle w:val="Normal"/>
        <w:rPr>
          <w:b/>
          <w:b/>
          <w:bCs/>
          <w:ins w:id="314" w:author="BYoung" w:date="2007-07-12T14:30:00Z"/>
        </w:rPr>
      </w:pPr>
      <w:ins w:id="313" w:author="BYoung" w:date="2007-06-08T07:13:00Z">
        <w:r>
          <w:rPr>
            <w:b/>
            <w:bCs/>
          </w:rPr>
          <w:t xml:space="preserve">Inventory: </w:t>
        </w:r>
      </w:ins>
    </w:p>
    <w:p>
      <w:pPr>
        <w:pStyle w:val="Normal"/>
        <w:numPr>
          <w:ilvl w:val="0"/>
          <w:numId w:val="41"/>
        </w:numPr>
        <w:rPr>
          <w:b/>
          <w:b/>
          <w:bCs/>
          <w:ins w:id="317" w:author="BYoung" w:date="2007-07-12T14:31:00Z"/>
        </w:rPr>
      </w:pPr>
      <w:ins w:id="315" w:author="BYoung" w:date="2007-07-12T14:30:00Z">
        <w:r>
          <w:rPr/>
          <w:t xml:space="preserve">Cube sheet inventory: </w:t>
        </w:r>
      </w:ins>
      <w:ins w:id="316" w:author="BYoung" w:date="2007-06-08T07:14:00Z">
        <w:r>
          <w:rPr/>
          <w:t>An inventory of the items upon which the estimate is based and the estimated cubic footage for each item (cube sheet).</w:t>
        </w:r>
      </w:ins>
    </w:p>
    <w:p>
      <w:pPr>
        <w:pStyle w:val="Normal"/>
        <w:numPr>
          <w:ilvl w:val="0"/>
          <w:numId w:val="41"/>
        </w:numPr>
        <w:rPr>
          <w:b/>
          <w:b/>
          <w:bCs/>
          <w:ins w:id="319" w:author="BYoung" w:date="2007-06-08T07:13:00Z"/>
        </w:rPr>
      </w:pPr>
      <w:ins w:id="318" w:author="BYoung" w:date="2007-07-12T14:31:00Z">
        <w:r>
          <w:rPr/>
          <w:t>Descriptive inventory: An inventory of the items that includes a description of each item and the condition of each item at origin and destination.</w:t>
        </w:r>
      </w:ins>
    </w:p>
    <w:p>
      <w:pPr>
        <w:pStyle w:val="Normal"/>
        <w:rPr>
          <w:b/>
          <w:b/>
          <w:bCs/>
          <w:ins w:id="321" w:author="BYoung" w:date="2007-06-08T07:13:00Z"/>
        </w:rPr>
      </w:pPr>
      <w:ins w:id="320" w:author="BYoung" w:date="2007-06-08T07:13:00Z">
        <w:r>
          <w:rPr>
            <w:b/>
            <w:bCs/>
          </w:rPr>
        </w:r>
      </w:ins>
    </w:p>
    <w:p>
      <w:pPr>
        <w:pStyle w:val="Normal"/>
        <w:rPr>
          <w:del w:id="324" w:author="Vicki Elliott" w:date="2007-04-16T11:53:00Z"/>
        </w:rPr>
      </w:pPr>
      <w:del w:id="322" w:author="Vicki Elliott" w:date="2007-04-16T11:53:00Z">
        <w:r>
          <w:rPr>
            <w:b/>
            <w:bCs/>
          </w:rPr>
          <w:delText xml:space="preserve">"Legal Holidays" </w:delText>
        </w:r>
      </w:del>
      <w:del w:id="323" w:author="Vicki Elliott" w:date="2007-04-16T11:53:00Z">
        <w:r>
          <w:rPr/>
          <w:delText xml:space="preserve">are: </w:delText>
          <w:tab/>
          <w:delText xml:space="preserve">New Year's Day (January 1st); </w:delText>
        </w:r>
      </w:del>
    </w:p>
    <w:p>
      <w:pPr>
        <w:pStyle w:val="Normal"/>
        <w:ind w:firstLine="2880"/>
        <w:rPr>
          <w:del w:id="326" w:author="Vicki Elliott" w:date="2007-04-16T11:53:00Z"/>
        </w:rPr>
      </w:pPr>
      <w:del w:id="325" w:author="Vicki Elliott" w:date="2007-04-16T11:53:00Z">
        <w:r>
          <w:rPr/>
          <w:delText xml:space="preserve">Presidents' Day (3rd Monday in February); </w:delText>
        </w:r>
      </w:del>
    </w:p>
    <w:p>
      <w:pPr>
        <w:pStyle w:val="Normal"/>
        <w:ind w:firstLine="2880"/>
        <w:rPr>
          <w:del w:id="328" w:author="Vicki Elliott" w:date="2007-04-16T11:53:00Z"/>
        </w:rPr>
      </w:pPr>
      <w:del w:id="327" w:author="Vicki Elliott" w:date="2007-04-16T11:53:00Z">
        <w:r>
          <w:rPr/>
          <w:delText xml:space="preserve">Memorial Day (last Monday in May); </w:delText>
        </w:r>
      </w:del>
    </w:p>
    <w:p>
      <w:pPr>
        <w:pStyle w:val="Normal"/>
        <w:ind w:firstLine="2880"/>
        <w:rPr>
          <w:del w:id="330" w:author="Vicki Elliott" w:date="2007-04-16T11:53:00Z"/>
        </w:rPr>
      </w:pPr>
      <w:del w:id="329" w:author="Vicki Elliott" w:date="2007-04-16T11:53:00Z">
        <w:r>
          <w:rPr/>
          <w:delText xml:space="preserve">Independence Day (July 4th); </w:delText>
        </w:r>
      </w:del>
    </w:p>
    <w:p>
      <w:pPr>
        <w:pStyle w:val="Normal"/>
        <w:ind w:firstLine="2880"/>
        <w:rPr>
          <w:del w:id="332" w:author="Vicki Elliott" w:date="2007-04-16T11:53:00Z"/>
        </w:rPr>
      </w:pPr>
      <w:del w:id="331" w:author="Vicki Elliott" w:date="2007-04-16T11:53:00Z">
        <w:r>
          <w:rPr/>
          <w:delText xml:space="preserve">Labor Day; (1st Monday in September); </w:delText>
        </w:r>
      </w:del>
    </w:p>
    <w:p>
      <w:pPr>
        <w:pStyle w:val="Normal"/>
        <w:ind w:firstLine="2880"/>
        <w:rPr>
          <w:del w:id="334" w:author="Vicki Elliott" w:date="2007-04-16T11:53:00Z"/>
        </w:rPr>
      </w:pPr>
      <w:del w:id="333" w:author="Vicki Elliott" w:date="2007-04-16T11:53:00Z">
        <w:r>
          <w:rPr/>
          <w:delText>Thanks</w:delText>
          <w:softHyphen/>
          <w:delText xml:space="preserve">giving Day (4th Thursday in November); </w:delText>
        </w:r>
      </w:del>
    </w:p>
    <w:p>
      <w:pPr>
        <w:pStyle w:val="Normal"/>
        <w:ind w:firstLine="2880"/>
        <w:rPr>
          <w:del w:id="336" w:author="Vicki Elliott" w:date="2007-04-16T11:53:00Z"/>
        </w:rPr>
      </w:pPr>
      <w:del w:id="335" w:author="Vicki Elliott" w:date="2007-04-16T11:53:00Z">
        <w:r>
          <w:rPr/>
          <w:delText>Christmas Eve (December 24th); and</w:delText>
        </w:r>
      </w:del>
    </w:p>
    <w:p>
      <w:pPr>
        <w:pStyle w:val="Normal"/>
        <w:ind w:firstLine="2880"/>
        <w:rPr>
          <w:del w:id="340" w:author="Vicki Elliott" w:date="2007-04-16T11:53:00Z"/>
        </w:rPr>
      </w:pPr>
      <w:del w:id="337" w:author="Vicki Elliott" w:date="2007-04-16T11:53:00Z">
        <w:r>
          <w:rPr/>
          <w:delText>Christmas Day (December 25</w:delText>
        </w:r>
      </w:del>
      <w:del w:id="338" w:author="Vicki Elliott" w:date="2007-04-16T11:53:00Z">
        <w:r>
          <w:rPr>
            <w:vertAlign w:val="superscript"/>
          </w:rPr>
          <w:delText>th</w:delText>
        </w:r>
      </w:del>
      <w:del w:id="339" w:author="Vicki Elliott" w:date="2007-04-16T11:53:00Z">
        <w:r>
          <w:rPr/>
          <w:delText>).</w:delText>
          <w:tab/>
        </w:r>
      </w:del>
    </w:p>
    <w:p>
      <w:pPr>
        <w:pStyle w:val="Normal"/>
        <w:rPr>
          <w:del w:id="342" w:author="Vicki Elliott" w:date="2007-04-16T11:53:00Z"/>
        </w:rPr>
      </w:pPr>
      <w:del w:id="341" w:author="Vicki Elliott" w:date="2007-04-16T11:53:00Z">
        <w:r>
          <w:rPr/>
        </w:r>
      </w:del>
    </w:p>
    <w:p>
      <w:pPr>
        <w:pStyle w:val="Normal"/>
        <w:ind w:left="720" w:hanging="0"/>
        <w:rPr>
          <w:del w:id="345" w:author="Vicki Elliott" w:date="2007-04-16T11:53:00Z"/>
        </w:rPr>
      </w:pPr>
      <w:del w:id="343" w:author="Vicki Elliott" w:date="2007-04-16T11:53:00Z">
        <w:r>
          <w:rPr>
            <w:i/>
            <w:iCs/>
          </w:rPr>
          <w:delText xml:space="preserve">Exceptions:  </w:delText>
        </w:r>
      </w:del>
      <w:del w:id="344" w:author="Vicki Elliott" w:date="2007-04-16T11:53:00Z">
        <w:r>
          <w:rPr/>
          <w:delText>When a holiday falls on a Saturday, the holiday will be observed on the preceding Friday.  When a holiday falls on a Sunday, the holiday will be observed on the following Monday.</w:delText>
          <w:tab/>
        </w:r>
      </w:del>
    </w:p>
    <w:p>
      <w:pPr>
        <w:pStyle w:val="Normal"/>
        <w:ind w:firstLine="2160"/>
        <w:rPr>
          <w:del w:id="347" w:author="Vicki Elliott" w:date="2007-04-16T11:53:00Z"/>
        </w:rPr>
      </w:pPr>
      <w:del w:id="346" w:author="Vicki Elliott" w:date="2007-04-16T11:53:00Z">
        <w:r>
          <w:rPr/>
        </w:r>
      </w:del>
    </w:p>
    <w:p>
      <w:pPr>
        <w:pStyle w:val="Normal"/>
        <w:rPr/>
      </w:pPr>
      <w:del w:id="348" w:author="Vicki Elliott" w:date="2007-04-16T11:53:00Z">
        <w:r>
          <w:rPr>
            <w:b/>
            <w:bCs/>
          </w:rPr>
          <w:delText>"</w:delText>
        </w:r>
      </w:del>
      <w:r>
        <w:rPr>
          <w:b/>
          <w:bCs/>
        </w:rPr>
        <w:t>Loaded Distance</w:t>
      </w:r>
      <w:del w:id="349" w:author="Vicki Elliott" w:date="2007-04-16T11:53:00Z">
        <w:r>
          <w:rPr>
            <w:b/>
            <w:bCs/>
          </w:rPr>
          <w:delText>"</w:delText>
        </w:r>
      </w:del>
      <w:ins w:id="350" w:author="Vicki Elliott" w:date="2007-04-16T11:53:00Z">
        <w:r>
          <w:rPr>
            <w:bCs/>
          </w:rPr>
          <w:t>:</w:t>
        </w:r>
      </w:ins>
      <w:r>
        <w:rPr/>
        <w:t xml:space="preserve"> </w:t>
      </w:r>
      <w:del w:id="351" w:author="Vicki Elliott" w:date="2007-04-16T11:53:00Z">
        <w:r>
          <w:rPr/>
          <w:delText>means t</w:delText>
        </w:r>
      </w:del>
      <w:ins w:id="352" w:author="Vicki Elliott" w:date="2007-04-16T11:53:00Z">
        <w:r>
          <w:rPr/>
          <w:t>T</w:t>
        </w:r>
      </w:ins>
      <w:r>
        <w:rPr/>
        <w:t>he distance between the loading point (origin) of the shipment and the unloading point (destination)</w:t>
      </w:r>
      <w:del w:id="353" w:author="Vicki Elliott" w:date="2007-04-16T11:53:00Z">
        <w:r>
          <w:rPr/>
          <w:delText xml:space="preserve"> -- the distance the carrier's vehicle actually transports the customer's goods</w:delText>
        </w:r>
      </w:del>
      <w:r>
        <w:rPr/>
        <w:t>.</w:t>
      </w:r>
    </w:p>
    <w:p>
      <w:pPr>
        <w:pStyle w:val="Normal"/>
        <w:rPr/>
      </w:pPr>
      <w:r>
        <w:rPr/>
      </w:r>
    </w:p>
    <w:p>
      <w:pPr>
        <w:pStyle w:val="Normal"/>
        <w:rPr>
          <w:del w:id="360" w:author="Vicki Elliott" w:date="2007-04-16T12:56:00Z"/>
        </w:rPr>
      </w:pPr>
      <w:del w:id="354" w:author="Vicki Elliott" w:date="2007-04-16T11:53:00Z">
        <w:r>
          <w:rPr>
            <w:b/>
            <w:bCs/>
          </w:rPr>
          <w:delText>"</w:delText>
        </w:r>
      </w:del>
      <w:del w:id="355" w:author="Vicki Elliott" w:date="2007-04-16T12:56:00Z">
        <w:r>
          <w:rPr>
            <w:b/>
            <w:bCs/>
          </w:rPr>
          <w:delText>Loaded Weight</w:delText>
        </w:r>
      </w:del>
      <w:del w:id="356" w:author="Vicki Elliott" w:date="2007-04-16T11:53:00Z">
        <w:r>
          <w:rPr>
            <w:b/>
            <w:bCs/>
          </w:rPr>
          <w:delText>"</w:delText>
        </w:r>
      </w:del>
      <w:del w:id="357" w:author="Vicki Elliott" w:date="2007-04-16T12:56:00Z">
        <w:r>
          <w:rPr/>
          <w:delText xml:space="preserve"> </w:delText>
        </w:r>
      </w:del>
      <w:del w:id="358" w:author="Vicki Elliott" w:date="2007-04-16T11:53:00Z">
        <w:r>
          <w:rPr/>
          <w:delText>means t</w:delText>
        </w:r>
      </w:del>
      <w:del w:id="359" w:author="Vicki Elliott" w:date="2007-04-16T12:56:00Z">
        <w:r>
          <w:rPr/>
          <w:delText>he weight of a motor vehicle obtained when:</w:delText>
        </w:r>
      </w:del>
    </w:p>
    <w:p>
      <w:pPr>
        <w:pStyle w:val="Normal"/>
        <w:widowControl/>
        <w:bidi w:val="0"/>
        <w:ind w:hanging="0"/>
        <w:rPr>
          <w:del w:id="363" w:author="Vicki Elliott" w:date="2007-04-16T11:53:00Z"/>
        </w:rPr>
      </w:pPr>
      <w:del w:id="361" w:author="Vicki Elliott" w:date="2007-04-16T12:56:00Z">
        <w:r>
          <w:rPr/>
          <w:delText>(a)</w:delText>
          <w:tab/>
          <w:delText>The customer's goods are loaded into the vehicle</w:delText>
        </w:r>
      </w:del>
      <w:del w:id="362" w:author="Vicki Elliott" w:date="2007-04-16T11:53:00Z">
        <w:r>
          <w:rPr/>
          <w:delText>;</w:delText>
        </w:r>
      </w:del>
    </w:p>
    <w:p>
      <w:pPr>
        <w:pStyle w:val="Normal"/>
        <w:tabs>
          <w:tab w:val="clear" w:pos="720"/>
          <w:tab w:val="left" w:pos="-1440" w:leader="none"/>
        </w:tabs>
        <w:ind w:left="1440" w:hanging="720"/>
        <w:rPr>
          <w:del w:id="366" w:author="Vicki Elliott" w:date="2007-04-16T12:56:00Z"/>
        </w:rPr>
      </w:pPr>
      <w:del w:id="364" w:author="Vicki Elliott" w:date="2007-04-16T12:56:00Z">
        <w:r>
          <w:rPr/>
          <w:delText>(b)</w:delText>
          <w:tab/>
          <w:delText>The vehicle's fuel tank is full</w:delText>
        </w:r>
      </w:del>
      <w:del w:id="365" w:author="Vicki Elliott" w:date="2007-04-16T11:54:00Z">
        <w:r>
          <w:rPr/>
          <w:delText>;</w:delText>
        </w:r>
      </w:del>
    </w:p>
    <w:p>
      <w:pPr>
        <w:pStyle w:val="Normal"/>
        <w:tabs>
          <w:tab w:val="clear" w:pos="720"/>
          <w:tab w:val="left" w:pos="-1440" w:leader="none"/>
        </w:tabs>
        <w:ind w:left="1440" w:hanging="720"/>
        <w:rPr>
          <w:del w:id="369" w:author="Vicki Elliott" w:date="2007-04-16T12:56:00Z"/>
        </w:rPr>
      </w:pPr>
      <w:del w:id="367" w:author="Vicki Elliott" w:date="2007-04-16T12:56:00Z">
        <w:r>
          <w:rPr/>
          <w:delText>(c)</w:delText>
          <w:tab/>
          <w:delText>All pads, chains, dollies, hand trucks, and other equipment needed in transportation of the shipment are on board the vehicle</w:delText>
        </w:r>
      </w:del>
      <w:del w:id="368" w:author="Vicki Elliott" w:date="2007-04-16T11:54:00Z">
        <w:r>
          <w:rPr/>
          <w:delText>; and</w:delText>
        </w:r>
      </w:del>
    </w:p>
    <w:p>
      <w:pPr>
        <w:pStyle w:val="Normal"/>
        <w:tabs>
          <w:tab w:val="clear" w:pos="720"/>
          <w:tab w:val="left" w:pos="-1440" w:leader="none"/>
        </w:tabs>
        <w:ind w:left="1440" w:hanging="720"/>
        <w:rPr>
          <w:del w:id="371" w:author="Vicki Elliott" w:date="2007-04-16T12:56:00Z"/>
        </w:rPr>
      </w:pPr>
      <w:del w:id="370" w:author="Vicki Elliott" w:date="2007-04-16T12:56:00Z">
        <w:r>
          <w:rPr/>
          <w:delText>(d)</w:delText>
          <w:tab/>
          <w:delText>The crew is not on board the vehicle.</w:delText>
        </w:r>
      </w:del>
    </w:p>
    <w:p>
      <w:pPr>
        <w:pStyle w:val="Normal"/>
        <w:widowControl/>
        <w:tabs>
          <w:tab w:val="clear" w:pos="720"/>
          <w:tab w:val="left" w:pos="-1440" w:leader="none"/>
        </w:tabs>
        <w:bidi w:val="0"/>
        <w:ind w:left="1440" w:hanging="720"/>
        <w:rPr>
          <w:del w:id="373" w:author="Vicki Elliott" w:date="2007-04-16T12:56:00Z"/>
        </w:rPr>
      </w:pPr>
      <w:del w:id="372" w:author="Vicki Elliott" w:date="2007-04-16T12:56:00Z">
        <w:r>
          <w:rPr/>
        </w:r>
      </w:del>
    </w:p>
    <w:p>
      <w:pPr>
        <w:pStyle w:val="Normal"/>
        <w:widowControl/>
        <w:tabs>
          <w:tab w:val="clear" w:pos="720"/>
          <w:tab w:val="left" w:pos="-1440" w:leader="none"/>
        </w:tabs>
        <w:bidi w:val="0"/>
        <w:ind w:left="1440" w:hanging="720"/>
        <w:rPr/>
      </w:pPr>
      <w:del w:id="374" w:author="Vicki Elliott" w:date="2007-04-16T11:54:00Z">
        <w:r>
          <w:rPr>
            <w:b/>
            <w:bCs/>
          </w:rPr>
          <w:delText>"</w:delText>
        </w:r>
      </w:del>
      <w:r>
        <w:rPr>
          <w:b/>
          <w:bCs/>
        </w:rPr>
        <w:t>Long Carry</w:t>
      </w:r>
      <w:del w:id="375" w:author="Vicki Elliott" w:date="2007-04-16T11:54:00Z">
        <w:r>
          <w:rPr>
            <w:b/>
            <w:bCs/>
          </w:rPr>
          <w:delText xml:space="preserve">" </w:delText>
        </w:r>
      </w:del>
      <w:ins w:id="376" w:author="Vicki Elliott" w:date="2007-04-16T11:54:00Z">
        <w:r>
          <w:rPr>
            <w:bCs/>
          </w:rPr>
          <w:t xml:space="preserve">: </w:t>
        </w:r>
      </w:ins>
      <w:del w:id="377" w:author="Vicki Elliott" w:date="2007-04-16T11:54:00Z">
        <w:r>
          <w:rPr/>
          <w:delText>means where</w:delText>
        </w:r>
      </w:del>
      <w:ins w:id="378" w:author="Vicki Elliott" w:date="2007-04-16T11:54:00Z">
        <w:r>
          <w:rPr/>
          <w:t>Exists when</w:t>
        </w:r>
      </w:ins>
      <w:r>
        <w:rPr/>
        <w:t xml:space="preserve"> the mover must carry household </w:t>
      </w:r>
      <w:ins w:id="379" w:author="Vicki Elliott" w:date="2007-04-16T11:54:00Z">
        <w:r>
          <w:rPr/>
          <w:t xml:space="preserve">goods </w:t>
        </w:r>
      </w:ins>
      <w:r>
        <w:rPr/>
        <w:t>for a distance in excess of 75 feet between the vehicle and the door of the residence</w:t>
      </w:r>
      <w:ins w:id="380" w:author="Vicki Elliott" w:date="2007-04-16T11:55:00Z">
        <w:r>
          <w:rPr/>
          <w:t>, including multi-family housing</w:t>
        </w:r>
      </w:ins>
      <w:r>
        <w:rPr/>
        <w:t xml:space="preserve">. </w:t>
      </w:r>
      <w:del w:id="381" w:author="Vicki Elliott" w:date="2007-04-16T11:54:00Z">
        <w:r>
          <w:rPr/>
          <w:delText xml:space="preserve"> In a multifamily building (apartment house) long carry also includes where the mover must carry the household goods in excess of 75 feet between the vehicle and the entrance door of the apartment. </w:delText>
        </w:r>
      </w:del>
    </w:p>
    <w:p>
      <w:pPr>
        <w:pStyle w:val="Normal"/>
        <w:rPr/>
      </w:pPr>
      <w:r>
        <w:rPr/>
      </w:r>
    </w:p>
    <w:p>
      <w:pPr>
        <w:pStyle w:val="Normal"/>
        <w:rPr/>
      </w:pPr>
      <w:del w:id="382" w:author="Vicki Elliott" w:date="2007-04-16T11:55:00Z">
        <w:r>
          <w:rPr>
            <w:b/>
            <w:bCs/>
          </w:rPr>
          <w:delText>"</w:delText>
        </w:r>
      </w:del>
      <w:r>
        <w:rPr>
          <w:b/>
          <w:bCs/>
        </w:rPr>
        <w:t>Mileage-Rated Shipments</w:t>
      </w:r>
      <w:del w:id="383" w:author="Vicki Elliott" w:date="2007-04-16T11:55:00Z">
        <w:r>
          <w:rPr>
            <w:b/>
            <w:bCs/>
          </w:rPr>
          <w:delText>"</w:delText>
        </w:r>
      </w:del>
      <w:ins w:id="384" w:author="Vicki Elliott" w:date="2007-04-16T11:55:00Z">
        <w:r>
          <w:rPr>
            <w:bCs/>
          </w:rPr>
          <w:t>:</w:t>
        </w:r>
      </w:ins>
      <w:r>
        <w:rPr/>
        <w:t xml:space="preserve"> </w:t>
      </w:r>
      <w:del w:id="385" w:author="Vicki Elliott" w:date="2007-04-16T11:55:00Z">
        <w:r>
          <w:rPr/>
          <w:delText>means the shipment is transported more than 35 miles from origin to destination.</w:delText>
        </w:r>
      </w:del>
      <w:ins w:id="386" w:author="Vicki Elliott" w:date="2007-04-16T11:55:00Z">
        <w:r>
          <w:rPr/>
          <w:t>Shipments transported</w:t>
        </w:r>
      </w:ins>
      <w:ins w:id="387" w:author="Vicki Elliott" w:date="2007-04-16T11:55:00Z">
        <w:del w:id="388" w:author="Betty Young" w:date="2007-10-09T11:26:00Z">
          <w:r>
            <w:rPr/>
            <w:delText xml:space="preserve"> </w:delText>
          </w:r>
        </w:del>
      </w:ins>
      <w:ins w:id="389" w:author="Vicki Elliott" w:date="2007-04-16T11:55:00Z">
        <w:del w:id="390" w:author="BYoung" w:date="2007-06-01T11:17:00Z">
          <w:r>
            <w:rPr/>
            <w:delText>35 miles or</w:delText>
          </w:r>
        </w:del>
      </w:ins>
      <w:ins w:id="391" w:author="Vicki Elliott" w:date="2007-04-16T11:55:00Z">
        <w:r>
          <w:rPr/>
          <w:t xml:space="preserve"> more</w:t>
        </w:r>
      </w:ins>
      <w:ins w:id="392" w:author="BYoung" w:date="2007-06-01T11:17:00Z">
        <w:r>
          <w:rPr/>
          <w:t xml:space="preserve"> than 55 miles</w:t>
        </w:r>
      </w:ins>
      <w:ins w:id="393" w:author="Vicki Elliott" w:date="2007-04-16T11:55:00Z">
        <w:r>
          <w:rPr/>
          <w:t>.</w:t>
        </w:r>
      </w:ins>
    </w:p>
    <w:p>
      <w:pPr>
        <w:pStyle w:val="Normal"/>
        <w:rPr/>
      </w:pPr>
      <w:r>
        <w:rPr/>
      </w:r>
    </w:p>
    <w:p>
      <w:pPr>
        <w:pStyle w:val="Normal"/>
        <w:rPr>
          <w:b/>
          <w:b/>
          <w:bCs/>
        </w:rPr>
      </w:pPr>
      <w:del w:id="394" w:author="Vicki Elliott" w:date="2007-04-16T11:56:00Z">
        <w:r>
          <w:rPr>
            <w:b/>
            <w:bCs/>
          </w:rPr>
          <w:delText>"</w:delText>
        </w:r>
      </w:del>
      <w:r>
        <w:rPr>
          <w:b/>
          <w:bCs/>
        </w:rPr>
        <w:t>Net Weight</w:t>
      </w:r>
      <w:del w:id="395" w:author="Vicki Elliott" w:date="2007-04-16T11:56:00Z">
        <w:r>
          <w:rPr>
            <w:b/>
            <w:bCs/>
          </w:rPr>
          <w:delText>"</w:delText>
        </w:r>
      </w:del>
      <w:ins w:id="396" w:author="Vicki Elliott" w:date="2007-04-16T11:56:00Z">
        <w:r>
          <w:rPr>
            <w:bCs/>
          </w:rPr>
          <w:t xml:space="preserve">: </w:t>
        </w:r>
      </w:ins>
      <w:del w:id="397" w:author="Vicki Elliott" w:date="2007-04-16T11:56:00Z">
        <w:r>
          <w:rPr/>
          <w:delText xml:space="preserve"> means t</w:delText>
        </w:r>
      </w:del>
      <w:ins w:id="398" w:author="Vicki Elliott" w:date="2007-04-16T11:56:00Z">
        <w:r>
          <w:rPr/>
          <w:t>T</w:t>
        </w:r>
      </w:ins>
      <w:r>
        <w:rPr/>
        <w:t>he weight of the goods shipped by the customer</w:t>
      </w:r>
      <w:ins w:id="399" w:author="Vicki Elliott" w:date="2007-04-16T11:56:00Z">
        <w:r>
          <w:rPr/>
          <w:t xml:space="preserve">, </w:t>
        </w:r>
      </w:ins>
      <w:del w:id="400" w:author="Vicki Elliott" w:date="2007-04-16T11:56:00Z">
        <w:r>
          <w:rPr/>
          <w:delText xml:space="preserve">.  It is </w:delText>
        </w:r>
      </w:del>
      <w:r>
        <w:rPr/>
        <w:t xml:space="preserve">determined by subtracting the tare weight of the vehicle from the </w:t>
      </w:r>
      <w:del w:id="401" w:author="Vicki Elliott" w:date="2007-04-16T13:02:00Z">
        <w:r>
          <w:rPr/>
          <w:delText xml:space="preserve">loaded </w:delText>
        </w:r>
      </w:del>
      <w:ins w:id="402" w:author="Vicki Elliott" w:date="2007-04-16T13:02:00Z">
        <w:r>
          <w:rPr/>
          <w:t xml:space="preserve">gross </w:t>
        </w:r>
      </w:ins>
      <w:r>
        <w:rPr/>
        <w:t>weight</w:t>
      </w:r>
      <w:del w:id="403" w:author="Vicki Elliott" w:date="2007-04-16T13:03:00Z">
        <w:r>
          <w:rPr/>
          <w:delText xml:space="preserve"> of the vehicle</w:delText>
        </w:r>
      </w:del>
      <w:r>
        <w:rPr/>
        <w:t>.</w:t>
      </w:r>
    </w:p>
    <w:p>
      <w:pPr>
        <w:pStyle w:val="Normal"/>
        <w:rPr>
          <w:b/>
          <w:b/>
          <w:bCs/>
        </w:rPr>
      </w:pPr>
      <w:r>
        <w:rPr>
          <w:b/>
          <w:bCs/>
        </w:rPr>
      </w:r>
    </w:p>
    <w:p>
      <w:pPr>
        <w:pStyle w:val="Normal"/>
        <w:rPr/>
      </w:pPr>
      <w:del w:id="404" w:author="Vicki Elliott" w:date="2007-04-16T11:57:00Z">
        <w:r>
          <w:rPr>
            <w:b/>
            <w:bCs/>
          </w:rPr>
          <w:delText>"</w:delText>
        </w:r>
      </w:del>
      <w:r>
        <w:rPr>
          <w:b/>
          <w:bCs/>
        </w:rPr>
        <w:t>Packing</w:t>
      </w:r>
      <w:del w:id="405" w:author="Vicki Elliott" w:date="2007-04-16T11:57:00Z">
        <w:r>
          <w:rPr>
            <w:b/>
            <w:bCs/>
          </w:rPr>
          <w:delText>"</w:delText>
        </w:r>
      </w:del>
      <w:ins w:id="406" w:author="Vicki Elliott" w:date="2007-04-16T11:57:00Z">
        <w:r>
          <w:rPr>
            <w:bCs/>
          </w:rPr>
          <w:t>:</w:t>
        </w:r>
      </w:ins>
      <w:r>
        <w:rPr/>
        <w:t xml:space="preserve"> </w:t>
      </w:r>
      <w:del w:id="407" w:author="Vicki Elliott" w:date="2007-04-16T11:57:00Z">
        <w:r>
          <w:rPr/>
          <w:delText>means t</w:delText>
        </w:r>
      </w:del>
      <w:ins w:id="408" w:author="Vicki Elliott" w:date="2007-04-16T11:57:00Z">
        <w:r>
          <w:rPr/>
          <w:t>T</w:t>
        </w:r>
      </w:ins>
      <w:r>
        <w:rPr/>
        <w:t>he accessorial service of protecting any portion of a shipment by placing it in boxes, cartons, crates, dish packs, suitcases, trunks</w:t>
      </w:r>
      <w:del w:id="409" w:author="Vicki Elliott" w:date="2007-04-16T11:57:00Z">
        <w:r>
          <w:rPr/>
          <w:delText>,</w:delText>
        </w:r>
      </w:del>
      <w:r>
        <w:rPr/>
        <w:t xml:space="preserve"> or other protective con</w:t>
        <w:softHyphen/>
        <w:t>tainers.</w:t>
      </w:r>
    </w:p>
    <w:p>
      <w:pPr>
        <w:pStyle w:val="Normal"/>
        <w:rPr/>
      </w:pPr>
      <w:r>
        <w:rPr/>
      </w:r>
    </w:p>
    <w:p>
      <w:pPr>
        <w:pStyle w:val="Normal"/>
        <w:rPr/>
      </w:pPr>
      <w:del w:id="410" w:author="Vicki Elliott" w:date="2007-04-16T11:57:00Z">
        <w:r>
          <w:rPr>
            <w:b/>
            <w:bCs/>
          </w:rPr>
          <w:delText>"</w:delText>
        </w:r>
      </w:del>
      <w:r>
        <w:rPr>
          <w:b/>
          <w:bCs/>
        </w:rPr>
        <w:t>Regular Time</w:t>
      </w:r>
      <w:del w:id="411" w:author="Vicki Elliott" w:date="2007-04-16T11:57:00Z">
        <w:r>
          <w:rPr>
            <w:b/>
            <w:bCs/>
          </w:rPr>
          <w:delText>"</w:delText>
        </w:r>
      </w:del>
      <w:ins w:id="412" w:author="Vicki Elliott" w:date="2007-04-16T11:57:00Z">
        <w:r>
          <w:rPr>
            <w:bCs/>
          </w:rPr>
          <w:t>:</w:t>
        </w:r>
      </w:ins>
      <w:r>
        <w:rPr/>
        <w:t xml:space="preserve"> </w:t>
      </w:r>
      <w:del w:id="413" w:author="Vicki Elliott" w:date="2007-04-16T11:57:00Z">
        <w:r>
          <w:rPr/>
          <w:delText xml:space="preserve">means </w:delText>
        </w:r>
      </w:del>
      <w:r>
        <w:rPr/>
        <w:t>Monday through Friday</w:t>
      </w:r>
      <w:del w:id="414" w:author="Vicki Elliott" w:date="2007-04-16T11:57:00Z">
        <w:r>
          <w:rPr/>
          <w:delText>,</w:delText>
        </w:r>
      </w:del>
      <w:r>
        <w:rPr/>
        <w:t xml:space="preserve"> between 8:00 </w:t>
      </w:r>
      <w:del w:id="415" w:author="Vicki Elliott" w:date="2007-04-16T11:58:00Z">
        <w:r>
          <w:rPr/>
          <w:delText xml:space="preserve">AM </w:delText>
        </w:r>
      </w:del>
      <w:ins w:id="416" w:author="Vicki Elliott" w:date="2007-04-16T11:58:00Z">
        <w:r>
          <w:rPr/>
          <w:t xml:space="preserve">a.m. </w:t>
        </w:r>
      </w:ins>
      <w:r>
        <w:rPr/>
        <w:t xml:space="preserve">and 5:00 </w:t>
      </w:r>
      <w:del w:id="417" w:author="Vicki Elliott" w:date="2007-04-16T11:58:00Z">
        <w:r>
          <w:rPr/>
          <w:delText>PM.</w:delText>
        </w:r>
      </w:del>
      <w:ins w:id="418" w:author="Vicki Elliott" w:date="2007-04-16T11:58:00Z">
        <w:r>
          <w:rPr/>
          <w:t>p.m.</w:t>
        </w:r>
      </w:ins>
    </w:p>
    <w:p>
      <w:pPr>
        <w:pStyle w:val="Normal"/>
        <w:rPr/>
      </w:pPr>
      <w:r>
        <w:rPr/>
      </w:r>
    </w:p>
    <w:p>
      <w:pPr>
        <w:pStyle w:val="Normal"/>
        <w:rPr/>
      </w:pPr>
      <w:del w:id="419" w:author="Vicki Elliott" w:date="2007-04-16T11:58:00Z">
        <w:r>
          <w:rPr>
            <w:b/>
            <w:bCs/>
          </w:rPr>
          <w:delText>"</w:delText>
        </w:r>
      </w:del>
      <w:r>
        <w:rPr>
          <w:b/>
          <w:bCs/>
        </w:rPr>
        <w:t>Replacement</w:t>
      </w:r>
      <w:del w:id="420" w:author="Vicki Elliott" w:date="2007-04-16T11:58:00Z">
        <w:r>
          <w:rPr>
            <w:b/>
            <w:bCs/>
          </w:rPr>
          <w:delText>"</w:delText>
        </w:r>
      </w:del>
      <w:ins w:id="421" w:author="Vicki Elliott" w:date="2007-04-16T11:58:00Z">
        <w:r>
          <w:rPr>
            <w:bCs/>
          </w:rPr>
          <w:t>:</w:t>
        </w:r>
      </w:ins>
      <w:r>
        <w:rPr/>
        <w:t xml:space="preserve"> </w:t>
      </w:r>
      <w:del w:id="422" w:author="Vicki Elliott" w:date="2007-04-16T11:58:00Z">
        <w:r>
          <w:rPr/>
          <w:delText>means p</w:delText>
        </w:r>
      </w:del>
      <w:ins w:id="423" w:author="Vicki Elliott" w:date="2007-04-16T11:58:00Z">
        <w:r>
          <w:rPr/>
          <w:t>P</w:t>
        </w:r>
      </w:ins>
      <w:r>
        <w:rPr/>
        <w:t xml:space="preserve">roviding as good as, or equal in value to, </w:t>
      </w:r>
      <w:del w:id="424" w:author="Vicki Elliott" w:date="2007-04-16T11:58:00Z">
        <w:r>
          <w:rPr/>
          <w:delText xml:space="preserve">the </w:delText>
        </w:r>
      </w:del>
      <w:ins w:id="425" w:author="Vicki Elliott" w:date="2007-04-16T11:58:00Z">
        <w:r>
          <w:rPr/>
          <w:t xml:space="preserve">a </w:t>
        </w:r>
      </w:ins>
      <w:r>
        <w:rPr/>
        <w:t>lost or damaged article.</w:t>
      </w:r>
    </w:p>
    <w:p>
      <w:pPr>
        <w:pStyle w:val="Normal"/>
        <w:rPr/>
      </w:pPr>
      <w:r>
        <w:rPr/>
      </w:r>
    </w:p>
    <w:p>
      <w:pPr>
        <w:pStyle w:val="Normal"/>
        <w:rPr>
          <w:del w:id="432" w:author="Vicki Elliott" w:date="2007-04-16T11:58:00Z"/>
        </w:rPr>
      </w:pPr>
      <w:del w:id="426" w:author="Vicki Elliott" w:date="2007-04-16T11:58:00Z">
        <w:r>
          <w:rPr>
            <w:b/>
            <w:bCs/>
          </w:rPr>
          <w:delText>"</w:delText>
        </w:r>
      </w:del>
      <w:r>
        <w:rPr>
          <w:b/>
          <w:bCs/>
        </w:rPr>
        <w:t>Released Valuation</w:t>
      </w:r>
      <w:del w:id="427" w:author="Vicki Elliott" w:date="2007-04-16T11:58:00Z">
        <w:r>
          <w:rPr>
            <w:b/>
            <w:bCs/>
          </w:rPr>
          <w:delText>"</w:delText>
        </w:r>
      </w:del>
      <w:ins w:id="428" w:author="Vicki Elliott" w:date="2007-04-16T11:58:00Z">
        <w:r>
          <w:rPr>
            <w:bCs/>
          </w:rPr>
          <w:t>:</w:t>
        </w:r>
      </w:ins>
      <w:r>
        <w:rPr/>
        <w:t xml:space="preserve"> </w:t>
      </w:r>
      <w:del w:id="429" w:author="Vicki Elliott" w:date="2007-04-16T11:58:00Z">
        <w:r>
          <w:rPr/>
          <w:delText>means t</w:delText>
        </w:r>
      </w:del>
      <w:ins w:id="430" w:author="Vicki Elliott" w:date="2007-04-16T11:58:00Z">
        <w:r>
          <w:rPr/>
          <w:t>T</w:t>
        </w:r>
      </w:ins>
      <w:r>
        <w:rPr/>
        <w:t xml:space="preserve">he stated value of articles tendered by the customer to the carrier. </w:t>
      </w:r>
      <w:del w:id="431" w:author="Vicki Elliott" w:date="2007-04-16T11:58:00Z">
        <w:r>
          <w:rPr/>
          <w:delText xml:space="preserve"> When articles are damaged or lost, the customer can only recover the actual amount of loss or damage, limited to the value declared.  (The phrases "released value," "declared value," and "value declared by the customer" have the same meaning where used in this tariff.)</w:delText>
        </w:r>
      </w:del>
    </w:p>
    <w:p>
      <w:pPr>
        <w:pStyle w:val="Normal"/>
        <w:rPr/>
      </w:pPr>
      <w:r>
        <w:rPr/>
      </w:r>
    </w:p>
    <w:p>
      <w:pPr>
        <w:pStyle w:val="Normal"/>
        <w:rPr/>
      </w:pPr>
      <w:r>
        <w:rPr/>
      </w:r>
    </w:p>
    <w:p>
      <w:pPr>
        <w:pStyle w:val="Normal"/>
        <w:rPr/>
      </w:pPr>
      <w:del w:id="433" w:author="Vicki Elliott" w:date="2007-04-16T11:58:00Z">
        <w:r>
          <w:rPr>
            <w:b/>
            <w:bCs/>
          </w:rPr>
          <w:delText>"</w:delText>
        </w:r>
      </w:del>
      <w:r>
        <w:rPr>
          <w:b/>
          <w:bCs/>
        </w:rPr>
        <w:t xml:space="preserve">Stops </w:t>
      </w:r>
      <w:del w:id="434" w:author="Betty Young" w:date="2007-10-10T14:42:00Z">
        <w:r>
          <w:rPr>
            <w:b/>
            <w:bCs/>
          </w:rPr>
          <w:delText>I</w:delText>
        </w:r>
      </w:del>
      <w:ins w:id="435" w:author="Betty Young" w:date="2007-10-10T14:42:00Z">
        <w:r>
          <w:rPr>
            <w:b/>
            <w:bCs/>
          </w:rPr>
          <w:t>i</w:t>
        </w:r>
      </w:ins>
      <w:r>
        <w:rPr>
          <w:b/>
          <w:bCs/>
        </w:rPr>
        <w:t>n Transit</w:t>
      </w:r>
      <w:del w:id="436" w:author="Vicki Elliott" w:date="2007-04-16T11:58:00Z">
        <w:r>
          <w:rPr>
            <w:b/>
            <w:bCs/>
          </w:rPr>
          <w:delText>"</w:delText>
        </w:r>
      </w:del>
      <w:ins w:id="437" w:author="Vicki Elliott" w:date="2007-04-16T11:59:00Z">
        <w:r>
          <w:rPr>
            <w:bCs/>
          </w:rPr>
          <w:t>:</w:t>
        </w:r>
      </w:ins>
      <w:r>
        <w:rPr/>
        <w:t xml:space="preserve"> </w:t>
      </w:r>
      <w:del w:id="438" w:author="Vicki Elliott" w:date="2007-04-16T11:59:00Z">
        <w:r>
          <w:rPr/>
          <w:delText xml:space="preserve">means a </w:delText>
        </w:r>
      </w:del>
      <w:ins w:id="439" w:author="Vicki Elliott" w:date="2007-04-16T11:59:00Z">
        <w:r>
          <w:rPr/>
          <w:t xml:space="preserve">A </w:t>
        </w:r>
      </w:ins>
      <w:r>
        <w:rPr/>
        <w:t>service where the carrier loads, unloads or both loads and unloads portions of the customer's household goods at more than one site.</w:t>
        <w:tab/>
      </w:r>
    </w:p>
    <w:p>
      <w:pPr>
        <w:pStyle w:val="Normal"/>
        <w:rPr/>
      </w:pPr>
      <w:r>
        <w:rPr/>
      </w:r>
    </w:p>
    <w:p>
      <w:pPr>
        <w:pStyle w:val="Normal"/>
        <w:rPr/>
      </w:pPr>
      <w:del w:id="440" w:author="Vicki Elliott" w:date="2007-04-16T11:59:00Z">
        <w:r>
          <w:rPr>
            <w:b/>
            <w:bCs/>
          </w:rPr>
          <w:delText>"</w:delText>
        </w:r>
      </w:del>
      <w:del w:id="441" w:author="Betty Young" w:date="2007-10-10T14:37:00Z">
        <w:r>
          <w:rPr>
            <w:b/>
            <w:bCs/>
          </w:rPr>
          <w:delText>Storage-in-Transit</w:delText>
        </w:r>
      </w:del>
      <w:ins w:id="442" w:author="Betty Young" w:date="2007-10-10T14:37:00Z">
        <w:r>
          <w:rPr>
            <w:b/>
            <w:bCs/>
          </w:rPr>
          <w:t>Storage-in-Transit</w:t>
        </w:r>
      </w:ins>
      <w:del w:id="443" w:author="Vicki Elliott" w:date="2007-04-16T11:59:00Z">
        <w:r>
          <w:rPr>
            <w:b/>
            <w:bCs/>
          </w:rPr>
          <w:delText>"</w:delText>
        </w:r>
      </w:del>
      <w:ins w:id="444" w:author="Vicki Elliott" w:date="2007-04-16T11:59:00Z">
        <w:r>
          <w:rPr>
            <w:bCs/>
          </w:rPr>
          <w:t>:</w:t>
        </w:r>
      </w:ins>
      <w:r>
        <w:rPr>
          <w:b/>
          <w:bCs/>
        </w:rPr>
        <w:t xml:space="preserve"> </w:t>
      </w:r>
      <w:del w:id="445" w:author="Vicki Elliott" w:date="2007-04-16T11:59:00Z">
        <w:r>
          <w:rPr/>
          <w:delText>means t</w:delText>
        </w:r>
      </w:del>
      <w:ins w:id="446" w:author="Vicki Elliott" w:date="2007-04-16T11:59:00Z">
        <w:r>
          <w:rPr/>
          <w:t>T</w:t>
        </w:r>
      </w:ins>
      <w:r>
        <w:rPr/>
        <w:t>emporary warehouse storage (</w:t>
      </w:r>
      <w:del w:id="447" w:author="BYoung" w:date="2007-06-01T11:17:00Z">
        <w:r>
          <w:rPr/>
          <w:delText>9</w:delText>
        </w:r>
      </w:del>
      <w:ins w:id="448" w:author="BYoung" w:date="2007-06-01T11:17:00Z">
        <w:r>
          <w:rPr/>
          <w:t>18</w:t>
        </w:r>
      </w:ins>
      <w:r>
        <w:rPr/>
        <w:t>0 days or less) of a shipment pending further transportation.</w:t>
      </w:r>
    </w:p>
    <w:p>
      <w:pPr>
        <w:pStyle w:val="Normal"/>
        <w:rPr/>
      </w:pPr>
      <w:r>
        <w:rPr/>
      </w:r>
    </w:p>
    <w:p>
      <w:pPr>
        <w:pStyle w:val="Normal"/>
        <w:rPr/>
      </w:pPr>
      <w:del w:id="449" w:author="Vicki Elliott" w:date="2007-04-16T11:59:00Z">
        <w:r>
          <w:rPr>
            <w:b/>
            <w:bCs/>
          </w:rPr>
          <w:delText>"</w:delText>
        </w:r>
      </w:del>
      <w:r>
        <w:rPr>
          <w:b/>
          <w:bCs/>
        </w:rPr>
        <w:t>Story</w:t>
      </w:r>
      <w:del w:id="450" w:author="Vicki Elliott" w:date="2007-04-16T11:59:00Z">
        <w:r>
          <w:rPr>
            <w:b/>
            <w:bCs/>
          </w:rPr>
          <w:delText>"</w:delText>
        </w:r>
      </w:del>
      <w:ins w:id="451" w:author="Vicki Elliott" w:date="2007-04-16T11:59:00Z">
        <w:r>
          <w:rPr>
            <w:bCs/>
          </w:rPr>
          <w:t xml:space="preserve">: </w:t>
        </w:r>
      </w:ins>
      <w:del w:id="452" w:author="Vicki Elliott" w:date="2007-04-16T11:59:00Z">
        <w:r>
          <w:rPr/>
          <w:delText xml:space="preserve"> means:  (a) </w:delText>
        </w:r>
      </w:del>
      <w:r>
        <w:rPr/>
        <w:t>Inside a building</w:t>
      </w:r>
      <w:ins w:id="453" w:author="Vicki Elliott" w:date="2007-04-16T11:59:00Z">
        <w:r>
          <w:rPr/>
          <w:t>, a</w:t>
        </w:r>
      </w:ins>
      <w:r>
        <w:rPr/>
        <w:t xml:space="preserve"> </w:t>
      </w:r>
      <w:del w:id="454" w:author="Vicki Elliott" w:date="2007-04-16T11:59:00Z">
        <w:r>
          <w:rPr/>
          <w:delText xml:space="preserve">- </w:delText>
        </w:r>
      </w:del>
      <w:r>
        <w:rPr/>
        <w:t xml:space="preserve">story means the stairs leading from one complete floor to the next complete floor or story. </w:t>
      </w:r>
      <w:del w:id="455" w:author="Vicki Elliott" w:date="2007-04-16T12:00:00Z">
        <w:r>
          <w:rPr/>
          <w:delText xml:space="preserve"> (b) </w:delText>
        </w:r>
      </w:del>
      <w:r>
        <w:rPr/>
        <w:t>Outside a building</w:t>
      </w:r>
      <w:ins w:id="456" w:author="Vicki Elliott" w:date="2007-04-16T12:00:00Z">
        <w:r>
          <w:rPr/>
          <w:t>, a</w:t>
        </w:r>
      </w:ins>
      <w:del w:id="457" w:author="Vicki Elliott" w:date="2007-04-16T12:00:00Z">
        <w:r>
          <w:rPr/>
          <w:delText xml:space="preserve"> -</w:delText>
        </w:r>
      </w:del>
      <w:r>
        <w:rPr/>
        <w:t xml:space="preserve"> story means a set of at least 8 but not more than 20 steps</w:t>
      </w:r>
      <w:del w:id="458" w:author="Vicki Elliott" w:date="2007-04-16T12:00:00Z">
        <w:r>
          <w:rPr/>
          <w:delText>.</w:delText>
        </w:r>
      </w:del>
      <w:r>
        <w:rPr/>
        <w:t xml:space="preserve"> </w:t>
      </w:r>
      <w:del w:id="459" w:author="Vicki Elliott" w:date="2007-04-16T12:00:00Z">
        <w:r>
          <w:rPr/>
          <w:delText xml:space="preserve"> L</w:delText>
        </w:r>
      </w:del>
      <w:ins w:id="460" w:author="Vicki Elliott" w:date="2007-04-16T12:00:00Z">
        <w:r>
          <w:rPr/>
          <w:t>(l</w:t>
        </w:r>
      </w:ins>
      <w:r>
        <w:rPr/>
        <w:t>ess than 8 steps is not considered a story</w:t>
      </w:r>
      <w:ins w:id="461" w:author="Vicki Elliott" w:date="2007-04-16T12:00:00Z">
        <w:r>
          <w:rPr/>
          <w:t>)</w:t>
        </w:r>
      </w:ins>
      <w:r>
        <w:rPr/>
        <w:t>.</w:t>
      </w:r>
    </w:p>
    <w:p>
      <w:pPr>
        <w:pStyle w:val="Normal"/>
        <w:rPr/>
      </w:pPr>
      <w:r>
        <w:rPr/>
      </w:r>
    </w:p>
    <w:p>
      <w:pPr>
        <w:pStyle w:val="Normal"/>
        <w:rPr/>
      </w:pPr>
      <w:del w:id="462" w:author="Vicki Elliott" w:date="2007-04-16T12:00:00Z">
        <w:r>
          <w:rPr>
            <w:b/>
            <w:bCs/>
          </w:rPr>
          <w:delText>"</w:delText>
        </w:r>
      </w:del>
      <w:r>
        <w:rPr>
          <w:b/>
          <w:bCs/>
        </w:rPr>
        <w:t>Tare Weight</w:t>
      </w:r>
      <w:del w:id="463" w:author="Vicki Elliott" w:date="2007-04-16T12:00:00Z">
        <w:r>
          <w:rPr>
            <w:b/>
            <w:bCs/>
          </w:rPr>
          <w:delText>"</w:delText>
        </w:r>
      </w:del>
      <w:ins w:id="464" w:author="Vicki Elliott" w:date="2007-04-16T12:00:00Z">
        <w:r>
          <w:rPr>
            <w:bCs/>
          </w:rPr>
          <w:t>:</w:t>
        </w:r>
      </w:ins>
      <w:r>
        <w:rPr/>
        <w:t xml:space="preserve"> </w:t>
      </w:r>
      <w:del w:id="465" w:author="Vicki Elliott" w:date="2007-04-16T12:00:00Z">
        <w:r>
          <w:rPr/>
          <w:delText>means t</w:delText>
        </w:r>
      </w:del>
      <w:ins w:id="466" w:author="Vicki Elliott" w:date="2007-04-16T12:00:00Z">
        <w:r>
          <w:rPr/>
          <w:t>T</w:t>
        </w:r>
      </w:ins>
      <w:r>
        <w:rPr/>
        <w:t>he weight of an empty motor vehicle obtained when</w:t>
      </w:r>
      <w:ins w:id="467" w:author="Vicki Elliott" w:date="2007-04-16T12:00:00Z">
        <w:r>
          <w:rPr/>
          <w:t xml:space="preserve"> all of the following exists</w:t>
        </w:r>
      </w:ins>
      <w:r>
        <w:rPr/>
        <w:t>:</w:t>
      </w:r>
    </w:p>
    <w:p>
      <w:pPr>
        <w:pStyle w:val="Normal"/>
        <w:numPr>
          <w:ilvl w:val="0"/>
          <w:numId w:val="16"/>
        </w:numPr>
        <w:tabs>
          <w:tab w:val="clear" w:pos="720"/>
          <w:tab w:val="left" w:pos="-1440" w:leader="none"/>
        </w:tabs>
        <w:rPr/>
      </w:pPr>
      <w:r>
        <w:rPr/>
        <w:t>The vehicle's fuel tank is full</w:t>
      </w:r>
      <w:ins w:id="468" w:author="Vicki Elliott" w:date="2007-04-16T12:01:00Z">
        <w:r>
          <w:rPr/>
          <w:t>.</w:t>
        </w:r>
      </w:ins>
      <w:del w:id="469" w:author="Vicki Elliott" w:date="2007-04-16T12:01:00Z">
        <w:r>
          <w:rPr/>
          <w:delText>;</w:delText>
        </w:r>
      </w:del>
    </w:p>
    <w:p>
      <w:pPr>
        <w:pStyle w:val="Normal"/>
        <w:numPr>
          <w:ilvl w:val="0"/>
          <w:numId w:val="16"/>
        </w:numPr>
        <w:tabs>
          <w:tab w:val="clear" w:pos="720"/>
          <w:tab w:val="left" w:pos="-1440" w:leader="none"/>
        </w:tabs>
        <w:rPr/>
      </w:pPr>
      <w:r>
        <w:rPr/>
        <w:t>All pads, chains, dollies, hand trucks, and other equipment needed in the transportation of the shipment are on board the vehicle</w:t>
      </w:r>
      <w:ins w:id="470" w:author="Vicki Elliott" w:date="2007-04-16T12:01:00Z">
        <w:r>
          <w:rPr/>
          <w:t>.</w:t>
        </w:r>
      </w:ins>
      <w:del w:id="471" w:author="Vicki Elliott" w:date="2007-04-16T12:01:00Z">
        <w:r>
          <w:rPr/>
          <w:delText>; and</w:delText>
        </w:r>
      </w:del>
    </w:p>
    <w:p>
      <w:pPr>
        <w:pStyle w:val="Normal"/>
        <w:numPr>
          <w:ilvl w:val="0"/>
          <w:numId w:val="16"/>
        </w:numPr>
        <w:tabs>
          <w:tab w:val="clear" w:pos="720"/>
          <w:tab w:val="left" w:pos="-1440" w:leader="none"/>
        </w:tabs>
        <w:rPr/>
      </w:pPr>
      <w:r>
        <w:rPr/>
        <w:t>The crew is not on board the vehicle.</w:t>
      </w:r>
    </w:p>
    <w:p>
      <w:pPr>
        <w:pStyle w:val="Normal"/>
        <w:rPr/>
      </w:pPr>
      <w:r>
        <w:rPr/>
      </w:r>
    </w:p>
    <w:p>
      <w:pPr>
        <w:pStyle w:val="Normal"/>
        <w:rPr/>
      </w:pPr>
      <w:del w:id="472" w:author="Vicki Elliott" w:date="2007-04-16T12:01:00Z">
        <w:r>
          <w:rPr>
            <w:b/>
            <w:bCs/>
          </w:rPr>
          <w:delText>"</w:delText>
        </w:r>
      </w:del>
      <w:r>
        <w:rPr>
          <w:b/>
          <w:bCs/>
        </w:rPr>
        <w:t>Third Party</w:t>
      </w:r>
      <w:del w:id="473" w:author="Vicki Elliott" w:date="2007-04-16T12:01:00Z">
        <w:r>
          <w:rPr>
            <w:b/>
            <w:bCs/>
          </w:rPr>
          <w:delText>"</w:delText>
        </w:r>
      </w:del>
      <w:ins w:id="474" w:author="Vicki Elliott" w:date="2007-04-16T12:01:00Z">
        <w:r>
          <w:rPr>
            <w:bCs/>
          </w:rPr>
          <w:t>:</w:t>
        </w:r>
      </w:ins>
      <w:r>
        <w:rPr/>
        <w:t xml:space="preserve"> </w:t>
      </w:r>
      <w:del w:id="475" w:author="Vicki Elliott" w:date="2007-04-16T12:01:00Z">
        <w:r>
          <w:rPr/>
          <w:delText>means a</w:delText>
        </w:r>
      </w:del>
      <w:r>
        <w:rPr/>
        <w:t>A person or entity other than the carrier who provides services requested by the customer through an arrangement with the carrier.</w:t>
      </w:r>
    </w:p>
    <w:p>
      <w:pPr>
        <w:pStyle w:val="Normal"/>
        <w:rPr/>
      </w:pPr>
      <w:r>
        <w:rPr/>
      </w:r>
    </w:p>
    <w:p>
      <w:pPr>
        <w:pStyle w:val="Normal"/>
        <w:rPr/>
      </w:pPr>
      <w:del w:id="476" w:author="Vicki Elliott" w:date="2007-04-16T12:01:00Z">
        <w:r>
          <w:rPr>
            <w:b/>
            <w:bCs/>
          </w:rPr>
          <w:delText>"</w:delText>
        </w:r>
      </w:del>
      <w:r>
        <w:rPr>
          <w:b/>
          <w:bCs/>
        </w:rPr>
        <w:t>Unpacking</w:t>
      </w:r>
      <w:del w:id="477" w:author="Vicki Elliott" w:date="2007-04-16T12:01:00Z">
        <w:r>
          <w:rPr>
            <w:b/>
            <w:bCs/>
          </w:rPr>
          <w:delText>"</w:delText>
        </w:r>
      </w:del>
      <w:ins w:id="478" w:author="Vicki Elliott" w:date="2007-04-16T12:01:00Z">
        <w:r>
          <w:rPr>
            <w:bCs/>
          </w:rPr>
          <w:t>:</w:t>
        </w:r>
      </w:ins>
      <w:r>
        <w:rPr/>
        <w:t xml:space="preserve"> </w:t>
      </w:r>
      <w:del w:id="479" w:author="Vicki Elliott" w:date="2007-04-16T12:01:00Z">
        <w:r>
          <w:rPr/>
          <w:delText>means t</w:delText>
        </w:r>
      </w:del>
      <w:ins w:id="480" w:author="Vicki Elliott" w:date="2007-04-16T12:01:00Z">
        <w:r>
          <w:rPr/>
          <w:t>T</w:t>
        </w:r>
      </w:ins>
      <w:r>
        <w:rPr/>
        <w:t>he accessorial service of removing contents from boxes, cartons, crates, dish packs, suitcases, trunks</w:t>
      </w:r>
      <w:del w:id="481" w:author="Vicki Elliott" w:date="2007-04-16T12:01:00Z">
        <w:r>
          <w:rPr/>
          <w:delText>,</w:delText>
        </w:r>
      </w:del>
      <w:r>
        <w:rPr/>
        <w:t xml:space="preserve"> or other protective containers.</w:t>
      </w:r>
    </w:p>
    <w:p>
      <w:pPr>
        <w:pStyle w:val="Normal"/>
        <w:rPr/>
      </w:pPr>
      <w:r>
        <w:rPr/>
      </w:r>
    </w:p>
    <w:p>
      <w:pPr>
        <w:pStyle w:val="Normal"/>
        <w:rPr/>
      </w:pPr>
      <w:del w:id="482" w:author="Vicki Elliott" w:date="2007-04-16T12:01:00Z">
        <w:r>
          <w:rPr>
            <w:b/>
            <w:bCs/>
          </w:rPr>
          <w:delText>"</w:delText>
        </w:r>
      </w:del>
      <w:r>
        <w:rPr>
          <w:b/>
          <w:bCs/>
        </w:rPr>
        <w:t>Valuation</w:t>
      </w:r>
      <w:del w:id="483" w:author="Vicki Elliott" w:date="2007-04-16T12:01:00Z">
        <w:r>
          <w:rPr/>
          <w:delText>"</w:delText>
        </w:r>
      </w:del>
      <w:r>
        <w:rPr>
          <w:b/>
          <w:bCs/>
        </w:rPr>
        <w:t xml:space="preserve"> </w:t>
      </w:r>
      <w:del w:id="484" w:author="Vicki Elliott" w:date="2007-04-16T12:01:00Z">
        <w:r>
          <w:rPr>
            <w:b/>
            <w:bCs/>
          </w:rPr>
          <w:delText>and</w:delText>
        </w:r>
      </w:del>
      <w:ins w:id="485" w:author="Vicki Elliott" w:date="2007-04-16T12:01:00Z">
        <w:r>
          <w:rPr>
            <w:b/>
            <w:bCs/>
          </w:rPr>
          <w:t>or</w:t>
        </w:r>
      </w:ins>
      <w:r>
        <w:rPr>
          <w:b/>
          <w:bCs/>
        </w:rPr>
        <w:t xml:space="preserve"> </w:t>
      </w:r>
      <w:del w:id="486" w:author="Vicki Elliott" w:date="2007-04-16T12:01:00Z">
        <w:r>
          <w:rPr>
            <w:b/>
            <w:bCs/>
          </w:rPr>
          <w:delText>"</w:delText>
        </w:r>
      </w:del>
      <w:r>
        <w:rPr>
          <w:b/>
          <w:bCs/>
        </w:rPr>
        <w:t>Valuation Protection</w:t>
      </w:r>
      <w:del w:id="487" w:author="Vicki Elliott" w:date="2007-04-16T12:01:00Z">
        <w:r>
          <w:rPr>
            <w:b/>
            <w:bCs/>
          </w:rPr>
          <w:delText>"</w:delText>
        </w:r>
      </w:del>
      <w:ins w:id="488" w:author="Vicki Elliott" w:date="2007-04-16T12:01:00Z">
        <w:r>
          <w:rPr>
            <w:bCs/>
          </w:rPr>
          <w:t>:</w:t>
        </w:r>
      </w:ins>
      <w:r>
        <w:rPr/>
        <w:t xml:space="preserve"> </w:t>
      </w:r>
      <w:del w:id="489" w:author="Vicki Elliott" w:date="2007-04-16T12:02:00Z">
        <w:r>
          <w:rPr/>
          <w:delText>means t</w:delText>
        </w:r>
      </w:del>
      <w:ins w:id="490" w:author="Vicki Elliott" w:date="2007-04-16T12:02:00Z">
        <w:r>
          <w:rPr/>
          <w:t>T</w:t>
        </w:r>
      </w:ins>
      <w:r>
        <w:rPr/>
        <w:t xml:space="preserve">he level of protection the customer selects to protect </w:t>
      </w:r>
      <w:del w:id="491" w:author="Vicki Elliott" w:date="2007-04-16T12:02:00Z">
        <w:r>
          <w:rPr/>
          <w:delText xml:space="preserve">its </w:delText>
        </w:r>
      </w:del>
      <w:ins w:id="492" w:author="Vicki Elliott" w:date="2007-04-16T12:02:00Z">
        <w:r>
          <w:rPr/>
          <w:t xml:space="preserve">his or her </w:t>
        </w:r>
      </w:ins>
      <w:r>
        <w:rPr/>
        <w:t>household goods against loss or damage.</w:t>
      </w:r>
    </w:p>
    <w:p>
      <w:pPr>
        <w:pStyle w:val="Normal"/>
        <w:rPr>
          <w:b/>
          <w:b/>
          <w:bCs/>
        </w:rPr>
      </w:pPr>
      <w:r>
        <w:rPr>
          <w:b/>
          <w:bCs/>
        </w:rPr>
      </w:r>
    </w:p>
    <w:p>
      <w:pPr>
        <w:pStyle w:val="Normal"/>
        <w:rPr/>
      </w:pPr>
      <w:del w:id="493" w:author="Vicki Elliott" w:date="2007-04-16T12:02:00Z">
        <w:r>
          <w:rPr>
            <w:b/>
            <w:bCs/>
          </w:rPr>
          <w:delText>"</w:delText>
        </w:r>
      </w:del>
      <w:r>
        <w:rPr>
          <w:b/>
          <w:bCs/>
        </w:rPr>
        <w:t>Vehicle</w:t>
      </w:r>
      <w:del w:id="494" w:author="Vicki Elliott" w:date="2007-04-16T12:02:00Z">
        <w:r>
          <w:rPr>
            <w:b/>
            <w:bCs/>
          </w:rPr>
          <w:delText>"</w:delText>
        </w:r>
      </w:del>
      <w:ins w:id="495" w:author="Vicki Elliott" w:date="2007-04-16T12:02:00Z">
        <w:r>
          <w:rPr>
            <w:bCs/>
          </w:rPr>
          <w:t>:</w:t>
        </w:r>
      </w:ins>
      <w:r>
        <w:rPr/>
        <w:t xml:space="preserve"> </w:t>
      </w:r>
      <w:del w:id="496" w:author="Vicki Elliott" w:date="2007-04-16T12:02:00Z">
        <w:r>
          <w:rPr/>
          <w:delText>means a</w:delText>
        </w:r>
      </w:del>
      <w:ins w:id="497" w:author="Vicki Elliott" w:date="2007-04-16T12:02:00Z">
        <w:r>
          <w:rPr/>
          <w:t>A</w:t>
        </w:r>
      </w:ins>
      <w:r>
        <w:rPr/>
        <w:t>ny motor truck, tractor</w:t>
      </w:r>
      <w:del w:id="498" w:author="Vicki Elliott" w:date="2007-04-16T12:02:00Z">
        <w:r>
          <w:rPr/>
          <w:delText>,</w:delText>
        </w:r>
      </w:del>
      <w:r>
        <w:rPr/>
        <w:t xml:space="preserve"> or other self-propelled vehicle, any trailer, semi-trailer</w:t>
      </w:r>
      <w:del w:id="499" w:author="Vicki Elliott" w:date="2007-04-16T12:02:00Z">
        <w:r>
          <w:rPr/>
          <w:delText>,</w:delText>
        </w:r>
      </w:del>
      <w:r>
        <w:rPr/>
        <w:t xml:space="preserve"> or any combination of such vehicles moving as a single unit.</w:t>
      </w:r>
    </w:p>
    <w:p>
      <w:pPr>
        <w:pStyle w:val="Normal"/>
        <w:rPr>
          <w:b/>
          <w:b/>
          <w:bCs/>
        </w:rPr>
      </w:pPr>
      <w:r>
        <w:rPr>
          <w:b/>
          <w:bCs/>
        </w:rPr>
      </w:r>
    </w:p>
    <w:p>
      <w:pPr>
        <w:pStyle w:val="Normal"/>
        <w:rPr>
          <w:ins w:id="505" w:author="Vicki Elliott" w:date="2007-04-16T13:04:00Z"/>
        </w:rPr>
      </w:pPr>
      <w:del w:id="500" w:author="Vicki Elliott" w:date="2007-04-16T12:02:00Z">
        <w:r>
          <w:rPr>
            <w:b/>
            <w:bCs/>
          </w:rPr>
          <w:delText>"</w:delText>
        </w:r>
      </w:del>
      <w:r>
        <w:rPr>
          <w:b/>
          <w:bCs/>
        </w:rPr>
        <w:t>Weight Value</w:t>
      </w:r>
      <w:del w:id="501" w:author="Vicki Elliott" w:date="2007-04-16T12:02:00Z">
        <w:r>
          <w:rPr>
            <w:b/>
            <w:bCs/>
          </w:rPr>
          <w:delText>"</w:delText>
        </w:r>
      </w:del>
      <w:ins w:id="502" w:author="Vicki Elliott" w:date="2007-04-16T12:02:00Z">
        <w:r>
          <w:rPr>
            <w:bCs/>
          </w:rPr>
          <w:t>:</w:t>
        </w:r>
      </w:ins>
      <w:r>
        <w:rPr/>
        <w:t xml:space="preserve"> </w:t>
      </w:r>
      <w:del w:id="503" w:author="Vicki Elliott" w:date="2007-04-16T12:02:00Z">
        <w:r>
          <w:rPr/>
          <w:delText>means th</w:delText>
        </w:r>
      </w:del>
      <w:ins w:id="504" w:author="Vicki Elliott" w:date="2007-04-16T13:04:00Z">
        <w:r>
          <w:rPr/>
          <w:t>Weight value means each of the following:</w:t>
        </w:r>
      </w:ins>
    </w:p>
    <w:p>
      <w:pPr>
        <w:pStyle w:val="Normal"/>
        <w:widowControl w:val="false"/>
        <w:numPr>
          <w:ilvl w:val="0"/>
          <w:numId w:val="24"/>
        </w:numPr>
        <w:autoSpaceDE w:val="false"/>
        <w:rPr>
          <w:ins w:id="510" w:author="Vicki Elliott" w:date="2007-04-16T13:05:00Z"/>
        </w:rPr>
      </w:pPr>
      <w:ins w:id="506" w:author="Vicki Elliott" w:date="2007-04-16T13:04:00Z">
        <w:r>
          <w:rPr/>
          <w:t>For mileage-rated moves, t</w:t>
        </w:r>
      </w:ins>
      <w:ins w:id="507" w:author="Vicki Elliott" w:date="2007-04-16T12:02:00Z">
        <w:r>
          <w:rPr/>
          <w:t>h</w:t>
        </w:r>
      </w:ins>
      <w:r>
        <w:rPr/>
        <w:t xml:space="preserve">e weight determined by multiplying a dollar amount specified in a valuation option times the </w:t>
      </w:r>
      <w:ins w:id="508" w:author="Vicki Elliott" w:date="2007-04-16T13:03:00Z">
        <w:r>
          <w:rPr/>
          <w:t xml:space="preserve">net </w:t>
        </w:r>
      </w:ins>
      <w:r>
        <w:rPr/>
        <w:t>weight of the shipment</w:t>
      </w:r>
      <w:ins w:id="509" w:author="Vicki Elliott" w:date="2007-04-16T13:05:00Z">
        <w:r>
          <w:rPr/>
          <w:t>.</w:t>
        </w:r>
      </w:ins>
    </w:p>
    <w:p>
      <w:pPr>
        <w:pStyle w:val="Normal"/>
        <w:widowControl w:val="false"/>
        <w:numPr>
          <w:ilvl w:val="0"/>
          <w:numId w:val="24"/>
        </w:numPr>
        <w:autoSpaceDE w:val="false"/>
        <w:rPr>
          <w:ins w:id="514" w:author="Vicki Elliott" w:date="2007-04-16T13:05:00Z"/>
        </w:rPr>
      </w:pPr>
      <w:ins w:id="511" w:author="Vicki Elliott" w:date="2007-04-16T13:05:00Z">
        <w:r>
          <w:rPr/>
          <w:t>For hourly-rated moves, the weight</w:t>
        </w:r>
      </w:ins>
      <w:ins w:id="512" w:author="Vicki Elliott" w:date="2007-04-16T13:03:00Z">
        <w:r>
          <w:rPr/>
          <w:t xml:space="preserve"> determined by multiplying a dollar value amount specified in a valuation option times the constructive weight of the shipment</w:t>
        </w:r>
      </w:ins>
      <w:ins w:id="513" w:author="Vicki Elliott" w:date="2007-04-16T13:05:00Z">
        <w:r>
          <w:rPr/>
          <w:t>.</w:t>
        </w:r>
      </w:ins>
    </w:p>
    <w:p>
      <w:pPr>
        <w:pStyle w:val="Normal"/>
        <w:widowControl w:val="false"/>
        <w:numPr>
          <w:ilvl w:val="0"/>
          <w:numId w:val="24"/>
        </w:numPr>
        <w:autoSpaceDE w:val="false"/>
        <w:rPr>
          <w:ins w:id="516" w:author="Vicki Elliott" w:date="2007-04-16T13:05:00Z"/>
        </w:rPr>
      </w:pPr>
      <w:ins w:id="515" w:author="Vicki Elliott" w:date="2007-04-16T13:05:00Z">
        <w:r>
          <w:rPr/>
          <w:t>For moves under a non-binding estimate, the weight determined by multiplying a dollar value amount specified in a valuation option times the constructive weight of the shipment</w:t>
        </w:r>
      </w:ins>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b/>
          <w:bCs/>
          <w:u w:val="none"/>
          <w:del w:id="519" w:author="BYoung" w:date="2007-06-01T07:59:00Z"/>
        </w:rPr>
      </w:pPr>
      <w:del w:id="517" w:author="Vicki Elliott" w:date="2007-04-16T12:02:00Z">
        <w:r>
          <w:rPr/>
          <w:delText xml:space="preserve"> </w:delText>
        </w:r>
      </w:del>
      <w:del w:id="518" w:author="Vicki Elliott" w:date="2007-04-16T12:02:00Z">
        <w:r>
          <w:rPr/>
          <w:delText>The resulting figure determines the carrier's maximum liability for loss or damage.</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b/>
          <w:b/>
          <w:bCs/>
          <w:sz w:val="32"/>
          <w:szCs w:val="32"/>
          <w:u w:val="none"/>
          <w:ins w:id="521" w:author="Betty Young" w:date="2007-10-01T14:05:00Z"/>
        </w:rPr>
      </w:pPr>
      <w:ins w:id="520" w:author="Betty Young" w:date="2007-10-01T14:05:00Z">
        <w:r>
          <w:rPr>
            <w:b/>
            <w:bCs/>
            <w:sz w:val="32"/>
            <w:szCs w:val="32"/>
            <w:u w:val="none"/>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b/>
          <w:bCs/>
          <w:sz w:val="32"/>
          <w:szCs w:val="32"/>
          <w:ins w:id="523" w:author="Betty Young" w:date="2007-10-01T14:05:00Z"/>
        </w:rPr>
      </w:pPr>
      <w:ins w:id="522" w:author="Betty Young" w:date="2007-10-01T14:05:00Z">
        <w:r>
          <w:rPr>
            <w:b/>
            <w:bCs/>
            <w:sz w:val="32"/>
            <w:szCs w:val="32"/>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32"/>
          <w:szCs w:val="32"/>
        </w:rPr>
      </w:pPr>
      <w:r>
        <w:rPr>
          <w:b/>
          <w:bCs/>
          <w:sz w:val="32"/>
          <w:szCs w:val="3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ns w:id="532" w:author="Betty Young" w:date="2007-10-09T14:34:00Z"/>
        </w:rPr>
      </w:pPr>
      <w:r>
        <w:rPr>
          <w:rFonts w:cs="Times New Roman;Times New Roman"/>
          <w:b/>
          <w:bCs/>
          <w:u w:val="none"/>
        </w:rPr>
        <w:t xml:space="preserve">Item 15 </w:t>
      </w:r>
      <w:del w:id="524" w:author="Vicki Elliott" w:date="2007-03-20T14:33:00Z">
        <w:r>
          <w:rPr>
            <w:rFonts w:cs="Times New Roman;Times New Roman"/>
            <w:b/>
            <w:bCs/>
            <w:u w:val="none"/>
          </w:rPr>
          <w:delText xml:space="preserve"> -</w:delText>
        </w:r>
      </w:del>
      <w:r>
        <w:rPr>
          <w:rFonts w:cs="Times New Roman;Times New Roman"/>
          <w:b/>
          <w:bCs/>
          <w:u w:val="none"/>
        </w:rPr>
        <w:t>- Refusal</w:t>
      </w:r>
      <w:del w:id="525" w:author="BYoung" w:date="2007-07-09T10:01:00Z">
        <w:r>
          <w:rPr>
            <w:rFonts w:cs="Times New Roman;Times New Roman"/>
            <w:b/>
            <w:bCs/>
            <w:u w:val="none"/>
          </w:rPr>
          <w:delText xml:space="preserve"> </w:delText>
        </w:r>
      </w:del>
      <w:ins w:id="526" w:author="Vicki Elliott" w:date="2007-04-09T14:25:00Z">
        <w:r>
          <w:rPr>
            <w:b/>
            <w:bCs/>
          </w:rPr>
          <w:t xml:space="preserve"> to Provide Service, </w:t>
        </w:r>
      </w:ins>
      <w:del w:id="527" w:author="Vicki Elliott" w:date="2007-03-20T14:33:00Z">
        <w:r>
          <w:rPr>
            <w:rFonts w:cs="Times New Roman;Times New Roman"/>
            <w:b/>
            <w:bCs/>
            <w:u w:val="none"/>
          </w:rPr>
          <w:delText>T</w:delText>
        </w:r>
      </w:del>
      <w:del w:id="528" w:author="Vicki Elliott" w:date="2007-04-09T14:26:00Z">
        <w:r>
          <w:rPr>
            <w:rFonts w:cs="Times New Roman;Times New Roman"/>
            <w:b/>
            <w:bCs/>
            <w:u w:val="none"/>
          </w:rPr>
          <w:delText xml:space="preserve">o </w:delText>
        </w:r>
      </w:del>
      <w:r>
        <w:rPr>
          <w:rFonts w:cs="Times New Roman;Times New Roman"/>
          <w:b/>
          <w:bCs/>
          <w:u w:val="none"/>
        </w:rPr>
        <w:t xml:space="preserve">Pickup </w:t>
      </w:r>
      <w:ins w:id="529" w:author="Vicki Elliott" w:date="2007-04-09T14:26:00Z">
        <w:r>
          <w:rPr>
            <w:b/>
            <w:bCs/>
          </w:rPr>
          <w:t xml:space="preserve">Shipment </w:t>
        </w:r>
      </w:ins>
      <w:del w:id="530" w:author="Vicki Elliott" w:date="2007-03-20T14:33:00Z">
        <w:r>
          <w:rPr>
            <w:rFonts w:cs="Times New Roman;Times New Roman"/>
            <w:b/>
            <w:bCs/>
            <w:u w:val="none"/>
          </w:rPr>
          <w:delText>O</w:delText>
        </w:r>
      </w:del>
      <w:ins w:id="531" w:author="Vicki Elliott" w:date="2007-03-20T14:33:00Z">
        <w:r>
          <w:rPr>
            <w:rFonts w:cs="Times New Roman;Times New Roman"/>
            <w:b/>
            <w:bCs/>
            <w:u w:val="none"/>
          </w:rPr>
          <w:t>o</w:t>
        </w:r>
      </w:ins>
      <w:r>
        <w:rPr>
          <w:rFonts w:cs="Times New Roman;Times New Roman"/>
          <w:b/>
          <w:bCs/>
          <w:u w:val="none"/>
        </w:rPr>
        <w:t>r Deliver Sh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numPr>
          <w:ilvl w:val="0"/>
          <w:numId w:val="4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del w:id="534" w:author="Vicki Elliott" w:date="2007-03-27T16:05:00Z"/>
        </w:rPr>
      </w:pPr>
      <w:del w:id="533" w:author="Vicki Elliott" w:date="2007-03-27T16:05:00Z">
        <w:r>
          <w:rPr>
            <w:b/>
            <w:bCs/>
          </w:rPr>
        </w:r>
      </w:del>
    </w:p>
    <w:p>
      <w:pPr>
        <w:pStyle w:val="Normal"/>
        <w:numPr>
          <w:ilvl w:val="0"/>
          <w:numId w:val="4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ins w:id="535" w:author="Vicki Elliott" w:date="2007-04-09T14:49:00Z">
        <w:del w:id="536" w:author="Betty Young" w:date="2007-10-09T11:27:00Z">
          <w:r>
            <w:rPr/>
            <w:delText xml:space="preserve">1. </w:delText>
          </w:r>
        </w:del>
      </w:ins>
      <w:r>
        <w:rPr/>
        <w:t>A carrier may refuse</w:t>
      </w:r>
      <w:ins w:id="537" w:author="Vicki Elliott" w:date="2007-04-09T14:32:00Z">
        <w:r>
          <w:rPr/>
          <w:t xml:space="preserve"> to provide service,</w:t>
        </w:r>
      </w:ins>
      <w:r>
        <w:rPr/>
        <w:t xml:space="preserve"> to pick up or </w:t>
      </w:r>
      <w:ins w:id="538" w:author="Vicki Elliott" w:date="2007-04-09T14:32:00Z">
        <w:r>
          <w:rPr/>
          <w:t xml:space="preserve">to </w:t>
        </w:r>
      </w:ins>
      <w:r>
        <w:rPr/>
        <w:t>deliver a shipment, if in the carrier's judgment</w:t>
      </w:r>
      <w:ins w:id="539" w:author="Vicki Elliott" w:date="2007-04-09T14:50:00Z">
        <w:r>
          <w:rPr/>
          <w:t xml:space="preserve"> any of the following conditions exist and the carrier or customer has not made arrangements as described in (2), below</w:t>
        </w:r>
      </w:ins>
      <w:r>
        <w:rPr/>
        <w:t>:</w:t>
      </w:r>
    </w:p>
    <w:p>
      <w:pPr>
        <w:pStyle w:val="Normal"/>
        <w:numPr>
          <w:ilvl w:val="1"/>
          <w:numId w:val="4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541" w:author="Vicki Elliott" w:date="2007-03-20T14:33:00Z"/>
        </w:rPr>
      </w:pPr>
      <w:del w:id="540" w:author="Vicki Elliott" w:date="2007-03-20T14:33:00Z">
        <w:r>
          <w:rPr/>
        </w:r>
      </w:del>
    </w:p>
    <w:p>
      <w:pPr>
        <w:pStyle w:val="Normal"/>
        <w:numPr>
          <w:ilvl w:val="1"/>
          <w:numId w:val="4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del w:id="547" w:author="Betty Young" w:date="2007-10-09T11:27:00Z"/>
        </w:rPr>
      </w:pPr>
      <w:ins w:id="542" w:author="Vicki Elliott" w:date="2007-04-09T14:49:00Z">
        <w:del w:id="543" w:author="Betty Young" w:date="2007-10-09T11:27:00Z">
          <w:r>
            <w:rPr/>
            <w:delText>a</w:delText>
          </w:r>
        </w:del>
      </w:ins>
      <w:ins w:id="544" w:author="Vicki Elliott" w:date="2007-03-30T07:53:00Z">
        <w:del w:id="545" w:author="Betty Young" w:date="2007-10-09T11:27:00Z">
          <w:r>
            <w:rPr/>
            <w:delText xml:space="preserve">. </w:delText>
          </w:r>
        </w:del>
      </w:ins>
      <w:ins w:id="546" w:author="Vicki Elliott" w:date="2007-04-09T14:34:00Z">
        <w:r>
          <w:rPr/>
          <w:t>The move will cause the carrier to provide service it is not authorized to provide.</w:t>
        </w:r>
      </w:ins>
    </w:p>
    <w:p>
      <w:pPr>
        <w:pStyle w:val="Normal"/>
        <w:numPr>
          <w:ilvl w:val="1"/>
          <w:numId w:val="4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ins w:id="549" w:author="Vicki Elliott" w:date="2007-04-09T14:34:00Z"/>
        </w:rPr>
      </w:pPr>
      <w:ins w:id="548" w:author="Vicki Elliott" w:date="2007-04-09T14:34:00Z">
        <w:r>
          <w:rPr/>
        </w:r>
      </w:ins>
    </w:p>
    <w:p>
      <w:pPr>
        <w:pStyle w:val="Normal"/>
        <w:numPr>
          <w:ilvl w:val="1"/>
          <w:numId w:val="4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ins w:id="555" w:author="Vicki Elliott" w:date="2007-04-09T14:34:00Z"/>
        </w:rPr>
      </w:pPr>
      <w:ins w:id="550" w:author="Vicki Elliott" w:date="2007-04-09T14:49:00Z">
        <w:del w:id="551" w:author="Betty Young" w:date="2007-10-09T11:27:00Z">
          <w:r>
            <w:rPr/>
            <w:delText>b</w:delText>
          </w:r>
        </w:del>
      </w:ins>
      <w:ins w:id="552" w:author="Vicki Elliott" w:date="2007-04-09T14:34:00Z">
        <w:del w:id="553" w:author="Betty Young" w:date="2007-10-09T11:27:00Z">
          <w:r>
            <w:rPr/>
            <w:delText xml:space="preserve">. </w:delText>
          </w:r>
        </w:del>
      </w:ins>
      <w:ins w:id="554" w:author="Vicki Elliott" w:date="2007-04-09T14:34:00Z">
        <w:r>
          <w:rPr/>
          <w:t>The customer does not provide adequate information necessary to establish his or her identity.</w:t>
        </w:r>
      </w:ins>
    </w:p>
    <w:p>
      <w:pPr>
        <w:pStyle w:val="Normal"/>
        <w:numPr>
          <w:ilvl w:val="1"/>
          <w:numId w:val="4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del w:id="557" w:author="Betty Young" w:date="2007-10-09T11:27:00Z"/>
        </w:rPr>
      </w:pPr>
      <w:del w:id="556" w:author="Betty Young" w:date="2007-10-09T11:27:00Z">
        <w:r>
          <w:rPr/>
        </w:r>
      </w:del>
    </w:p>
    <w:p>
      <w:pPr>
        <w:pStyle w:val="Normal"/>
        <w:numPr>
          <w:ilvl w:val="1"/>
          <w:numId w:val="4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ins w:id="563" w:author="Vicki Elliott" w:date="2007-04-09T14:33:00Z"/>
        </w:rPr>
      </w:pPr>
      <w:ins w:id="558" w:author="Vicki Elliott" w:date="2007-04-09T14:49:00Z">
        <w:del w:id="559" w:author="Betty Young" w:date="2007-10-09T11:27:00Z">
          <w:r>
            <w:rPr/>
            <w:delText>c</w:delText>
          </w:r>
        </w:del>
      </w:ins>
      <w:ins w:id="560" w:author="Vicki Elliott" w:date="2007-04-09T14:35:00Z">
        <w:del w:id="561" w:author="Betty Young" w:date="2007-10-09T11:27:00Z">
          <w:r>
            <w:rPr/>
            <w:delText xml:space="preserve">. </w:delText>
          </w:r>
        </w:del>
      </w:ins>
      <w:ins w:id="562" w:author="Vicki Elliott" w:date="2007-04-09T14:35:00Z">
        <w:r>
          <w:rPr/>
          <w:t>The customer uses a false name with the intent to deceive the carrier.</w:t>
        </w:r>
      </w:ins>
    </w:p>
    <w:p>
      <w:pPr>
        <w:pStyle w:val="Normal"/>
        <w:numPr>
          <w:ilvl w:val="1"/>
          <w:numId w:val="4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del w:id="565" w:author="Betty Young" w:date="2007-10-09T11:27:00Z"/>
        </w:rPr>
      </w:pPr>
      <w:del w:id="564" w:author="Betty Young" w:date="2007-10-09T11:27:00Z">
        <w:r>
          <w:rPr/>
        </w:r>
      </w:del>
    </w:p>
    <w:p>
      <w:pPr>
        <w:pStyle w:val="Normal"/>
        <w:numPr>
          <w:ilvl w:val="1"/>
          <w:numId w:val="4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ins w:id="566" w:author="Vicki Elliott" w:date="2007-04-09T14:49:00Z">
        <w:del w:id="567" w:author="Betty Young" w:date="2007-10-09T11:27:00Z">
          <w:r>
            <w:rPr/>
            <w:delText>d</w:delText>
          </w:r>
        </w:del>
      </w:ins>
      <w:ins w:id="568" w:author="Vicki Elliott" w:date="2007-04-09T14:36:00Z">
        <w:del w:id="569" w:author="Betty Young" w:date="2007-10-09T11:27:00Z">
          <w:r>
            <w:rPr/>
            <w:delText xml:space="preserve">. </w:delText>
          </w:r>
        </w:del>
      </w:ins>
      <w:del w:id="570" w:author="Vicki Elliott" w:date="2007-03-20T14:34:00Z">
        <w:r>
          <w:rPr/>
          <w:delText>(a)</w:delText>
          <w:tab/>
        </w:r>
      </w:del>
      <w:r>
        <w:rPr/>
        <w:t>The condition of the roads, streets, driveways, alleys, or loading or unloading facilities is unsafe or inaccessible.</w:t>
      </w:r>
    </w:p>
    <w:p>
      <w:pPr>
        <w:pStyle w:val="Normal"/>
        <w:numPr>
          <w:ilvl w:val="1"/>
          <w:numId w:val="4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572" w:author="Vicki Elliott" w:date="2007-03-27T16:05:00Z"/>
        </w:rPr>
      </w:pPr>
      <w:del w:id="571" w:author="Vicki Elliott" w:date="2007-03-27T16:05:00Z">
        <w:r>
          <w:rPr/>
        </w:r>
      </w:del>
    </w:p>
    <w:p>
      <w:pPr>
        <w:pStyle w:val="Normal"/>
        <w:numPr>
          <w:ilvl w:val="1"/>
          <w:numId w:val="4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ins w:id="573" w:author="Vicki Elliott" w:date="2007-04-09T14:49:00Z">
        <w:del w:id="574" w:author="Betty Young" w:date="2007-10-09T11:27:00Z">
          <w:r>
            <w:rPr/>
            <w:delText>e</w:delText>
          </w:r>
        </w:del>
      </w:ins>
      <w:ins w:id="575" w:author="Vicki Elliott" w:date="2007-03-20T14:35:00Z">
        <w:del w:id="576" w:author="Betty Young" w:date="2007-10-09T11:27:00Z">
          <w:r>
            <w:rPr/>
            <w:delText xml:space="preserve">. </w:delText>
          </w:r>
        </w:del>
      </w:ins>
      <w:del w:id="577" w:author="Vicki Elliott" w:date="2007-03-20T14:34:00Z">
        <w:r>
          <w:rPr/>
          <w:delText>(b)</w:delText>
          <w:tab/>
        </w:r>
      </w:del>
      <w:r>
        <w:rPr/>
        <w:t xml:space="preserve">Conditions such as civil or labor disturbances </w:t>
      </w:r>
      <w:del w:id="578" w:author="Vicki Elliott" w:date="2007-03-27T15:57:00Z">
        <w:r>
          <w:rPr/>
          <w:delText xml:space="preserve">would </w:delText>
        </w:r>
      </w:del>
      <w:r>
        <w:rPr/>
        <w:t>make pickup or delivery unsafe or unreasonable.</w:t>
      </w:r>
    </w:p>
    <w:p>
      <w:pPr>
        <w:pStyle w:val="Normal"/>
        <w:numPr>
          <w:ilvl w:val="1"/>
          <w:numId w:val="4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580" w:author="Vicki Elliott" w:date="2007-03-20T14:35:00Z"/>
        </w:rPr>
      </w:pPr>
      <w:del w:id="579" w:author="Vicki Elliott" w:date="2007-03-20T14:35:00Z">
        <w:r>
          <w:rPr/>
        </w:r>
      </w:del>
    </w:p>
    <w:p>
      <w:pPr>
        <w:pStyle w:val="Normal"/>
        <w:numPr>
          <w:ilvl w:val="1"/>
          <w:numId w:val="4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ins w:id="581" w:author="Vicki Elliott" w:date="2007-04-09T14:49:00Z">
        <w:del w:id="582" w:author="Betty Young" w:date="2007-10-09T11:28:00Z">
          <w:r>
            <w:rPr/>
            <w:delText>f</w:delText>
          </w:r>
        </w:del>
      </w:ins>
      <w:ins w:id="583" w:author="Vicki Elliott" w:date="2007-03-20T14:35:00Z">
        <w:del w:id="584" w:author="Betty Young" w:date="2007-10-09T11:28:00Z">
          <w:r>
            <w:rPr/>
            <w:delText xml:space="preserve">. </w:delText>
          </w:r>
        </w:del>
      </w:ins>
      <w:del w:id="585" w:author="Vicki Elliott" w:date="2007-03-20T14:35:00Z">
        <w:r>
          <w:rPr/>
          <w:delText>(c)</w:delText>
          <w:tab/>
        </w:r>
      </w:del>
      <w:r>
        <w:rPr/>
        <w:t xml:space="preserve">The shipment is </w:t>
      </w:r>
      <w:del w:id="586" w:author="Vicki Elliott" w:date="2007-03-27T15:57:00Z">
        <w:r>
          <w:rPr/>
          <w:delText xml:space="preserve">considered </w:delText>
        </w:r>
      </w:del>
      <w:r>
        <w:rPr/>
        <w:t>dangerous, contaminated, infested</w:t>
      </w:r>
      <w:del w:id="587" w:author="Vicki Elliott" w:date="2007-03-27T15:57:00Z">
        <w:r>
          <w:rPr/>
          <w:delText>,</w:delText>
        </w:r>
      </w:del>
      <w:r>
        <w:rPr/>
        <w:t xml:space="preserve"> or has been improperly packed.</w:t>
      </w:r>
    </w:p>
    <w:p>
      <w:pPr>
        <w:pStyle w:val="Normal"/>
        <w:numPr>
          <w:ilvl w:val="1"/>
          <w:numId w:val="4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589" w:author="Vicki Elliott" w:date="2007-03-20T14:35:00Z"/>
        </w:rPr>
      </w:pPr>
      <w:del w:id="588" w:author="Vicki Elliott" w:date="2007-03-20T14:35:00Z">
        <w:r>
          <w:rPr/>
        </w:r>
      </w:del>
    </w:p>
    <w:p>
      <w:pPr>
        <w:pStyle w:val="Normal"/>
        <w:numPr>
          <w:ilvl w:val="1"/>
          <w:numId w:val="4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ins w:id="590" w:author="Vicki Elliott" w:date="2007-04-09T14:49:00Z">
        <w:del w:id="591" w:author="Betty Young" w:date="2007-10-09T11:28:00Z">
          <w:r>
            <w:rPr/>
            <w:delText>g</w:delText>
          </w:r>
        </w:del>
      </w:ins>
      <w:ins w:id="592" w:author="Vicki Elliott" w:date="2007-03-20T14:35:00Z">
        <w:del w:id="593" w:author="Betty Young" w:date="2007-10-09T11:28:00Z">
          <w:r>
            <w:rPr/>
            <w:delText xml:space="preserve">. </w:delText>
          </w:r>
        </w:del>
      </w:ins>
      <w:r>
        <w:rPr/>
        <w:t>The carrier does not have suitable equipment.</w:t>
      </w:r>
    </w:p>
    <w:p>
      <w:pPr>
        <w:pStyle w:val="Normal"/>
        <w:rPr>
          <w:ins w:id="595" w:author="Vicki Elliott" w:date="2007-04-09T14:50:00Z"/>
        </w:rPr>
      </w:pPr>
      <w:ins w:id="594" w:author="Vicki Elliott" w:date="2007-04-09T14:50:00Z">
        <w:r>
          <w:rPr/>
        </w:r>
      </w:ins>
    </w:p>
    <w:p>
      <w:pPr>
        <w:pStyle w:val="Normal"/>
        <w:numPr>
          <w:ilvl w:val="0"/>
          <w:numId w:val="4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626" w:author="Vicki Elliott" w:date="2007-04-09T14:50:00Z"/>
        </w:rPr>
      </w:pPr>
      <w:ins w:id="596" w:author="Vicki Elliott" w:date="2007-04-09T14:50:00Z">
        <w:del w:id="597" w:author="Betty Young" w:date="2007-10-09T11:28:00Z">
          <w:r>
            <w:rPr/>
            <w:delText>2.</w:delText>
          </w:r>
        </w:del>
      </w:ins>
      <w:ins w:id="598" w:author="Vicki Elliott" w:date="2007-04-09T14:53:00Z">
        <w:del w:id="599" w:author="Betty Young" w:date="2007-10-09T11:28:00Z">
          <w:r>
            <w:rPr/>
            <w:delText xml:space="preserve"> </w:delText>
          </w:r>
        </w:del>
      </w:ins>
      <w:ins w:id="600" w:author="Vicki Elliott" w:date="2007-04-09T14:53:00Z">
        <w:r>
          <w:rPr/>
          <w:t xml:space="preserve">A carrier may </w:t>
        </w:r>
      </w:ins>
      <w:ins w:id="601" w:author="Vicki Elliott" w:date="2007-04-09T14:56:00Z">
        <w:r>
          <w:rPr/>
          <w:t>provide</w:t>
        </w:r>
      </w:ins>
      <w:r>
        <w:rPr/>
        <w:t xml:space="preserve"> a</w:t>
      </w:r>
      <w:ins w:id="602" w:author="Vicki Elliott" w:date="2007-04-09T14:56:00Z">
        <w:r>
          <w:rPr/>
          <w:t xml:space="preserve"> service</w:t>
        </w:r>
      </w:ins>
      <w:ins w:id="603" w:author="Betty Young" w:date="2007-10-18T10:06:00Z">
        <w:r>
          <w:rPr/>
          <w:t xml:space="preserve"> </w:t>
        </w:r>
      </w:ins>
      <w:ins w:id="604" w:author="Betty Young" w:date="2007-10-18T10:08:00Z">
        <w:r>
          <w:rPr/>
          <w:t xml:space="preserve">if the conditions </w:t>
        </w:r>
      </w:ins>
      <w:ins w:id="605" w:author="Betty Young" w:date="2007-10-18T10:06:00Z">
        <w:r>
          <w:rPr/>
          <w:t>listed in 1(d) through 1(g)</w:t>
        </w:r>
      </w:ins>
      <w:ins w:id="606" w:author="Betty Young" w:date="2007-10-18T10:08:00Z">
        <w:r>
          <w:rPr/>
          <w:t xml:space="preserve"> exist,</w:t>
        </w:r>
      </w:ins>
      <w:ins w:id="607" w:author="Vicki Elliott" w:date="2007-04-09T14:53:00Z">
        <w:r>
          <w:rPr/>
          <w:t xml:space="preserve"> </w:t>
        </w:r>
      </w:ins>
      <w:ins w:id="608" w:author="Vicki Elliott" w:date="2007-04-09T14:53:00Z">
        <w:del w:id="609" w:author="Betty Young" w:date="2007-10-18T10:08:00Z">
          <w:r>
            <w:rPr/>
            <w:delText>if</w:delText>
          </w:r>
        </w:del>
      </w:ins>
      <w:ins w:id="610" w:author="Betty Young" w:date="2007-10-18T10:08:00Z">
        <w:r>
          <w:rPr/>
          <w:t>provided</w:t>
        </w:r>
      </w:ins>
      <w:ins w:id="611" w:author="Vicki Elliott" w:date="2007-04-09T14:53:00Z">
        <w:r>
          <w:rPr/>
          <w:t xml:space="preserve"> the customer requests</w:t>
        </w:r>
      </w:ins>
      <w:r>
        <w:rPr/>
        <w:t xml:space="preserve"> it</w:t>
      </w:r>
      <w:ins w:id="612" w:author="Vicki Elliott" w:date="2007-04-09T14:53:00Z">
        <w:del w:id="613" w:author="Betty Young" w:date="2007-10-18T10:09:00Z">
          <w:r>
            <w:rPr/>
            <w:delText>,</w:delText>
          </w:r>
        </w:del>
      </w:ins>
      <w:ins w:id="614" w:author="Vicki Elliott" w:date="2007-04-09T14:53:00Z">
        <w:r>
          <w:rPr/>
          <w:t xml:space="preserve"> and the carrier agrees</w:t>
        </w:r>
      </w:ins>
      <w:ins w:id="615" w:author="Vicki Elliott" w:date="2007-04-09T14:53:00Z">
        <w:del w:id="616" w:author="Betty Young" w:date="2007-10-18T10:09:00Z">
          <w:r>
            <w:rPr/>
            <w:delText>,</w:delText>
          </w:r>
        </w:del>
      </w:ins>
      <w:ins w:id="617" w:author="Vicki Elliott" w:date="2007-04-09T14:53:00Z">
        <w:r>
          <w:rPr/>
          <w:t xml:space="preserve"> to provide smaller equipment or additional labor to move the shipment between the point of origin or the point of destination and the carrier</w:t>
        </w:r>
      </w:ins>
      <w:ins w:id="618" w:author="Betty Young" w:date="2007-10-10T14:42:00Z">
        <w:r>
          <w:rPr/>
          <w:t>’</w:t>
        </w:r>
      </w:ins>
      <w:ins w:id="619" w:author="Vicki Elliott" w:date="2007-04-09T14:53:00Z">
        <w:r>
          <w:rPr/>
          <w:t>s</w:t>
        </w:r>
      </w:ins>
      <w:ins w:id="620" w:author="Vicki Elliott" w:date="2007-04-09T14:55:00Z">
        <w:del w:id="621" w:author="Betty Young" w:date="2007-10-10T14:42:00Z">
          <w:r>
            <w:rPr/>
            <w:delText>’</w:delText>
          </w:r>
        </w:del>
      </w:ins>
      <w:ins w:id="622" w:author="Vicki Elliott" w:date="2007-04-09T14:55:00Z">
        <w:r>
          <w:rPr/>
          <w:t xml:space="preserve"> vehicle. In this case, the carrier may charge the customer an extra cost, as long as the carrier discloses the charges in advance by use of a</w:t>
        </w:r>
      </w:ins>
      <w:ins w:id="623" w:author="Vicki Elliott" w:date="2007-04-09T14:55:00Z">
        <w:del w:id="624" w:author="BYoung" w:date="2007-07-10T14:43:00Z">
          <w:r>
            <w:rPr/>
            <w:delText>n</w:delText>
          </w:r>
        </w:del>
      </w:ins>
      <w:ins w:id="625" w:author="Vicki Elliott" w:date="2007-04-09T14:55:00Z">
        <w:r>
          <w:rPr/>
          <w:t xml:space="preserve"> binding, nonbinding or supplemental estimate.</w:t>
        </w:r>
      </w:ins>
    </w:p>
    <w:p>
      <w:pPr>
        <w:pStyle w:val="Normal"/>
        <w:rPr/>
      </w:pPr>
      <w:r>
        <w:rPr/>
      </w:r>
      <w:r>
        <w:br w:type="page"/>
      </w:r>
    </w:p>
    <w:p>
      <w:pPr>
        <w:pStyle w:val="Normal"/>
        <w:rPr>
          <w:del w:id="629" w:author="BYoung" w:date="2007-06-01T10:11:00Z"/>
        </w:rPr>
      </w:pPr>
      <w:ins w:id="627" w:author="BYoung" w:date="2007-06-01T10:11:00Z">
        <w:r>
          <w:rPr>
            <w:b/>
            <w:bCs/>
          </w:rPr>
          <w:t xml:space="preserve"> </w:t>
        </w:r>
      </w:ins>
      <w:del w:id="628" w:author="BYoung" w:date="2007-06-01T10:11:00Z">
        <w:r>
          <w:rPr>
            <w:b/>
            <w:bCs/>
          </w:rPr>
          <w:delText>Item 20 -- Definitions</w:delText>
        </w:r>
      </w:del>
    </w:p>
    <w:p>
      <w:pPr>
        <w:pStyle w:val="Normal"/>
        <w:widowControl/>
        <w:bidi w:val="0"/>
        <w:rPr>
          <w:del w:id="631" w:author="BYoung" w:date="2007-06-01T10:11:00Z"/>
        </w:rPr>
      </w:pPr>
      <w:del w:id="630" w:author="BYoung" w:date="2007-06-01T10:11:00Z">
        <w:r>
          <w:rPr/>
        </w:r>
      </w:del>
    </w:p>
    <w:p>
      <w:pPr>
        <w:pStyle w:val="Normal"/>
        <w:widowControl/>
        <w:bidi w:val="0"/>
        <w:rPr>
          <w:del w:id="646" w:author="BYoung" w:date="2007-06-01T10:11:00Z"/>
        </w:rPr>
      </w:pPr>
      <w:del w:id="632" w:author="BYoung" w:date="2007-06-01T10:11:00Z">
        <w:r>
          <w:rPr>
            <w:b/>
            <w:bCs/>
          </w:rPr>
          <w:delText>"Accessorial Services"</w:delText>
        </w:r>
      </w:del>
      <w:ins w:id="633" w:author="Vicki Elliott" w:date="2007-04-16T10:51:00Z">
        <w:del w:id="634" w:author="BYoung" w:date="2007-06-01T10:11:00Z">
          <w:r>
            <w:rPr>
              <w:b/>
              <w:bCs/>
            </w:rPr>
            <w:delText>:</w:delText>
          </w:r>
        </w:del>
      </w:ins>
      <w:del w:id="635" w:author="BYoung" w:date="2007-06-01T10:11:00Z">
        <w:r>
          <w:rPr>
            <w:b/>
            <w:bCs/>
          </w:rPr>
          <w:delText xml:space="preserve"> </w:delText>
        </w:r>
      </w:del>
      <w:del w:id="636" w:author="BYoung" w:date="2007-06-01T10:11:00Z">
        <w:r>
          <w:rPr/>
          <w:delText>means a</w:delText>
        </w:r>
      </w:del>
      <w:ins w:id="637" w:author="Vicki Elliott" w:date="2007-04-16T10:51:00Z">
        <w:del w:id="638" w:author="BYoung" w:date="2007-06-01T10:11:00Z">
          <w:r>
            <w:rPr/>
            <w:delText>A</w:delText>
          </w:r>
        </w:del>
      </w:ins>
      <w:del w:id="639" w:author="BYoung" w:date="2007-06-01T10:11:00Z">
        <w:r>
          <w:rPr/>
          <w:delText>ny service provided by a household goods carrier that supplements, or is secondary to, the transportation of household goods.  Examples:</w:delText>
        </w:r>
      </w:del>
      <w:ins w:id="640" w:author="Vicki Elliott" w:date="2007-04-16T10:49:00Z">
        <w:del w:id="641" w:author="BYoung" w:date="2007-06-01T10:11:00Z">
          <w:r>
            <w:rPr/>
            <w:delText xml:space="preserve"> include</w:delText>
          </w:r>
        </w:del>
      </w:ins>
      <w:del w:id="642" w:author="BYoung" w:date="2007-06-01T10:11:00Z">
        <w:r>
          <w:rPr/>
          <w:delText xml:space="preserve">  packing, unpacking, wrapping or protecting portions of the shipment</w:delText>
        </w:r>
      </w:del>
      <w:ins w:id="643" w:author="Vicki Elliott" w:date="2007-04-16T10:49:00Z">
        <w:del w:id="644" w:author="BYoung" w:date="2007-06-01T10:11:00Z">
          <w:r>
            <w:rPr/>
            <w:delText xml:space="preserve"> or providing special equipment or services such as hoisting</w:delText>
          </w:r>
        </w:del>
      </w:ins>
      <w:del w:id="645" w:author="BYoung" w:date="2007-06-01T10:11:00Z">
        <w:r>
          <w:rPr/>
          <w:delText>, and hoisting.</w:delText>
        </w:r>
      </w:del>
    </w:p>
    <w:p>
      <w:pPr>
        <w:pStyle w:val="Normal"/>
        <w:widowControl/>
        <w:bidi w:val="0"/>
        <w:rPr>
          <w:del w:id="648" w:author="BYoung" w:date="2007-06-01T10:11:00Z"/>
        </w:rPr>
      </w:pPr>
      <w:del w:id="647" w:author="BYoung" w:date="2007-06-01T10:11:00Z">
        <w:r>
          <w:rPr/>
        </w:r>
      </w:del>
    </w:p>
    <w:p>
      <w:pPr>
        <w:pStyle w:val="Normal"/>
        <w:widowControl/>
        <w:bidi w:val="0"/>
        <w:rPr>
          <w:del w:id="674" w:author="BYoung" w:date="2007-06-01T10:11:00Z"/>
        </w:rPr>
      </w:pPr>
      <w:del w:id="649" w:author="BYoung" w:date="2007-06-01T10:11:00Z">
        <w:r>
          <w:rPr>
            <w:b/>
            <w:bCs/>
          </w:rPr>
          <w:delText>"Article"</w:delText>
        </w:r>
      </w:del>
      <w:del w:id="650" w:author="BYoung" w:date="2007-06-01T10:11:00Z">
        <w:r>
          <w:rPr/>
          <w:delText xml:space="preserve"> </w:delText>
        </w:r>
      </w:del>
      <w:ins w:id="651" w:author="Vicki Elliott" w:date="2007-04-16T10:51:00Z">
        <w:del w:id="652" w:author="BYoung" w:date="2007-06-01T10:11:00Z">
          <w:r>
            <w:rPr>
              <w:b/>
            </w:rPr>
            <w:delText>or Item</w:delText>
          </w:r>
        </w:del>
      </w:ins>
      <w:ins w:id="653" w:author="Vicki Elliott" w:date="2007-04-16T10:51:00Z">
        <w:del w:id="654" w:author="BYoung" w:date="2007-06-01T10:11:00Z">
          <w:r>
            <w:rPr/>
            <w:delText xml:space="preserve">: </w:delText>
          </w:r>
        </w:del>
      </w:ins>
      <w:del w:id="655" w:author="BYoung" w:date="2007-06-01T10:11:00Z">
        <w:r>
          <w:rPr/>
          <w:delText>means o</w:delText>
        </w:r>
      </w:del>
      <w:ins w:id="656" w:author="Vicki Elliott" w:date="2007-04-16T10:51:00Z">
        <w:del w:id="657" w:author="BYoung" w:date="2007-06-01T10:11:00Z">
          <w:r>
            <w:rPr/>
            <w:delText>O</w:delText>
          </w:r>
        </w:del>
      </w:ins>
      <w:del w:id="658" w:author="BYoung" w:date="2007-06-01T10:11:00Z">
        <w:r>
          <w:rPr/>
          <w:delText xml:space="preserve">ne unit of property, whether in a single piece (set up) or taken apart (knocked down) into its component parts.  </w:delText>
        </w:r>
      </w:del>
      <w:ins w:id="659" w:author="Vicki Elliott" w:date="2007-04-16T10:50:00Z">
        <w:del w:id="660" w:author="BYoung" w:date="2007-06-01T10:11:00Z">
          <w:r>
            <w:rPr/>
            <w:delText xml:space="preserve">For </w:delText>
          </w:r>
        </w:del>
      </w:ins>
      <w:del w:id="661" w:author="BYoung" w:date="2007-06-01T10:11:00Z">
        <w:r>
          <w:rPr/>
          <w:delText>E</w:delText>
        </w:r>
      </w:del>
      <w:ins w:id="662" w:author="Vicki Elliott" w:date="2007-04-16T10:50:00Z">
        <w:del w:id="663" w:author="BYoung" w:date="2007-06-01T10:11:00Z">
          <w:r>
            <w:rPr/>
            <w:delText>e</w:delText>
          </w:r>
        </w:del>
      </w:ins>
      <w:del w:id="664" w:author="BYoung" w:date="2007-06-01T10:11:00Z">
        <w:r>
          <w:rPr/>
          <w:delText>xample</w:delText>
        </w:r>
      </w:del>
      <w:ins w:id="665" w:author="Vicki Elliott" w:date="2007-04-16T10:50:00Z">
        <w:del w:id="666" w:author="BYoung" w:date="2007-06-01T10:11:00Z">
          <w:r>
            <w:rPr/>
            <w:delText xml:space="preserve">, </w:delText>
          </w:r>
        </w:del>
      </w:ins>
      <w:del w:id="667" w:author="BYoung" w:date="2007-06-01T10:11:00Z">
        <w:r>
          <w:rPr/>
          <w:delText xml:space="preserve">:  a table and the legs which </w:delText>
        </w:r>
      </w:del>
      <w:ins w:id="668" w:author="Vicki Elliott" w:date="2007-04-16T10:50:00Z">
        <w:del w:id="669" w:author="BYoung" w:date="2007-06-01T10:11:00Z">
          <w:r>
            <w:rPr/>
            <w:delText xml:space="preserve">that </w:delText>
          </w:r>
        </w:del>
      </w:ins>
      <w:del w:id="670" w:author="BYoung" w:date="2007-06-01T10:11:00Z">
        <w:r>
          <w:rPr/>
          <w:delText xml:space="preserve">have been removed from it is </w:delText>
        </w:r>
      </w:del>
      <w:ins w:id="671" w:author="Vicki Elliott" w:date="2007-04-16T10:50:00Z">
        <w:del w:id="672" w:author="BYoung" w:date="2007-06-01T10:11:00Z">
          <w:r>
            <w:rPr/>
            <w:delText xml:space="preserve">is still </w:delText>
          </w:r>
        </w:del>
      </w:ins>
      <w:del w:id="673" w:author="BYoung" w:date="2007-06-01T10:11:00Z">
        <w:r>
          <w:rPr/>
          <w:delText xml:space="preserve">considered a single article.  </w:delText>
        </w:r>
      </w:del>
    </w:p>
    <w:p>
      <w:pPr>
        <w:pStyle w:val="Normal"/>
        <w:rPr>
          <w:del w:id="676" w:author="BYoung" w:date="2007-06-01T10:11:00Z"/>
        </w:rPr>
      </w:pPr>
      <w:del w:id="675" w:author="BYoung" w:date="2007-06-01T10:11:00Z">
        <w:r>
          <w:rPr/>
        </w:r>
      </w:del>
    </w:p>
    <w:p>
      <w:pPr>
        <w:pStyle w:val="Normal"/>
        <w:rPr>
          <w:del w:id="707" w:author="BYoung" w:date="2007-06-01T10:11:00Z"/>
        </w:rPr>
      </w:pPr>
      <w:ins w:id="677" w:author="Vicki Elliott" w:date="2007-04-16T10:51:00Z">
        <w:del w:id="678" w:author="BYoung" w:date="2007-06-01T10:11:00Z">
          <w:r>
            <w:rPr/>
            <w:delText xml:space="preserve">An </w:delText>
          </w:r>
        </w:del>
      </w:ins>
      <w:del w:id="679" w:author="BYoung" w:date="2007-06-01T10:11:00Z">
        <w:r>
          <w:rPr/>
          <w:delText>A</w:delText>
        </w:r>
      </w:del>
      <w:ins w:id="680" w:author="Vicki Elliott" w:date="2007-04-16T10:51:00Z">
        <w:del w:id="681" w:author="BYoung" w:date="2007-06-01T10:11:00Z">
          <w:r>
            <w:rPr/>
            <w:delText>a</w:delText>
          </w:r>
        </w:del>
      </w:ins>
      <w:del w:id="682" w:author="BYoung" w:date="2007-06-01T10:11:00Z">
        <w:r>
          <w:rPr/>
          <w:delText xml:space="preserve">rticle </w:delText>
        </w:r>
      </w:del>
      <w:ins w:id="683" w:author="Vicki Elliott" w:date="2007-04-16T10:51:00Z">
        <w:del w:id="684" w:author="BYoung" w:date="2007-06-01T10:11:00Z">
          <w:r>
            <w:rPr/>
            <w:delText xml:space="preserve">or item </w:delText>
          </w:r>
        </w:del>
      </w:ins>
      <w:del w:id="685" w:author="BYoung" w:date="2007-06-01T10:11:00Z">
        <w:r>
          <w:rPr/>
          <w:delText>does not mean a "set" or all the articles in one container.  E</w:delText>
        </w:r>
      </w:del>
      <w:ins w:id="686" w:author="Vicki Elliott" w:date="2007-04-16T10:52:00Z">
        <w:del w:id="687" w:author="BYoung" w:date="2007-06-01T10:11:00Z">
          <w:r>
            <w:rPr/>
            <w:delText>For e</w:delText>
          </w:r>
        </w:del>
      </w:ins>
      <w:del w:id="688" w:author="BYoung" w:date="2007-06-01T10:11:00Z">
        <w:r>
          <w:rPr/>
          <w:delText>xamples</w:delText>
        </w:r>
      </w:del>
      <w:ins w:id="689" w:author="Vicki Elliott" w:date="2007-04-16T10:52:00Z">
        <w:del w:id="690" w:author="BYoung" w:date="2007-06-01T10:11:00Z">
          <w:r>
            <w:rPr/>
            <w:delText xml:space="preserve">, </w:delText>
          </w:r>
        </w:del>
      </w:ins>
      <w:del w:id="691" w:author="BYoung" w:date="2007-06-01T10:11:00Z">
        <w:r>
          <w:rPr/>
          <w:delText>:  (1) E</w:delText>
        </w:r>
      </w:del>
      <w:ins w:id="692" w:author="Vicki Elliott" w:date="2007-04-16T10:52:00Z">
        <w:del w:id="693" w:author="BYoung" w:date="2007-06-01T10:11:00Z">
          <w:r>
            <w:rPr/>
            <w:delText>e</w:delText>
          </w:r>
        </w:del>
      </w:ins>
      <w:del w:id="694" w:author="BYoung" w:date="2007-06-01T10:11:00Z">
        <w:r>
          <w:rPr/>
          <w:delText xml:space="preserve">ach </w:delText>
        </w:r>
      </w:del>
      <w:ins w:id="695" w:author="Vicki Elliott" w:date="2007-04-16T10:52:00Z">
        <w:del w:id="696" w:author="BYoung" w:date="2007-06-01T10:11:00Z">
          <w:r>
            <w:rPr/>
            <w:delText xml:space="preserve">individual chair </w:delText>
          </w:r>
        </w:del>
      </w:ins>
      <w:del w:id="697" w:author="BYoung" w:date="2007-06-01T10:11:00Z">
        <w:r>
          <w:rPr/>
          <w:delText>of the</w:delText>
        </w:r>
      </w:del>
      <w:ins w:id="698" w:author="Vicki Elliott" w:date="2007-04-16T10:52:00Z">
        <w:del w:id="699" w:author="BYoung" w:date="2007-06-01T10:11:00Z">
          <w:r>
            <w:rPr/>
            <w:delText>a</w:delText>
          </w:r>
        </w:del>
      </w:ins>
      <w:del w:id="700" w:author="BYoung" w:date="2007-06-01T10:11:00Z">
        <w:r>
          <w:rPr/>
          <w:delText xml:space="preserve"> matching </w:delText>
        </w:r>
      </w:del>
      <w:ins w:id="701" w:author="Vicki Elliott" w:date="2007-04-16T10:52:00Z">
        <w:del w:id="702" w:author="BYoung" w:date="2007-06-01T10:11:00Z">
          <w:r>
            <w:rPr/>
            <w:delText xml:space="preserve">set of dining </w:delText>
          </w:r>
        </w:del>
      </w:ins>
      <w:del w:id="703" w:author="BYoung" w:date="2007-06-01T10:11:00Z">
        <w:r>
          <w:rPr/>
          <w:delText>chairs in a dining room set is considered an article</w:delText>
        </w:r>
      </w:del>
      <w:ins w:id="704" w:author="Vicki Elliott" w:date="2007-04-16T10:52:00Z">
        <w:del w:id="705" w:author="BYoung" w:date="2007-06-01T10:11:00Z">
          <w:r>
            <w:rPr/>
            <w:delText xml:space="preserve"> or item</w:delText>
          </w:r>
        </w:del>
      </w:ins>
      <w:del w:id="706" w:author="BYoung" w:date="2007-06-01T10:11:00Z">
        <w:r>
          <w:rPr/>
          <w:delText>.  (2) In a box containing a set of encyclopedias, each encyclopedia is considered an article.</w:delText>
        </w:r>
      </w:del>
    </w:p>
    <w:p>
      <w:pPr>
        <w:pStyle w:val="Normal"/>
        <w:rPr>
          <w:del w:id="709" w:author="BYoung" w:date="2007-06-01T10:11:00Z"/>
        </w:rPr>
      </w:pPr>
      <w:del w:id="708" w:author="BYoung" w:date="2007-06-01T10:11:00Z">
        <w:r>
          <w:rPr/>
        </w:r>
      </w:del>
    </w:p>
    <w:p>
      <w:pPr>
        <w:pStyle w:val="Normal"/>
        <w:rPr>
          <w:del w:id="725" w:author="BYoung" w:date="2007-06-01T10:11:00Z"/>
        </w:rPr>
      </w:pPr>
      <w:del w:id="710" w:author="BYoung" w:date="2007-06-01T10:11:00Z">
        <w:r>
          <w:rPr>
            <w:b/>
            <w:bCs/>
          </w:rPr>
          <w:delText>"Bill of Lading"</w:delText>
        </w:r>
      </w:del>
      <w:del w:id="711" w:author="BYoung" w:date="2007-06-01T10:11:00Z">
        <w:r>
          <w:rPr/>
          <w:delText xml:space="preserve"> or </w:delText>
        </w:r>
      </w:del>
      <w:del w:id="712" w:author="BYoung" w:date="2007-06-01T10:11:00Z">
        <w:r>
          <w:rPr>
            <w:b/>
            <w:bCs/>
          </w:rPr>
          <w:delText>"Bill of Lading Contract"</w:delText>
        </w:r>
      </w:del>
      <w:ins w:id="713" w:author="Vicki Elliott" w:date="2007-04-16T11:06:00Z">
        <w:del w:id="714" w:author="BYoung" w:date="2007-06-01T10:11:00Z">
          <w:r>
            <w:rPr>
              <w:b w:val="false"/>
              <w:bCs/>
            </w:rPr>
            <w:delText>:</w:delText>
          </w:r>
        </w:del>
      </w:ins>
      <w:del w:id="715" w:author="BYoung" w:date="2007-06-01T10:11:00Z">
        <w:r>
          <w:rPr/>
          <w:delText xml:space="preserve"> means a</w:delText>
        </w:r>
      </w:del>
      <w:ins w:id="716" w:author="Vicki Elliott" w:date="2007-04-16T11:07:00Z">
        <w:del w:id="717" w:author="BYoung" w:date="2007-06-01T10:11:00Z">
          <w:r>
            <w:rPr/>
            <w:delText>A</w:delText>
          </w:r>
        </w:del>
      </w:ins>
      <w:del w:id="718" w:author="BYoung" w:date="2007-06-01T10:11:00Z">
        <w:r>
          <w:rPr/>
          <w:delText xml:space="preserve"> shipping document issued by the household goods carrier, signed by both the customer and the household goods carrier</w:delText>
        </w:r>
      </w:del>
      <w:ins w:id="719" w:author="Vicki Elliott" w:date="2007-04-16T11:07:00Z">
        <w:del w:id="720" w:author="BYoung" w:date="2007-06-01T10:11:00Z">
          <w:r>
            <w:rPr/>
            <w:delText>,</w:delText>
          </w:r>
        </w:del>
      </w:ins>
      <w:del w:id="721" w:author="BYoung" w:date="2007-06-01T10:11:00Z">
        <w:r>
          <w:rPr/>
          <w:delText xml:space="preserve"> that establishes the legal contract, terms, and conditions for a shipment of household goods</w:delText>
        </w:r>
      </w:del>
      <w:ins w:id="722" w:author="Vicki Elliott" w:date="2007-04-16T11:07:00Z">
        <w:del w:id="723" w:author="BYoung" w:date="2007-06-01T10:11:00Z">
          <w:r>
            <w:rPr/>
            <w:delText>reflects the cost and components of a move</w:delText>
          </w:r>
        </w:del>
      </w:ins>
      <w:del w:id="724" w:author="BYoung" w:date="2007-06-01T10:11:00Z">
        <w:r>
          <w:rPr/>
          <w:delText>.</w:delText>
        </w:r>
      </w:del>
    </w:p>
    <w:p>
      <w:pPr>
        <w:pStyle w:val="Normal"/>
        <w:rPr>
          <w:del w:id="727" w:author="BYoung" w:date="2007-06-01T10:11:00Z"/>
        </w:rPr>
      </w:pPr>
      <w:del w:id="726" w:author="BYoung" w:date="2007-06-01T10:11:00Z">
        <w:r>
          <w:rPr/>
        </w:r>
      </w:del>
    </w:p>
    <w:p>
      <w:pPr>
        <w:pStyle w:val="Normal"/>
        <w:rPr>
          <w:del w:id="735" w:author="BYoung" w:date="2007-06-01T10:11:00Z"/>
        </w:rPr>
      </w:pPr>
      <w:ins w:id="728" w:author="Vicki Elliott" w:date="2007-04-16T13:09:00Z">
        <w:del w:id="729" w:author="BYoung" w:date="2007-06-01T10:11:00Z">
          <w:r>
            <w:rPr>
              <w:b/>
            </w:rPr>
            <w:delText>Consignee</w:delText>
          </w:r>
        </w:del>
      </w:ins>
      <w:ins w:id="730" w:author="Vicki Elliott" w:date="2007-04-16T13:09:00Z">
        <w:del w:id="731" w:author="BYoung" w:date="2007-06-01T10:11:00Z">
          <w:r>
            <w:rPr/>
            <w:delText>: T</w:delText>
          </w:r>
        </w:del>
      </w:ins>
      <w:ins w:id="732" w:author="Vicki Elliott" w:date="2007-04-16T13:09:00Z">
        <w:del w:id="733" w:author="BYoung" w:date="2007-06-01T10:11:00Z">
          <w:r>
            <w:rPr>
              <w:rFonts w:cs="Times New Roman;Times New Roman"/>
            </w:rPr>
            <w:delText>he person accepting the goods at the delivery</w:delText>
          </w:r>
        </w:del>
      </w:ins>
      <w:del w:id="734" w:author="BYoung" w:date="2007-06-01T10:11:00Z">
        <w:r>
          <w:rPr/>
          <w:delText>.</w:delText>
        </w:r>
      </w:del>
    </w:p>
    <w:p>
      <w:pPr>
        <w:pStyle w:val="Normal"/>
        <w:rPr>
          <w:del w:id="737" w:author="BYoung" w:date="2007-06-01T10:11:00Z"/>
        </w:rPr>
      </w:pPr>
      <w:del w:id="736" w:author="BYoung" w:date="2007-06-01T10:11:00Z">
        <w:r>
          <w:rPr/>
        </w:r>
      </w:del>
    </w:p>
    <w:p>
      <w:pPr>
        <w:pStyle w:val="Normal"/>
        <w:rPr>
          <w:del w:id="745" w:author="BYoung" w:date="2007-06-01T10:11:00Z"/>
        </w:rPr>
      </w:pPr>
      <w:del w:id="738" w:author="BYoung" w:date="2007-06-01T10:11:00Z">
        <w:r>
          <w:rPr>
            <w:b/>
            <w:bCs/>
          </w:rPr>
          <w:delText>"Constructive Weight"</w:delText>
        </w:r>
      </w:del>
      <w:ins w:id="739" w:author="Vicki Elliott" w:date="2007-04-16T11:07:00Z">
        <w:del w:id="740" w:author="BYoung" w:date="2007-06-01T10:11:00Z">
          <w:r>
            <w:rPr>
              <w:bCs/>
            </w:rPr>
            <w:delText>:</w:delText>
          </w:r>
        </w:del>
      </w:ins>
      <w:del w:id="741" w:author="BYoung" w:date="2007-06-01T10:11:00Z">
        <w:r>
          <w:rPr/>
          <w:delText xml:space="preserve"> means a</w:delText>
        </w:r>
      </w:del>
      <w:ins w:id="742" w:author="Vicki Elliott" w:date="2007-04-16T11:08:00Z">
        <w:del w:id="743" w:author="BYoung" w:date="2007-06-01T10:11:00Z">
          <w:r>
            <w:rPr/>
            <w:delText>A</w:delText>
          </w:r>
        </w:del>
      </w:ins>
      <w:del w:id="744" w:author="BYoung" w:date="2007-06-01T10:11:00Z">
        <w:r>
          <w:rPr/>
          <w:delText xml:space="preserve"> weight based on a formula of seven pounds per cubic foot of properly loaded van space occupied by the customer's goods.</w:delText>
        </w:r>
      </w:del>
    </w:p>
    <w:p>
      <w:pPr>
        <w:pStyle w:val="Normal"/>
        <w:rPr>
          <w:del w:id="747" w:author="BYoung" w:date="2007-06-01T10:11:00Z"/>
        </w:rPr>
      </w:pPr>
      <w:del w:id="746" w:author="BYoung" w:date="2007-06-01T10:11:00Z">
        <w:r>
          <w:rPr/>
        </w:r>
      </w:del>
    </w:p>
    <w:p>
      <w:pPr>
        <w:pStyle w:val="Normal"/>
        <w:rPr>
          <w:del w:id="756" w:author="BYoung" w:date="2007-06-01T10:11:00Z"/>
        </w:rPr>
      </w:pPr>
      <w:del w:id="748" w:author="BYoung" w:date="2007-06-01T10:11:00Z">
        <w:r>
          <w:rPr>
            <w:b/>
            <w:bCs/>
          </w:rPr>
          <w:delText>"Customer"</w:delText>
        </w:r>
      </w:del>
      <w:ins w:id="749" w:author="Vicki Elliott" w:date="2007-04-16T11:08:00Z">
        <w:del w:id="750" w:author="BYoung" w:date="2007-06-01T10:11:00Z">
          <w:r>
            <w:rPr>
              <w:bCs/>
            </w:rPr>
            <w:delText>:</w:delText>
          </w:r>
        </w:del>
      </w:ins>
      <w:del w:id="751" w:author="BYoung" w:date="2007-06-01T10:11:00Z">
        <w:r>
          <w:rPr>
            <w:b/>
            <w:bCs/>
          </w:rPr>
          <w:delText xml:space="preserve"> </w:delText>
        </w:r>
      </w:del>
      <w:del w:id="752" w:author="BYoung" w:date="2007-06-01T10:11:00Z">
        <w:r>
          <w:rPr/>
          <w:delText>means a</w:delText>
        </w:r>
      </w:del>
      <w:ins w:id="753" w:author="Vicki Elliott" w:date="2007-04-16T11:08:00Z">
        <w:del w:id="754" w:author="BYoung" w:date="2007-06-01T10:11:00Z">
          <w:r>
            <w:rPr/>
            <w:delText>A</w:delText>
          </w:r>
        </w:del>
      </w:ins>
      <w:del w:id="755" w:author="BYoung" w:date="2007-06-01T10:11:00Z">
        <w:r>
          <w:rPr/>
          <w:delText xml:space="preserve"> person or entity that hires a household goods carrier.</w:delText>
          <w:tab/>
        </w:r>
      </w:del>
    </w:p>
    <w:p>
      <w:pPr>
        <w:pStyle w:val="Normal"/>
        <w:rPr>
          <w:del w:id="758" w:author="BYoung" w:date="2007-06-01T10:11:00Z"/>
        </w:rPr>
      </w:pPr>
      <w:del w:id="757" w:author="BYoung" w:date="2007-06-01T10:11:00Z">
        <w:r>
          <w:rPr/>
        </w:r>
      </w:del>
    </w:p>
    <w:p>
      <w:pPr>
        <w:pStyle w:val="Normal"/>
        <w:rPr>
          <w:del w:id="766" w:author="BYoung" w:date="2007-06-01T10:11:00Z"/>
        </w:rPr>
      </w:pPr>
      <w:del w:id="759" w:author="BYoung" w:date="2007-06-01T10:11:00Z">
        <w:r>
          <w:rPr>
            <w:b/>
            <w:bCs/>
          </w:rPr>
          <w:delText>"Declared Value"</w:delText>
        </w:r>
      </w:del>
      <w:ins w:id="760" w:author="Vicki Elliott" w:date="2007-04-16T11:08:00Z">
        <w:del w:id="761" w:author="BYoung" w:date="2007-06-01T10:11:00Z">
          <w:r>
            <w:rPr>
              <w:bCs/>
            </w:rPr>
            <w:delText>:</w:delText>
          </w:r>
        </w:del>
      </w:ins>
      <w:del w:id="762" w:author="BYoung" w:date="2007-06-01T10:11:00Z">
        <w:r>
          <w:rPr/>
          <w:delText xml:space="preserve"> means t</w:delText>
        </w:r>
      </w:del>
      <w:ins w:id="763" w:author="Vicki Elliott" w:date="2007-04-16T11:08:00Z">
        <w:del w:id="764" w:author="BYoung" w:date="2007-06-01T10:11:00Z">
          <w:r>
            <w:rPr/>
            <w:delText xml:space="preserve"> T</w:delText>
          </w:r>
        </w:del>
      </w:ins>
      <w:del w:id="765" w:author="BYoung" w:date="2007-06-01T10:11:00Z">
        <w:r>
          <w:rPr/>
          <w:delText xml:space="preserve">he dollar amount that the customer states on the bill of lading as the value of the goods being shipped. </w:delText>
        </w:r>
      </w:del>
    </w:p>
    <w:p>
      <w:pPr>
        <w:pStyle w:val="Normal"/>
        <w:rPr>
          <w:del w:id="768" w:author="BYoung" w:date="2007-06-01T10:11:00Z"/>
        </w:rPr>
      </w:pPr>
      <w:del w:id="767" w:author="BYoung" w:date="2007-06-01T10:11:00Z">
        <w:r>
          <w:rPr/>
        </w:r>
      </w:del>
    </w:p>
    <w:p>
      <w:pPr>
        <w:pStyle w:val="Normal"/>
        <w:rPr>
          <w:del w:id="779" w:author="BYoung" w:date="2007-06-01T10:11:00Z"/>
        </w:rPr>
      </w:pPr>
      <w:del w:id="769" w:author="BYoung" w:date="2007-06-01T10:11:00Z">
        <w:r>
          <w:rPr>
            <w:b/>
            <w:bCs/>
          </w:rPr>
          <w:delText>"Depreciated Value"</w:delText>
        </w:r>
      </w:del>
      <w:ins w:id="770" w:author="Vicki Elliott" w:date="2007-04-16T11:09:00Z">
        <w:del w:id="771" w:author="BYoung" w:date="2007-06-01T10:11:00Z">
          <w:r>
            <w:rPr>
              <w:bCs/>
            </w:rPr>
            <w:delText>:</w:delText>
          </w:r>
        </w:del>
      </w:ins>
      <w:del w:id="772" w:author="BYoung" w:date="2007-06-01T10:11:00Z">
        <w:r>
          <w:rPr/>
          <w:delText xml:space="preserve"> means r</w:delText>
        </w:r>
      </w:del>
      <w:ins w:id="773" w:author="Vicki Elliott" w:date="2007-04-16T11:09:00Z">
        <w:del w:id="774" w:author="BYoung" w:date="2007-06-01T10:11:00Z">
          <w:r>
            <w:rPr/>
            <w:delText xml:space="preserve"> The r</w:delText>
          </w:r>
        </w:del>
      </w:ins>
      <w:del w:id="775" w:author="BYoung" w:date="2007-06-01T10:11:00Z">
        <w:r>
          <w:rPr/>
          <w:delText>eplacement cost</w:delText>
        </w:r>
      </w:del>
      <w:ins w:id="776" w:author="Vicki Elliott" w:date="2007-04-16T11:09:00Z">
        <w:del w:id="777" w:author="BYoung" w:date="2007-06-01T10:11:00Z">
          <w:r>
            <w:rPr/>
            <w:delText xml:space="preserve"> of shipped goods</w:delText>
          </w:r>
        </w:del>
      </w:ins>
      <w:del w:id="778" w:author="BYoung" w:date="2007-06-01T10:11:00Z">
        <w:r>
          <w:rPr/>
          <w:delText xml:space="preserve"> minus depreciation.</w:delText>
        </w:r>
      </w:del>
    </w:p>
    <w:p>
      <w:pPr>
        <w:pStyle w:val="Normal"/>
        <w:rPr>
          <w:del w:id="781" w:author="BYoung" w:date="2007-06-01T10:11:00Z"/>
        </w:rPr>
      </w:pPr>
      <w:del w:id="780" w:author="BYoung" w:date="2007-06-01T10:11:00Z">
        <w:r>
          <w:rPr/>
        </w:r>
      </w:del>
    </w:p>
    <w:p>
      <w:pPr>
        <w:pStyle w:val="Normal"/>
        <w:rPr>
          <w:del w:id="787" w:author="BYoung" w:date="2007-06-01T10:11:00Z"/>
        </w:rPr>
      </w:pPr>
      <w:del w:id="782" w:author="BYoung" w:date="2007-06-01T10:11:00Z">
        <w:r>
          <w:rPr>
            <w:b/>
            <w:bCs/>
          </w:rPr>
          <w:delText>"Eastern Washington"</w:delText>
        </w:r>
      </w:del>
      <w:del w:id="783" w:author="BYoung" w:date="2007-06-01T10:11:00Z">
        <w:r>
          <w:rPr/>
          <w:delText xml:space="preserve"> and </w:delText>
        </w:r>
      </w:del>
      <w:del w:id="784" w:author="BYoung" w:date="2007-06-01T10:11:00Z">
        <w:r>
          <w:rPr>
            <w:b/>
            <w:bCs/>
          </w:rPr>
          <w:delText>"Western Washington"</w:delText>
        </w:r>
      </w:del>
      <w:del w:id="785" w:author="BYoung" w:date="2007-06-01T10:11:00Z">
        <w:r>
          <w:rPr/>
          <w:delText xml:space="preserve"> means: The dividing line between Eastern Washington and Western Washington is the summit of the Cascade Range, which is also the county border, starting at the Canadian border and running south as far as Mt. Adams; from Mt.  Adams running south to the Columbia River the dividing line is between the eastern border of Skamania County and the western borders of Yakima and Klickitat Counties.  </w:delText>
        </w:r>
      </w:del>
      <w:del w:id="786" w:author="BYoung" w:date="2007-06-01T10:11:00Z">
        <w:r>
          <w:rPr>
            <w:i/>
            <w:iCs/>
          </w:rPr>
          <w:delText>(TV-000921)</w:delText>
        </w:r>
      </w:del>
    </w:p>
    <w:p>
      <w:pPr>
        <w:pStyle w:val="Normal"/>
        <w:rPr>
          <w:del w:id="789" w:author="BYoung" w:date="2007-06-01T10:11:00Z"/>
        </w:rPr>
      </w:pPr>
      <w:del w:id="788" w:author="BYoung" w:date="2007-06-01T10:11:00Z">
        <w:r>
          <w:rPr/>
        </w:r>
      </w:del>
    </w:p>
    <w:p>
      <w:pPr>
        <w:pStyle w:val="Normal"/>
        <w:rPr>
          <w:b w:val="false"/>
          <w:b w:val="false"/>
          <w:bCs/>
          <w:del w:id="794" w:author="BYoung" w:date="2007-06-01T10:11:00Z"/>
        </w:rPr>
      </w:pPr>
      <w:del w:id="790" w:author="BYoung" w:date="2007-06-01T10:11:00Z">
        <w:r>
          <w:rPr>
            <w:b/>
            <w:bCs/>
          </w:rPr>
          <w:delText>"</w:delText>
        </w:r>
      </w:del>
      <w:ins w:id="791" w:author="Vicki Elliott" w:date="2007-04-16T12:54:00Z">
        <w:del w:id="792" w:author="BYoung" w:date="2007-06-01T10:11:00Z">
          <w:r>
            <w:rPr>
              <w:b/>
              <w:bCs/>
            </w:rPr>
            <w:delText>Flat Travel Time</w:delText>
          </w:r>
        </w:del>
      </w:ins>
      <w:del w:id="793" w:author="BYoung" w:date="2007-06-01T10:11:00Z">
        <w:r>
          <w:rPr>
            <w:bCs/>
          </w:rPr>
          <w:delText>: A fixed amount of time from the carrier’s terminal to the origin and from the destination back to the carrier’s terminal on an hourly-rated move.</w:delText>
        </w:r>
      </w:del>
    </w:p>
    <w:p>
      <w:pPr>
        <w:pStyle w:val="Normal"/>
        <w:widowControl/>
        <w:bidi w:val="0"/>
        <w:rPr>
          <w:b/>
          <w:b/>
          <w:bCs/>
          <w:del w:id="796" w:author="BYoung" w:date="2007-06-01T10:11:00Z"/>
        </w:rPr>
      </w:pPr>
      <w:del w:id="795" w:author="BYoung" w:date="2007-06-01T10:11:00Z">
        <w:r>
          <w:rPr>
            <w:b/>
            <w:bCs/>
          </w:rPr>
        </w:r>
      </w:del>
    </w:p>
    <w:p>
      <w:pPr>
        <w:pStyle w:val="Normal"/>
        <w:rPr>
          <w:del w:id="814" w:author="BYoung" w:date="2007-06-01T10:11:00Z"/>
        </w:rPr>
      </w:pPr>
      <w:del w:id="797" w:author="BYoung" w:date="2007-06-01T10:11:00Z">
        <w:r>
          <w:rPr>
            <w:b/>
            <w:bCs/>
          </w:rPr>
          <w:delText>Flight of Stairs"</w:delText>
        </w:r>
      </w:del>
      <w:del w:id="798" w:author="BYoung" w:date="2007-06-01T10:11:00Z">
        <w:r>
          <w:rPr/>
          <w:delText xml:space="preserve"> means:  (a) Inside a building: flight means t</w:delText>
        </w:r>
      </w:del>
      <w:ins w:id="799" w:author="Vicki Elliott" w:date="2007-04-16T11:10:00Z">
        <w:del w:id="800" w:author="BYoung" w:date="2007-06-01T10:11:00Z">
          <w:r>
            <w:rPr/>
            <w:delText>T</w:delText>
          </w:r>
        </w:del>
      </w:ins>
      <w:del w:id="801" w:author="BYoung" w:date="2007-06-01T10:11:00Z">
        <w:r>
          <w:rPr/>
          <w:delText>he stairs leading from one complete floor to the next complete floor or story</w:delText>
        </w:r>
      </w:del>
      <w:ins w:id="802" w:author="Vicki Elliott" w:date="2007-04-16T11:10:00Z">
        <w:del w:id="803" w:author="BYoung" w:date="2007-06-01T10:11:00Z">
          <w:r>
            <w:rPr/>
            <w:delText xml:space="preserve"> of a building, or </w:delText>
          </w:r>
        </w:del>
      </w:ins>
      <w:del w:id="804" w:author="BYoung" w:date="2007-06-01T10:11:00Z">
        <w:r>
          <w:rPr/>
          <w:delText>.  (b) Outside a building: flight means a set of at least 8 but not more than 20 steps</w:delText>
        </w:r>
      </w:del>
      <w:ins w:id="805" w:author="Vicki Elliott" w:date="2007-04-16T11:10:00Z">
        <w:del w:id="806" w:author="BYoung" w:date="2007-06-01T10:11:00Z">
          <w:r>
            <w:rPr/>
            <w:delText xml:space="preserve"> outside a building</w:delText>
          </w:r>
        </w:del>
      </w:ins>
      <w:del w:id="807" w:author="BYoung" w:date="2007-06-01T10:11:00Z">
        <w:r>
          <w:rPr/>
          <w:delText>.  L</w:delText>
        </w:r>
      </w:del>
      <w:ins w:id="808" w:author="Vicki Elliott" w:date="2007-04-16T11:10:00Z">
        <w:del w:id="809" w:author="BYoung" w:date="2007-06-01T10:11:00Z">
          <w:r>
            <w:rPr/>
            <w:delText xml:space="preserve"> (l</w:delText>
          </w:r>
        </w:del>
      </w:ins>
      <w:del w:id="810" w:author="BYoung" w:date="2007-06-01T10:11:00Z">
        <w:r>
          <w:rPr/>
          <w:delText>ess than 8 steps is not considered a flight</w:delText>
        </w:r>
      </w:del>
      <w:ins w:id="811" w:author="Vicki Elliott" w:date="2007-04-16T11:10:00Z">
        <w:del w:id="812" w:author="BYoung" w:date="2007-06-01T10:11:00Z">
          <w:r>
            <w:rPr/>
            <w:delText>)</w:delText>
          </w:r>
        </w:del>
      </w:ins>
      <w:del w:id="813" w:author="BYoung" w:date="2007-06-01T10:11:00Z">
        <w:r>
          <w:rPr/>
          <w:delText>.</w:delText>
        </w:r>
      </w:del>
    </w:p>
    <w:p>
      <w:pPr>
        <w:pStyle w:val="Normal"/>
        <w:rPr>
          <w:del w:id="816" w:author="BYoung" w:date="2007-06-01T10:11:00Z"/>
        </w:rPr>
      </w:pPr>
      <w:del w:id="815" w:author="BYoung" w:date="2007-06-01T10:11:00Z">
        <w:r>
          <w:rPr/>
        </w:r>
      </w:del>
    </w:p>
    <w:p>
      <w:pPr>
        <w:pStyle w:val="Normal"/>
        <w:rPr>
          <w:del w:id="830" w:author="BYoung" w:date="2007-06-01T10:11:00Z"/>
        </w:rPr>
      </w:pPr>
      <w:del w:id="817" w:author="BYoung" w:date="2007-06-01T10:11:00Z">
        <w:r>
          <w:rPr>
            <w:b/>
            <w:bCs/>
          </w:rPr>
          <w:delText>"Gross Weight"</w:delText>
        </w:r>
      </w:del>
      <w:ins w:id="818" w:author="Vicki Elliott" w:date="2007-04-16T11:46:00Z">
        <w:del w:id="819" w:author="BYoung" w:date="2007-06-01T10:11:00Z">
          <w:r>
            <w:rPr>
              <w:bCs/>
            </w:rPr>
            <w:delText>:</w:delText>
          </w:r>
        </w:del>
      </w:ins>
      <w:del w:id="820" w:author="BYoung" w:date="2007-06-01T10:11:00Z">
        <w:r>
          <w:rPr/>
          <w:delText xml:space="preserve"> means t</w:delText>
        </w:r>
      </w:del>
      <w:ins w:id="821" w:author="Vicki Elliott" w:date="2007-04-16T11:46:00Z">
        <w:del w:id="822" w:author="BYoung" w:date="2007-06-01T10:11:00Z">
          <w:r>
            <w:rPr/>
            <w:delText>T</w:delText>
          </w:r>
        </w:del>
      </w:ins>
      <w:del w:id="823" w:author="BYoung" w:date="2007-06-01T10:11:00Z">
        <w:r>
          <w:rPr/>
          <w:delText xml:space="preserve">he weight of the shipment, including the </w:delText>
        </w:r>
      </w:del>
      <w:ins w:id="824" w:author="Vicki Elliott" w:date="2007-04-16T12:55:00Z">
        <w:del w:id="825" w:author="BYoung" w:date="2007-06-01T10:11:00Z">
          <w:r>
            <w:rPr/>
            <w:delText xml:space="preserve">tare weight of the vehicle, </w:delText>
          </w:r>
        </w:del>
      </w:ins>
      <w:del w:id="826" w:author="BYoung" w:date="2007-06-01T10:11:00Z">
        <w:r>
          <w:rPr/>
          <w:delText>customer's goods, all packing containers</w:delText>
        </w:r>
      </w:del>
      <w:ins w:id="827" w:author="Vicki Elliott" w:date="2007-04-16T12:55:00Z">
        <w:del w:id="828" w:author="BYoung" w:date="2007-06-01T10:11:00Z">
          <w:r>
            <w:rPr/>
            <w:delText>, moving equipment such as dollies</w:delText>
          </w:r>
        </w:del>
      </w:ins>
      <w:del w:id="829" w:author="BYoung" w:date="2007-06-01T10:11:00Z">
        <w:r>
          <w:rPr/>
          <w:delText>, and all packing materials.</w:delText>
        </w:r>
      </w:del>
    </w:p>
    <w:p>
      <w:pPr>
        <w:pStyle w:val="Normal"/>
        <w:rPr>
          <w:del w:id="832" w:author="BYoung" w:date="2007-06-01T10:11:00Z"/>
        </w:rPr>
      </w:pPr>
      <w:del w:id="831" w:author="BYoung" w:date="2007-06-01T10:11:00Z">
        <w:r>
          <w:rPr/>
        </w:r>
      </w:del>
    </w:p>
    <w:p>
      <w:pPr>
        <w:pStyle w:val="Normal"/>
        <w:rPr>
          <w:del w:id="840" w:author="BYoung" w:date="2007-06-01T10:11:00Z"/>
        </w:rPr>
      </w:pPr>
      <w:del w:id="833" w:author="BYoung" w:date="2007-06-01T10:11:00Z">
        <w:r>
          <w:rPr>
            <w:b/>
            <w:bCs/>
          </w:rPr>
          <w:delText>"Hourly-Rated Shipment"</w:delText>
        </w:r>
      </w:del>
      <w:ins w:id="834" w:author="Vicki Elliott" w:date="2007-04-16T11:46:00Z">
        <w:del w:id="835" w:author="BYoung" w:date="2007-06-01T10:11:00Z">
          <w:r>
            <w:rPr>
              <w:bCs/>
            </w:rPr>
            <w:delText>:</w:delText>
          </w:r>
        </w:del>
      </w:ins>
      <w:del w:id="836" w:author="BYoung" w:date="2007-06-01T10:11:00Z">
        <w:r>
          <w:rPr/>
          <w:delText xml:space="preserve"> means s</w:delText>
        </w:r>
      </w:del>
      <w:ins w:id="837" w:author="Vicki Elliott" w:date="2007-04-16T11:46:00Z">
        <w:del w:id="838" w:author="BYoung" w:date="2007-06-01T10:11:00Z">
          <w:r>
            <w:rPr/>
            <w:delText>S</w:delText>
          </w:r>
        </w:del>
      </w:ins>
      <w:del w:id="839" w:author="BYoung" w:date="2007-06-01T10:11:00Z">
        <w:r>
          <w:rPr/>
          <w:delText>hipments transported 35 miles or less.</w:delText>
        </w:r>
      </w:del>
    </w:p>
    <w:p>
      <w:pPr>
        <w:pStyle w:val="Normal"/>
        <w:widowControl/>
        <w:bidi w:val="0"/>
        <w:rPr>
          <w:del w:id="842" w:author="BYoung" w:date="2007-06-01T10:11:00Z"/>
        </w:rPr>
      </w:pPr>
      <w:del w:id="841" w:author="BYoung" w:date="2007-06-01T10:11:00Z">
        <w:r>
          <w:rPr/>
        </w:r>
      </w:del>
    </w:p>
    <w:p>
      <w:pPr>
        <w:pStyle w:val="Normal"/>
        <w:rPr>
          <w:del w:id="850" w:author="BYoung" w:date="2007-06-01T10:11:00Z"/>
        </w:rPr>
      </w:pPr>
      <w:del w:id="843" w:author="BYoung" w:date="2007-06-01T10:11:00Z">
        <w:r>
          <w:rPr>
            <w:b/>
            <w:bCs/>
          </w:rPr>
          <w:delText>"Household Goods"</w:delText>
        </w:r>
      </w:del>
      <w:ins w:id="844" w:author="Vicki Elliott" w:date="2007-04-16T11:47:00Z">
        <w:del w:id="845" w:author="BYoung" w:date="2007-06-01T10:11:00Z">
          <w:r>
            <w:rPr>
              <w:bCs/>
            </w:rPr>
            <w:delText>:</w:delText>
          </w:r>
        </w:del>
      </w:ins>
      <w:del w:id="846" w:author="BYoung" w:date="2007-06-01T10:11:00Z">
        <w:r>
          <w:rPr/>
          <w:delText xml:space="preserve"> means </w:delText>
        </w:r>
      </w:del>
      <w:ins w:id="847" w:author="Vicki Elliott" w:date="2007-04-16T11:49:00Z">
        <w:del w:id="848" w:author="BYoung" w:date="2007-06-01T10:11:00Z">
          <w:r>
            <w:rPr/>
            <w:delText xml:space="preserve">The personal effects and property used, or to be used, in a residence when it is a part of the equipment or supply of such residence. Transportation of the goods must be arranged and paid for by the customer or by another individual on behalf of the customer. </w:delText>
          </w:r>
        </w:del>
      </w:ins>
      <w:del w:id="849" w:author="BYoung" w:date="2007-06-01T10:11:00Z">
        <w:r>
          <w:rPr/>
          <w:delText>property, used or to be used in a residence, that is transported between residences or between a residence and a storage facility with the intent to later transport to a residence.  Not included in this definition are:</w:delText>
        </w:r>
      </w:del>
    </w:p>
    <w:p>
      <w:pPr>
        <w:pStyle w:val="Normal"/>
        <w:widowControl/>
        <w:numPr>
          <w:ilvl w:val="0"/>
          <w:numId w:val="0"/>
        </w:numPr>
        <w:bidi w:val="0"/>
        <w:rPr>
          <w:rFonts w:ascii="Times New Roman;Times New Roman" w:hAnsi="Times New Roman;Times New Roman" w:cs="Times New Roman;Times New Roman"/>
          <w:sz w:val="24"/>
          <w:del w:id="854" w:author="BYoung" w:date="2007-06-01T10:11:00Z"/>
        </w:rPr>
      </w:pPr>
      <w:del w:id="851" w:author="BYoung" w:date="2007-06-01T10:11:00Z">
        <w:r>
          <w:rPr>
            <w:rFonts w:cs="Times New Roman;Times New Roman"/>
            <w:b w:val="false"/>
            <w:bCs/>
            <w:sz w:val="24"/>
          </w:rPr>
          <w:delText>Retail store delivery</w:delText>
        </w:r>
      </w:del>
      <w:del w:id="852" w:author="BYoung" w:date="2007-06-01T10:11:00Z">
        <w:r>
          <w:rPr>
            <w:rFonts w:cs="Times New Roman;Times New Roman"/>
            <w:sz w:val="24"/>
          </w:rPr>
          <w:delText xml:space="preserve"> - transportation between a retail business and a residence;</w:delText>
        </w:r>
      </w:del>
      <w:del w:id="853" w:author="BYoung" w:date="2007-06-01T10:11:00Z">
        <w:r>
          <w:rPr>
            <w:rFonts w:cs="Times New Roman;Times New Roman"/>
            <w:sz w:val="24"/>
          </w:rPr>
          <w:delText>.</w:delText>
        </w:r>
      </w:del>
    </w:p>
    <w:p>
      <w:pPr>
        <w:pStyle w:val="Normal"/>
        <w:widowControl/>
        <w:numPr>
          <w:ilvl w:val="0"/>
          <w:numId w:val="0"/>
        </w:numPr>
        <w:bidi w:val="0"/>
        <w:rPr>
          <w:rFonts w:ascii="Times New Roman;Times New Roman" w:hAnsi="Times New Roman;Times New Roman" w:cs="Times New Roman;Times New Roman"/>
          <w:sz w:val="24"/>
          <w:del w:id="861" w:author="BYoung" w:date="2007-06-01T10:11:00Z"/>
        </w:rPr>
      </w:pPr>
      <w:del w:id="855" w:author="BYoung" w:date="2007-06-01T10:11:00Z">
        <w:r>
          <w:rPr>
            <w:rFonts w:cs="Times New Roman;Times New Roman"/>
            <w:b w:val="false"/>
            <w:bCs/>
            <w:sz w:val="24"/>
          </w:rPr>
          <w:delText>Pack and load</w:delText>
        </w:r>
      </w:del>
      <w:del w:id="856" w:author="BYoung" w:date="2007-06-01T10:11:00Z">
        <w:r>
          <w:rPr>
            <w:rFonts w:cs="Times New Roman;Times New Roman"/>
            <w:sz w:val="24"/>
          </w:rPr>
          <w:delText xml:space="preserve"> - services by those companies who </w:delText>
        </w:r>
      </w:del>
      <w:ins w:id="857" w:author="Vicki Elliott" w:date="2007-04-16T11:49:00Z">
        <w:del w:id="858" w:author="BYoung" w:date="2007-06-01T10:11:00Z">
          <w:r>
            <w:rPr>
              <w:rFonts w:cs="Times New Roman;Times New Roman"/>
              <w:sz w:val="24"/>
            </w:rPr>
            <w:delText xml:space="preserve">that pack a customer’s household goods and load them onto a truck, but do not </w:delText>
          </w:r>
        </w:del>
      </w:ins>
      <w:del w:id="859" w:author="BYoung" w:date="2007-06-01T10:11:00Z">
        <w:r>
          <w:rPr>
            <w:rFonts w:cs="Times New Roman;Times New Roman"/>
            <w:sz w:val="24"/>
          </w:rPr>
          <w:delText>provide only packing and loading services, but no transportation service</w:delText>
        </w:r>
      </w:del>
      <w:del w:id="860" w:author="BYoung" w:date="2007-06-01T10:11:00Z">
        <w:r>
          <w:rPr>
            <w:rFonts w:cs="Times New Roman;Times New Roman"/>
            <w:sz w:val="24"/>
          </w:rPr>
          <w:delText xml:space="preserve">. </w:delText>
        </w:r>
      </w:del>
    </w:p>
    <w:p>
      <w:pPr>
        <w:pStyle w:val="Normal"/>
        <w:widowControl/>
        <w:numPr>
          <w:ilvl w:val="0"/>
          <w:numId w:val="0"/>
        </w:numPr>
        <w:bidi w:val="0"/>
        <w:rPr>
          <w:del w:id="863" w:author="BYoung" w:date="2007-06-01T10:11:00Z"/>
        </w:rPr>
      </w:pPr>
      <w:del w:id="862" w:author="BYoung" w:date="2007-06-01T10:11:00Z">
        <w:r>
          <w:rPr/>
          <w:delText>; and</w:delText>
        </w:r>
      </w:del>
    </w:p>
    <w:p>
      <w:pPr>
        <w:pStyle w:val="Normal"/>
        <w:widowControl/>
        <w:numPr>
          <w:ilvl w:val="0"/>
          <w:numId w:val="0"/>
        </w:numPr>
        <w:bidi w:val="0"/>
        <w:rPr>
          <w:del w:id="869" w:author="BYoung" w:date="2007-06-01T10:11:00Z"/>
        </w:rPr>
      </w:pPr>
      <w:del w:id="864" w:author="BYoung" w:date="2007-06-01T10:11:00Z">
        <w:r>
          <w:rPr>
            <w:rFonts w:cs="Times New Roman;Times New Roman"/>
            <w:b w:val="false"/>
            <w:bCs/>
            <w:sz w:val="24"/>
          </w:rPr>
          <w:delText>Containerized freight</w:delText>
        </w:r>
      </w:del>
      <w:del w:id="865" w:author="BYoung" w:date="2007-06-01T10:11:00Z">
        <w:r>
          <w:rPr>
            <w:rFonts w:cs="Times New Roman;Times New Roman"/>
            <w:sz w:val="24"/>
          </w:rPr>
          <w:delText xml:space="preserve"> - transportation of customer packed and sealed self-storage type containers when no accessorial services are provided by a motor carrier in connection with the transport</w:delText>
        </w:r>
      </w:del>
      <w:ins w:id="866" w:author="Vicki Elliott" w:date="2007-04-16T11:52:00Z">
        <w:del w:id="867" w:author="BYoung" w:date="2007-06-01T10:11:00Z">
          <w:r>
            <w:rPr>
              <w:rFonts w:cs="Times New Roman;Times New Roman"/>
              <w:sz w:val="24"/>
            </w:rPr>
            <w:delText xml:space="preserve">ing </w:delText>
          </w:r>
        </w:del>
      </w:ins>
      <w:del w:id="868" w:author="BYoung" w:date="2007-06-01T10:11:00Z">
        <w:r>
          <w:rPr>
            <w:rFonts w:cs="Times New Roman;Times New Roman"/>
            <w:sz w:val="24"/>
          </w:rPr>
          <w:delText>ation of the container.</w:delText>
        </w:r>
      </w:del>
    </w:p>
    <w:p>
      <w:pPr>
        <w:pStyle w:val="Normal"/>
        <w:widowControl/>
        <w:numPr>
          <w:ilvl w:val="0"/>
          <w:numId w:val="0"/>
        </w:numPr>
        <w:bidi w:val="0"/>
        <w:rPr>
          <w:rFonts w:ascii="Times New Roman;Times New Roman" w:hAnsi="Times New Roman;Times New Roman" w:cs="Times New Roman;Times New Roman"/>
          <w:sz w:val="24"/>
          <w:del w:id="871" w:author="BYoung" w:date="2007-06-01T10:11:00Z"/>
        </w:rPr>
      </w:pPr>
      <w:del w:id="870" w:author="BYoung" w:date="2007-06-01T10:11:00Z">
        <w:r>
          <w:rPr>
            <w:rFonts w:cs="Times New Roman;Times New Roman"/>
            <w:sz w:val="24"/>
          </w:rPr>
        </w:r>
      </w:del>
    </w:p>
    <w:p>
      <w:pPr>
        <w:pStyle w:val="Normal"/>
        <w:widowControl/>
        <w:numPr>
          <w:ilvl w:val="0"/>
          <w:numId w:val="0"/>
        </w:numPr>
        <w:bidi w:val="0"/>
        <w:rPr>
          <w:del w:id="888" w:author="BYoung" w:date="2007-06-01T10:11:00Z"/>
        </w:rPr>
      </w:pPr>
      <w:del w:id="872" w:author="BYoung" w:date="2007-06-01T10:11:00Z">
        <w:r>
          <w:rPr>
            <w:b/>
            <w:bCs/>
          </w:rPr>
          <w:delText>"Interruption"</w:delText>
        </w:r>
      </w:del>
      <w:ins w:id="873" w:author="Vicki Elliott" w:date="2007-04-16T11:52:00Z">
        <w:del w:id="874" w:author="BYoung" w:date="2007-06-01T10:11:00Z">
          <w:r>
            <w:rPr>
              <w:bCs/>
            </w:rPr>
            <w:delText>:</w:delText>
          </w:r>
        </w:del>
      </w:ins>
      <w:del w:id="875" w:author="BYoung" w:date="2007-06-01T10:11:00Z">
        <w:r>
          <w:rPr/>
          <w:delText xml:space="preserve"> means a</w:delText>
        </w:r>
      </w:del>
      <w:ins w:id="876" w:author="Vicki Elliott" w:date="2007-04-16T11:52:00Z">
        <w:del w:id="877" w:author="BYoung" w:date="2007-06-01T10:11:00Z">
          <w:r>
            <w:rPr/>
            <w:delText>A</w:delText>
          </w:r>
        </w:del>
      </w:ins>
      <w:del w:id="878" w:author="BYoung" w:date="2007-06-01T10:11:00Z">
        <w:r>
          <w:rPr/>
          <w:delText xml:space="preserve"> situation causing a stoppage of service that is in the control of the carrier and not in the control of the shipper.  For e</w:delText>
        </w:r>
      </w:del>
      <w:ins w:id="879" w:author="Vicki Elliott" w:date="2007-04-16T11:52:00Z">
        <w:del w:id="880" w:author="BYoung" w:date="2007-06-01T10:11:00Z">
          <w:r>
            <w:rPr/>
            <w:delText>E</w:delText>
          </w:r>
        </w:del>
      </w:ins>
      <w:del w:id="881" w:author="BYoung" w:date="2007-06-01T10:11:00Z">
        <w:r>
          <w:rPr/>
          <w:delText>xample</w:delText>
        </w:r>
      </w:del>
      <w:ins w:id="882" w:author="Vicki Elliott" w:date="2007-04-16T11:52:00Z">
        <w:del w:id="883" w:author="BYoung" w:date="2007-06-01T10:11:00Z">
          <w:r>
            <w:rPr/>
            <w:delText>s</w:delText>
          </w:r>
        </w:del>
      </w:ins>
      <w:del w:id="884" w:author="BYoung" w:date="2007-06-01T10:11:00Z">
        <w:r>
          <w:rPr/>
          <w:delText xml:space="preserve">: </w:delText>
        </w:r>
      </w:del>
      <w:ins w:id="885" w:author="Vicki Elliott" w:date="2007-04-16T11:52:00Z">
        <w:del w:id="886" w:author="BYoung" w:date="2007-06-01T10:11:00Z">
          <w:r>
            <w:rPr/>
            <w:delText>include</w:delText>
          </w:r>
        </w:del>
      </w:ins>
      <w:del w:id="887" w:author="BYoung" w:date="2007-06-01T10:11:00Z">
        <w:r>
          <w:rPr/>
          <w:delText xml:space="preserve"> coffee breaks, lunch breaks, breakdown of equipment, and other similar occurrences.</w:delText>
        </w:r>
      </w:del>
    </w:p>
    <w:p>
      <w:pPr>
        <w:pStyle w:val="Normal"/>
        <w:widowControl/>
        <w:numPr>
          <w:ilvl w:val="0"/>
          <w:numId w:val="0"/>
        </w:numPr>
        <w:bidi w:val="0"/>
        <w:rPr>
          <w:del w:id="890" w:author="BYoung" w:date="2007-06-01T10:11:00Z"/>
        </w:rPr>
      </w:pPr>
      <w:del w:id="889" w:author="BYoung" w:date="2007-06-01T10:11:00Z">
        <w:r>
          <w:rPr/>
        </w:r>
      </w:del>
    </w:p>
    <w:p>
      <w:pPr>
        <w:pStyle w:val="Normal"/>
        <w:widowControl/>
        <w:numPr>
          <w:ilvl w:val="0"/>
          <w:numId w:val="0"/>
        </w:numPr>
        <w:bidi w:val="0"/>
        <w:rPr>
          <w:del w:id="892" w:author="BYoung" w:date="2007-06-01T10:11:00Z"/>
        </w:rPr>
      </w:pPr>
      <w:del w:id="891" w:author="BYoung" w:date="2007-06-01T10:11:00Z">
        <w:r>
          <w:rPr/>
        </w:r>
      </w:del>
    </w:p>
    <w:p>
      <w:pPr>
        <w:pStyle w:val="Normal"/>
        <w:widowControl/>
        <w:numPr>
          <w:ilvl w:val="0"/>
          <w:numId w:val="0"/>
        </w:numPr>
        <w:bidi w:val="0"/>
        <w:rPr>
          <w:del w:id="895" w:author="BYoung" w:date="2007-06-01T10:11:00Z"/>
        </w:rPr>
      </w:pPr>
      <w:del w:id="893" w:author="BYoung" w:date="2007-06-01T10:11:00Z">
        <w:r>
          <w:rPr>
            <w:b/>
            <w:bCs/>
          </w:rPr>
          <w:delText xml:space="preserve">"Legal Holidays" </w:delText>
        </w:r>
      </w:del>
      <w:del w:id="894" w:author="BYoung" w:date="2007-06-01T10:11:00Z">
        <w:r>
          <w:rPr/>
          <w:delText xml:space="preserve">are: </w:delText>
          <w:tab/>
          <w:delText xml:space="preserve">New Year's Day (January 1st); </w:delText>
        </w:r>
      </w:del>
    </w:p>
    <w:p>
      <w:pPr>
        <w:pStyle w:val="Normal"/>
        <w:widowControl/>
        <w:numPr>
          <w:ilvl w:val="0"/>
          <w:numId w:val="0"/>
        </w:numPr>
        <w:bidi w:val="0"/>
        <w:ind w:hanging="0"/>
        <w:rPr>
          <w:del w:id="897" w:author="BYoung" w:date="2007-06-01T10:11:00Z"/>
        </w:rPr>
      </w:pPr>
      <w:del w:id="896" w:author="BYoung" w:date="2007-06-01T10:11:00Z">
        <w:r>
          <w:rPr/>
          <w:delText xml:space="preserve">Presidents' Day (3rd Monday in February); </w:delText>
        </w:r>
      </w:del>
    </w:p>
    <w:p>
      <w:pPr>
        <w:pStyle w:val="Normal"/>
        <w:widowControl/>
        <w:numPr>
          <w:ilvl w:val="0"/>
          <w:numId w:val="0"/>
        </w:numPr>
        <w:bidi w:val="0"/>
        <w:ind w:hanging="0"/>
        <w:rPr>
          <w:del w:id="899" w:author="BYoung" w:date="2007-06-01T10:11:00Z"/>
        </w:rPr>
      </w:pPr>
      <w:del w:id="898" w:author="BYoung" w:date="2007-06-01T10:11:00Z">
        <w:r>
          <w:rPr/>
          <w:delText xml:space="preserve">Memorial Day (last Monday in May); </w:delText>
        </w:r>
      </w:del>
    </w:p>
    <w:p>
      <w:pPr>
        <w:pStyle w:val="Normal"/>
        <w:widowControl/>
        <w:numPr>
          <w:ilvl w:val="0"/>
          <w:numId w:val="0"/>
        </w:numPr>
        <w:bidi w:val="0"/>
        <w:ind w:hanging="0"/>
        <w:rPr>
          <w:del w:id="901" w:author="BYoung" w:date="2007-06-01T10:11:00Z"/>
        </w:rPr>
      </w:pPr>
      <w:del w:id="900" w:author="BYoung" w:date="2007-06-01T10:11:00Z">
        <w:r>
          <w:rPr/>
          <w:delText xml:space="preserve">Independence Day (July 4th); </w:delText>
        </w:r>
      </w:del>
    </w:p>
    <w:p>
      <w:pPr>
        <w:pStyle w:val="Normal"/>
        <w:widowControl/>
        <w:numPr>
          <w:ilvl w:val="0"/>
          <w:numId w:val="0"/>
        </w:numPr>
        <w:bidi w:val="0"/>
        <w:ind w:hanging="0"/>
        <w:rPr>
          <w:del w:id="903" w:author="BYoung" w:date="2007-06-01T10:11:00Z"/>
        </w:rPr>
      </w:pPr>
      <w:del w:id="902" w:author="BYoung" w:date="2007-06-01T10:11:00Z">
        <w:r>
          <w:rPr/>
          <w:delText xml:space="preserve">Labor Day; (1st Monday in September); </w:delText>
        </w:r>
      </w:del>
    </w:p>
    <w:p>
      <w:pPr>
        <w:pStyle w:val="Normal"/>
        <w:widowControl/>
        <w:numPr>
          <w:ilvl w:val="0"/>
          <w:numId w:val="0"/>
        </w:numPr>
        <w:bidi w:val="0"/>
        <w:ind w:hanging="0"/>
        <w:rPr>
          <w:del w:id="905" w:author="BYoung" w:date="2007-06-01T10:11:00Z"/>
        </w:rPr>
      </w:pPr>
      <w:del w:id="904" w:author="BYoung" w:date="2007-06-01T10:11:00Z">
        <w:r>
          <w:rPr/>
          <w:delText>Thanks</w:delText>
          <w:softHyphen/>
          <w:delText xml:space="preserve">giving Day (4th Thursday in November); </w:delText>
        </w:r>
      </w:del>
    </w:p>
    <w:p>
      <w:pPr>
        <w:pStyle w:val="Normal"/>
        <w:widowControl/>
        <w:numPr>
          <w:ilvl w:val="0"/>
          <w:numId w:val="0"/>
        </w:numPr>
        <w:bidi w:val="0"/>
        <w:ind w:hanging="0"/>
        <w:rPr>
          <w:del w:id="907" w:author="BYoung" w:date="2007-06-01T10:11:00Z"/>
        </w:rPr>
      </w:pPr>
      <w:del w:id="906" w:author="BYoung" w:date="2007-06-01T10:11:00Z">
        <w:r>
          <w:rPr/>
          <w:delText>Christmas Eve (December 24th); and</w:delText>
        </w:r>
      </w:del>
    </w:p>
    <w:p>
      <w:pPr>
        <w:pStyle w:val="Normal"/>
        <w:widowControl/>
        <w:numPr>
          <w:ilvl w:val="0"/>
          <w:numId w:val="0"/>
        </w:numPr>
        <w:bidi w:val="0"/>
        <w:ind w:hanging="0"/>
        <w:rPr>
          <w:del w:id="911" w:author="BYoung" w:date="2007-06-01T10:11:00Z"/>
        </w:rPr>
      </w:pPr>
      <w:del w:id="908" w:author="BYoung" w:date="2007-06-01T10:11:00Z">
        <w:r>
          <w:rPr/>
          <w:delText>Christmas Day (December 25</w:delText>
        </w:r>
      </w:del>
      <w:del w:id="909" w:author="BYoung" w:date="2007-06-01T10:11:00Z">
        <w:r>
          <w:rPr>
            <w:vertAlign w:val="superscript"/>
          </w:rPr>
          <w:delText>th</w:delText>
        </w:r>
      </w:del>
      <w:del w:id="910" w:author="BYoung" w:date="2007-06-01T10:11:00Z">
        <w:r>
          <w:rPr/>
          <w:delText>).</w:delText>
          <w:tab/>
        </w:r>
      </w:del>
    </w:p>
    <w:p>
      <w:pPr>
        <w:pStyle w:val="Normal"/>
        <w:widowControl/>
        <w:numPr>
          <w:ilvl w:val="0"/>
          <w:numId w:val="0"/>
        </w:numPr>
        <w:bidi w:val="0"/>
        <w:rPr>
          <w:del w:id="913" w:author="BYoung" w:date="2007-06-01T10:11:00Z"/>
        </w:rPr>
      </w:pPr>
      <w:del w:id="912" w:author="BYoung" w:date="2007-06-01T10:11:00Z">
        <w:r>
          <w:rPr/>
        </w:r>
      </w:del>
    </w:p>
    <w:p>
      <w:pPr>
        <w:pStyle w:val="Normal"/>
        <w:widowControl/>
        <w:numPr>
          <w:ilvl w:val="0"/>
          <w:numId w:val="0"/>
        </w:numPr>
        <w:bidi w:val="0"/>
        <w:ind w:hanging="0"/>
        <w:rPr>
          <w:del w:id="916" w:author="BYoung" w:date="2007-06-01T10:11:00Z"/>
        </w:rPr>
      </w:pPr>
      <w:del w:id="914" w:author="BYoung" w:date="2007-06-01T10:11:00Z">
        <w:r>
          <w:rPr>
            <w:i/>
            <w:iCs/>
          </w:rPr>
          <w:delText xml:space="preserve">Exceptions:  </w:delText>
        </w:r>
      </w:del>
      <w:del w:id="915" w:author="BYoung" w:date="2007-06-01T10:11:00Z">
        <w:r>
          <w:rPr/>
          <w:delText>When a holiday falls on a Saturday, the holiday will be observed on the preceding Friday.  When a holiday falls on a Sunday, the holiday will be observed on the following Monday.</w:delText>
          <w:tab/>
        </w:r>
      </w:del>
    </w:p>
    <w:p>
      <w:pPr>
        <w:pStyle w:val="Normal"/>
        <w:widowControl/>
        <w:numPr>
          <w:ilvl w:val="0"/>
          <w:numId w:val="0"/>
        </w:numPr>
        <w:bidi w:val="0"/>
        <w:ind w:hanging="0"/>
        <w:rPr>
          <w:del w:id="918" w:author="BYoung" w:date="2007-06-01T10:11:00Z"/>
        </w:rPr>
      </w:pPr>
      <w:del w:id="917" w:author="BYoung" w:date="2007-06-01T10:11:00Z">
        <w:r>
          <w:rPr/>
        </w:r>
      </w:del>
    </w:p>
    <w:p>
      <w:pPr>
        <w:pStyle w:val="Normal"/>
        <w:widowControl/>
        <w:numPr>
          <w:ilvl w:val="0"/>
          <w:numId w:val="0"/>
        </w:numPr>
        <w:bidi w:val="0"/>
        <w:rPr>
          <w:del w:id="926" w:author="BYoung" w:date="2007-06-01T10:11:00Z"/>
        </w:rPr>
      </w:pPr>
      <w:del w:id="919" w:author="BYoung" w:date="2007-06-01T10:11:00Z">
        <w:r>
          <w:rPr>
            <w:b/>
            <w:bCs/>
          </w:rPr>
          <w:delText>"Loaded Distance"</w:delText>
        </w:r>
      </w:del>
      <w:ins w:id="920" w:author="Vicki Elliott" w:date="2007-04-16T11:53:00Z">
        <w:del w:id="921" w:author="BYoung" w:date="2007-06-01T10:11:00Z">
          <w:r>
            <w:rPr>
              <w:bCs/>
            </w:rPr>
            <w:delText>:</w:delText>
          </w:r>
        </w:del>
      </w:ins>
      <w:del w:id="922" w:author="BYoung" w:date="2007-06-01T10:11:00Z">
        <w:r>
          <w:rPr/>
          <w:delText xml:space="preserve"> means t</w:delText>
        </w:r>
      </w:del>
      <w:ins w:id="923" w:author="Vicki Elliott" w:date="2007-04-16T11:53:00Z">
        <w:del w:id="924" w:author="BYoung" w:date="2007-06-01T10:11:00Z">
          <w:r>
            <w:rPr/>
            <w:delText>T</w:delText>
          </w:r>
        </w:del>
      </w:ins>
      <w:del w:id="925" w:author="BYoung" w:date="2007-06-01T10:11:00Z">
        <w:r>
          <w:rPr/>
          <w:delText>he distance between the loading point (origin) of the shipment and the unloading point (destination) -- the distance the carrier's vehicle actually transports the customer's goods.</w:delText>
        </w:r>
      </w:del>
    </w:p>
    <w:p>
      <w:pPr>
        <w:pStyle w:val="Normal"/>
        <w:widowControl/>
        <w:numPr>
          <w:ilvl w:val="0"/>
          <w:numId w:val="0"/>
        </w:numPr>
        <w:bidi w:val="0"/>
        <w:rPr>
          <w:del w:id="928" w:author="BYoung" w:date="2007-06-01T10:11:00Z"/>
        </w:rPr>
      </w:pPr>
      <w:del w:id="927" w:author="BYoung" w:date="2007-06-01T10:11:00Z">
        <w:r>
          <w:rPr/>
        </w:r>
      </w:del>
    </w:p>
    <w:p>
      <w:pPr>
        <w:pStyle w:val="Normal"/>
        <w:widowControl/>
        <w:numPr>
          <w:ilvl w:val="0"/>
          <w:numId w:val="0"/>
        </w:numPr>
        <w:bidi w:val="0"/>
        <w:rPr>
          <w:del w:id="931" w:author="BYoung" w:date="2007-06-01T10:11:00Z"/>
        </w:rPr>
      </w:pPr>
      <w:del w:id="929" w:author="BYoung" w:date="2007-06-01T10:11:00Z">
        <w:r>
          <w:rPr>
            <w:b/>
            <w:bCs/>
          </w:rPr>
          <w:delText>"Loaded Weight"</w:delText>
        </w:r>
      </w:del>
      <w:del w:id="930" w:author="BYoung" w:date="2007-06-01T10:11:00Z">
        <w:r>
          <w:rPr/>
          <w:delText xml:space="preserve"> means the weight of a motor vehicle obtained when:</w:delText>
        </w:r>
      </w:del>
    </w:p>
    <w:p>
      <w:pPr>
        <w:pStyle w:val="Normal"/>
        <w:widowControl/>
        <w:numPr>
          <w:ilvl w:val="0"/>
          <w:numId w:val="0"/>
        </w:numPr>
        <w:bidi w:val="0"/>
        <w:ind w:hanging="0"/>
        <w:rPr>
          <w:del w:id="933" w:author="BYoung" w:date="2007-06-01T10:11:00Z"/>
        </w:rPr>
      </w:pPr>
      <w:del w:id="932" w:author="BYoung" w:date="2007-06-01T10:11:00Z">
        <w:r>
          <w:rPr/>
          <w:delText>(a)</w:delText>
          <w:tab/>
          <w:delText>The customer's goods are loaded into the vehicle;</w:delText>
        </w:r>
      </w:del>
    </w:p>
    <w:p>
      <w:pPr>
        <w:pStyle w:val="Normal"/>
        <w:widowControl/>
        <w:numPr>
          <w:ilvl w:val="0"/>
          <w:numId w:val="0"/>
        </w:numPr>
        <w:bidi w:val="0"/>
        <w:ind w:hanging="0"/>
        <w:rPr>
          <w:del w:id="935" w:author="BYoung" w:date="2007-06-01T10:11:00Z"/>
        </w:rPr>
      </w:pPr>
      <w:del w:id="934" w:author="BYoung" w:date="2007-06-01T10:11:00Z">
        <w:r>
          <w:rPr/>
          <w:delText>(b)</w:delText>
          <w:tab/>
          <w:delText>The vehicle's fuel tank is full;</w:delText>
        </w:r>
      </w:del>
    </w:p>
    <w:p>
      <w:pPr>
        <w:pStyle w:val="Normal"/>
        <w:widowControl/>
        <w:numPr>
          <w:ilvl w:val="0"/>
          <w:numId w:val="0"/>
        </w:numPr>
        <w:bidi w:val="0"/>
        <w:ind w:hanging="0"/>
        <w:rPr>
          <w:del w:id="937" w:author="BYoung" w:date="2007-06-01T10:11:00Z"/>
        </w:rPr>
      </w:pPr>
      <w:del w:id="936" w:author="BYoung" w:date="2007-06-01T10:11:00Z">
        <w:r>
          <w:rPr/>
          <w:delText>(c)</w:delText>
          <w:tab/>
          <w:delText>All pads, chains, dollies, hand trucks, and other equipment needed in transportation of the shipment are on board the vehicle; and</w:delText>
        </w:r>
      </w:del>
    </w:p>
    <w:p>
      <w:pPr>
        <w:pStyle w:val="Normal"/>
        <w:widowControl/>
        <w:numPr>
          <w:ilvl w:val="0"/>
          <w:numId w:val="0"/>
        </w:numPr>
        <w:bidi w:val="0"/>
        <w:ind w:hanging="0"/>
        <w:rPr>
          <w:del w:id="939" w:author="BYoung" w:date="2007-06-01T10:11:00Z"/>
        </w:rPr>
      </w:pPr>
      <w:del w:id="938" w:author="BYoung" w:date="2007-06-01T10:11:00Z">
        <w:r>
          <w:rPr/>
          <w:delText>(d)</w:delText>
          <w:tab/>
          <w:delText>The crew is not on board the vehicle.</w:delText>
        </w:r>
      </w:del>
    </w:p>
    <w:p>
      <w:pPr>
        <w:pStyle w:val="Normal"/>
        <w:widowControl/>
        <w:numPr>
          <w:ilvl w:val="0"/>
          <w:numId w:val="0"/>
        </w:numPr>
        <w:bidi w:val="0"/>
        <w:rPr>
          <w:del w:id="941" w:author="BYoung" w:date="2007-06-01T10:11:00Z"/>
        </w:rPr>
      </w:pPr>
      <w:del w:id="940" w:author="BYoung" w:date="2007-06-01T10:11:00Z">
        <w:r>
          <w:rPr/>
        </w:r>
      </w:del>
    </w:p>
    <w:p>
      <w:pPr>
        <w:pStyle w:val="Normal"/>
        <w:widowControl/>
        <w:numPr>
          <w:ilvl w:val="0"/>
          <w:numId w:val="0"/>
        </w:numPr>
        <w:bidi w:val="0"/>
        <w:rPr>
          <w:del w:id="955" w:author="BYoung" w:date="2007-06-01T10:11:00Z"/>
        </w:rPr>
      </w:pPr>
      <w:del w:id="942" w:author="BYoung" w:date="2007-06-01T10:11:00Z">
        <w:r>
          <w:rPr>
            <w:b/>
            <w:bCs/>
          </w:rPr>
          <w:delText xml:space="preserve">"Long Carry" </w:delText>
        </w:r>
      </w:del>
      <w:ins w:id="943" w:author="Vicki Elliott" w:date="2007-04-16T11:54:00Z">
        <w:del w:id="944" w:author="BYoung" w:date="2007-06-01T10:11:00Z">
          <w:r>
            <w:rPr>
              <w:bCs/>
            </w:rPr>
            <w:delText xml:space="preserve">: </w:delText>
          </w:r>
        </w:del>
      </w:ins>
      <w:del w:id="945" w:author="BYoung" w:date="2007-06-01T10:11:00Z">
        <w:r>
          <w:rPr/>
          <w:delText>means where</w:delText>
        </w:r>
      </w:del>
      <w:ins w:id="946" w:author="Vicki Elliott" w:date="2007-04-16T11:54:00Z">
        <w:del w:id="947" w:author="BYoung" w:date="2007-06-01T10:11:00Z">
          <w:r>
            <w:rPr/>
            <w:delText>Exists when</w:delText>
          </w:r>
        </w:del>
      </w:ins>
      <w:del w:id="948" w:author="BYoung" w:date="2007-06-01T10:11:00Z">
        <w:r>
          <w:rPr/>
          <w:delText xml:space="preserve"> the mover must carry household </w:delText>
        </w:r>
      </w:del>
      <w:ins w:id="949" w:author="Vicki Elliott" w:date="2007-04-16T11:54:00Z">
        <w:del w:id="950" w:author="BYoung" w:date="2007-06-01T10:11:00Z">
          <w:r>
            <w:rPr/>
            <w:delText xml:space="preserve">goods </w:delText>
          </w:r>
        </w:del>
      </w:ins>
      <w:del w:id="951" w:author="BYoung" w:date="2007-06-01T10:11:00Z">
        <w:r>
          <w:rPr/>
          <w:delText>for a distance in excess of 75 feet between the vehicle and the door of the residence</w:delText>
        </w:r>
      </w:del>
      <w:ins w:id="952" w:author="Vicki Elliott" w:date="2007-04-16T11:55:00Z">
        <w:del w:id="953" w:author="BYoung" w:date="2007-06-01T10:11:00Z">
          <w:r>
            <w:rPr/>
            <w:delText>, including multi-family housing</w:delText>
          </w:r>
        </w:del>
      </w:ins>
      <w:del w:id="954" w:author="BYoung" w:date="2007-06-01T10:11:00Z">
        <w:r>
          <w:rPr/>
          <w:delText xml:space="preserve">.  In a multifamily building (apartment house) long carry also includes where the mover must carry the household goods in excess of 75 feet between the vehicle and the entrance door of the apartment. </w:delText>
        </w:r>
      </w:del>
    </w:p>
    <w:p>
      <w:pPr>
        <w:pStyle w:val="Normal"/>
        <w:widowControl/>
        <w:numPr>
          <w:ilvl w:val="0"/>
          <w:numId w:val="0"/>
        </w:numPr>
        <w:bidi w:val="0"/>
        <w:rPr>
          <w:del w:id="957" w:author="BYoung" w:date="2007-06-01T10:11:00Z"/>
        </w:rPr>
      </w:pPr>
      <w:del w:id="956" w:author="BYoung" w:date="2007-06-01T10:11:00Z">
        <w:r>
          <w:rPr/>
        </w:r>
      </w:del>
    </w:p>
    <w:p>
      <w:pPr>
        <w:pStyle w:val="Normal"/>
        <w:widowControl/>
        <w:numPr>
          <w:ilvl w:val="0"/>
          <w:numId w:val="0"/>
        </w:numPr>
        <w:bidi w:val="0"/>
        <w:rPr>
          <w:del w:id="963" w:author="BYoung" w:date="2007-06-01T10:11:00Z"/>
        </w:rPr>
      </w:pPr>
      <w:del w:id="958" w:author="BYoung" w:date="2007-06-01T10:11:00Z">
        <w:r>
          <w:rPr>
            <w:b/>
            <w:bCs/>
          </w:rPr>
          <w:delText>"Mileage-Rated Shipments"</w:delText>
        </w:r>
      </w:del>
      <w:ins w:id="959" w:author="Vicki Elliott" w:date="2007-04-16T11:55:00Z">
        <w:del w:id="960" w:author="BYoung" w:date="2007-06-01T10:11:00Z">
          <w:r>
            <w:rPr>
              <w:bCs/>
            </w:rPr>
            <w:delText>:</w:delText>
          </w:r>
        </w:del>
      </w:ins>
      <w:del w:id="961" w:author="BYoung" w:date="2007-06-01T10:11:00Z">
        <w:r>
          <w:rPr/>
          <w:delText xml:space="preserve"> means the shipment is transported more than 35 miles from origin to destination.</w:delText>
        </w:r>
      </w:del>
      <w:del w:id="962" w:author="BYoung" w:date="2007-06-01T10:11:00Z">
        <w:r>
          <w:rPr/>
          <w:delText>Shipments transported 35 miles or more.</w:delText>
        </w:r>
      </w:del>
    </w:p>
    <w:p>
      <w:pPr>
        <w:pStyle w:val="Normal"/>
        <w:widowControl/>
        <w:numPr>
          <w:ilvl w:val="0"/>
          <w:numId w:val="0"/>
        </w:numPr>
        <w:bidi w:val="0"/>
        <w:rPr>
          <w:del w:id="965" w:author="BYoung" w:date="2007-06-01T10:11:00Z"/>
        </w:rPr>
      </w:pPr>
      <w:del w:id="964" w:author="BYoung" w:date="2007-06-01T10:11:00Z">
        <w:r>
          <w:rPr/>
        </w:r>
      </w:del>
    </w:p>
    <w:p>
      <w:pPr>
        <w:pStyle w:val="Normal"/>
        <w:widowControl/>
        <w:numPr>
          <w:ilvl w:val="0"/>
          <w:numId w:val="0"/>
        </w:numPr>
        <w:bidi w:val="0"/>
        <w:rPr>
          <w:b/>
          <w:b/>
          <w:bCs/>
          <w:del w:id="979" w:author="BYoung" w:date="2007-06-01T10:11:00Z"/>
        </w:rPr>
      </w:pPr>
      <w:del w:id="966" w:author="BYoung" w:date="2007-06-01T10:11:00Z">
        <w:r>
          <w:rPr>
            <w:b/>
            <w:bCs/>
          </w:rPr>
          <w:delText>"Net Weight"</w:delText>
        </w:r>
      </w:del>
      <w:ins w:id="967" w:author="Vicki Elliott" w:date="2007-04-16T11:56:00Z">
        <w:del w:id="968" w:author="BYoung" w:date="2007-06-01T10:11:00Z">
          <w:r>
            <w:rPr>
              <w:bCs/>
            </w:rPr>
            <w:delText xml:space="preserve">: </w:delText>
          </w:r>
        </w:del>
      </w:ins>
      <w:del w:id="969" w:author="BYoung" w:date="2007-06-01T10:11:00Z">
        <w:r>
          <w:rPr/>
          <w:delText xml:space="preserve"> means t</w:delText>
        </w:r>
      </w:del>
      <w:ins w:id="970" w:author="Vicki Elliott" w:date="2007-04-16T11:56:00Z">
        <w:del w:id="971" w:author="BYoung" w:date="2007-06-01T10:11:00Z">
          <w:r>
            <w:rPr/>
            <w:delText>T</w:delText>
          </w:r>
        </w:del>
      </w:ins>
      <w:del w:id="972" w:author="BYoung" w:date="2007-06-01T10:11:00Z">
        <w:r>
          <w:rPr/>
          <w:delText>he weight of the goods shipped by the customer</w:delText>
        </w:r>
      </w:del>
      <w:ins w:id="973" w:author="Vicki Elliott" w:date="2007-04-16T11:56:00Z">
        <w:del w:id="974" w:author="BYoung" w:date="2007-06-01T10:11:00Z">
          <w:r>
            <w:rPr/>
            <w:delText xml:space="preserve">, </w:delText>
          </w:r>
        </w:del>
      </w:ins>
      <w:del w:id="975" w:author="BYoung" w:date="2007-06-01T10:11:00Z">
        <w:r>
          <w:rPr/>
          <w:delText xml:space="preserve">.  It is determined by subtracting the tare weight of the vehicle from the loaded </w:delText>
        </w:r>
      </w:del>
      <w:ins w:id="976" w:author="Vicki Elliott" w:date="2007-04-16T13:02:00Z">
        <w:del w:id="977" w:author="BYoung" w:date="2007-06-01T10:11:00Z">
          <w:r>
            <w:rPr/>
            <w:delText xml:space="preserve">gross </w:delText>
          </w:r>
        </w:del>
      </w:ins>
      <w:del w:id="978" w:author="BYoung" w:date="2007-06-01T10:11:00Z">
        <w:r>
          <w:rPr/>
          <w:delText>weight of the vehicle.</w:delText>
        </w:r>
      </w:del>
    </w:p>
    <w:p>
      <w:pPr>
        <w:pStyle w:val="Normal"/>
        <w:widowControl/>
        <w:numPr>
          <w:ilvl w:val="0"/>
          <w:numId w:val="0"/>
        </w:numPr>
        <w:bidi w:val="0"/>
        <w:rPr>
          <w:b/>
          <w:b/>
          <w:bCs/>
          <w:del w:id="981" w:author="BYoung" w:date="2007-06-01T10:11:00Z"/>
        </w:rPr>
      </w:pPr>
      <w:del w:id="980" w:author="BYoung" w:date="2007-06-01T10:11:00Z">
        <w:r>
          <w:rPr>
            <w:b/>
            <w:bCs/>
          </w:rPr>
        </w:r>
      </w:del>
    </w:p>
    <w:p>
      <w:pPr>
        <w:pStyle w:val="Normal"/>
        <w:widowControl/>
        <w:numPr>
          <w:ilvl w:val="0"/>
          <w:numId w:val="0"/>
        </w:numPr>
        <w:bidi w:val="0"/>
        <w:rPr>
          <w:del w:id="989" w:author="BYoung" w:date="2007-06-01T10:11:00Z"/>
        </w:rPr>
      </w:pPr>
      <w:del w:id="982" w:author="BYoung" w:date="2007-06-01T10:11:00Z">
        <w:r>
          <w:rPr>
            <w:b/>
            <w:bCs/>
          </w:rPr>
          <w:delText>"Packing"</w:delText>
        </w:r>
      </w:del>
      <w:ins w:id="983" w:author="Vicki Elliott" w:date="2007-04-16T11:57:00Z">
        <w:del w:id="984" w:author="BYoung" w:date="2007-06-01T10:11:00Z">
          <w:r>
            <w:rPr>
              <w:bCs/>
            </w:rPr>
            <w:delText>:</w:delText>
          </w:r>
        </w:del>
      </w:ins>
      <w:del w:id="985" w:author="BYoung" w:date="2007-06-01T10:11:00Z">
        <w:r>
          <w:rPr/>
          <w:delText xml:space="preserve"> means t</w:delText>
        </w:r>
      </w:del>
      <w:ins w:id="986" w:author="Vicki Elliott" w:date="2007-04-16T11:57:00Z">
        <w:del w:id="987" w:author="BYoung" w:date="2007-06-01T10:11:00Z">
          <w:r>
            <w:rPr/>
            <w:delText>T</w:delText>
          </w:r>
        </w:del>
      </w:ins>
      <w:del w:id="988" w:author="BYoung" w:date="2007-06-01T10:11:00Z">
        <w:r>
          <w:rPr/>
          <w:delText>he accessorial service of protecting any portion of a shipment by placing it in boxes, cartons, crates, dish packs, suitcases, trunks, or other protective con</w:delText>
          <w:softHyphen/>
          <w:delText>tainers.</w:delText>
        </w:r>
      </w:del>
    </w:p>
    <w:p>
      <w:pPr>
        <w:pStyle w:val="Normal"/>
        <w:widowControl/>
        <w:numPr>
          <w:ilvl w:val="0"/>
          <w:numId w:val="0"/>
        </w:numPr>
        <w:bidi w:val="0"/>
        <w:rPr>
          <w:del w:id="991" w:author="BYoung" w:date="2007-06-01T10:11:00Z"/>
        </w:rPr>
      </w:pPr>
      <w:del w:id="990" w:author="BYoung" w:date="2007-06-01T10:11:00Z">
        <w:r>
          <w:rPr/>
        </w:r>
      </w:del>
    </w:p>
    <w:p>
      <w:pPr>
        <w:pStyle w:val="Normal"/>
        <w:widowControl/>
        <w:numPr>
          <w:ilvl w:val="0"/>
          <w:numId w:val="0"/>
        </w:numPr>
        <w:bidi w:val="0"/>
        <w:rPr>
          <w:del w:id="1000" w:author="BYoung" w:date="2007-06-01T10:11:00Z"/>
        </w:rPr>
      </w:pPr>
      <w:del w:id="992" w:author="BYoung" w:date="2007-06-01T10:11:00Z">
        <w:r>
          <w:rPr>
            <w:b/>
            <w:bCs/>
          </w:rPr>
          <w:delText>"Regular Time"</w:delText>
        </w:r>
      </w:del>
      <w:ins w:id="993" w:author="Vicki Elliott" w:date="2007-04-16T11:57:00Z">
        <w:del w:id="994" w:author="BYoung" w:date="2007-06-01T10:11:00Z">
          <w:r>
            <w:rPr>
              <w:bCs/>
            </w:rPr>
            <w:delText>:</w:delText>
          </w:r>
        </w:del>
      </w:ins>
      <w:del w:id="995" w:author="BYoung" w:date="2007-06-01T10:11:00Z">
        <w:r>
          <w:rPr/>
          <w:delText xml:space="preserve"> means Monday through Friday, between 8:00 AM </w:delText>
        </w:r>
      </w:del>
      <w:ins w:id="996" w:author="Vicki Elliott" w:date="2007-04-16T11:58:00Z">
        <w:del w:id="997" w:author="BYoung" w:date="2007-06-01T10:11:00Z">
          <w:r>
            <w:rPr/>
            <w:delText xml:space="preserve">a.m. </w:delText>
          </w:r>
        </w:del>
      </w:ins>
      <w:del w:id="998" w:author="BYoung" w:date="2007-06-01T10:11:00Z">
        <w:r>
          <w:rPr/>
          <w:delText>and 5:00 PM.</w:delText>
        </w:r>
      </w:del>
      <w:del w:id="999" w:author="BYoung" w:date="2007-06-01T10:11:00Z">
        <w:r>
          <w:rPr/>
          <w:delText>p.m.</w:delText>
        </w:r>
      </w:del>
    </w:p>
    <w:p>
      <w:pPr>
        <w:pStyle w:val="Normal"/>
        <w:widowControl/>
        <w:numPr>
          <w:ilvl w:val="0"/>
          <w:numId w:val="0"/>
        </w:numPr>
        <w:bidi w:val="0"/>
        <w:rPr>
          <w:del w:id="1002" w:author="BYoung" w:date="2007-06-01T10:11:00Z"/>
        </w:rPr>
      </w:pPr>
      <w:del w:id="1001" w:author="BYoung" w:date="2007-06-01T10:11:00Z">
        <w:r>
          <w:rPr/>
        </w:r>
      </w:del>
    </w:p>
    <w:p>
      <w:pPr>
        <w:pStyle w:val="Normal"/>
        <w:widowControl/>
        <w:numPr>
          <w:ilvl w:val="0"/>
          <w:numId w:val="0"/>
        </w:numPr>
        <w:bidi w:val="0"/>
        <w:rPr>
          <w:del w:id="1013" w:author="BYoung" w:date="2007-06-01T10:11:00Z"/>
        </w:rPr>
      </w:pPr>
      <w:del w:id="1003" w:author="BYoung" w:date="2007-06-01T10:11:00Z">
        <w:r>
          <w:rPr>
            <w:b/>
            <w:bCs/>
          </w:rPr>
          <w:delText>"Replacement"</w:delText>
        </w:r>
      </w:del>
      <w:ins w:id="1004" w:author="Vicki Elliott" w:date="2007-04-16T11:58:00Z">
        <w:del w:id="1005" w:author="BYoung" w:date="2007-06-01T10:11:00Z">
          <w:r>
            <w:rPr>
              <w:bCs/>
            </w:rPr>
            <w:delText>:</w:delText>
          </w:r>
        </w:del>
      </w:ins>
      <w:del w:id="1006" w:author="BYoung" w:date="2007-06-01T10:11:00Z">
        <w:r>
          <w:rPr/>
          <w:delText xml:space="preserve"> means p</w:delText>
        </w:r>
      </w:del>
      <w:ins w:id="1007" w:author="Vicki Elliott" w:date="2007-04-16T11:58:00Z">
        <w:del w:id="1008" w:author="BYoung" w:date="2007-06-01T10:11:00Z">
          <w:r>
            <w:rPr/>
            <w:delText>P</w:delText>
          </w:r>
        </w:del>
      </w:ins>
      <w:del w:id="1009" w:author="BYoung" w:date="2007-06-01T10:11:00Z">
        <w:r>
          <w:rPr/>
          <w:delText xml:space="preserve">roviding as good as, or equal in value to, the </w:delText>
        </w:r>
      </w:del>
      <w:ins w:id="1010" w:author="Vicki Elliott" w:date="2007-04-16T11:58:00Z">
        <w:del w:id="1011" w:author="BYoung" w:date="2007-06-01T10:11:00Z">
          <w:r>
            <w:rPr/>
            <w:delText xml:space="preserve">a </w:delText>
          </w:r>
        </w:del>
      </w:ins>
      <w:del w:id="1012" w:author="BYoung" w:date="2007-06-01T10:11:00Z">
        <w:r>
          <w:rPr/>
          <w:delText>lost or damaged article.</w:delText>
        </w:r>
      </w:del>
    </w:p>
    <w:p>
      <w:pPr>
        <w:pStyle w:val="Normal"/>
        <w:widowControl/>
        <w:numPr>
          <w:ilvl w:val="0"/>
          <w:numId w:val="0"/>
        </w:numPr>
        <w:bidi w:val="0"/>
        <w:rPr>
          <w:del w:id="1015" w:author="BYoung" w:date="2007-06-01T10:11:00Z"/>
        </w:rPr>
      </w:pPr>
      <w:del w:id="1014" w:author="BYoung" w:date="2007-06-01T10:11:00Z">
        <w:r>
          <w:rPr/>
        </w:r>
      </w:del>
    </w:p>
    <w:p>
      <w:pPr>
        <w:pStyle w:val="Normal"/>
        <w:widowControl/>
        <w:numPr>
          <w:ilvl w:val="0"/>
          <w:numId w:val="0"/>
        </w:numPr>
        <w:bidi w:val="0"/>
        <w:rPr>
          <w:del w:id="1023" w:author="BYoung" w:date="2007-06-01T10:11:00Z"/>
        </w:rPr>
      </w:pPr>
      <w:del w:id="1016" w:author="BYoung" w:date="2007-06-01T10:11:00Z">
        <w:r>
          <w:rPr>
            <w:b/>
            <w:bCs/>
          </w:rPr>
          <w:delText>"Released valuation"</w:delText>
        </w:r>
      </w:del>
      <w:ins w:id="1017" w:author="Vicki Elliott" w:date="2007-04-16T11:58:00Z">
        <w:del w:id="1018" w:author="BYoung" w:date="2007-06-01T10:11:00Z">
          <w:r>
            <w:rPr>
              <w:bCs/>
            </w:rPr>
            <w:delText>:</w:delText>
          </w:r>
        </w:del>
      </w:ins>
      <w:del w:id="1019" w:author="BYoung" w:date="2007-06-01T10:11:00Z">
        <w:r>
          <w:rPr/>
          <w:delText xml:space="preserve"> means t</w:delText>
        </w:r>
      </w:del>
      <w:ins w:id="1020" w:author="Vicki Elliott" w:date="2007-04-16T11:58:00Z">
        <w:del w:id="1021" w:author="BYoung" w:date="2007-06-01T10:11:00Z">
          <w:r>
            <w:rPr/>
            <w:delText>T</w:delText>
          </w:r>
        </w:del>
      </w:ins>
      <w:del w:id="1022" w:author="BYoung" w:date="2007-06-01T10:11:00Z">
        <w:r>
          <w:rPr/>
          <w:delText>he stated value of articles tendered by the customer to the carrier.  When articles are damaged or lost, the customer can only recover the actual amount of loss or damage, limited to the value declared.  (The phrases "released value," "declared value," and "value declared by the customer" have the same meaning where used in this tariff.)</w:delText>
        </w:r>
      </w:del>
    </w:p>
    <w:p>
      <w:pPr>
        <w:pStyle w:val="Normal"/>
        <w:widowControl/>
        <w:numPr>
          <w:ilvl w:val="0"/>
          <w:numId w:val="0"/>
        </w:numPr>
        <w:bidi w:val="0"/>
        <w:rPr>
          <w:del w:id="1025" w:author="BYoung" w:date="2007-06-01T10:11:00Z"/>
        </w:rPr>
      </w:pPr>
      <w:del w:id="1024" w:author="BYoung" w:date="2007-06-01T10:11:00Z">
        <w:r>
          <w:rPr/>
        </w:r>
      </w:del>
    </w:p>
    <w:p>
      <w:pPr>
        <w:pStyle w:val="Normal"/>
        <w:widowControl/>
        <w:numPr>
          <w:ilvl w:val="0"/>
          <w:numId w:val="0"/>
        </w:numPr>
        <w:bidi w:val="0"/>
        <w:rPr>
          <w:del w:id="1033" w:author="BYoung" w:date="2007-06-01T10:11:00Z"/>
        </w:rPr>
      </w:pPr>
      <w:del w:id="1026" w:author="BYoung" w:date="2007-06-01T10:11:00Z">
        <w:r>
          <w:rPr>
            <w:b/>
            <w:bCs/>
          </w:rPr>
          <w:delText>"Stops In Transit"</w:delText>
        </w:r>
      </w:del>
      <w:ins w:id="1027" w:author="Vicki Elliott" w:date="2007-04-16T11:59:00Z">
        <w:del w:id="1028" w:author="BYoung" w:date="2007-06-01T10:11:00Z">
          <w:r>
            <w:rPr>
              <w:bCs/>
            </w:rPr>
            <w:delText>:</w:delText>
          </w:r>
        </w:del>
      </w:ins>
      <w:del w:id="1029" w:author="BYoung" w:date="2007-06-01T10:11:00Z">
        <w:r>
          <w:rPr/>
          <w:delText xml:space="preserve"> means a </w:delText>
        </w:r>
      </w:del>
      <w:ins w:id="1030" w:author="Vicki Elliott" w:date="2007-04-16T11:59:00Z">
        <w:del w:id="1031" w:author="BYoung" w:date="2007-06-01T10:11:00Z">
          <w:r>
            <w:rPr/>
            <w:delText xml:space="preserve">A </w:delText>
          </w:r>
        </w:del>
      </w:ins>
      <w:del w:id="1032" w:author="BYoung" w:date="2007-06-01T10:11:00Z">
        <w:r>
          <w:rPr/>
          <w:delText>service where the carrier loads, unloads or both loads and unloads portions of the customer's household goods at more than one site.</w:delText>
          <w:tab/>
        </w:r>
      </w:del>
    </w:p>
    <w:p>
      <w:pPr>
        <w:pStyle w:val="Normal"/>
        <w:widowControl/>
        <w:numPr>
          <w:ilvl w:val="0"/>
          <w:numId w:val="0"/>
        </w:numPr>
        <w:bidi w:val="0"/>
        <w:rPr>
          <w:del w:id="1035" w:author="BYoung" w:date="2007-06-01T10:11:00Z"/>
        </w:rPr>
      </w:pPr>
      <w:del w:id="1034" w:author="BYoung" w:date="2007-06-01T10:11:00Z">
        <w:r>
          <w:rPr/>
        </w:r>
      </w:del>
    </w:p>
    <w:p>
      <w:pPr>
        <w:pStyle w:val="Normal"/>
        <w:widowControl/>
        <w:numPr>
          <w:ilvl w:val="0"/>
          <w:numId w:val="0"/>
        </w:numPr>
        <w:bidi w:val="0"/>
        <w:rPr>
          <w:del w:id="1046" w:author="BYoung" w:date="2007-06-01T10:11:00Z"/>
        </w:rPr>
      </w:pPr>
      <w:del w:id="1036" w:author="BYoung" w:date="2007-06-01T10:11:00Z">
        <w:r>
          <w:rPr>
            <w:b/>
            <w:bCs/>
          </w:rPr>
          <w:delText>"</w:delText>
        </w:r>
      </w:del>
      <w:del w:id="1037" w:author="Betty Young" w:date="2007-10-10T14:37:00Z">
        <w:r>
          <w:rPr>
            <w:b/>
            <w:bCs/>
          </w:rPr>
          <w:delText>Storage-in-Transit</w:delText>
        </w:r>
      </w:del>
      <w:r>
        <w:rPr>
          <w:b/>
          <w:bCs/>
        </w:rPr>
        <w:t xml:space="preserve"> </w:t>
      </w:r>
      <w:del w:id="1038" w:author="BYoung" w:date="2007-06-01T10:11:00Z">
        <w:r>
          <w:rPr>
            <w:b/>
            <w:bCs/>
          </w:rPr>
          <w:delText>"</w:delText>
        </w:r>
      </w:del>
      <w:ins w:id="1039" w:author="Vicki Elliott" w:date="2007-04-16T11:59:00Z">
        <w:del w:id="1040" w:author="BYoung" w:date="2007-06-01T10:11:00Z">
          <w:r>
            <w:rPr>
              <w:bCs/>
            </w:rPr>
            <w:delText>:</w:delText>
          </w:r>
        </w:del>
      </w:ins>
      <w:del w:id="1041" w:author="BYoung" w:date="2007-06-01T10:11:00Z">
        <w:r>
          <w:rPr>
            <w:b/>
            <w:bCs/>
          </w:rPr>
          <w:delText xml:space="preserve"> </w:delText>
        </w:r>
      </w:del>
      <w:del w:id="1042" w:author="BYoung" w:date="2007-06-01T10:11:00Z">
        <w:r>
          <w:rPr/>
          <w:delText>means t</w:delText>
        </w:r>
      </w:del>
      <w:ins w:id="1043" w:author="Vicki Elliott" w:date="2007-04-16T11:59:00Z">
        <w:del w:id="1044" w:author="BYoung" w:date="2007-06-01T10:11:00Z">
          <w:r>
            <w:rPr/>
            <w:delText>T</w:delText>
          </w:r>
        </w:del>
      </w:ins>
      <w:del w:id="1045" w:author="BYoung" w:date="2007-06-01T10:11:00Z">
        <w:r>
          <w:rPr/>
          <w:delText>emporary warehouse storage (90 days or less) of a shipment pending further transportation.</w:delText>
        </w:r>
      </w:del>
    </w:p>
    <w:p>
      <w:pPr>
        <w:pStyle w:val="Normal"/>
        <w:widowControl/>
        <w:numPr>
          <w:ilvl w:val="0"/>
          <w:numId w:val="0"/>
        </w:numPr>
        <w:bidi w:val="0"/>
        <w:rPr>
          <w:del w:id="1048" w:author="BYoung" w:date="2007-06-01T10:11:00Z"/>
        </w:rPr>
      </w:pPr>
      <w:del w:id="1047" w:author="BYoung" w:date="2007-06-01T10:11:00Z">
        <w:r>
          <w:rPr/>
        </w:r>
      </w:del>
    </w:p>
    <w:p>
      <w:pPr>
        <w:pStyle w:val="Normal"/>
        <w:widowControl/>
        <w:numPr>
          <w:ilvl w:val="0"/>
          <w:numId w:val="0"/>
        </w:numPr>
        <w:bidi w:val="0"/>
        <w:rPr>
          <w:del w:id="1065" w:author="BYoung" w:date="2007-06-01T10:11:00Z"/>
        </w:rPr>
      </w:pPr>
      <w:del w:id="1049" w:author="BYoung" w:date="2007-06-01T10:11:00Z">
        <w:r>
          <w:rPr>
            <w:b/>
            <w:bCs/>
          </w:rPr>
          <w:delText>"Story"</w:delText>
        </w:r>
      </w:del>
      <w:ins w:id="1050" w:author="Vicki Elliott" w:date="2007-04-16T11:59:00Z">
        <w:del w:id="1051" w:author="BYoung" w:date="2007-06-01T10:11:00Z">
          <w:r>
            <w:rPr>
              <w:bCs/>
            </w:rPr>
            <w:delText xml:space="preserve">: </w:delText>
          </w:r>
        </w:del>
      </w:ins>
      <w:del w:id="1052" w:author="BYoung" w:date="2007-06-01T10:11:00Z">
        <w:r>
          <w:rPr/>
          <w:delText xml:space="preserve"> means:  (a) Inside a building</w:delText>
        </w:r>
      </w:del>
      <w:ins w:id="1053" w:author="Vicki Elliott" w:date="2007-04-16T11:59:00Z">
        <w:del w:id="1054" w:author="BYoung" w:date="2007-06-01T10:11:00Z">
          <w:r>
            <w:rPr/>
            <w:delText>, a</w:delText>
          </w:r>
        </w:del>
      </w:ins>
      <w:del w:id="1055" w:author="BYoung" w:date="2007-06-01T10:11:00Z">
        <w:r>
          <w:rPr/>
          <w:delText xml:space="preserve"> - story means the stairs leading from one complete floor to the next complete floor or story.  (b) Outside a building</w:delText>
        </w:r>
      </w:del>
      <w:ins w:id="1056" w:author="Vicki Elliott" w:date="2007-04-16T12:00:00Z">
        <w:del w:id="1057" w:author="BYoung" w:date="2007-06-01T10:11:00Z">
          <w:r>
            <w:rPr/>
            <w:delText>, a</w:delText>
          </w:r>
        </w:del>
      </w:ins>
      <w:del w:id="1058" w:author="BYoung" w:date="2007-06-01T10:11:00Z">
        <w:r>
          <w:rPr/>
          <w:delText xml:space="preserve"> - story means a set of at least 8 but not more than 20 steps.  L</w:delText>
        </w:r>
      </w:del>
      <w:ins w:id="1059" w:author="Vicki Elliott" w:date="2007-04-16T12:00:00Z">
        <w:del w:id="1060" w:author="BYoung" w:date="2007-06-01T10:11:00Z">
          <w:r>
            <w:rPr/>
            <w:delText>(l</w:delText>
          </w:r>
        </w:del>
      </w:ins>
      <w:del w:id="1061" w:author="BYoung" w:date="2007-06-01T10:11:00Z">
        <w:r>
          <w:rPr/>
          <w:delText>ess than 8 steps is not considered a story</w:delText>
        </w:r>
      </w:del>
      <w:ins w:id="1062" w:author="Vicki Elliott" w:date="2007-04-16T12:00:00Z">
        <w:del w:id="1063" w:author="BYoung" w:date="2007-06-01T10:11:00Z">
          <w:r>
            <w:rPr/>
            <w:delText>)</w:delText>
          </w:r>
        </w:del>
      </w:ins>
      <w:del w:id="1064" w:author="BYoung" w:date="2007-06-01T10:11:00Z">
        <w:r>
          <w:rPr/>
          <w:delText>.</w:delText>
        </w:r>
      </w:del>
    </w:p>
    <w:p>
      <w:pPr>
        <w:pStyle w:val="Normal"/>
        <w:widowControl/>
        <w:numPr>
          <w:ilvl w:val="0"/>
          <w:numId w:val="0"/>
        </w:numPr>
        <w:bidi w:val="0"/>
        <w:rPr>
          <w:del w:id="1067" w:author="BYoung" w:date="2007-06-01T10:11:00Z"/>
        </w:rPr>
      </w:pPr>
      <w:del w:id="1066" w:author="BYoung" w:date="2007-06-01T10:11:00Z">
        <w:r>
          <w:rPr/>
        </w:r>
      </w:del>
    </w:p>
    <w:p>
      <w:pPr>
        <w:pStyle w:val="Normal"/>
        <w:widowControl/>
        <w:numPr>
          <w:ilvl w:val="0"/>
          <w:numId w:val="0"/>
        </w:numPr>
        <w:bidi w:val="0"/>
        <w:rPr>
          <w:del w:id="1078" w:author="BYoung" w:date="2007-06-01T10:11:00Z"/>
        </w:rPr>
      </w:pPr>
      <w:del w:id="1068" w:author="BYoung" w:date="2007-06-01T10:11:00Z">
        <w:r>
          <w:rPr>
            <w:b/>
            <w:bCs/>
          </w:rPr>
          <w:delText>"Tare Weight"</w:delText>
        </w:r>
      </w:del>
      <w:ins w:id="1069" w:author="Vicki Elliott" w:date="2007-04-16T12:00:00Z">
        <w:del w:id="1070" w:author="BYoung" w:date="2007-06-01T10:11:00Z">
          <w:r>
            <w:rPr>
              <w:bCs/>
            </w:rPr>
            <w:delText>:</w:delText>
          </w:r>
        </w:del>
      </w:ins>
      <w:del w:id="1071" w:author="BYoung" w:date="2007-06-01T10:11:00Z">
        <w:r>
          <w:rPr/>
          <w:delText xml:space="preserve"> means t</w:delText>
        </w:r>
      </w:del>
      <w:ins w:id="1072" w:author="Vicki Elliott" w:date="2007-04-16T12:00:00Z">
        <w:del w:id="1073" w:author="BYoung" w:date="2007-06-01T10:11:00Z">
          <w:r>
            <w:rPr/>
            <w:delText>T</w:delText>
          </w:r>
        </w:del>
      </w:ins>
      <w:del w:id="1074" w:author="BYoung" w:date="2007-06-01T10:11:00Z">
        <w:r>
          <w:rPr/>
          <w:delText>he weight of an empty motor vehicle obtained when</w:delText>
        </w:r>
      </w:del>
      <w:ins w:id="1075" w:author="Vicki Elliott" w:date="2007-04-16T12:00:00Z">
        <w:del w:id="1076" w:author="BYoung" w:date="2007-06-01T10:11:00Z">
          <w:r>
            <w:rPr/>
            <w:delText xml:space="preserve"> all of the following exists</w:delText>
          </w:r>
        </w:del>
      </w:ins>
      <w:del w:id="1077" w:author="BYoung" w:date="2007-06-01T10:11:00Z">
        <w:r>
          <w:rPr/>
          <w:delText>:</w:delText>
        </w:r>
      </w:del>
    </w:p>
    <w:p>
      <w:pPr>
        <w:pStyle w:val="Normal"/>
        <w:widowControl/>
        <w:numPr>
          <w:ilvl w:val="0"/>
          <w:numId w:val="0"/>
        </w:numPr>
        <w:bidi w:val="0"/>
        <w:ind w:hanging="0"/>
        <w:rPr>
          <w:del w:id="1083" w:author="BYoung" w:date="2007-06-01T10:11:00Z"/>
        </w:rPr>
      </w:pPr>
      <w:del w:id="1079" w:author="BYoung" w:date="2007-06-01T10:11:00Z">
        <w:r>
          <w:rPr/>
          <w:delText>(a)</w:delText>
          <w:tab/>
          <w:delText>The vehicle's fuel tank is full</w:delText>
        </w:r>
      </w:del>
      <w:ins w:id="1080" w:author="Vicki Elliott" w:date="2007-04-16T12:01:00Z">
        <w:del w:id="1081" w:author="BYoung" w:date="2007-06-01T10:11:00Z">
          <w:r>
            <w:rPr/>
            <w:delText>.</w:delText>
          </w:r>
        </w:del>
      </w:ins>
      <w:del w:id="1082" w:author="BYoung" w:date="2007-06-01T10:11:00Z">
        <w:r>
          <w:rPr/>
          <w:delText>;</w:delText>
        </w:r>
      </w:del>
    </w:p>
    <w:p>
      <w:pPr>
        <w:pStyle w:val="Normal"/>
        <w:widowControl/>
        <w:numPr>
          <w:ilvl w:val="0"/>
          <w:numId w:val="0"/>
        </w:numPr>
        <w:bidi w:val="0"/>
        <w:ind w:hanging="0"/>
        <w:rPr>
          <w:del w:id="1088" w:author="BYoung" w:date="2007-06-01T10:11:00Z"/>
        </w:rPr>
      </w:pPr>
      <w:del w:id="1084" w:author="BYoung" w:date="2007-06-01T10:11:00Z">
        <w:r>
          <w:rPr/>
          <w:delText>(b)</w:delText>
          <w:tab/>
          <w:delText>All pads, chains, dollies, hand trucks, and other equipment needed in the transportation of the shipment are on board the vehicle</w:delText>
        </w:r>
      </w:del>
      <w:ins w:id="1085" w:author="Vicki Elliott" w:date="2007-04-16T12:01:00Z">
        <w:del w:id="1086" w:author="BYoung" w:date="2007-06-01T10:11:00Z">
          <w:r>
            <w:rPr/>
            <w:delText>.</w:delText>
          </w:r>
        </w:del>
      </w:ins>
      <w:del w:id="1087" w:author="BYoung" w:date="2007-06-01T10:11:00Z">
        <w:r>
          <w:rPr/>
          <w:delText>; and</w:delText>
        </w:r>
      </w:del>
    </w:p>
    <w:p>
      <w:pPr>
        <w:pStyle w:val="Normal"/>
        <w:widowControl/>
        <w:numPr>
          <w:ilvl w:val="0"/>
          <w:numId w:val="0"/>
        </w:numPr>
        <w:bidi w:val="0"/>
        <w:ind w:hanging="0"/>
        <w:rPr>
          <w:del w:id="1090" w:author="BYoung" w:date="2007-06-01T10:11:00Z"/>
        </w:rPr>
      </w:pPr>
      <w:del w:id="1089" w:author="BYoung" w:date="2007-06-01T10:11:00Z">
        <w:r>
          <w:rPr/>
          <w:delText>(c)</w:delText>
          <w:tab/>
          <w:delText>The crew is not on board the vehicle.</w:delText>
        </w:r>
      </w:del>
    </w:p>
    <w:p>
      <w:pPr>
        <w:pStyle w:val="Normal"/>
        <w:widowControl/>
        <w:numPr>
          <w:ilvl w:val="0"/>
          <w:numId w:val="0"/>
        </w:numPr>
        <w:bidi w:val="0"/>
        <w:ind w:hanging="0"/>
        <w:rPr>
          <w:del w:id="1092" w:author="BYoung" w:date="2007-06-01T10:11:00Z"/>
        </w:rPr>
      </w:pPr>
      <w:del w:id="1091" w:author="BYoung" w:date="2007-06-01T10:11:00Z">
        <w:r>
          <w:rPr/>
        </w:r>
      </w:del>
    </w:p>
    <w:p>
      <w:pPr>
        <w:pStyle w:val="Normal"/>
        <w:widowControl/>
        <w:numPr>
          <w:ilvl w:val="0"/>
          <w:numId w:val="0"/>
        </w:numPr>
        <w:bidi w:val="0"/>
        <w:ind w:hanging="0"/>
        <w:rPr>
          <w:del w:id="1097" w:author="BYoung" w:date="2007-06-01T10:11:00Z"/>
        </w:rPr>
      </w:pPr>
      <w:del w:id="1093" w:author="BYoung" w:date="2007-06-01T10:11:00Z">
        <w:r>
          <w:rPr>
            <w:b/>
            <w:bCs/>
          </w:rPr>
          <w:delText>"Third Party"</w:delText>
        </w:r>
      </w:del>
      <w:ins w:id="1094" w:author="Vicki Elliott" w:date="2007-04-16T12:01:00Z">
        <w:del w:id="1095" w:author="BYoung" w:date="2007-06-01T10:11:00Z">
          <w:r>
            <w:rPr>
              <w:bCs/>
            </w:rPr>
            <w:delText>:</w:delText>
          </w:r>
        </w:del>
      </w:ins>
      <w:del w:id="1096" w:author="BYoung" w:date="2007-06-01T10:11:00Z">
        <w:r>
          <w:rPr/>
          <w:delText xml:space="preserve"> means aA person or entity other than the carrier who provides services requested by the customer through an arrangement with the carrier.</w:delText>
        </w:r>
      </w:del>
    </w:p>
    <w:p>
      <w:pPr>
        <w:pStyle w:val="Normal"/>
        <w:widowControl/>
        <w:numPr>
          <w:ilvl w:val="0"/>
          <w:numId w:val="0"/>
        </w:numPr>
        <w:bidi w:val="0"/>
        <w:ind w:hanging="0"/>
        <w:rPr>
          <w:del w:id="1099" w:author="BYoung" w:date="2007-06-01T10:11:00Z"/>
        </w:rPr>
      </w:pPr>
      <w:del w:id="1098" w:author="BYoung" w:date="2007-06-01T10:11:00Z">
        <w:r>
          <w:rPr/>
        </w:r>
      </w:del>
    </w:p>
    <w:p>
      <w:pPr>
        <w:pStyle w:val="Normal"/>
        <w:widowControl/>
        <w:numPr>
          <w:ilvl w:val="0"/>
          <w:numId w:val="0"/>
        </w:numPr>
        <w:bidi w:val="0"/>
        <w:ind w:hanging="0"/>
        <w:rPr>
          <w:del w:id="1107" w:author="BYoung" w:date="2007-06-01T10:11:00Z"/>
        </w:rPr>
      </w:pPr>
      <w:del w:id="1100" w:author="BYoung" w:date="2007-06-01T10:11:00Z">
        <w:r>
          <w:rPr>
            <w:b/>
            <w:bCs/>
          </w:rPr>
          <w:delText>"Unpacking"</w:delText>
        </w:r>
      </w:del>
      <w:ins w:id="1101" w:author="Vicki Elliott" w:date="2007-04-16T12:01:00Z">
        <w:del w:id="1102" w:author="BYoung" w:date="2007-06-01T10:11:00Z">
          <w:r>
            <w:rPr>
              <w:bCs/>
            </w:rPr>
            <w:delText>:</w:delText>
          </w:r>
        </w:del>
      </w:ins>
      <w:del w:id="1103" w:author="BYoung" w:date="2007-06-01T10:11:00Z">
        <w:r>
          <w:rPr/>
          <w:delText xml:space="preserve"> means t</w:delText>
        </w:r>
      </w:del>
      <w:ins w:id="1104" w:author="Vicki Elliott" w:date="2007-04-16T12:01:00Z">
        <w:del w:id="1105" w:author="BYoung" w:date="2007-06-01T10:11:00Z">
          <w:r>
            <w:rPr/>
            <w:delText>T</w:delText>
          </w:r>
        </w:del>
      </w:ins>
      <w:del w:id="1106" w:author="BYoung" w:date="2007-06-01T10:11:00Z">
        <w:r>
          <w:rPr/>
          <w:delText>he accessorial service of removing contents from boxes, cartons, crates, dish packs, suitcases, trunks, or other protective containers.</w:delText>
        </w:r>
      </w:del>
    </w:p>
    <w:p>
      <w:pPr>
        <w:pStyle w:val="Normal"/>
        <w:widowControl/>
        <w:numPr>
          <w:ilvl w:val="0"/>
          <w:numId w:val="0"/>
        </w:numPr>
        <w:bidi w:val="0"/>
        <w:ind w:hanging="0"/>
        <w:rPr>
          <w:del w:id="1109" w:author="BYoung" w:date="2007-06-01T10:11:00Z"/>
        </w:rPr>
      </w:pPr>
      <w:del w:id="1108" w:author="BYoung" w:date="2007-06-01T10:11:00Z">
        <w:r>
          <w:rPr/>
        </w:r>
      </w:del>
    </w:p>
    <w:p>
      <w:pPr>
        <w:pStyle w:val="Normal"/>
        <w:widowControl/>
        <w:numPr>
          <w:ilvl w:val="0"/>
          <w:numId w:val="0"/>
        </w:numPr>
        <w:bidi w:val="0"/>
        <w:ind w:hanging="0"/>
        <w:rPr>
          <w:del w:id="1125" w:author="BYoung" w:date="2007-06-01T10:11:00Z"/>
        </w:rPr>
      </w:pPr>
      <w:del w:id="1110" w:author="BYoung" w:date="2007-06-01T10:11:00Z">
        <w:r>
          <w:rPr>
            <w:b/>
            <w:bCs/>
          </w:rPr>
          <w:delText>"Valuation</w:delText>
        </w:r>
      </w:del>
      <w:del w:id="1111" w:author="BYoung" w:date="2007-06-01T10:11:00Z">
        <w:r>
          <w:rPr/>
          <w:delText>"</w:delText>
        </w:r>
      </w:del>
      <w:del w:id="1112" w:author="BYoung" w:date="2007-06-01T10:11:00Z">
        <w:r>
          <w:rPr>
            <w:b/>
            <w:bCs/>
          </w:rPr>
          <w:delText xml:space="preserve"> and</w:delText>
        </w:r>
      </w:del>
      <w:ins w:id="1113" w:author="Vicki Elliott" w:date="2007-04-16T12:01:00Z">
        <w:del w:id="1114" w:author="BYoung" w:date="2007-06-01T10:11:00Z">
          <w:r>
            <w:rPr>
              <w:b/>
              <w:bCs/>
            </w:rPr>
            <w:delText>or</w:delText>
          </w:r>
        </w:del>
      </w:ins>
      <w:del w:id="1115" w:author="BYoung" w:date="2007-06-01T10:11:00Z">
        <w:r>
          <w:rPr>
            <w:b/>
            <w:bCs/>
          </w:rPr>
          <w:delText xml:space="preserve"> "Valuation Protection"</w:delText>
        </w:r>
      </w:del>
      <w:ins w:id="1116" w:author="Vicki Elliott" w:date="2007-04-16T12:01:00Z">
        <w:del w:id="1117" w:author="BYoung" w:date="2007-06-01T10:11:00Z">
          <w:r>
            <w:rPr>
              <w:bCs/>
            </w:rPr>
            <w:delText>:</w:delText>
          </w:r>
        </w:del>
      </w:ins>
      <w:del w:id="1118" w:author="BYoung" w:date="2007-06-01T10:11:00Z">
        <w:r>
          <w:rPr/>
          <w:delText xml:space="preserve"> means t</w:delText>
        </w:r>
      </w:del>
      <w:ins w:id="1119" w:author="Vicki Elliott" w:date="2007-04-16T12:02:00Z">
        <w:del w:id="1120" w:author="BYoung" w:date="2007-06-01T10:11:00Z">
          <w:r>
            <w:rPr/>
            <w:delText>T</w:delText>
          </w:r>
        </w:del>
      </w:ins>
      <w:del w:id="1121" w:author="BYoung" w:date="2007-06-01T10:11:00Z">
        <w:r>
          <w:rPr/>
          <w:delText xml:space="preserve">he level of protection the customer selects to protect its </w:delText>
        </w:r>
      </w:del>
      <w:ins w:id="1122" w:author="Vicki Elliott" w:date="2007-04-16T12:02:00Z">
        <w:del w:id="1123" w:author="BYoung" w:date="2007-06-01T10:11:00Z">
          <w:r>
            <w:rPr/>
            <w:delText xml:space="preserve">his or her </w:delText>
          </w:r>
        </w:del>
      </w:ins>
      <w:del w:id="1124" w:author="BYoung" w:date="2007-06-01T10:11:00Z">
        <w:r>
          <w:rPr/>
          <w:delText>household goods against loss or damage.</w:delText>
        </w:r>
      </w:del>
    </w:p>
    <w:p>
      <w:pPr>
        <w:pStyle w:val="Normal"/>
        <w:widowControl/>
        <w:numPr>
          <w:ilvl w:val="0"/>
          <w:numId w:val="0"/>
        </w:numPr>
        <w:bidi w:val="0"/>
        <w:ind w:hanging="0"/>
        <w:rPr>
          <w:b/>
          <w:b/>
          <w:bCs/>
          <w:del w:id="1127" w:author="BYoung" w:date="2007-06-01T10:11:00Z"/>
        </w:rPr>
      </w:pPr>
      <w:del w:id="1126" w:author="BYoung" w:date="2007-06-01T10:11:00Z">
        <w:r>
          <w:rPr>
            <w:b/>
            <w:bCs/>
          </w:rPr>
        </w:r>
      </w:del>
    </w:p>
    <w:p>
      <w:pPr>
        <w:pStyle w:val="Normal"/>
        <w:widowControl/>
        <w:numPr>
          <w:ilvl w:val="0"/>
          <w:numId w:val="0"/>
        </w:numPr>
        <w:bidi w:val="0"/>
        <w:ind w:hanging="0"/>
        <w:rPr>
          <w:del w:id="1135" w:author="BYoung" w:date="2007-06-01T10:11:00Z"/>
        </w:rPr>
      </w:pPr>
      <w:del w:id="1128" w:author="BYoung" w:date="2007-06-01T10:11:00Z">
        <w:r>
          <w:rPr>
            <w:b/>
            <w:bCs/>
          </w:rPr>
          <w:delText>"Vehicle"</w:delText>
        </w:r>
      </w:del>
      <w:ins w:id="1129" w:author="Vicki Elliott" w:date="2007-04-16T12:02:00Z">
        <w:del w:id="1130" w:author="BYoung" w:date="2007-06-01T10:11:00Z">
          <w:r>
            <w:rPr>
              <w:bCs/>
            </w:rPr>
            <w:delText>:</w:delText>
          </w:r>
        </w:del>
      </w:ins>
      <w:del w:id="1131" w:author="BYoung" w:date="2007-06-01T10:11:00Z">
        <w:r>
          <w:rPr/>
          <w:delText xml:space="preserve"> means a</w:delText>
        </w:r>
      </w:del>
      <w:ins w:id="1132" w:author="Vicki Elliott" w:date="2007-04-16T12:02:00Z">
        <w:del w:id="1133" w:author="BYoung" w:date="2007-06-01T10:11:00Z">
          <w:r>
            <w:rPr/>
            <w:delText>A</w:delText>
          </w:r>
        </w:del>
      </w:ins>
      <w:del w:id="1134" w:author="BYoung" w:date="2007-06-01T10:11:00Z">
        <w:r>
          <w:rPr/>
          <w:delText>ny motor truck, tractor, or other self-propelled vehicle, any trailer, semi-trailer, or any combination of such vehicles moving as a single unit.</w:delText>
        </w:r>
      </w:del>
    </w:p>
    <w:p>
      <w:pPr>
        <w:pStyle w:val="Normal"/>
        <w:widowControl/>
        <w:numPr>
          <w:ilvl w:val="0"/>
          <w:numId w:val="0"/>
        </w:numPr>
        <w:bidi w:val="0"/>
        <w:ind w:hanging="0"/>
        <w:rPr>
          <w:b/>
          <w:b/>
          <w:bCs/>
          <w:del w:id="1137" w:author="BYoung" w:date="2007-06-01T10:11:00Z"/>
        </w:rPr>
      </w:pPr>
      <w:del w:id="1136" w:author="BYoung" w:date="2007-06-01T10:11:00Z">
        <w:r>
          <w:rPr>
            <w:b/>
            <w:bCs/>
          </w:rPr>
        </w:r>
      </w:del>
    </w:p>
    <w:p>
      <w:pPr>
        <w:pStyle w:val="Normal"/>
        <w:widowControl/>
        <w:numPr>
          <w:ilvl w:val="0"/>
          <w:numId w:val="0"/>
        </w:numPr>
        <w:bidi w:val="0"/>
        <w:ind w:hanging="0"/>
        <w:rPr>
          <w:del w:id="1143" w:author="BYoung" w:date="2007-06-01T10:11:00Z"/>
        </w:rPr>
      </w:pPr>
      <w:del w:id="1138" w:author="BYoung" w:date="2007-06-01T10:11:00Z">
        <w:r>
          <w:rPr>
            <w:b/>
            <w:bCs/>
          </w:rPr>
          <w:delText>"Weight Value"</w:delText>
        </w:r>
      </w:del>
      <w:ins w:id="1139" w:author="Vicki Elliott" w:date="2007-04-16T12:02:00Z">
        <w:del w:id="1140" w:author="BYoung" w:date="2007-06-01T10:11:00Z">
          <w:r>
            <w:rPr>
              <w:bCs/>
            </w:rPr>
            <w:delText>:</w:delText>
          </w:r>
        </w:del>
      </w:ins>
      <w:del w:id="1141" w:author="BYoung" w:date="2007-06-01T10:11:00Z">
        <w:r>
          <w:rPr/>
          <w:delText xml:space="preserve"> means th</w:delText>
        </w:r>
      </w:del>
      <w:del w:id="1142" w:author="BYoung" w:date="2007-06-01T10:11:00Z">
        <w:r>
          <w:rPr/>
          <w:delText>Weight value means each of the following:</w:delText>
        </w:r>
      </w:del>
    </w:p>
    <w:p>
      <w:pPr>
        <w:pStyle w:val="Normal"/>
        <w:widowControl/>
        <w:numPr>
          <w:ilvl w:val="0"/>
          <w:numId w:val="0"/>
        </w:numPr>
        <w:autoSpaceDE w:val="true"/>
        <w:bidi w:val="0"/>
        <w:ind w:hanging="0"/>
        <w:rPr>
          <w:del w:id="1153" w:author="BYoung" w:date="2007-06-01T10:11:00Z"/>
        </w:rPr>
      </w:pPr>
      <w:ins w:id="1144" w:author="Vicki Elliott" w:date="2007-04-16T13:04:00Z">
        <w:del w:id="1145" w:author="BYoung" w:date="2007-06-01T10:11:00Z">
          <w:r>
            <w:rPr/>
            <w:delText>For mileage-rated moves, t</w:delText>
          </w:r>
        </w:del>
      </w:ins>
      <w:ins w:id="1146" w:author="Vicki Elliott" w:date="2007-04-16T12:02:00Z">
        <w:del w:id="1147" w:author="BYoung" w:date="2007-06-01T10:11:00Z">
          <w:r>
            <w:rPr/>
            <w:delText>h</w:delText>
          </w:r>
        </w:del>
      </w:ins>
      <w:del w:id="1148" w:author="BYoung" w:date="2007-06-01T10:11:00Z">
        <w:r>
          <w:rPr/>
          <w:delText xml:space="preserve">e weight determined by multiplying a dollar amount specified in a valuation option times the </w:delText>
        </w:r>
      </w:del>
      <w:ins w:id="1149" w:author="Vicki Elliott" w:date="2007-04-16T13:03:00Z">
        <w:del w:id="1150" w:author="BYoung" w:date="2007-06-01T10:11:00Z">
          <w:r>
            <w:rPr/>
            <w:delText xml:space="preserve">net </w:delText>
          </w:r>
        </w:del>
      </w:ins>
      <w:del w:id="1151" w:author="BYoung" w:date="2007-06-01T10:11:00Z">
        <w:r>
          <w:rPr/>
          <w:delText>weight of the shipment</w:delText>
        </w:r>
      </w:del>
      <w:del w:id="1152" w:author="BYoung" w:date="2007-06-01T10:11:00Z">
        <w:r>
          <w:rPr/>
          <w:delText>.</w:delText>
        </w:r>
      </w:del>
    </w:p>
    <w:p>
      <w:pPr>
        <w:pStyle w:val="Normal"/>
        <w:widowControl w:val="false"/>
        <w:numPr>
          <w:ilvl w:val="0"/>
          <w:numId w:val="14"/>
        </w:numPr>
        <w:autoSpaceDE w:val="false"/>
        <w:rPr>
          <w:del w:id="1159" w:author="BYoung" w:date="2007-06-01T10:11:00Z"/>
        </w:rPr>
      </w:pPr>
      <w:ins w:id="1154" w:author="Vicki Elliott" w:date="2007-04-16T13:05:00Z">
        <w:del w:id="1155" w:author="BYoung" w:date="2007-06-01T10:11:00Z">
          <w:r>
            <w:rPr/>
            <w:delText>For hourly-rated moves, the weight</w:delText>
          </w:r>
        </w:del>
      </w:ins>
      <w:ins w:id="1156" w:author="Vicki Elliott" w:date="2007-04-16T13:03:00Z">
        <w:del w:id="1157" w:author="BYoung" w:date="2007-06-01T10:11:00Z">
          <w:r>
            <w:rPr/>
            <w:delText xml:space="preserve"> determined by multiplying a dollar value amount specified in a valuation option times the constructive weight of the shipment</w:delText>
          </w:r>
        </w:del>
      </w:ins>
      <w:del w:id="1158" w:author="BYoung" w:date="2007-06-01T10:11:00Z">
        <w:r>
          <w:rPr/>
          <w:delText>.</w:delText>
        </w:r>
      </w:del>
    </w:p>
    <w:p>
      <w:pPr>
        <w:pStyle w:val="Normal"/>
        <w:widowControl w:val="false"/>
        <w:numPr>
          <w:ilvl w:val="0"/>
          <w:numId w:val="14"/>
        </w:numPr>
        <w:autoSpaceDE w:val="false"/>
        <w:bidi w:val="0"/>
        <w:ind w:hanging="0"/>
        <w:jc w:val="left"/>
        <w:rPr/>
      </w:pPr>
      <w:ins w:id="1160" w:author="Vicki Elliott" w:date="2007-04-16T13:05:00Z">
        <w:del w:id="1161" w:author="BYoung" w:date="2007-06-01T10:11:00Z">
          <w:r>
            <w:rPr/>
            <w:delText>3. For moves under a non-binding estimate, the weight determined by multiplying a dollar value amount specified in a valuation option times the constructive weight of the shipment</w:delText>
          </w:r>
        </w:del>
      </w:ins>
      <w:del w:id="1162" w:author="BYoung" w:date="2007-06-01T10:11:00Z">
        <w:r>
          <w:rPr/>
          <w:delText>.  The resulting figure determines the carrier's maximum liability for loss or damage.</w:delText>
        </w:r>
      </w:del>
    </w:p>
    <w:p>
      <w:pPr>
        <w:pStyle w:val="Normal"/>
        <w:tabs>
          <w:tab w:val="clear" w:pos="720"/>
        </w:tabs>
        <w:jc w:val="left"/>
        <w:rPr>
          <w:b/>
          <w:b/>
          <w:bCs/>
          <w:ins w:id="1175" w:author="Betty Young" w:date="2007-10-09T14:34:00Z"/>
        </w:rPr>
      </w:pPr>
      <w:r>
        <w:rPr>
          <w:b/>
          <w:bCs/>
          <w:u w:val="none"/>
        </w:rPr>
        <w:t xml:space="preserve">Item </w:t>
      </w:r>
      <w:del w:id="1163" w:author="Vicki Elliott" w:date="2007-03-20T14:35:00Z">
        <w:r>
          <w:rPr>
            <w:b/>
            <w:bCs/>
            <w:u w:val="none"/>
          </w:rPr>
          <w:delText xml:space="preserve">No.  </w:delText>
        </w:r>
      </w:del>
      <w:del w:id="1164" w:author="BYoung" w:date="2007-06-01T11:51:00Z">
        <w:r>
          <w:rPr>
            <w:b/>
            <w:bCs/>
            <w:u w:val="none"/>
          </w:rPr>
          <w:delText>2</w:delText>
        </w:r>
      </w:del>
      <w:del w:id="1165" w:author="BYoung" w:date="2007-06-01T10:11:00Z">
        <w:r>
          <w:rPr>
            <w:b/>
            <w:bCs/>
            <w:u w:val="none"/>
          </w:rPr>
          <w:delText>5</w:delText>
        </w:r>
      </w:del>
      <w:ins w:id="1166" w:author="BYoung" w:date="2007-06-01T11:51:00Z">
        <w:r>
          <w:rPr>
            <w:b/>
            <w:bCs/>
          </w:rPr>
          <w:t>2</w:t>
        </w:r>
      </w:ins>
      <w:ins w:id="1167" w:author="BYoung" w:date="2007-06-01T10:11:00Z">
        <w:r>
          <w:rPr>
            <w:b/>
            <w:bCs/>
          </w:rPr>
          <w:t>0</w:t>
        </w:r>
      </w:ins>
      <w:r>
        <w:rPr>
          <w:b/>
          <w:bCs/>
          <w:u w:val="none"/>
        </w:rPr>
        <w:t xml:space="preserve"> -</w:t>
      </w:r>
      <w:del w:id="1168" w:author="Vicki Elliott" w:date="2007-03-20T14:35:00Z">
        <w:r>
          <w:rPr>
            <w:b/>
            <w:bCs/>
            <w:u w:val="none"/>
          </w:rPr>
          <w:delText>-</w:delText>
        </w:r>
      </w:del>
      <w:r>
        <w:rPr>
          <w:b/>
          <w:bCs/>
          <w:u w:val="none"/>
        </w:rPr>
        <w:t xml:space="preserve"> Delivery </w:t>
      </w:r>
      <w:del w:id="1169" w:author="Vicki Elliott" w:date="2007-03-20T14:36:00Z">
        <w:r>
          <w:rPr>
            <w:b/>
            <w:bCs/>
            <w:u w:val="none"/>
          </w:rPr>
          <w:delText>T</w:delText>
        </w:r>
      </w:del>
      <w:ins w:id="1170" w:author="Vicki Elliott" w:date="2007-03-20T14:36:00Z">
        <w:r>
          <w:rPr>
            <w:b/>
            <w:bCs/>
          </w:rPr>
          <w:t>t</w:t>
        </w:r>
      </w:ins>
      <w:r>
        <w:rPr>
          <w:b/>
          <w:bCs/>
          <w:u w:val="none"/>
        </w:rPr>
        <w:t xml:space="preserve">o </w:t>
      </w:r>
      <w:del w:id="1171" w:author="Vicki Elliott" w:date="2007-03-20T14:36:00Z">
        <w:r>
          <w:rPr>
            <w:b/>
            <w:bCs/>
            <w:u w:val="none"/>
          </w:rPr>
          <w:delText>O</w:delText>
        </w:r>
      </w:del>
      <w:ins w:id="1172" w:author="Vicki Elliott" w:date="2007-03-20T14:36:00Z">
        <w:r>
          <w:rPr>
            <w:b/>
            <w:bCs/>
          </w:rPr>
          <w:t>o</w:t>
        </w:r>
      </w:ins>
      <w:r>
        <w:rPr>
          <w:b/>
          <w:bCs/>
          <w:u w:val="none"/>
        </w:rPr>
        <w:t xml:space="preserve">r From </w:t>
      </w:r>
      <w:del w:id="1173" w:author="Vicki Elliott" w:date="2007-03-20T14:36:00Z">
        <w:r>
          <w:rPr>
            <w:b/>
            <w:bCs/>
            <w:u w:val="none"/>
          </w:rPr>
          <w:delText>A</w:delText>
        </w:r>
      </w:del>
      <w:ins w:id="1174" w:author="Vicki Elliott" w:date="2007-03-20T14:36:00Z">
        <w:r>
          <w:rPr>
            <w:b/>
            <w:bCs/>
          </w:rPr>
          <w:t>a</w:t>
        </w:r>
      </w:ins>
      <w:r>
        <w:rPr>
          <w:b/>
          <w:bCs/>
          <w:u w:val="none"/>
        </w:rPr>
        <w:t xml:space="preserve"> Warehouse</w:t>
      </w:r>
    </w:p>
    <w:p>
      <w:pPr>
        <w:pStyle w:val="Normal"/>
        <w:tabs>
          <w:tab w:val="clear" w:pos="720"/>
        </w:tabs>
        <w:jc w:val="left"/>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177" w:author="Vicki Elliott" w:date="2007-03-27T16:06:00Z"/>
        </w:rPr>
      </w:pPr>
      <w:del w:id="1176" w:author="Vicki Elliott" w:date="2007-03-27T16:06:00Z">
        <w:r>
          <w:rPr/>
        </w:r>
      </w:del>
    </w:p>
    <w:p>
      <w:pPr>
        <w:pStyle w:val="Normal"/>
        <w:tabs>
          <w:tab w:val="clear" w:pos="720"/>
        </w:tabs>
        <w:ind w:left="0" w:hanging="0"/>
        <w:rPr/>
      </w:pPr>
      <w:del w:id="1178" w:author="Vicki Elliott" w:date="2007-03-20T14:37:00Z">
        <w:r>
          <w:rPr/>
          <w:delText>1.</w:delText>
          <w:tab/>
        </w:r>
      </w:del>
      <w:r>
        <w:rPr/>
        <w:t xml:space="preserve">Pickup </w:t>
      </w:r>
      <w:ins w:id="1179" w:author="Vicki Elliott" w:date="2007-03-20T14:37:00Z">
        <w:r>
          <w:rPr/>
          <w:t xml:space="preserve">from or delivery to </w:t>
        </w:r>
      </w:ins>
      <w:del w:id="1180" w:author="Vicki Elliott" w:date="2007-03-20T14:37:00Z">
        <w:r>
          <w:rPr/>
          <w:delText xml:space="preserve">service at </w:delText>
        </w:r>
      </w:del>
      <w:r>
        <w:rPr/>
        <w:t xml:space="preserve">a warehouse, other than the carrier's own warehouse, includes pickup only from a door, platform, or point convenient and accessible to the carrier's vehicle. </w:t>
      </w:r>
      <w:del w:id="1181" w:author="Vicki Elliott" w:date="2007-03-20T14:36:00Z">
        <w:r>
          <w:rPr/>
          <w:delText xml:space="preserve"> </w:delText>
        </w:r>
      </w:del>
      <w:r>
        <w:rPr/>
        <w:t>If the carrier is required to provide service at any other location, additional charges may apply</w:t>
      </w:r>
      <w:ins w:id="1182" w:author="Vicki Elliott" w:date="2007-03-20T14:36:00Z">
        <w:r>
          <w:rPr/>
          <w:t xml:space="preserve"> </w:t>
        </w:r>
      </w:ins>
      <w:ins w:id="1183" w:author="Vicki Elliott" w:date="2007-03-20T14:36:00Z">
        <w:del w:id="1184" w:author="BYoung" w:date="2007-06-01T13:03:00Z">
          <w:r>
            <w:rPr/>
            <w:delText xml:space="preserve">for long-carry, stairs or elevators, </w:delText>
          </w:r>
        </w:del>
      </w:ins>
      <w:ins w:id="1185" w:author="Vicki Elliott" w:date="2007-03-20T14:36:00Z">
        <w:r>
          <w:rPr/>
          <w:t xml:space="preserve">as described </w:t>
        </w:r>
      </w:ins>
      <w:ins w:id="1186" w:author="Betty Young" w:date="2007-10-08T10:02:00Z">
        <w:r>
          <w:rPr/>
          <w:t xml:space="preserve">in </w:t>
        </w:r>
      </w:ins>
      <w:ins w:id="1187" w:author="Vicki Elliott" w:date="2007-03-20T14:36:00Z">
        <w:del w:id="1188" w:author="BYoung" w:date="2007-06-01T13:03:00Z">
          <w:r>
            <w:rPr/>
            <w:delText xml:space="preserve">in Item </w:delText>
          </w:r>
        </w:del>
      </w:ins>
      <w:ins w:id="1189" w:author="Vicki Elliott" w:date="2007-03-20T14:36:00Z">
        <w:del w:id="1190" w:author="BYoung" w:date="2007-04-13T09:07:00Z">
          <w:r>
            <w:rPr/>
            <w:delText>XXX</w:delText>
          </w:r>
        </w:del>
      </w:ins>
      <w:ins w:id="1191" w:author="Vicki Elliott" w:date="2007-03-20T14:36:00Z">
        <w:del w:id="1192" w:author="BYoung" w:date="2007-06-01T13:03:00Z">
          <w:r>
            <w:rPr/>
            <w:delText xml:space="preserve"> of </w:delText>
          </w:r>
        </w:del>
      </w:ins>
      <w:ins w:id="1193" w:author="Vicki Elliott" w:date="2007-03-20T14:36:00Z">
        <w:r>
          <w:rPr/>
          <w:t>this tariff</w:t>
        </w:r>
      </w:ins>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1195" w:author="Vicki Elliott" w:date="2007-03-27T16:06:00Z"/>
        </w:rPr>
      </w:pPr>
      <w:del w:id="1194" w:author="Vicki Elliott" w:date="2007-03-20T14:37:00Z">
        <w:r>
          <w:rPr/>
          <w:delText>2.</w:delText>
          <w:tab/>
          <w:delText>Delivery service to a warehouse, other than the carrier's own warehouse, includes delivery only to a door, platform or point convenient and accessible to the carrier's vehicle. If the carrier is required to provide service at any other location, additional charges may apply.</w:delText>
          <w:tab/>
        </w:r>
      </w:del>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rPr>
          <w:del w:id="1206" w:author="BYoung" w:date="2007-06-01T10:11:00Z"/>
        </w:rPr>
      </w:pPr>
      <w:del w:id="1196" w:author="BYoung" w:date="2007-06-01T10:11:00Z">
        <w:r>
          <w:rPr>
            <w:b/>
            <w:bCs/>
            <w:u w:val="none"/>
          </w:rPr>
          <w:delText>Item No.  25 -- Delivery T</w:delText>
        </w:r>
      </w:del>
      <w:ins w:id="1197" w:author="Vicki Elliott" w:date="2007-03-20T14:36:00Z">
        <w:del w:id="1198" w:author="BYoung" w:date="2007-06-01T10:11:00Z">
          <w:r>
            <w:rPr>
              <w:b/>
              <w:bCs/>
            </w:rPr>
            <w:delText>t</w:delText>
          </w:r>
        </w:del>
      </w:ins>
      <w:del w:id="1199" w:author="BYoung" w:date="2007-06-01T10:11:00Z">
        <w:r>
          <w:rPr>
            <w:b/>
            <w:bCs/>
            <w:u w:val="none"/>
          </w:rPr>
          <w:delText>o O</w:delText>
        </w:r>
      </w:del>
      <w:ins w:id="1200" w:author="Vicki Elliott" w:date="2007-03-20T14:36:00Z">
        <w:del w:id="1201" w:author="BYoung" w:date="2007-06-01T10:11:00Z">
          <w:r>
            <w:rPr>
              <w:b/>
              <w:bCs/>
            </w:rPr>
            <w:delText>o</w:delText>
          </w:r>
        </w:del>
      </w:ins>
      <w:del w:id="1202" w:author="BYoung" w:date="2007-06-01T10:11:00Z">
        <w:r>
          <w:rPr>
            <w:b/>
            <w:bCs/>
            <w:u w:val="none"/>
          </w:rPr>
          <w:delText>r From A</w:delText>
        </w:r>
      </w:del>
      <w:ins w:id="1203" w:author="Vicki Elliott" w:date="2007-03-20T14:36:00Z">
        <w:del w:id="1204" w:author="BYoung" w:date="2007-06-01T10:11:00Z">
          <w:r>
            <w:rPr>
              <w:b/>
              <w:bCs/>
            </w:rPr>
            <w:delText>a</w:delText>
          </w:r>
        </w:del>
      </w:ins>
      <w:del w:id="1205" w:author="BYoung" w:date="2007-06-01T10:11:00Z">
        <w:r>
          <w:rPr>
            <w:b/>
            <w:bCs/>
            <w:u w:val="none"/>
          </w:rPr>
          <w:delText xml:space="preserve"> Warehouse</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rPr>
          <w:del w:id="1208" w:author="BYoung" w:date="2007-06-01T10:11:00Z"/>
        </w:rPr>
      </w:pPr>
      <w:del w:id="1207" w:author="BYoung" w:date="2007-06-01T10:11: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1220" w:author="BYoung" w:date="2007-06-01T10:11:00Z"/>
        </w:rPr>
      </w:pPr>
      <w:del w:id="1209" w:author="BYoung" w:date="2007-06-01T10:11:00Z">
        <w:r>
          <w:rPr/>
          <w:delText>1.</w:delText>
          <w:tab/>
          <w:delText xml:space="preserve">Pickup </w:delText>
        </w:r>
      </w:del>
      <w:ins w:id="1210" w:author="Vicki Elliott" w:date="2007-03-20T14:37:00Z">
        <w:del w:id="1211" w:author="BYoung" w:date="2007-06-01T10:11:00Z">
          <w:r>
            <w:rPr/>
            <w:delText xml:space="preserve">from or delivery to </w:delText>
          </w:r>
        </w:del>
      </w:ins>
      <w:del w:id="1212" w:author="BYoung" w:date="2007-06-01T10:11:00Z">
        <w:r>
          <w:rPr/>
          <w:delText>service at a warehouse, other than the carrier's own warehouse, includes pickup only from a door, platform, or point convenient and accessible to the carrier's vehicle.  If the carrier is required to provide service at any other location, additional charges may apply</w:delText>
        </w:r>
      </w:del>
      <w:ins w:id="1213" w:author="Vicki Elliott" w:date="2007-03-20T14:36:00Z">
        <w:del w:id="1214" w:author="BYoung" w:date="2007-06-01T10:11:00Z">
          <w:r>
            <w:rPr/>
            <w:delText xml:space="preserve"> for long-carry, stairs or elevators, as described in Item </w:delText>
          </w:r>
        </w:del>
      </w:ins>
      <w:ins w:id="1215" w:author="Vicki Elliott" w:date="2007-03-20T14:36:00Z">
        <w:del w:id="1216" w:author="BYoung" w:date="2007-04-13T09:07:00Z">
          <w:r>
            <w:rPr/>
            <w:delText>XXX</w:delText>
          </w:r>
        </w:del>
      </w:ins>
      <w:ins w:id="1217" w:author="Vicki Elliott" w:date="2007-03-20T14:36:00Z">
        <w:del w:id="1218" w:author="BYoung" w:date="2007-06-01T10:11:00Z">
          <w:r>
            <w:rPr/>
            <w:delText xml:space="preserve"> of this tariff</w:delText>
          </w:r>
        </w:del>
      </w:ins>
      <w:del w:id="1219" w:author="BYoung" w:date="2007-06-01T10:11:00Z">
        <w:r>
          <w:rPr/>
          <w:delText>.</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rPr>
          <w:del w:id="1222" w:author="BYoung" w:date="2007-06-01T10:11:00Z"/>
        </w:rPr>
      </w:pPr>
      <w:del w:id="1221" w:author="BYoung" w:date="2007-06-01T10:11: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1224" w:author="Vicki Elliott" w:date="2007-03-27T16:06:00Z"/>
        </w:rPr>
      </w:pPr>
      <w:del w:id="1223" w:author="BYoung" w:date="2007-06-01T10:11:00Z">
        <w:r>
          <w:rPr/>
          <w:delText>2.</w:delText>
          <w:tab/>
          <w:delText>Delivery service to a warehouse, other than the carrier's own warehouse, includes delivery only to a door, platform or point convenient and accessible to the carrier's vehicle. If the carrier is required to provide service at any other location, additional charges may apply.</w:delText>
          <w:tab/>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1226" w:author="Vicki Elliott" w:date="2007-03-27T16:06:00Z"/>
        </w:rPr>
      </w:pPr>
      <w:del w:id="1225" w:author="Vicki Elliott" w:date="2007-03-27T16:06:00Z">
        <w:r>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rPr>
          <w:szCs w:val="20"/>
          <w:del w:id="1228" w:author="Vicki Elliott" w:date="2007-03-27T16:06:00Z"/>
        </w:rPr>
      </w:pPr>
      <w:del w:id="1227" w:author="Vicki Elliott" w:date="2007-03-27T16:06:00Z">
        <w:r>
          <w:rPr>
            <w:szCs w:val="20"/>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rPr>
          <w:szCs w:val="20"/>
          <w:del w:id="1230" w:author="Vicki Elliott" w:date="2007-03-27T16:06:00Z"/>
        </w:rPr>
      </w:pPr>
      <w:del w:id="1229" w:author="Vicki Elliott" w:date="2007-03-27T16:06:00Z">
        <w:r>
          <w:rPr>
            <w:szCs w:val="20"/>
          </w:rPr>
        </w:r>
      </w:del>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rPr>
          <w:b/>
          <w:b/>
          <w:strike w:val="false"/>
          <w:dstrike w:val="false"/>
          <w:del w:id="1232" w:author="BYoung" w:date="2007-07-19T15:16:00Z"/>
        </w:rPr>
      </w:pPr>
      <w:del w:id="1231" w:author="BYoung" w:date="2007-07-19T15:16:00Z">
        <w:r>
          <w:rPr>
            <w:b/>
            <w:strike w:val="false"/>
            <w:dstrike w:val="false"/>
          </w:rPr>
          <w:delText>Item 30 – Carrier liability – Unattended pickup or delivery</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val="false"/>
          <w:dstrike w:val="false"/>
        </w:rPr>
      </w:pPr>
      <w:del w:id="1233" w:author="BYoung" w:date="2007-07-19T15:16:00Z">
        <w:r>
          <w:rPr>
            <w:strike w:val="false"/>
            <w:dstrike w:val="false"/>
          </w:rPr>
          <w:delText>The customer assumes all liability for goods left unattended before pickup by the carrier. The customer also assumes all liability for goods when the customer directs the carrier, in writing, to unload or delivery property at a location that will be unattende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trike w:val="false"/>
          <w:dstrike w:val="false"/>
          <w:del w:id="1235" w:author="Betty Young" w:date="2007-10-09T11:29:00Z"/>
        </w:rPr>
      </w:pPr>
      <w:del w:id="1234" w:author="Betty Young" w:date="2007-10-09T11:29:00Z">
        <w:r>
          <w:rPr>
            <w:b/>
            <w:bCs/>
            <w:strike w:val="false"/>
            <w:dstrike w:val="false"/>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b/>
          <w:bCs/>
          <w:del w:id="1243" w:author="Unknown" w:date="0-00-00T00:00:00Z"/>
        </w:rPr>
      </w:pPr>
      <w:r>
        <w:rPr>
          <w:b/>
          <w:bCs/>
          <w:u w:val="none"/>
        </w:rPr>
        <w:t xml:space="preserve">Item </w:t>
      </w:r>
      <w:del w:id="1236" w:author="BYoung" w:date="2007-06-01T11:51:00Z">
        <w:r>
          <w:rPr>
            <w:b/>
            <w:bCs/>
            <w:u w:val="none"/>
          </w:rPr>
          <w:delText>3</w:delText>
        </w:r>
      </w:del>
      <w:del w:id="1237" w:author="BYoung" w:date="2007-06-01T10:13:00Z">
        <w:r>
          <w:rPr>
            <w:b/>
            <w:bCs/>
            <w:u w:val="none"/>
          </w:rPr>
          <w:delText>5</w:delText>
        </w:r>
      </w:del>
      <w:ins w:id="1238" w:author="BYoung" w:date="2007-06-01T11:51:00Z">
        <w:r>
          <w:rPr>
            <w:b/>
            <w:bCs/>
          </w:rPr>
          <w:t>3</w:t>
        </w:r>
      </w:ins>
      <w:ins w:id="1239" w:author="BYoung" w:date="2007-06-01T10:13:00Z">
        <w:r>
          <w:rPr>
            <w:b/>
            <w:bCs/>
          </w:rPr>
          <w:t>0</w:t>
        </w:r>
      </w:ins>
      <w:r>
        <w:rPr>
          <w:b/>
          <w:bCs/>
          <w:u w:val="none"/>
        </w:rPr>
        <w:t xml:space="preserve"> -</w:t>
      </w:r>
      <w:del w:id="1240" w:author="Vicki Elliott" w:date="2007-03-20T14:37:00Z">
        <w:r>
          <w:rPr>
            <w:b/>
            <w:bCs/>
            <w:u w:val="none"/>
          </w:rPr>
          <w:delText>-</w:delText>
        </w:r>
      </w:del>
      <w:r>
        <w:rPr>
          <w:b/>
          <w:bCs/>
          <w:u w:val="none"/>
        </w:rPr>
        <w:t xml:space="preserve"> Delivery Time</w:t>
      </w:r>
      <w:ins w:id="1241" w:author="BYoung" w:date="2007-04-16T10:47:00Z">
        <w:r>
          <w:rPr>
            <w:b/>
            <w:bCs/>
          </w:rPr>
          <w:t xml:space="preserve"> and </w:t>
        </w:r>
      </w:ins>
      <w:ins w:id="1242" w:author="BYoung" w:date="2007-04-12T09:50:00Z">
        <w:r>
          <w:rPr>
            <w:b/>
            <w:bCs/>
          </w:rPr>
          <w:t>Means</w:t>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b/>
          <w:b/>
          <w:bCs/>
          <w:ins w:id="1245" w:author="Betty Young" w:date="2007-10-09T14:34:00Z"/>
        </w:rPr>
      </w:pPr>
      <w:ins w:id="1244" w:author="Betty Young" w:date="2007-10-09T14:34:00Z">
        <w:r>
          <w:rPr>
            <w:b/>
            <w:bCs/>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b/>
          <w:bCs/>
          <w:ins w:id="1247" w:author="BYoung" w:date="2007-04-16T10:47:00Z"/>
        </w:rPr>
      </w:pPr>
      <w:ins w:id="1246" w:author="BYoung" w:date="2007-04-16T10:47:00Z">
        <w:r>
          <w:rPr>
            <w:b/>
            <w:bCs/>
          </w:rPr>
        </w:r>
      </w:ins>
    </w:p>
    <w:p>
      <w:pPr>
        <w:pStyle w:val="Normal"/>
        <w:numPr>
          <w:ilvl w:val="0"/>
          <w:numId w:val="2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1253" w:author="BYoung" w:date="2007-04-16T10:48:00Z"/>
        </w:rPr>
      </w:pPr>
      <w:ins w:id="1248" w:author="BYoung" w:date="2007-04-16T10:47:00Z">
        <w:del w:id="1249" w:author="Betty Young" w:date="2007-10-09T11:28:00Z">
          <w:r>
            <w:rPr>
              <w:bCs/>
            </w:rPr>
            <w:delText xml:space="preserve">1.  </w:delText>
          </w:r>
        </w:del>
      </w:ins>
      <w:r>
        <w:rPr/>
        <w:t xml:space="preserve">A carrier will attempt to deliver a shipment during normal business hours, but </w:t>
      </w:r>
      <w:del w:id="1250" w:author="Vicki Elliott" w:date="2007-03-20T14:37:00Z">
        <w:r>
          <w:rPr/>
          <w:delText xml:space="preserve">will </w:delText>
        </w:r>
      </w:del>
      <w:ins w:id="1251" w:author="Vicki Elliott" w:date="2007-03-20T14:37:00Z">
        <w:r>
          <w:rPr/>
          <w:t xml:space="preserve">is </w:t>
        </w:r>
      </w:ins>
      <w:r>
        <w:rPr/>
        <w:t xml:space="preserve">not </w:t>
      </w:r>
      <w:ins w:id="1252" w:author="Vicki Elliott" w:date="2007-03-20T14:37:00Z">
        <w:r>
          <w:rPr/>
          <w:t xml:space="preserve">required to </w:t>
        </w:r>
      </w:ins>
      <w:r>
        <w:rPr/>
        <w:t xml:space="preserve">guarantee delivery at a specific hour. </w:t>
      </w:r>
    </w:p>
    <w:p>
      <w:pPr>
        <w:pStyle w:val="Normal"/>
        <w:numPr>
          <w:ilvl w:val="0"/>
          <w:numId w:val="2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1257" w:author="Betty Young" w:date="2007-10-02T15:11:00Z"/>
        </w:rPr>
      </w:pPr>
      <w:ins w:id="1254" w:author="BYoung" w:date="2007-04-16T10:48:00Z">
        <w:del w:id="1255" w:author="Betty Young" w:date="2007-10-09T11:28:00Z">
          <w:r>
            <w:rPr/>
            <w:delText xml:space="preserve">2. </w:delText>
          </w:r>
        </w:del>
      </w:ins>
      <w:ins w:id="1256" w:author="BYoung" w:date="2007-04-12T09:50:00Z">
        <w:r>
          <w:rPr/>
          <w:t xml:space="preserve">Unless specific arrangements have been authorized by the customer on the bill of lading, the carrier is not required to transport the customer’s goods by any particular means or vehicle and is not liable for delays resulting from causes other than negligence of the carrier. </w:t>
        </w:r>
      </w:ins>
    </w:p>
    <w:p>
      <w:pPr>
        <w:pStyle w:val="Normal"/>
        <w:numPr>
          <w:ilvl w:val="0"/>
          <w:numId w:val="2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ins w:id="1258" w:author="Betty Young" w:date="2007-10-02T15:11:00Z">
        <w:r>
          <w:rPr/>
          <w:t xml:space="preserve"> </w:t>
        </w:r>
      </w:ins>
      <w:ins w:id="1259" w:author="BYoung" w:date="2007-04-12T09:50:00Z">
        <w:r>
          <w:rPr/>
          <w:t>In cases of unforeseen circumstances which prevent the carrier from completing delivery, the carrier has the right to forward the customer’s property by another carrier.</w:t>
        </w:r>
      </w:ins>
      <w:ins w:id="1260" w:author="Betty Young" w:date="2007-10-02T15:11:00Z">
        <w:r>
          <w:rPr/>
          <w:t xml:space="preserve"> The forwarding carrier must notify the customer of the change in carrier.</w:t>
        </w:r>
      </w:ins>
      <w:ins w:id="1261" w:author="BYoung" w:date="2007-06-13T09:30:00Z">
        <w:r>
          <w:rPr/>
          <w:t xml:space="preserve"> The carrier issuing the bill of lading is the carrier held responsible for the goods.</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ns w:id="1263" w:author="BYoung" w:date="2007-04-16T09:46:00Z"/>
        </w:rPr>
      </w:pPr>
      <w:ins w:id="1262" w:author="BYoung" w:date="2007-04-16T09:46:00Z">
        <w:r>
          <w:rPr>
            <w:b/>
            <w:bCs/>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del w:id="1265" w:author="BYoung" w:date="2007-04-16T09:08:00Z"/>
        </w:rPr>
      </w:pPr>
      <w:del w:id="1264" w:author="BYoung" w:date="2007-04-16T09:08:00Z">
        <w:r>
          <w:rPr>
            <w:b/>
            <w:bCs/>
          </w:rPr>
        </w:r>
      </w:del>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del w:id="1268" w:author="BYoung" w:date="2007-06-01T10:13:00Z"/>
        </w:rPr>
      </w:pPr>
      <w:ins w:id="1266" w:author="BYoung" w:date="2007-06-01T10:13:00Z">
        <w:r>
          <w:rPr>
            <w:b/>
            <w:bCs/>
          </w:rPr>
          <w:t xml:space="preserve"> </w:t>
        </w:r>
      </w:ins>
      <w:del w:id="1267" w:author="BYoung" w:date="2007-06-01T10:13:00Z">
        <w:r>
          <w:rPr>
            <w:b/>
            <w:bCs/>
            <w:u w:val="none"/>
          </w:rPr>
          <w:delText>Item 35 -- Delivery Tim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Times New Roman"/>
          <w:b w:val="false"/>
          <w:b w:val="false"/>
          <w:bCs/>
          <w:del w:id="1270" w:author="BYoung" w:date="2007-06-01T10:13:00Z"/>
        </w:rPr>
      </w:pPr>
      <w:del w:id="1269" w:author="BYoung" w:date="2007-06-01T10:13:00Z">
        <w:r>
          <w:rPr>
            <w:rFonts w:cs="Times New Roman;Times New Roman"/>
            <w:b w:val="false"/>
            <w:bC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278" w:author="BYoung" w:date="2007-06-01T10:13:00Z"/>
        </w:rPr>
      </w:pPr>
      <w:del w:id="1271" w:author="BYoung" w:date="2007-06-01T10:13:00Z">
        <w:r>
          <w:rPr/>
          <w:delText xml:space="preserve">A carrier will attempt to deliver a shipment during normal business hours, but will </w:delText>
        </w:r>
      </w:del>
      <w:ins w:id="1272" w:author="Vicki Elliott" w:date="2007-03-20T14:37:00Z">
        <w:del w:id="1273" w:author="BYoung" w:date="2007-06-01T10:13:00Z">
          <w:r>
            <w:rPr/>
            <w:delText xml:space="preserve">is </w:delText>
          </w:r>
        </w:del>
      </w:ins>
      <w:del w:id="1274" w:author="BYoung" w:date="2007-06-01T10:13:00Z">
        <w:r>
          <w:rPr/>
          <w:delText xml:space="preserve">not </w:delText>
        </w:r>
      </w:del>
      <w:ins w:id="1275" w:author="Vicki Elliott" w:date="2007-03-20T14:37:00Z">
        <w:del w:id="1276" w:author="BYoung" w:date="2007-06-01T10:13:00Z">
          <w:r>
            <w:rPr/>
            <w:delText xml:space="preserve">required to </w:delText>
          </w:r>
        </w:del>
      </w:ins>
      <w:del w:id="1277" w:author="BYoung" w:date="2007-06-01T10:13:00Z">
        <w:r>
          <w:rPr/>
          <w:delText xml:space="preserve">guarantee delivery at a specific hour. </w:delText>
        </w:r>
      </w:del>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del w:id="1280" w:author="Vicki Elliott" w:date="2007-04-09T14:57:00Z"/>
        </w:rPr>
      </w:pPr>
      <w:del w:id="1279" w:author="Vicki Elliott" w:date="2007-04-09T14:57:00Z">
        <w:r>
          <w:rPr>
            <w:b/>
            <w:bCs/>
          </w:rPr>
          <w:delText>Item 40 -- Pickup/Delivery At Nearest Point Of Safe Approach</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del w:id="1282" w:author="Vicki Elliott" w:date="2007-04-09T14:57:00Z"/>
        </w:rPr>
      </w:pPr>
      <w:del w:id="1281" w:author="Vicki Elliott" w:date="2007-04-09T14:57:00Z">
        <w:r>
          <w:rPr>
            <w:b/>
            <w:bC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1284" w:author="Vicki Elliott" w:date="2007-04-09T14:57:00Z"/>
        </w:rPr>
      </w:pPr>
      <w:del w:id="1283" w:author="Vicki Elliott" w:date="2007-04-09T14:57:00Z">
        <w:r>
          <w:rPr/>
          <w:delText>1.</w:delText>
          <w:tab/>
          <w:delText>Circumstances such as those listed below may make it physically impossible for a carrier to pickup or deliver a shipment using standard moving vehicl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286" w:author="Vicki Elliott" w:date="2007-04-09T14:57:00Z"/>
        </w:rPr>
      </w:pPr>
      <w:del w:id="1285" w:author="Vicki Elliott" w:date="2007-04-09T14:57:00Z">
        <w:r>
          <w:rPr/>
        </w:r>
      </w:del>
    </w:p>
    <w:p>
      <w:pPr>
        <w:pStyle w:val="Level1"/>
        <w:numPr>
          <w:ilvl w:val="0"/>
          <w:numId w:val="3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4"/>
          <w:del w:id="1288" w:author="Vicki Elliott" w:date="2007-04-09T14:57:00Z"/>
        </w:rPr>
      </w:pPr>
      <w:del w:id="1287" w:author="Vicki Elliott" w:date="2007-04-09T14:57:00Z">
        <w:r>
          <w:rPr>
            <w:rFonts w:cs="Times New Roman;Times New Roman" w:ascii="Times New Roman;Times New Roman" w:hAnsi="Times New Roman;Times New Roman"/>
            <w:sz w:val="24"/>
          </w:rPr>
          <w:delText>Building structures;</w:delText>
        </w:r>
      </w:del>
    </w:p>
    <w:p>
      <w:pPr>
        <w:pStyle w:val="Level1"/>
        <w:numPr>
          <w:ilvl w:val="0"/>
          <w:numId w:val="3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4"/>
          <w:del w:id="1290" w:author="Vicki Elliott" w:date="2007-04-09T14:57:00Z"/>
        </w:rPr>
      </w:pPr>
      <w:del w:id="1289" w:author="Vicki Elliott" w:date="2007-04-09T14:57:00Z">
        <w:r>
          <w:rPr>
            <w:rFonts w:cs="Times New Roman;Times New Roman" w:ascii="Times New Roman;Times New Roman" w:hAnsi="Times New Roman;Times New Roman"/>
            <w:sz w:val="24"/>
          </w:rPr>
          <w:delText>Inaccessibility by road;</w:delText>
        </w:r>
      </w:del>
    </w:p>
    <w:p>
      <w:pPr>
        <w:pStyle w:val="Level1"/>
        <w:numPr>
          <w:ilvl w:val="0"/>
          <w:numId w:val="3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4"/>
          <w:del w:id="1292" w:author="Vicki Elliott" w:date="2007-04-09T14:57:00Z"/>
        </w:rPr>
      </w:pPr>
      <w:del w:id="1291" w:author="Vicki Elliott" w:date="2007-04-09T14:57:00Z">
        <w:r>
          <w:rPr>
            <w:rFonts w:cs="Times New Roman;Times New Roman" w:ascii="Times New Roman;Times New Roman" w:hAnsi="Times New Roman;Times New Roman"/>
            <w:sz w:val="24"/>
          </w:rPr>
          <w:delText>Inadequate or unsafe roads (public and/or private);</w:delText>
        </w:r>
      </w:del>
    </w:p>
    <w:p>
      <w:pPr>
        <w:pStyle w:val="Level1"/>
        <w:numPr>
          <w:ilvl w:val="0"/>
          <w:numId w:val="3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4"/>
          <w:del w:id="1294" w:author="Vicki Elliott" w:date="2007-04-09T14:57:00Z"/>
        </w:rPr>
      </w:pPr>
      <w:del w:id="1293" w:author="Vicki Elliott" w:date="2007-04-09T14:57:00Z">
        <w:r>
          <w:rPr>
            <w:rFonts w:cs="Times New Roman;Times New Roman" w:ascii="Times New Roman;Times New Roman" w:hAnsi="Times New Roman;Times New Roman"/>
            <w:sz w:val="24"/>
          </w:rPr>
          <w:delText>Overhead obstructions;</w:delText>
        </w:r>
      </w:del>
    </w:p>
    <w:p>
      <w:pPr>
        <w:pStyle w:val="Level1"/>
        <w:numPr>
          <w:ilvl w:val="0"/>
          <w:numId w:val="3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4"/>
          <w:del w:id="1296" w:author="Vicki Elliott" w:date="2007-04-09T14:57:00Z"/>
        </w:rPr>
      </w:pPr>
      <w:del w:id="1295" w:author="Vicki Elliott" w:date="2007-04-09T14:57:00Z">
        <w:r>
          <w:rPr>
            <w:rFonts w:cs="Times New Roman;Times New Roman" w:ascii="Times New Roman;Times New Roman" w:hAnsi="Times New Roman;Times New Roman"/>
            <w:sz w:val="24"/>
          </w:rPr>
          <w:delText>Narrow gates;</w:delText>
        </w:r>
      </w:del>
    </w:p>
    <w:p>
      <w:pPr>
        <w:pStyle w:val="Level1"/>
        <w:numPr>
          <w:ilvl w:val="0"/>
          <w:numId w:val="3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4"/>
          <w:del w:id="1298" w:author="Vicki Elliott" w:date="2007-04-09T14:57:00Z"/>
        </w:rPr>
      </w:pPr>
      <w:del w:id="1297" w:author="Vicki Elliott" w:date="2007-04-09T14:57:00Z">
        <w:r>
          <w:rPr>
            <w:rFonts w:cs="Times New Roman;Times New Roman" w:ascii="Times New Roman;Times New Roman" w:hAnsi="Times New Roman;Times New Roman"/>
            <w:sz w:val="24"/>
          </w:rPr>
          <w:delText>Sharp turns;</w:delText>
        </w:r>
      </w:del>
    </w:p>
    <w:p>
      <w:pPr>
        <w:pStyle w:val="Level1"/>
        <w:numPr>
          <w:ilvl w:val="0"/>
          <w:numId w:val="3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4"/>
          <w:del w:id="1300" w:author="Vicki Elliott" w:date="2007-04-09T14:57:00Z"/>
        </w:rPr>
      </w:pPr>
      <w:del w:id="1299" w:author="Vicki Elliott" w:date="2007-04-09T14:57:00Z">
        <w:r>
          <w:rPr>
            <w:rFonts w:cs="Times New Roman;Times New Roman" w:ascii="Times New Roman;Times New Roman" w:hAnsi="Times New Roman;Times New Roman"/>
            <w:sz w:val="24"/>
          </w:rPr>
          <w:delText>Trees and/or shrubbery;</w:delText>
        </w:r>
      </w:del>
    </w:p>
    <w:p>
      <w:pPr>
        <w:pStyle w:val="Level1"/>
        <w:numPr>
          <w:ilvl w:val="0"/>
          <w:numId w:val="3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4"/>
          <w:del w:id="1302" w:author="Vicki Elliott" w:date="2007-04-09T14:57:00Z"/>
        </w:rPr>
      </w:pPr>
      <w:del w:id="1301" w:author="Vicki Elliott" w:date="2007-04-09T14:57:00Z">
        <w:r>
          <w:rPr>
            <w:rFonts w:cs="Times New Roman;Times New Roman" w:ascii="Times New Roman;Times New Roman" w:hAnsi="Times New Roman;Times New Roman"/>
            <w:sz w:val="24"/>
          </w:rPr>
          <w:delText>Deteriorated roads;</w:delText>
        </w:r>
      </w:del>
    </w:p>
    <w:p>
      <w:pPr>
        <w:pStyle w:val="Level1"/>
        <w:numPr>
          <w:ilvl w:val="0"/>
          <w:numId w:val="3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4"/>
          <w:del w:id="1304" w:author="Vicki Elliott" w:date="2007-04-09T14:57:00Z"/>
        </w:rPr>
      </w:pPr>
      <w:del w:id="1303" w:author="Vicki Elliott" w:date="2007-04-09T14:57:00Z">
        <w:r>
          <w:rPr>
            <w:rFonts w:cs="Times New Roman;Times New Roman" w:ascii="Times New Roman;Times New Roman" w:hAnsi="Times New Roman;Times New Roman"/>
            <w:sz w:val="24"/>
          </w:rPr>
          <w:delText>The nature of items included in a shipment; or</w:delText>
        </w:r>
      </w:del>
    </w:p>
    <w:p>
      <w:pPr>
        <w:pStyle w:val="Level1"/>
        <w:numPr>
          <w:ilvl w:val="0"/>
          <w:numId w:val="3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4"/>
          <w:del w:id="1306" w:author="Vicki Elliott" w:date="2007-04-09T14:57:00Z"/>
        </w:rPr>
      </w:pPr>
      <w:del w:id="1305" w:author="Vicki Elliott" w:date="2007-04-09T14:57:00Z">
        <w:r>
          <w:rPr>
            <w:rFonts w:cs="Times New Roman;Times New Roman" w:ascii="Times New Roman;Times New Roman" w:hAnsi="Times New Roman;Times New Roman"/>
            <w:sz w:val="24"/>
          </w:rPr>
          <w:delText>Weather condition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4"/>
          <w:del w:id="1308" w:author="Vicki Elliott" w:date="2007-04-09T14:57:00Z"/>
        </w:rPr>
      </w:pPr>
      <w:del w:id="1307" w:author="Vicki Elliott" w:date="2007-04-09T14:57:00Z">
        <w:r>
          <w:rPr>
            <w:rFonts w:cs="Times New Roman;Times New Roman"/>
            <w:sz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1310" w:author="Vicki Elliott" w:date="2007-04-09T14:57:00Z"/>
        </w:rPr>
      </w:pPr>
      <w:del w:id="1309" w:author="Vicki Elliott" w:date="2007-04-09T14:57:00Z">
        <w:r>
          <w:rPr/>
          <w:delText>2.</w:delText>
          <w:tab/>
          <w:delText>If any of these circumstances exis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312" w:author="Vicki Elliott" w:date="2007-04-09T14:57:00Z"/>
        </w:rPr>
      </w:pPr>
      <w:del w:id="1311" w:author="Vicki Elliott" w:date="2007-04-09T14:57: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del w:id="1314" w:author="Vicki Elliott" w:date="2007-04-09T14:57:00Z"/>
        </w:rPr>
      </w:pPr>
      <w:del w:id="1313" w:author="Vicki Elliott" w:date="2007-04-09T14:57:00Z">
        <w:r>
          <w:rPr/>
          <w:delText>(a)</w:delText>
          <w:tab/>
          <w:delText>It is the customer's responsibility to make the shipment accessible to the carrier, or accept delivery from the carrier, at a location where the moving vehicle may be safely operated; an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del w:id="1316" w:author="Vicki Elliott" w:date="2007-04-09T14:57:00Z"/>
        </w:rPr>
      </w:pPr>
      <w:del w:id="1315" w:author="Vicki Elliott" w:date="2007-04-09T14:57:00Z">
        <w:r>
          <w:rPr/>
          <w:delText>(b)</w:delText>
          <w:tab/>
          <w:delText>It is the carrier's responsibility to make equipment available at the nearest safe location.</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318" w:author="Vicki Elliott" w:date="2007-04-09T14:57:00Z"/>
        </w:rPr>
      </w:pPr>
      <w:del w:id="1317" w:author="Vicki Elliott" w:date="2007-04-09T14:57: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1320" w:author="Vicki Elliott" w:date="2007-04-09T14:57:00Z"/>
        </w:rPr>
      </w:pPr>
      <w:del w:id="1319" w:author="Vicki Elliott" w:date="2007-04-09T14:57:00Z">
        <w:r>
          <w:rPr/>
          <w:delText>3.</w:delText>
          <w:tab/>
          <w:delText xml:space="preserve">At the request of the customer, the carrier may provide smaller equipment and/or additional labor to move the shipment between the point of origin or destination and the parked moving vehicle.  Charges for the additional equipment or labor will be the same as shown in Items 230 (Hourly Rates) and 235 (Labor Charges) -- with a minimum charge of one hour.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322" w:author="Vicki Elliott" w:date="2007-04-09T14:57:00Z"/>
        </w:rPr>
      </w:pPr>
      <w:del w:id="1321" w:author="Vicki Elliott" w:date="2007-04-09T14:57:00Z">
        <w:r>
          <w:rPr/>
        </w:r>
      </w:del>
    </w:p>
    <w:p>
      <w:pPr>
        <w:pStyle w:val="Normal"/>
        <w:rPr>
          <w:del w:id="1324" w:author="Vicki Elliott" w:date="2007-04-09T14:57:00Z"/>
        </w:rPr>
      </w:pPr>
      <w:del w:id="1323" w:author="Vicki Elliott" w:date="2007-04-09T14:57:00Z">
        <w:r>
          <w:rPr/>
          <w:delText>4.</w:delText>
          <w:tab/>
          <w:delText>If the carrier parks its vehicle at the closest location to the delivery point it considers safe, and the customer refuses to accept the shipment, the carrier may place a portion or all of the shipment in storage and bill the customer for all charges including those from the point where delivery was attempted to the location of the warehouse.  All charges are due at the time the shipment is delivered to the warehouse.  The carrier's liability for the shipment stops when the shipment has been placed in storage and the shipment will be considered as having been delivered.  Any subsequent movement from the warehouse will be a new shipment.</w:delText>
        </w:r>
      </w:del>
    </w:p>
    <w:p>
      <w:pPr>
        <w:pStyle w:val="Normal"/>
        <w:rPr>
          <w:del w:id="1326" w:author="Vicki Elliott" w:date="2007-04-09T14:57:00Z"/>
        </w:rPr>
      </w:pPr>
      <w:del w:id="1325" w:author="Vicki Elliott" w:date="2007-04-09T14:57: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b/>
          <w:bCs/>
          <w:ins w:id="1333" w:author="Betty Young" w:date="2007-10-09T14:35:00Z"/>
        </w:rPr>
      </w:pPr>
      <w:r>
        <w:rPr>
          <w:b/>
          <w:bCs/>
        </w:rPr>
        <w:t xml:space="preserve">Item </w:t>
      </w:r>
      <w:del w:id="1327" w:author="Vicki Elliott" w:date="2007-03-20T14:38:00Z">
        <w:r>
          <w:rPr>
            <w:b/>
            <w:bCs/>
          </w:rPr>
          <w:delText xml:space="preserve">No.  </w:delText>
        </w:r>
      </w:del>
      <w:del w:id="1328" w:author="BYoung" w:date="2007-06-01T11:51:00Z">
        <w:r>
          <w:rPr>
            <w:b/>
            <w:bCs/>
          </w:rPr>
          <w:delText>4</w:delText>
        </w:r>
      </w:del>
      <w:del w:id="1329" w:author="BYoung" w:date="2007-06-01T10:15:00Z">
        <w:r>
          <w:rPr>
            <w:b/>
            <w:bCs/>
          </w:rPr>
          <w:delText>5</w:delText>
        </w:r>
      </w:del>
      <w:ins w:id="1330" w:author="BYoung" w:date="2007-06-01T11:51:00Z">
        <w:r>
          <w:rPr>
            <w:b/>
            <w:bCs/>
          </w:rPr>
          <w:t>4</w:t>
        </w:r>
      </w:ins>
      <w:ins w:id="1331" w:author="BYoung" w:date="2007-06-01T10:15:00Z">
        <w:r>
          <w:rPr>
            <w:b/>
            <w:bCs/>
          </w:rPr>
          <w:t>0</w:t>
        </w:r>
      </w:ins>
      <w:r>
        <w:rPr>
          <w:b/>
          <w:bCs/>
        </w:rPr>
        <w:t xml:space="preserve"> -</w:t>
      </w:r>
      <w:del w:id="1332" w:author="Vicki Elliott" w:date="2007-03-20T14:38:00Z">
        <w:r>
          <w:rPr>
            <w:b/>
            <w:bCs/>
          </w:rPr>
          <w:delText>-</w:delText>
        </w:r>
      </w:del>
      <w:r>
        <w:rPr>
          <w:b/>
          <w:bCs/>
        </w:rPr>
        <w:t xml:space="preserve"> Storage When Delivery Cannot B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b/>
          <w:bCs/>
        </w:rPr>
      </w:pPr>
      <w:r>
        <w:rPr>
          <w:b/>
          <w:bCs/>
        </w:rPr>
      </w:r>
    </w:p>
    <w:p>
      <w:pPr>
        <w:pStyle w:val="Normal"/>
        <w:numPr>
          <w:ilvl w:val="0"/>
          <w:numId w:val="4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carrier may place a shipment into storage at the public warehouse nearest the point of destination if the carrier is unable to make a delivery because:</w:t>
      </w:r>
    </w:p>
    <w:p>
      <w:pPr>
        <w:pStyle w:val="Normal"/>
        <w:numPr>
          <w:ilvl w:val="1"/>
          <w:numId w:val="4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arrier was unable to locate a customer at the address given on the bill of lading or the correct address if known by the carrier.</w:t>
      </w:r>
    </w:p>
    <w:p>
      <w:pPr>
        <w:pStyle w:val="Normal"/>
        <w:numPr>
          <w:ilvl w:val="1"/>
          <w:numId w:val="4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ustomer refused or was unable to accept delivery.</w:t>
      </w:r>
    </w:p>
    <w:p>
      <w:pPr>
        <w:pStyle w:val="Normal"/>
        <w:numPr>
          <w:ilvl w:val="1"/>
          <w:numId w:val="4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w:t>
      </w:r>
      <w:ins w:id="1334" w:author="Vicki Elliott" w:date="2007-03-20T14:38:00Z">
        <w:r>
          <w:rPr/>
          <w:t>or</w:t>
        </w:r>
      </w:ins>
      <w:r>
        <w:rPr/>
        <w:t xml:space="preserve"> a shipment moving on a non-binding estimate</w:t>
      </w:r>
      <w:del w:id="1335" w:author="Vicki Elliott" w:date="2007-03-20T14:38:00Z">
        <w:r>
          <w:rPr/>
          <w:delText>)</w:delText>
        </w:r>
      </w:del>
      <w:ins w:id="1336" w:author="Vicki Elliott" w:date="2007-03-20T14:38:00Z">
        <w:r>
          <w:rPr/>
          <w:t>, the customer</w:t>
        </w:r>
      </w:ins>
      <w:r>
        <w:rPr/>
        <w:t xml:space="preserve"> was unable or refused to pay up to 110</w:t>
      </w:r>
      <w:del w:id="1337" w:author="Betty Young" w:date="2007-10-10T14:36:00Z">
        <w:r>
          <w:rPr/>
          <w:delText>%</w:delText>
        </w:r>
      </w:del>
      <w:ins w:id="1338" w:author="Betty Young" w:date="2007-10-10T14:36:00Z">
        <w:r>
          <w:rPr/>
          <w:t>percent</w:t>
        </w:r>
      </w:ins>
      <w:r>
        <w:rPr/>
        <w:t xml:space="preserve"> of the amount of the original estimate plus supplements</w:t>
      </w:r>
      <w:del w:id="1339" w:author="Vicki Elliott" w:date="2007-03-20T14:39:00Z">
        <w:r>
          <w:rPr/>
          <w:delText>, if any</w:delText>
        </w:r>
      </w:del>
      <w:r>
        <w:rPr/>
        <w:t>.</w:t>
      </w:r>
    </w:p>
    <w:p>
      <w:pPr>
        <w:pStyle w:val="Normal"/>
        <w:numPr>
          <w:ilvl w:val="0"/>
          <w:numId w:val="4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carrier's liability as a common carrier ends with delivery to the </w:t>
      </w:r>
      <w:ins w:id="1340" w:author="BYoung" w:date="2007-07-20T11:27:00Z">
        <w:r>
          <w:rPr/>
          <w:t xml:space="preserve">public </w:t>
        </w:r>
      </w:ins>
      <w:r>
        <w:rPr/>
        <w:t xml:space="preserve">warehouse. </w:t>
      </w:r>
      <w:del w:id="1341" w:author="Vicki Elliott" w:date="2007-03-20T14:39:00Z">
        <w:r>
          <w:rPr/>
          <w:delText xml:space="preserve"> </w:delText>
        </w:r>
      </w:del>
      <w:r>
        <w:rPr/>
        <w:t>The shipment becomes subject to the warehouse's liability, terms, and conditions</w:t>
      </w:r>
    </w:p>
    <w:p>
      <w:pPr>
        <w:pStyle w:val="Normal"/>
        <w:numPr>
          <w:ilvl w:val="0"/>
          <w:numId w:val="4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arrier must</w:t>
      </w:r>
      <w:ins w:id="1342" w:author="BYoung" w:date="2007-07-13T12:28:00Z">
        <w:r>
          <w:rPr/>
          <w:t xml:space="preserve"> </w:t>
        </w:r>
      </w:ins>
      <w:ins w:id="1343" w:author="BYoung" w:date="2007-07-13T12:26:00Z">
        <w:r>
          <w:rPr/>
          <w:t>notify the customer by every means of contact the carrier has</w:t>
        </w:r>
      </w:ins>
      <w:ins w:id="1344" w:author="BYoung" w:date="2007-07-20T06:39:00Z">
        <w:r>
          <w:rPr/>
          <w:t xml:space="preserve"> for the customer</w:t>
        </w:r>
      </w:ins>
      <w:ins w:id="1345" w:author="BYoung" w:date="2007-07-13T12:27:00Z">
        <w:r>
          <w:rPr/>
          <w:t xml:space="preserve">, including telephone, e-mail, </w:t>
        </w:r>
      </w:ins>
      <w:ins w:id="1346" w:author="BYoung" w:date="2007-07-20T11:27:00Z">
        <w:r>
          <w:rPr/>
          <w:t xml:space="preserve">and </w:t>
        </w:r>
      </w:ins>
      <w:ins w:id="1347" w:author="BYoung" w:date="2007-07-13T12:27:00Z">
        <w:r>
          <w:rPr/>
          <w:t>fa</w:t>
        </w:r>
      </w:ins>
      <w:ins w:id="1348" w:author="BYoung" w:date="2007-07-13T12:29:00Z">
        <w:r>
          <w:rPr/>
          <w:t xml:space="preserve">x, and the carrier must </w:t>
        </w:r>
      </w:ins>
      <w:r>
        <w:rPr/>
        <w:t>mail or deliver a written notice to the destination address advising that it was unable to make delivery and advising the customer of the name, address</w:t>
      </w:r>
      <w:del w:id="1349" w:author="Vicki Elliott" w:date="2007-03-20T14:39:00Z">
        <w:r>
          <w:rPr/>
          <w:delText>,</w:delText>
        </w:r>
      </w:del>
      <w:ins w:id="1350" w:author="BYoung" w:date="2007-07-13T12:29:00Z">
        <w:r>
          <w:rPr/>
          <w:t xml:space="preserve"> e-mail address, if applicable, </w:t>
        </w:r>
      </w:ins>
      <w:r>
        <w:rPr/>
        <w:t xml:space="preserve">and telephone number of the warehouse where the shipment </w:t>
      </w:r>
      <w:del w:id="1351" w:author="BYoung" w:date="2007-07-20T11:27:00Z">
        <w:r>
          <w:rPr/>
          <w:delText xml:space="preserve">was </w:delText>
        </w:r>
      </w:del>
      <w:ins w:id="1352" w:author="BYoung" w:date="2007-07-20T11:27:00Z">
        <w:r>
          <w:rPr/>
          <w:t xml:space="preserve">is </w:t>
        </w:r>
      </w:ins>
      <w:r>
        <w:rPr/>
        <w:t>stored.</w:t>
      </w:r>
      <w:ins w:id="1353" w:author="BYoung" w:date="2007-07-20T06:43:00Z">
        <w:r>
          <w:rPr/>
          <w:t xml:space="preserve"> The written notice must include a statement that if the customer does not receive or claim the shipment within 30 days of the date the written notice was mailed</w:t>
        </w:r>
      </w:ins>
      <w:ins w:id="1354" w:author="Betty Young" w:date="2007-10-18T10:10:00Z">
        <w:r>
          <w:rPr/>
          <w:t xml:space="preserve"> or delivered</w:t>
        </w:r>
      </w:ins>
      <w:ins w:id="1355" w:author="BYoung" w:date="2007-07-20T06:43:00Z">
        <w:r>
          <w:rPr/>
          <w:t xml:space="preserve">, the shipment becomes </w:t>
        </w:r>
      </w:ins>
      <w:ins w:id="1356" w:author="BYoung" w:date="2007-07-20T06:43:00Z">
        <w:del w:id="1357" w:author="Betty Young" w:date="2007-10-23T10:10:00Z">
          <w:r>
            <w:rPr/>
            <w:delText>the property of</w:delText>
          </w:r>
        </w:del>
      </w:ins>
      <w:ins w:id="1358" w:author="Betty Young" w:date="2007-10-23T10:10:00Z">
        <w:r>
          <w:rPr/>
          <w:t>subject to disposition by</w:t>
        </w:r>
      </w:ins>
      <w:ins w:id="1359" w:author="BYoung" w:date="2007-07-20T06:43:00Z">
        <w:r>
          <w:rPr/>
          <w:t xml:space="preserve"> the carrier</w:t>
        </w:r>
      </w:ins>
      <w:ins w:id="1360" w:author="Betty Young" w:date="2007-10-01T13:55:00Z">
        <w:r>
          <w:rPr/>
          <w:t xml:space="preserve"> </w:t>
        </w:r>
      </w:ins>
      <w:ins w:id="1361" w:author="BYoung" w:date="2007-07-20T06:43:00Z">
        <w:r>
          <w:rPr/>
          <w:t>(see Item 45).</w:t>
        </w:r>
      </w:ins>
    </w:p>
    <w:p>
      <w:pPr>
        <w:pStyle w:val="Normal"/>
        <w:numPr>
          <w:ilvl w:val="0"/>
          <w:numId w:val="4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363" w:author="Vicki Elliott" w:date="2007-03-20T14:38:00Z"/>
        </w:rPr>
      </w:pPr>
      <w:del w:id="1362" w:author="Vicki Elliott" w:date="2007-03-20T14:38:00Z">
        <w:r>
          <w:rPr/>
        </w:r>
      </w:del>
    </w:p>
    <w:p>
      <w:pPr>
        <w:pStyle w:val="Normal"/>
        <w:numPr>
          <w:ilvl w:val="0"/>
          <w:numId w:val="3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del w:id="1365" w:author="Vicki Elliott" w:date="2007-03-27T16:06:00Z"/>
        </w:rPr>
      </w:pPr>
      <w:del w:id="1364" w:author="Vicki Elliott" w:date="2007-03-27T16:06:00Z">
        <w:r>
          <w:rPr/>
        </w:r>
      </w:del>
    </w:p>
    <w:p>
      <w:pPr>
        <w:pStyle w:val="Normal"/>
        <w:rPr>
          <w:ins w:id="1367" w:author="Vicki Elliott" w:date="2007-03-27T15:58:00Z"/>
        </w:rPr>
      </w:pPr>
      <w:ins w:id="1366" w:author="Vicki Elliott" w:date="2007-03-27T15:58:00Z">
        <w:r>
          <w:rPr/>
        </w:r>
      </w:ins>
    </w:p>
    <w:p>
      <w:pPr>
        <w:pStyle w:val="Normal"/>
        <w:rPr>
          <w:b/>
          <w:b/>
          <w:bCs/>
          <w:ins w:id="1369" w:author="Betty Young" w:date="2007-09-18T08:54:00Z"/>
        </w:rPr>
      </w:pPr>
      <w:ins w:id="1368" w:author="Betty Young" w:date="2007-09-18T08:54:00Z">
        <w:r>
          <w:rPr>
            <w:b/>
            <w:bCs/>
          </w:rPr>
        </w:r>
      </w:ins>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del w:id="1372" w:author="BYoung" w:date="2007-06-01T10:15:00Z"/>
        </w:rPr>
      </w:pPr>
      <w:ins w:id="1370" w:author="BYoung" w:date="2007-06-01T10:15:00Z">
        <w:r>
          <w:rPr>
            <w:b/>
            <w:bCs/>
          </w:rPr>
          <w:t xml:space="preserve"> </w:t>
        </w:r>
      </w:ins>
      <w:del w:id="1371" w:author="BYoung" w:date="2007-06-01T10:15:00Z">
        <w:r>
          <w:rPr>
            <w:b/>
            <w:bCs/>
          </w:rPr>
          <w:delText>Item No.  45 -- Storage When Delivery Cannot Be Made</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del w:id="1374" w:author="BYoung" w:date="2007-06-01T10:15:00Z"/>
        </w:rPr>
      </w:pPr>
      <w:del w:id="1373" w:author="BYoung" w:date="2007-06-01T10:15:00Z">
        <w:r>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jc w:val="left"/>
        <w:rPr>
          <w:del w:id="1376" w:author="BYoung" w:date="2007-06-01T10:15:00Z"/>
        </w:rPr>
      </w:pPr>
      <w:del w:id="1375" w:author="BYoung" w:date="2007-06-01T10:15:00Z">
        <w:r>
          <w:rPr/>
          <w:delText>1.</w:delText>
          <w:tab/>
          <w:delText>A carrier may place a shipment into storage at the public warehouse nearest the point of destination if the carrier is unable to make a delivery because:</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del w:id="1378" w:author="BYoung" w:date="2007-06-01T10:15:00Z"/>
        </w:rPr>
      </w:pPr>
      <w:del w:id="1377" w:author="BYoung" w:date="2007-06-01T10:15:00Z">
        <w:r>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Times New Roman" w:hAnsi="Times New Roman;Times New Roman" w:cs="Times New Roman;Times New Roman"/>
          <w:sz w:val="24"/>
          <w:del w:id="1385" w:author="BYoung" w:date="2007-06-01T10:15:00Z"/>
        </w:rPr>
      </w:pPr>
      <w:ins w:id="1379" w:author="Vicki Elliott" w:date="2007-03-27T15:56:00Z">
        <w:del w:id="1380" w:author="BYoung" w:date="2007-06-01T10:15:00Z">
          <w:r>
            <w:rPr>
              <w:rFonts w:cs="Times New Roman;Times New Roman"/>
              <w:sz w:val="24"/>
            </w:rPr>
            <w:delText xml:space="preserve">a. </w:delText>
          </w:r>
        </w:del>
      </w:ins>
      <w:del w:id="1381" w:author="BYoung" w:date="2007-06-01T10:15:00Z">
        <w:r>
          <w:rPr>
            <w:rFonts w:cs="Times New Roman;Times New Roman"/>
            <w:sz w:val="24"/>
          </w:rPr>
          <w:delText>The carrier was unable to locate a customer at the address given on the bill of lading or the correct address if known by the carrier</w:delText>
        </w:r>
      </w:del>
      <w:ins w:id="1382" w:author="Vicki Elliott" w:date="2007-03-20T14:38:00Z">
        <w:del w:id="1383" w:author="BYoung" w:date="2007-06-01T10:15:00Z">
          <w:r>
            <w:rPr>
              <w:rFonts w:cs="Times New Roman;Times New Roman"/>
              <w:sz w:val="24"/>
            </w:rPr>
            <w:delText>.</w:delText>
          </w:r>
        </w:del>
      </w:ins>
      <w:del w:id="1384" w:author="BYoung" w:date="2007-06-01T10:15:00Z">
        <w:r>
          <w:rPr>
            <w:rFonts w:cs="Times New Roman;Times New Roman"/>
            <w:sz w:val="24"/>
          </w:rPr>
          <w:delText>;</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Times New Roman" w:hAnsi="Times New Roman;Times New Roman" w:cs="Times New Roman;Times New Roman"/>
          <w:sz w:val="24"/>
          <w:del w:id="1392" w:author="BYoung" w:date="2007-06-01T10:15:00Z"/>
        </w:rPr>
      </w:pPr>
      <w:ins w:id="1386" w:author="Vicki Elliott" w:date="2007-03-27T15:56:00Z">
        <w:del w:id="1387" w:author="BYoung" w:date="2007-06-01T10:15:00Z">
          <w:r>
            <w:rPr>
              <w:rFonts w:cs="Times New Roman;Times New Roman"/>
              <w:sz w:val="24"/>
            </w:rPr>
            <w:delText xml:space="preserve">b. </w:delText>
          </w:r>
        </w:del>
      </w:ins>
      <w:del w:id="1388" w:author="BYoung" w:date="2007-06-01T10:15:00Z">
        <w:r>
          <w:rPr>
            <w:rFonts w:cs="Times New Roman;Times New Roman"/>
            <w:sz w:val="24"/>
          </w:rPr>
          <w:delText>The customer refused or was unable to accept delivery</w:delText>
        </w:r>
      </w:del>
      <w:ins w:id="1389" w:author="Vicki Elliott" w:date="2007-03-20T14:38:00Z">
        <w:del w:id="1390" w:author="BYoung" w:date="2007-06-01T10:15:00Z">
          <w:r>
            <w:rPr>
              <w:rFonts w:cs="Times New Roman;Times New Roman"/>
              <w:sz w:val="24"/>
            </w:rPr>
            <w:delText>.</w:delText>
          </w:r>
        </w:del>
      </w:ins>
      <w:del w:id="1391" w:author="BYoung" w:date="2007-06-01T10:15:00Z">
        <w:r>
          <w:rPr>
            <w:rFonts w:cs="Times New Roman;Times New Roman"/>
            <w:sz w:val="24"/>
          </w:rPr>
          <w:delText>; or</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del w:id="1404" w:author="BYoung" w:date="2007-06-01T10:15:00Z"/>
        </w:rPr>
      </w:pPr>
      <w:ins w:id="1393" w:author="Vicki Elliott" w:date="2007-03-27T15:56:00Z">
        <w:del w:id="1394" w:author="BYoung" w:date="2007-06-01T10:15:00Z">
          <w:r>
            <w:rPr>
              <w:rFonts w:cs="Times New Roman;Times New Roman"/>
              <w:sz w:val="24"/>
            </w:rPr>
            <w:delText xml:space="preserve">c. </w:delText>
          </w:r>
        </w:del>
      </w:ins>
      <w:del w:id="1395" w:author="BYoung" w:date="2007-06-01T10:15:00Z">
        <w:r>
          <w:rPr>
            <w:rFonts w:cs="Times New Roman;Times New Roman"/>
            <w:sz w:val="24"/>
          </w:rPr>
          <w:delText>The customer (on</w:delText>
        </w:r>
      </w:del>
      <w:ins w:id="1396" w:author="Vicki Elliott" w:date="2007-03-20T14:38:00Z">
        <w:del w:id="1397" w:author="BYoung" w:date="2007-06-01T10:15:00Z">
          <w:r>
            <w:rPr>
              <w:rFonts w:cs="Times New Roman;Times New Roman"/>
              <w:sz w:val="24"/>
            </w:rPr>
            <w:delText>For</w:delText>
          </w:r>
        </w:del>
      </w:ins>
      <w:del w:id="1398" w:author="BYoung" w:date="2007-06-01T10:15:00Z">
        <w:r>
          <w:rPr>
            <w:rFonts w:cs="Times New Roman;Times New Roman"/>
            <w:sz w:val="24"/>
          </w:rPr>
          <w:delText xml:space="preserve"> a shipment moving on a non-binding estimate)</w:delText>
        </w:r>
      </w:del>
      <w:ins w:id="1399" w:author="Vicki Elliott" w:date="2007-03-20T14:38:00Z">
        <w:del w:id="1400" w:author="BYoung" w:date="2007-06-01T10:15:00Z">
          <w:r>
            <w:rPr>
              <w:rFonts w:cs="Times New Roman;Times New Roman"/>
              <w:sz w:val="24"/>
            </w:rPr>
            <w:delText>, the customer</w:delText>
          </w:r>
        </w:del>
      </w:ins>
      <w:del w:id="1401" w:author="BYoung" w:date="2007-06-01T10:15:00Z">
        <w:r>
          <w:rPr>
            <w:rFonts w:cs="Times New Roman;Times New Roman"/>
            <w:sz w:val="24"/>
          </w:rPr>
          <w:delText xml:space="preserve"> was unable or refused to pay up to 110</w:delText>
        </w:r>
      </w:del>
      <w:del w:id="1402" w:author="Betty Young" w:date="2007-10-10T14:36:00Z">
        <w:r>
          <w:rPr>
            <w:rFonts w:cs="Times New Roman;Times New Roman"/>
            <w:sz w:val="24"/>
          </w:rPr>
          <w:delText>%</w:delText>
        </w:r>
      </w:del>
      <w:del w:id="1403" w:author="BYoung" w:date="2007-06-01T10:15:00Z">
        <w:r>
          <w:rPr>
            <w:rFonts w:cs="Times New Roman;Times New Roman"/>
            <w:sz w:val="24"/>
          </w:rPr>
          <w:delText xml:space="preserve"> of the amount of the original estimate plus supplements, if any.</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Times New Roman" w:hAnsi="Times New Roman;Times New Roman" w:cs="Times New Roman;Times New Roman"/>
          <w:sz w:val="24"/>
          <w:del w:id="1406" w:author="BYoung" w:date="2007-06-01T10:15:00Z"/>
        </w:rPr>
      </w:pPr>
      <w:del w:id="1405" w:author="BYoung" w:date="2007-06-01T10:15:00Z">
        <w:r>
          <w:rPr>
            <w:rFonts w:cs="Times New Roman;Times New Roman"/>
            <w:sz w:val="24"/>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jc w:val="left"/>
        <w:rPr>
          <w:del w:id="1408" w:author="BYoung" w:date="2007-06-01T10:15:00Z"/>
        </w:rPr>
      </w:pPr>
      <w:del w:id="1407" w:author="BYoung" w:date="2007-06-01T10:15:00Z">
        <w:r>
          <w:rPr/>
          <w:delText>2.</w:delText>
          <w:tab/>
          <w:delText xml:space="preserve">The carrier's liability as a common carrier ends with delivery to the warehouse.  The shipment becomes subject to the warehouse's liability, terms, and conditions. </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del w:id="1410" w:author="BYoung" w:date="2007-06-01T10:15:00Z"/>
        </w:rPr>
      </w:pPr>
      <w:del w:id="1409" w:author="BYoung" w:date="2007-06-01T10:15:00Z">
        <w:r>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del w:id="1414" w:author="BYoung" w:date="2007-06-01T10:15:00Z"/>
        </w:rPr>
      </w:pPr>
      <w:ins w:id="1411" w:author="Vicki Elliott" w:date="2007-03-27T15:58:00Z">
        <w:del w:id="1412" w:author="BYoung" w:date="2007-06-01T10:15:00Z">
          <w:r>
            <w:rPr/>
            <w:delText xml:space="preserve">3. </w:delText>
          </w:r>
        </w:del>
      </w:ins>
      <w:del w:id="1413" w:author="BYoung" w:date="2007-06-01T10:15:00Z">
        <w:r>
          <w:rPr/>
          <w:delText>3.</w:delText>
          <w:tab/>
          <w:delText>The carrier must mail or deliver a written notice to the destination address advising that it was unable to make delivery and advising the customer of the name, address, and telephone number of the warehouse where the shipment was stored.</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ins w:id="1416" w:author="Vicki Elliott" w:date="2007-03-27T15:58:00Z"/>
        </w:rPr>
      </w:pPr>
      <w:ins w:id="1415" w:author="Vicki Elliott" w:date="2007-03-27T15:58:00Z">
        <w:r>
          <w:rPr/>
        </w:r>
      </w:ins>
    </w:p>
    <w:p>
      <w:pPr>
        <w:pStyle w:val="Normal"/>
        <w:rPr>
          <w:b/>
          <w:b/>
          <w:ins w:id="1418" w:author="Betty Young" w:date="2007-10-09T14:35:00Z"/>
        </w:rPr>
      </w:pPr>
      <w:ins w:id="1417" w:author="BYoung" w:date="2007-06-01T10:16:00Z">
        <w:r>
          <w:rPr>
            <w:b/>
          </w:rPr>
          <w:t>Item 45 – Disposition of Unclaimed Goods</w:t>
        </w:r>
      </w:ins>
    </w:p>
    <w:p>
      <w:pPr>
        <w:pStyle w:val="Normal"/>
        <w:rPr>
          <w:b/>
          <w:b/>
          <w:ins w:id="1420" w:author="BYoung" w:date="2007-06-01T10:16:00Z"/>
        </w:rPr>
      </w:pPr>
      <w:ins w:id="1419" w:author="BYoung" w:date="2007-06-01T10:16:00Z">
        <w:r>
          <w:rPr>
            <w:b/>
          </w:rPr>
        </w:r>
      </w:ins>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color w:val="000080"/>
          <w:sz w:val="20"/>
          <w:szCs w:val="20"/>
          <w:ins w:id="1432" w:author="BYoung" w:date="2007-07-20T06:42:00Z"/>
        </w:rPr>
      </w:pPr>
      <w:ins w:id="1421" w:author="BYoung" w:date="2007-06-01T10:16:00Z">
        <w:r>
          <w:rPr/>
          <w:t xml:space="preserve">If the customer does not receive or claim the shipment within </w:t>
        </w:r>
      </w:ins>
      <w:ins w:id="1422" w:author="BYoung" w:date="2007-07-13T12:29:00Z">
        <w:r>
          <w:rPr/>
          <w:t>30</w:t>
        </w:r>
      </w:ins>
      <w:ins w:id="1423" w:author="BYoung" w:date="2007-06-01T10:16:00Z">
        <w:r>
          <w:rPr/>
          <w:t xml:space="preserve"> days after the carrier mailed</w:t>
        </w:r>
      </w:ins>
      <w:ins w:id="1424" w:author="Betty Young" w:date="2007-10-18T10:10:00Z">
        <w:r>
          <w:rPr/>
          <w:t xml:space="preserve"> or delivered</w:t>
        </w:r>
      </w:ins>
      <w:ins w:id="1425" w:author="BYoung" w:date="2007-06-01T10:16:00Z">
        <w:r>
          <w:rPr/>
          <w:t xml:space="preserve"> the written notice required in Item 4</w:t>
        </w:r>
      </w:ins>
      <w:ins w:id="1426" w:author="BYoung" w:date="2007-06-01T13:04:00Z">
        <w:r>
          <w:rPr/>
          <w:t>0</w:t>
        </w:r>
      </w:ins>
      <w:ins w:id="1427" w:author="BYoung" w:date="2007-06-01T10:16:00Z">
        <w:r>
          <w:rPr/>
          <w:t xml:space="preserve">(3), the shipment becomes </w:t>
        </w:r>
      </w:ins>
      <w:ins w:id="1428" w:author="BYoung" w:date="2007-06-01T10:16:00Z">
        <w:del w:id="1429" w:author="Betty Young" w:date="2007-10-23T10:11:00Z">
          <w:r>
            <w:rPr/>
            <w:delText xml:space="preserve">the property of </w:delText>
          </w:r>
        </w:del>
      </w:ins>
      <w:ins w:id="1430" w:author="Betty Young" w:date="2007-10-23T10:11:00Z">
        <w:r>
          <w:rPr/>
          <w:t xml:space="preserve">subject to disposition by </w:t>
        </w:r>
      </w:ins>
      <w:ins w:id="1431" w:author="BYoung" w:date="2007-06-01T10:16:00Z">
        <w:r>
          <w:rPr/>
          <w:t>the carrier.</w:t>
        </w:r>
      </w:ins>
      <w:r>
        <w:rPr/>
        <w:t xml:space="preserve">  </w:t>
      </w:r>
    </w:p>
    <w:p>
      <w:pPr>
        <w:pStyle w:val="Normal"/>
        <w:rPr>
          <w:rFonts w:ascii="Arial;Arial" w:hAnsi="Arial;Arial" w:cs="Arial;Arial"/>
          <w:b/>
          <w:b/>
          <w:bCs/>
          <w:color w:val="000080"/>
          <w:sz w:val="20"/>
          <w:szCs w:val="20"/>
          <w:ins w:id="1434" w:author="Betty Young" w:date="2007-09-18T08:55:00Z"/>
        </w:rPr>
      </w:pPr>
      <w:ins w:id="1433" w:author="Betty Young" w:date="2007-09-18T08:55:00Z">
        <w:r>
          <w:rPr>
            <w:rFonts w:cs="Arial;Arial" w:ascii="Arial;Arial" w:hAnsi="Arial;Arial"/>
            <w:b/>
            <w:bCs/>
            <w:color w:val="000080"/>
            <w:sz w:val="20"/>
            <w:szCs w:val="20"/>
          </w:rPr>
        </w:r>
      </w:ins>
      <w:r>
        <w:br w:type="page"/>
      </w:r>
    </w:p>
    <w:p>
      <w:pPr>
        <w:pStyle w:val="Normal"/>
        <w:rPr>
          <w:b/>
          <w:b/>
          <w:bCs/>
          <w:del w:id="1440" w:author="Unknown" w:date="0-00-00T00:00:00Z"/>
        </w:rPr>
      </w:pPr>
      <w:ins w:id="1435" w:author="BYoung" w:date="2007-06-01T08:42:00Z">
        <w:r>
          <w:rPr>
            <w:b/>
            <w:bCs/>
          </w:rPr>
          <w:t>Item 50</w:t>
        </w:r>
      </w:ins>
      <w:del w:id="1436" w:author="BYoung" w:date="2007-06-01T08:05:00Z">
        <w:r>
          <w:rPr>
            <w:b/>
            <w:bCs/>
          </w:rPr>
          <w:delText xml:space="preserve"> -</w:delText>
        </w:r>
      </w:del>
      <w:ins w:id="1437" w:author="BYoung" w:date="2007-06-01T08:42:00Z">
        <w:r>
          <w:rPr>
            <w:b/>
            <w:bCs/>
          </w:rPr>
          <w:t>–</w:t>
        </w:r>
      </w:ins>
      <w:del w:id="1438" w:author="BYoung" w:date="2007-06-01T08:05:00Z">
        <w:r>
          <w:rPr>
            <w:b/>
            <w:bCs/>
          </w:rPr>
          <w:delText xml:space="preserve"> Fractions</w:delText>
        </w:r>
      </w:del>
      <w:ins w:id="1439" w:author="BYoung" w:date="2007-06-01T08:42:00Z">
        <w:r>
          <w:rPr>
            <w:b/>
            <w:bCs/>
          </w:rPr>
          <w:t xml:space="preserve"> Overtime</w:t>
        </w:r>
      </w:ins>
    </w:p>
    <w:p>
      <w:pPr>
        <w:pStyle w:val="Normal"/>
        <w:rPr>
          <w:b/>
          <w:b/>
          <w:bCs/>
          <w:ins w:id="1442" w:author="Betty Young" w:date="2007-10-09T14:35:00Z"/>
        </w:rPr>
      </w:pPr>
      <w:ins w:id="1441" w:author="Betty Young" w:date="2007-10-09T14:35:00Z">
        <w:r>
          <w:rPr>
            <w:b/>
            <w:bCs/>
          </w:rPr>
        </w:r>
      </w:ins>
    </w:p>
    <w:p>
      <w:pPr>
        <w:pStyle w:val="Normal"/>
        <w:rPr>
          <w:b/>
          <w:b/>
          <w:bCs/>
          <w:ins w:id="1444" w:author="BYoung" w:date="2007-06-01T13:04:00Z"/>
        </w:rPr>
      </w:pPr>
      <w:ins w:id="1443" w:author="BYoung" w:date="2007-06-01T13:04:00Z">
        <w:r>
          <w:rPr>
            <w:b/>
            <w:bCs/>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446" w:author="Vicki Elliott" w:date="2007-03-19T15:53:00Z"/>
        </w:rPr>
      </w:pPr>
      <w:del w:id="1445" w:author="Vicki Elliott" w:date="2007-03-19T15:53:00Z">
        <w:r>
          <w:rPr/>
          <w:delText>To dispose of fractions of a cent when calculating charges:</w:delText>
        </w:r>
      </w:del>
    </w:p>
    <w:p>
      <w:pPr>
        <w:pStyle w:val="Level1"/>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4"/>
          <w:del w:id="1448" w:author="Vicki Elliott" w:date="2007-03-19T15:53:00Z"/>
        </w:rPr>
      </w:pPr>
      <w:del w:id="1447" w:author="Vicki Elliott" w:date="2007-03-19T15:53:00Z">
        <w:r>
          <w:rPr>
            <w:rFonts w:cs="Times New Roman;Times New Roman" w:ascii="Times New Roman;Times New Roman" w:hAnsi="Times New Roman;Times New Roman"/>
            <w:sz w:val="24"/>
          </w:rPr>
          <w:delText>Round down to the last full cent when the fraction is less than 2 cent; and</w:delText>
        </w:r>
      </w:del>
    </w:p>
    <w:p>
      <w:pPr>
        <w:pStyle w:val="Level1"/>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4"/>
          <w:del w:id="1450" w:author="Vicki Elliott" w:date="2007-03-19T15:53:00Z"/>
        </w:rPr>
      </w:pPr>
      <w:del w:id="1449" w:author="Vicki Elliott" w:date="2007-03-19T15:53:00Z">
        <w:r>
          <w:rPr>
            <w:rFonts w:cs="Times New Roman;Times New Roman" w:ascii="Times New Roman;Times New Roman" w:hAnsi="Times New Roman;Times New Roman"/>
            <w:sz w:val="24"/>
          </w:rPr>
          <w:delText>Round up to the next full cent when the fraction is 2 cent or greater.</w:delText>
          <w:tab/>
        </w:r>
      </w:del>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ins w:id="1452" w:author="BYoung" w:date="2007-06-01T08:41:00Z"/>
        </w:rPr>
      </w:pPr>
      <w:ins w:id="1451" w:author="BYoung" w:date="2007-06-01T08:41:00Z">
        <w:r>
          <w:rPr/>
          <w:t>Overtime charges apply only to packing, loading and unloading services.</w:t>
        </w:r>
      </w:ins>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ins w:id="1454" w:author="BYoung" w:date="2007-06-01T08:41:00Z"/>
        </w:rPr>
      </w:pPr>
      <w:ins w:id="1453" w:author="BYoung" w:date="2007-06-01T08:41:00Z">
        <w:r>
          <w:rPr/>
          <w:t>Carriers are not required to charge for overtime.</w:t>
        </w:r>
      </w:ins>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ins w:id="1464" w:author="BYoung" w:date="2007-06-01T08:41:00Z"/>
        </w:rPr>
      </w:pPr>
      <w:ins w:id="1455" w:author="BYoung" w:date="2007-06-01T08:41:00Z">
        <w:r>
          <w:rPr/>
          <w:t xml:space="preserve">Carriers may not charge overtime if the overtime was provided for the carrier’s convenience because the carrier </w:t>
        </w:r>
      </w:ins>
      <w:ins w:id="1456" w:author="BYoung" w:date="2007-06-01T08:41:00Z">
        <w:del w:id="1457" w:author="Betty Young" w:date="2007-10-08T10:03:00Z">
          <w:r>
            <w:rPr/>
            <w:delText>i</w:delText>
          </w:r>
        </w:del>
      </w:ins>
      <w:ins w:id="1458" w:author="Betty Young" w:date="2007-10-08T10:03:00Z">
        <w:r>
          <w:rPr/>
          <w:t>wa</w:t>
        </w:r>
      </w:ins>
      <w:ins w:id="1459" w:author="BYoung" w:date="2007-06-01T08:41:00Z">
        <w:r>
          <w:rPr/>
          <w:t xml:space="preserve">s unable to provide service on a date requested by the customer but </w:t>
        </w:r>
      </w:ins>
      <w:ins w:id="1460" w:author="Betty Young" w:date="2007-10-08T10:03:00Z">
        <w:r>
          <w:rPr/>
          <w:t>wa</w:t>
        </w:r>
      </w:ins>
      <w:ins w:id="1461" w:author="BYoung" w:date="2007-06-01T08:41:00Z">
        <w:del w:id="1462" w:author="Betty Young" w:date="2007-10-08T10:03:00Z">
          <w:r>
            <w:rPr/>
            <w:delText>i</w:delText>
          </w:r>
        </w:del>
      </w:ins>
      <w:ins w:id="1463" w:author="BYoung" w:date="2007-06-01T08:41:00Z">
        <w:r>
          <w:rPr/>
          <w:t>s able to provide service during overtime hours.</w:t>
        </w:r>
      </w:ins>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ins w:id="1466" w:author="BYoung" w:date="2007-06-01T08:41:00Z"/>
        </w:rPr>
      </w:pPr>
      <w:ins w:id="1465" w:author="BYoung" w:date="2007-06-01T08:41:00Z">
        <w:r>
          <w:rPr/>
          <w:t xml:space="preserve">If the carrier charges for overtime, overtime charges will apply in addition to all other applicable rates and charges.  </w:t>
        </w:r>
      </w:ins>
    </w:p>
    <w:p>
      <w:pPr>
        <w:pStyle w:val="Normal"/>
        <w:widowControl w:val="false"/>
        <w:numPr>
          <w:ilvl w:val="0"/>
          <w:numId w:val="3"/>
        </w:numPr>
        <w:tabs>
          <w:tab w:val="clear" w:pos="720"/>
        </w:tabs>
        <w:autoSpaceDE w:val="false"/>
        <w:ind w:left="720" w:hanging="720"/>
        <w:rPr>
          <w:ins w:id="1468" w:author="BYoung" w:date="2007-06-01T10:58:00Z"/>
        </w:rPr>
      </w:pPr>
      <w:ins w:id="1467" w:author="BYoung" w:date="2007-06-01T08:41:00Z">
        <w:r>
          <w:rPr/>
          <w:t>The carrier may bill the customer overtime charges for services performed Monday through Friday, after 5:00 p.m. and before 8:00 a.m. or at any time on Saturdays, Sundays and state-recognized holidays.</w:t>
        </w:r>
      </w:ins>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ins w:id="1471" w:author="BYoung" w:date="2007-06-01T08:41:00Z"/>
        </w:rPr>
      </w:pPr>
      <w:ins w:id="1469" w:author="BYoung" w:date="2007-06-01T10:58:00Z">
        <w:r>
          <w:rPr>
            <w:rFonts w:cs="Arial;Arial"/>
          </w:rPr>
          <w:t>Overtime will be performed only at the request of the customer and at the option of the carrier.  The carrier must provide the customer with a written estimate of the total overtime charges and get the customer</w:t>
        </w:r>
      </w:ins>
      <w:r>
        <w:rPr>
          <w:rFonts w:cs="Arial;Arial"/>
        </w:rPr>
        <w:t>’</w:t>
      </w:r>
      <w:ins w:id="1470" w:author="BYoung" w:date="2007-06-01T10:58:00Z">
        <w:r>
          <w:rPr>
            <w:rFonts w:cs="Arial;Arial"/>
          </w:rPr>
          <w:t>s written consent before providing overtime service.</w:t>
        </w:r>
      </w:ins>
    </w:p>
    <w:p>
      <w:pPr>
        <w:pStyle w:val="Normal"/>
        <w:rPr/>
      </w:pPr>
      <w:r>
        <w:rPr/>
      </w:r>
    </w:p>
    <w:p>
      <w:pPr>
        <w:pStyle w:val="Normal"/>
        <w:ind w:left="360" w:hanging="0"/>
        <w:rPr>
          <w:del w:id="1473" w:author="Betty Young" w:date="2007-10-08T12:15:00Z"/>
        </w:rPr>
      </w:pPr>
      <w:del w:id="1472" w:author="Betty Young" w:date="2007-10-08T12:1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ins w:id="1474" w:author="Betty Young" w:date="2007-10-08T12:15:00Z"/>
        </w:rPr>
      </w:pPr>
      <w:r>
        <w:rPr/>
        <w:t>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ind w:left="720" w:hanging="0"/>
        <w:rPr/>
      </w:pPr>
      <w:r>
        <w:fldChar w:fldCharType="begin"/>
      </w:r>
      <w:r>
        <w:rPr/>
        <w:instrText xml:space="preserve"> LINK Excel.Sheet.8 "\\\\wutcfs2\\home\\BYoung\\Household goods rulemaking\\General Application of Rates\\Tariff tables.xls" Various!R2C1:R5C3 \a \p </w:instrText>
      </w:r>
      <w:bookmarkStart w:id="0" w:name="_1254813756"/>
      <w:bookmarkStart w:id="1" w:name="_1254640244"/>
      <w:bookmarkStart w:id="2" w:name="_1254029196"/>
      <w:bookmarkStart w:id="3" w:name="_1253448729"/>
      <w:bookmarkStart w:id="4" w:name="_1253445583"/>
      <w:bookmarkStart w:id="5" w:name="_1253443922"/>
      <w:bookmarkStart w:id="6" w:name="_1253434574"/>
      <w:bookmarkStart w:id="7" w:name="_1253423000"/>
      <w:bookmarkStart w:id="8" w:name="_1253352119"/>
      <w:bookmarkEnd w:id="0"/>
      <w:bookmarkEnd w:id="1"/>
      <w:bookmarkEnd w:id="2"/>
      <w:bookmarkEnd w:id="3"/>
      <w:bookmarkEnd w:id="4"/>
      <w:bookmarkEnd w:id="5"/>
      <w:bookmarkEnd w:id="6"/>
      <w:bookmarkEnd w:id="7"/>
      <w:bookmarkEnd w:id="8"/>
      <w:r>
        <w:rPr/>
      </w:r>
      <w:r>
        <w:rPr/>
        <w:fldChar w:fldCharType="separate"/>
      </w:r>
      <w:r>
        <w:rPr/>
      </w:r>
      <w:ins w:id="1475" w:author="Betty Young" w:date="2007-10-08T12:35:00Z">
        <w:r>
          <w:rPr/>
          <w:drawing>
            <wp:inline distT="0" distB="0" distL="0" distR="0">
              <wp:extent cx="4464050"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4464050" cy="1296035"/>
                      </a:xfrm>
                      <a:prstGeom prst="rect">
                        <a:avLst/>
                      </a:prstGeom>
                    </pic:spPr>
                  </pic:pic>
                </a:graphicData>
              </a:graphic>
            </wp:inline>
          </w:drawing>
        </w:r>
      </w:ins>
      <w:r/>
      <w:r>
        <w:rPr/>
        <w:fldChar w:fldCharType="end"/>
      </w: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
          <w:i/>
        </w:rPr>
      </w:pPr>
      <w:r>
        <w:rPr>
          <w:bCs/>
          <w:i/>
        </w:rPr>
      </w:r>
      <w:r>
        <w:br w:type="page"/>
      </w:r>
    </w:p>
    <w:p>
      <w:pPr>
        <w:pStyle w:val="Normal"/>
        <w:widowControl w:val="false"/>
        <w:tabs>
          <w:tab w:val="clear" w:pos="720"/>
        </w:tabs>
        <w:autoSpaceDE w:val="false"/>
        <w:rPr>
          <w:b/>
          <w:b/>
          <w:bCs/>
        </w:rPr>
      </w:pPr>
      <w:r>
        <w:rPr>
          <w:b/>
          <w:bCs/>
        </w:rPr>
        <w:t>Item 55 - Miscellaneous Services Requested By Custo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Arial"/>
          <w:b/>
          <w:b/>
          <w:bCs/>
        </w:rPr>
      </w:pPr>
      <w:r>
        <w:rPr>
          <w:rFonts w:cs="Arial;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Arial"/>
        </w:rPr>
      </w:pPr>
      <w:r>
        <w:rPr>
          <w:rFonts w:cs="Arial;Arial"/>
        </w:rPr>
        <w:t>If the customer asks the carrier to provide a service for which there is no rate or charge listed in the tariff, and providing that service requires use of the carrier's vehicle and employee(s), the following will apply:</w:t>
      </w:r>
    </w:p>
    <w:p>
      <w:pPr>
        <w:pStyle w:val="Normal"/>
        <w:numPr>
          <w:ilvl w:val="0"/>
          <w:numId w:val="51"/>
        </w:numPr>
        <w:tabs>
          <w:tab w:val="clear" w:pos="720"/>
          <w:tab w:val="left" w:pos="1080" w:leader="none"/>
        </w:tabs>
        <w:ind w:left="1440" w:hanging="720"/>
        <w:rPr>
          <w:rFonts w:cs="Arial;Arial"/>
        </w:rPr>
      </w:pPr>
      <w:r>
        <w:rPr>
          <w:rFonts w:cs="Arial;Arial"/>
        </w:rPr>
        <w:t>Service will be provided at the option of the carrier;</w:t>
      </w:r>
    </w:p>
    <w:p>
      <w:pPr>
        <w:pStyle w:val="Normal"/>
        <w:numPr>
          <w:ilvl w:val="0"/>
          <w:numId w:val="51"/>
        </w:numPr>
        <w:tabs>
          <w:tab w:val="clear" w:pos="720"/>
          <w:tab w:val="left" w:pos="1080" w:leader="none"/>
        </w:tabs>
        <w:ind w:left="1440" w:hanging="720"/>
        <w:rPr/>
      </w:pPr>
      <w:r>
        <w:rPr>
          <w:rFonts w:cs="Arial;Arial"/>
        </w:rPr>
        <w:t>Rates in Item</w:t>
      </w:r>
      <w:del w:id="1476" w:author="BYoung" w:date="2007-06-01T12:07:00Z">
        <w:r>
          <w:rPr>
            <w:rFonts w:cs="Arial;Arial"/>
          </w:rPr>
          <w:delText>s</w:delText>
        </w:r>
      </w:del>
      <w:r>
        <w:rPr>
          <w:rFonts w:cs="Arial;Arial"/>
        </w:rPr>
        <w:t xml:space="preserve"> 230 (Hourly Rates)</w:t>
      </w:r>
      <w:del w:id="1477" w:author="BYoung" w:date="2007-06-01T12:07:00Z">
        <w:r>
          <w:rPr>
            <w:rFonts w:cs="Arial;Arial"/>
          </w:rPr>
          <w:delText xml:space="preserve"> and 235 (Labor Charges)</w:delText>
        </w:r>
      </w:del>
      <w:r>
        <w:rPr>
          <w:rFonts w:cs="Arial;Arial"/>
        </w:rPr>
        <w:t xml:space="preserve"> will apply; and</w:t>
      </w:r>
    </w:p>
    <w:p>
      <w:pPr>
        <w:pStyle w:val="Normal"/>
        <w:numPr>
          <w:ilvl w:val="0"/>
          <w:numId w:val="51"/>
        </w:numPr>
        <w:tabs>
          <w:tab w:val="clear" w:pos="720"/>
          <w:tab w:val="left" w:pos="1080" w:leader="none"/>
        </w:tabs>
        <w:ind w:left="1440" w:hanging="720"/>
        <w:rPr>
          <w:rFonts w:cs="Arial;Arial"/>
        </w:rPr>
      </w:pPr>
      <w:r>
        <w:rPr>
          <w:rFonts w:cs="Arial;Arial"/>
        </w:rPr>
        <w:t>Before providing the service, the carrier must provide the customer with a written estimate and obtain the customer's signature approving the additional cost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0"/>
        <w:rPr>
          <w:rFonts w:cs="Arial;Arial"/>
        </w:rPr>
      </w:pPr>
      <w:r>
        <w:rPr>
          <w:rFonts w:cs="Arial;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479" w:author="Vicki Elliott" w:date="2007-03-19T10:53:00Z"/>
        </w:rPr>
      </w:pPr>
      <w:del w:id="1478"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481" w:author="Vicki Elliott" w:date="2007-03-19T10:53:00Z"/>
        </w:rPr>
      </w:pPr>
      <w:del w:id="1480" w:author="Vicki Elliott" w:date="2007-03-19T10:53:00Z">
        <w:r>
          <w:rPr/>
        </w:r>
      </w:del>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ns w:id="1482" w:author="Betty Young" w:date="2007-10-09T14:35:00Z"/>
        </w:rPr>
      </w:pPr>
      <w:r>
        <w:rPr>
          <w:b/>
        </w:rPr>
        <w:t xml:space="preserve">Item 62 – Appliance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rPr>
      </w:pP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transportation rates in this tariff do not include the servicing or re-servicing of appliances or other articles to protect them from damage in, or incident to, transit.  These appliances or articles include, but are not limited to:  refrigerators, deep freezers, radios, record players, washing machines, television sets, satellite television/radio receiving discs/dishes, air conditioners, grandfather clocks, computers, clothes dryers, cooking ranges, and dishwas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pon request of the customer, the carrier will, if it possesses qualified personnel, service at point of origin and re-service at point of destination appliances or other articles at the charges shown below.  If the carrier does not possess qualified personnel to perform the services, the carrier will, with the authorization of the customer, engage third-party vendors to perform the servicing and/or re-servi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service under the provisions of this item </w:t>
      </w:r>
      <w:del w:id="1483" w:author="Betty Young" w:date="2007-10-08T10:03:00Z">
        <w:r>
          <w:rPr/>
          <w:delText>are</w:delText>
        </w:r>
      </w:del>
      <w:ins w:id="1484" w:author="Betty Young" w:date="2007-10-08T10:03:00Z">
        <w:r>
          <w:rPr/>
          <w:t>is</w:t>
        </w:r>
      </w:ins>
      <w:r>
        <w:rPr/>
        <w:t xml:space="preserve"> performed solely to prepare the articles for safe transportation, but does not include disconnecting or reconnecting articles to gas, electrical, plumbing or ventilation hook-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following rates apply when carrier personnel provide service/re-service of appliances or other arti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fldChar w:fldCharType="begin"/>
      </w:r>
      <w:r>
        <w:rPr/>
        <w:instrText xml:space="preserve"> LINK Excel.Sheet.8 "\\\\wutcfs2\\home\\BYoung\\Household goods rulemaking\\General Application of Rates\\Tariff tables.xls" Various!R8C1:R14C3 \a \p </w:instrText>
      </w:r>
      <w:bookmarkStart w:id="9" w:name="_1254813760"/>
      <w:bookmarkStart w:id="10" w:name="_1254640246"/>
      <w:bookmarkStart w:id="11" w:name="_1254029200"/>
      <w:bookmarkStart w:id="12" w:name="_1253448731"/>
      <w:bookmarkStart w:id="13" w:name="_1253445586"/>
      <w:bookmarkStart w:id="14" w:name="_1253443925"/>
      <w:bookmarkStart w:id="15" w:name="_1253434577"/>
      <w:bookmarkStart w:id="16" w:name="_1253423004"/>
      <w:bookmarkStart w:id="17" w:name="_1253352096"/>
      <w:bookmarkEnd w:id="9"/>
      <w:bookmarkEnd w:id="10"/>
      <w:bookmarkEnd w:id="11"/>
      <w:bookmarkEnd w:id="12"/>
      <w:bookmarkEnd w:id="13"/>
      <w:bookmarkEnd w:id="14"/>
      <w:bookmarkEnd w:id="15"/>
      <w:bookmarkEnd w:id="16"/>
      <w:bookmarkEnd w:id="17"/>
      <w:r>
        <w:rPr/>
      </w:r>
      <w:r>
        <w:rPr/>
        <w:fldChar w:fldCharType="separate"/>
      </w:r>
      <w:r>
        <w:rPr/>
      </w:r>
      <w:ins w:id="1485" w:author="Betty Young" w:date="2007-10-08T12:34:00Z">
        <w:r>
          <w:rPr/>
          <w:drawing>
            <wp:inline distT="0" distB="0" distL="0" distR="0">
              <wp:extent cx="4464050" cy="1111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2" r="-8" b="-32"/>
                      <a:stretch>
                        <a:fillRect/>
                      </a:stretch>
                    </pic:blipFill>
                    <pic:spPr bwMode="auto">
                      <a:xfrm>
                        <a:off x="0" y="0"/>
                        <a:ext cx="4464050" cy="1111885"/>
                      </a:xfrm>
                      <a:prstGeom prst="rect">
                        <a:avLst/>
                      </a:prstGeom>
                    </pic:spPr>
                  </pic:pic>
                </a:graphicData>
              </a:graphic>
            </wp:inline>
          </w:drawing>
        </w:r>
      </w:ins>
      <w:r>
        <w:rPr/>
      </w:r>
      <w:r>
        <w:rPr/>
        <w:fldChar w:fldCharType="end"/>
      </w:r>
      <w:r>
        <w:rPr/>
        <w:tab/>
        <w:tab/>
        <w:tab/>
        <w:tab/>
        <w:tab/>
        <w:tab/>
        <w:tab/>
        <w:t xml:space="preserve">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del w:id="1487" w:author="Vicki Elliott" w:date="2007-03-19T10:53:00Z"/>
        </w:rPr>
      </w:pPr>
      <w:del w:id="1486" w:author="Vicki Elliott" w:date="2007-03-19T10:53:00Z">
        <w:r>
          <w:rPr>
            <w:b/>
            <w:bCs/>
          </w:rPr>
        </w:r>
      </w:del>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Item 65 -</w:t>
      </w:r>
      <w:del w:id="1488" w:author="Vicki Elliott" w:date="2007-04-13T14:32:00Z">
        <w:r>
          <w:rPr>
            <w:b/>
            <w:bCs/>
          </w:rPr>
          <w:delText>-</w:delText>
        </w:r>
      </w:del>
      <w:r>
        <w:rPr>
          <w:b/>
          <w:bCs/>
        </w:rPr>
        <w:t xml:space="preserve"> </w:t>
      </w:r>
      <w:del w:id="1489" w:author="Vicki Elliott" w:date="2007-04-13T14:32:00Z">
        <w:r>
          <w:rPr>
            <w:b/>
            <w:bCs/>
          </w:rPr>
          <w:delText xml:space="preserve">Packing And Marking By </w:delText>
        </w:r>
      </w:del>
      <w:r>
        <w:rPr>
          <w:b/>
          <w:bCs/>
        </w:rPr>
        <w:t>Customer</w:t>
      </w:r>
      <w:ins w:id="1490" w:author="Vicki Elliott" w:date="2007-04-13T14:32:00Z">
        <w:r>
          <w:rPr>
            <w:b/>
            <w:bCs/>
          </w:rPr>
          <w:t>-Packed Goods</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numPr>
          <w:ilvl w:val="0"/>
          <w:numId w:val="3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del w:id="1504" w:author="Unknown" w:date="0-00-00T00:00:00Z"/>
        </w:rPr>
      </w:pPr>
      <w:del w:id="1491" w:author="Betty Young" w:date="2007-10-09T11:31:00Z">
        <w:r>
          <w:rPr/>
          <w:delText>1.</w:delText>
        </w:r>
      </w:del>
      <w:ins w:id="1492" w:author="Vicki Elliott" w:date="2007-04-13T14:32:00Z">
        <w:del w:id="1493" w:author="Betty Young" w:date="2007-10-09T11:31:00Z">
          <w:r>
            <w:rPr/>
            <w:delText xml:space="preserve"> </w:delText>
          </w:r>
        </w:del>
      </w:ins>
      <w:del w:id="1494" w:author="Betty Young" w:date="2007-10-09T11:31:00Z">
        <w:r>
          <w:rPr/>
          <w:tab/>
        </w:r>
      </w:del>
      <w:ins w:id="1495" w:author="Vicki Elliott" w:date="2007-04-13T14:33:00Z">
        <w:r>
          <w:rPr/>
          <w:t xml:space="preserve">Customers must carefully pack, cover and wrap </w:t>
        </w:r>
      </w:ins>
      <w:del w:id="1496" w:author="Vicki Elliott" w:date="2007-04-13T14:33:00Z">
        <w:r>
          <w:rPr/>
          <w:delText>A</w:delText>
        </w:r>
      </w:del>
      <w:ins w:id="1497" w:author="Vicki Elliott" w:date="2007-04-13T14:33:00Z">
        <w:r>
          <w:rPr/>
          <w:t>a</w:t>
        </w:r>
      </w:ins>
      <w:r>
        <w:rPr/>
        <w:t xml:space="preserve">ll breakable or fragile </w:t>
      </w:r>
      <w:ins w:id="1498" w:author="Vicki Elliott" w:date="2007-04-13T14:33:00Z">
        <w:r>
          <w:rPr/>
          <w:t xml:space="preserve">items. </w:t>
        </w:r>
      </w:ins>
      <w:del w:id="1499" w:author="Vicki Elliott" w:date="2007-04-13T14:33:00Z">
        <w:r>
          <w:rPr/>
          <w:delText xml:space="preserve">articles </w:delText>
        </w:r>
      </w:del>
      <w:ins w:id="1500" w:author="Vicki Elliott" w:date="2007-04-13T14:34:00Z">
        <w:r>
          <w:rPr/>
          <w:t xml:space="preserve">Customers must </w:t>
        </w:r>
      </w:ins>
      <w:del w:id="1501" w:author="Vicki Elliott" w:date="2007-04-13T14:34:00Z">
        <w:r>
          <w:rPr/>
          <w:delText xml:space="preserve">must be carefully packed, covered or wrapped, and the package or article must be </w:delText>
        </w:r>
      </w:del>
      <w:r>
        <w:rPr/>
        <w:t>clearly mark</w:t>
      </w:r>
      <w:del w:id="1502" w:author="Vicki Elliott" w:date="2007-04-13T14:34:00Z">
        <w:r>
          <w:rPr/>
          <w:delText>ed</w:delText>
        </w:r>
      </w:del>
      <w:ins w:id="1503" w:author="Vicki Elliott" w:date="2007-04-13T14:34:00Z">
        <w:r>
          <w:rPr/>
          <w:t xml:space="preserve"> the package</w:t>
        </w:r>
      </w:ins>
      <w:r>
        <w:rPr/>
        <w:t xml:space="preserve"> as "breakable" or "fragile."</w:t>
      </w:r>
    </w:p>
    <w:p>
      <w:pPr>
        <w:pStyle w:val="Normal"/>
        <w:widowControl/>
        <w:numPr>
          <w:ilvl w:val="0"/>
          <w:numId w:val="3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hanging="360"/>
        <w:rPr>
          <w:ins w:id="1506" w:author="Betty Young" w:date="2007-10-09T11:32:00Z"/>
        </w:rPr>
      </w:pPr>
      <w:ins w:id="1505" w:author="Betty Young" w:date="2007-10-09T11:32:00Z">
        <w:r>
          <w:rPr/>
        </w:r>
      </w:ins>
    </w:p>
    <w:p>
      <w:pPr>
        <w:pStyle w:val="Style12"/>
        <w:numPr>
          <w:ilvl w:val="0"/>
          <w:numId w:val="34"/>
        </w:numPr>
        <w:tabs>
          <w:tab w:val="clear" w:pos="720"/>
          <w:tab w:val="left" w:pos="360" w:leader="none"/>
        </w:tabs>
        <w:ind w:left="360" w:hanging="360"/>
        <w:rPr>
          <w:rFonts w:ascii="Times New Roman;Times New Roman" w:hAnsi="Times New Roman;Times New Roman" w:cs="Times New Roman;Times New Roman"/>
          <w:sz w:val="24"/>
          <w:del w:id="1508" w:author="Unknown" w:date="0-00-00T00:00:00Z"/>
        </w:rPr>
      </w:pPr>
      <w:del w:id="1507" w:author="Unknown" w:date="0-00-00T00:00:00Z">
        <w:r>
          <w:rPr>
            <w:rFonts w:cs="Times New Roman;Times New Roman" w:ascii="Times New Roman;Times New Roman" w:hAnsi="Times New Roman;Times New Roman"/>
            <w:sz w:val="24"/>
          </w:rPr>
        </w:r>
      </w:del>
    </w:p>
    <w:p>
      <w:pPr>
        <w:pStyle w:val="Style12"/>
        <w:widowControl/>
        <w:numPr>
          <w:ilvl w:val="0"/>
          <w:numId w:val="34"/>
        </w:numPr>
        <w:tabs>
          <w:tab w:val="clear" w:pos="720"/>
          <w:tab w:val="left" w:pos="360" w:leader="none"/>
          <w:tab w:val="left" w:pos="1440" w:leader="none"/>
        </w:tabs>
        <w:autoSpaceDE w:val="true"/>
        <w:ind w:left="360" w:hanging="360"/>
        <w:rPr>
          <w:b/>
          <w:b/>
          <w:bCs/>
          <w:del w:id="1515" w:author="Vicki Elliott" w:date="2007-04-13T14:34:00Z"/>
        </w:rPr>
      </w:pPr>
      <w:del w:id="1509" w:author="Betty Young" w:date="2007-10-09T11:31:00Z">
        <w:r>
          <w:rPr/>
          <w:delText>2.</w:delText>
        </w:r>
      </w:del>
      <w:ins w:id="1510" w:author="Vicki Elliott" w:date="2007-04-13T14:34:00Z">
        <w:del w:id="1511" w:author="Betty Young" w:date="2007-10-09T11:31:00Z">
          <w:r>
            <w:rPr/>
            <w:delText xml:space="preserve"> </w:delText>
          </w:r>
        </w:del>
      </w:ins>
      <w:del w:id="1512" w:author="Vicki Elliott" w:date="2007-04-13T14:34:00Z">
        <w:r>
          <w:rPr/>
          <w:tab/>
        </w:r>
      </w:del>
      <w:r>
        <w:rPr/>
        <w:t xml:space="preserve">If a carrier finds that an article has not been properly packed by the customer, the carrier must notify the customer of the improper packaging. </w:t>
      </w:r>
      <w:del w:id="1513" w:author="Vicki Elliott" w:date="2007-04-13T14:34:00Z">
        <w:r>
          <w:rPr/>
          <w:delText xml:space="preserve"> </w:delText>
        </w:r>
      </w:del>
      <w:r>
        <w:rPr/>
        <w:t xml:space="preserve">The customer may choose to </w:t>
      </w:r>
      <w:del w:id="1514" w:author="Vicki Elliott" w:date="2007-04-13T14:34:00Z">
        <w:r>
          <w:rPr/>
          <w:delText>:</w:delText>
        </w:r>
      </w:del>
    </w:p>
    <w:p>
      <w:pPr>
        <w:pStyle w:val="Normal"/>
        <w:widowControl/>
        <w:numPr>
          <w:ilvl w:val="0"/>
          <w:numId w:val="34"/>
        </w:numPr>
        <w:tabs>
          <w:tab w:val="clear" w:pos="720"/>
          <w:tab w:val="left" w:pos="360" w:leader="none"/>
          <w:tab w:val="left" w:pos="1440" w:leader="none"/>
        </w:tabs>
        <w:autoSpaceDE w:val="true"/>
        <w:bidi w:val="0"/>
        <w:ind w:left="360" w:hanging="360"/>
        <w:rPr>
          <w:b/>
          <w:b/>
          <w:bCs/>
          <w:del w:id="1517" w:author="Vicki Elliott" w:date="2007-04-13T14:34:00Z"/>
        </w:rPr>
      </w:pPr>
      <w:del w:id="1516" w:author="Vicki Elliott" w:date="2007-04-13T14:34:00Z">
        <w:r>
          <w:rPr>
            <w:b/>
            <w:bCs/>
          </w:rPr>
        </w:r>
      </w:del>
    </w:p>
    <w:p>
      <w:pPr>
        <w:pStyle w:val="Style12"/>
        <w:widowControl/>
        <w:numPr>
          <w:ilvl w:val="0"/>
          <w:numId w:val="34"/>
        </w:numPr>
        <w:tabs>
          <w:tab w:val="clear" w:pos="720"/>
          <w:tab w:val="left" w:pos="360" w:leader="none"/>
          <w:tab w:val="left" w:pos="1440" w:leader="none"/>
        </w:tabs>
        <w:autoSpaceDE w:val="true"/>
        <w:bidi w:val="0"/>
        <w:ind w:left="360" w:hanging="360"/>
        <w:rPr>
          <w:del w:id="1522" w:author="Vicki Elliott" w:date="2007-04-13T14:34:00Z"/>
        </w:rPr>
      </w:pPr>
      <w:del w:id="1518" w:author="Vicki Elliott" w:date="2007-04-13T14:34:00Z">
        <w:r>
          <w:rPr>
            <w:rFonts w:cs="Times New Roman;Times New Roman"/>
            <w:sz w:val="24"/>
          </w:rPr>
          <w:delText>R</w:delText>
        </w:r>
      </w:del>
      <w:ins w:id="1519" w:author="Vicki Elliott" w:date="2007-04-13T14:34:00Z">
        <w:r>
          <w:rPr>
            <w:rFonts w:cs="Times New Roman;Times New Roman"/>
            <w:sz w:val="24"/>
          </w:rPr>
          <w:t>r</w:t>
        </w:r>
      </w:ins>
      <w:r>
        <w:rPr>
          <w:rFonts w:cs="Times New Roman;Times New Roman"/>
          <w:sz w:val="24"/>
        </w:rPr>
        <w:t>epack the article</w:t>
      </w:r>
      <w:del w:id="1520" w:author="Vicki Elliott" w:date="2007-04-13T14:34:00Z">
        <w:r>
          <w:rPr>
            <w:rFonts w:cs="Times New Roman;Times New Roman"/>
            <w:sz w:val="24"/>
          </w:rPr>
          <w:delText>;</w:delText>
        </w:r>
      </w:del>
      <w:r>
        <w:rPr>
          <w:rFonts w:cs="Times New Roman;Times New Roman"/>
          <w:sz w:val="24"/>
        </w:rPr>
        <w:t xml:space="preserve"> or</w:t>
      </w:r>
      <w:del w:id="1521" w:author="Vicki Elliott" w:date="2007-04-13T14:34:00Z">
        <w:r>
          <w:rPr>
            <w:rFonts w:cs="Times New Roman;Times New Roman"/>
            <w:sz w:val="24"/>
          </w:rPr>
          <w:delText xml:space="preserve">, </w:delText>
        </w:r>
      </w:del>
    </w:p>
    <w:p>
      <w:pPr>
        <w:pStyle w:val="Style12"/>
        <w:widowControl/>
        <w:numPr>
          <w:ilvl w:val="0"/>
          <w:numId w:val="34"/>
        </w:numPr>
        <w:tabs>
          <w:tab w:val="clear" w:pos="720"/>
          <w:tab w:val="left" w:pos="360" w:leader="none"/>
          <w:tab w:val="left" w:pos="1440" w:leader="none"/>
        </w:tabs>
        <w:autoSpaceDE w:val="true"/>
        <w:bidi w:val="0"/>
        <w:ind w:left="360" w:hanging="360"/>
        <w:rPr>
          <w:ins w:id="1527" w:author="Vicki Elliott" w:date="2007-04-13T14:35:00Z"/>
        </w:rPr>
      </w:pPr>
      <w:del w:id="1523" w:author="Vicki Elliott" w:date="2007-04-13T14:34:00Z">
        <w:r>
          <w:rPr/>
          <w:delText>H</w:delText>
        </w:r>
      </w:del>
      <w:ins w:id="1524" w:author="BYoung" w:date="2007-07-19T15:18:00Z">
        <w:r>
          <w:rPr/>
          <w:t xml:space="preserve"> </w:t>
        </w:r>
      </w:ins>
      <w:ins w:id="1525" w:author="Vicki Elliott" w:date="2007-04-13T14:34:00Z">
        <w:r>
          <w:rPr/>
          <w:t>h</w:t>
        </w:r>
      </w:ins>
      <w:r>
        <w:rPr/>
        <w:t xml:space="preserve">ave the carrier repack the article. </w:t>
      </w:r>
      <w:del w:id="1526" w:author="Vicki Elliott" w:date="2007-04-13T14:34:00Z">
        <w:r>
          <w:rPr/>
          <w:delText xml:space="preserve"> </w:delText>
        </w:r>
      </w:del>
      <w:r>
        <w:rPr/>
        <w:t xml:space="preserve">The customer may have to pay additional charges for packing service. </w:t>
      </w:r>
    </w:p>
    <w:p>
      <w:pPr>
        <w:pStyle w:val="Style12"/>
        <w:numPr>
          <w:ilvl w:val="0"/>
          <w:numId w:val="34"/>
        </w:numPr>
        <w:tabs>
          <w:tab w:val="clear" w:pos="720"/>
          <w:tab w:val="left" w:pos="360" w:leader="none"/>
        </w:tabs>
        <w:ind w:left="360" w:hanging="360"/>
        <w:rPr>
          <w:rFonts w:ascii="Times New Roman;Times New Roman" w:hAnsi="Times New Roman;Times New Roman" w:cs="Times New Roman;Times New Roman"/>
          <w:sz w:val="24"/>
          <w:del w:id="1529" w:author="Vicki Elliott" w:date="2007-04-13T14:35:00Z"/>
        </w:rPr>
      </w:pPr>
      <w:del w:id="1528" w:author="Vicki Elliott" w:date="2007-04-13T14:35:00Z">
        <w:r>
          <w:rPr>
            <w:rFonts w:cs="Times New Roman;Times New Roman" w:ascii="Times New Roman;Times New Roman" w:hAnsi="Times New Roman;Times New Roman"/>
            <w:sz w:val="24"/>
          </w:rPr>
          <w:delText xml:space="preserve"> </w:delText>
        </w:r>
      </w:del>
    </w:p>
    <w:p>
      <w:pPr>
        <w:pStyle w:val="Style12"/>
        <w:numPr>
          <w:ilvl w:val="0"/>
          <w:numId w:val="34"/>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Times New Roman" w:hAnsi="Times New Roman;Times New Roman" w:cs="Times New Roman;Times New Roman"/>
          <w:sz w:val="24"/>
          <w:del w:id="1531" w:author="Vicki Elliott" w:date="2007-04-13T14:35:00Z"/>
        </w:rPr>
      </w:pPr>
      <w:del w:id="1530" w:author="Vicki Elliott" w:date="2007-04-13T14:35:00Z">
        <w:r>
          <w:rPr>
            <w:rFonts w:cs="Times New Roman;Times New Roman" w:ascii="Times New Roman;Times New Roman" w:hAnsi="Times New Roman;Times New Roman"/>
            <w:sz w:val="24"/>
          </w:rPr>
        </w:r>
      </w:del>
    </w:p>
    <w:p>
      <w:pPr>
        <w:pStyle w:val="Normal"/>
        <w:numPr>
          <w:ilvl w:val="0"/>
          <w:numId w:val="3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del w:id="1533" w:author="Vicki Elliott" w:date="2007-04-13T14:35:00Z"/>
        </w:rPr>
      </w:pPr>
      <w:del w:id="1532" w:author="Vicki Elliott" w:date="2007-04-13T14:35:00Z">
        <w:r>
          <w:rPr/>
          <w:delText>3.</w:delText>
          <w:tab/>
          <w:delText xml:space="preserve">If the customer agrees that the carrier repack the article, that service must be shown in writing on the bill of lading.  </w:delText>
        </w:r>
      </w:del>
    </w:p>
    <w:p>
      <w:pPr>
        <w:pStyle w:val="Normal"/>
        <w:numPr>
          <w:ilvl w:val="0"/>
          <w:numId w:val="3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del w:id="1535" w:author="Vicki Elliott" w:date="2007-04-13T14:35:00Z"/>
        </w:rPr>
      </w:pPr>
      <w:del w:id="1534" w:author="Vicki Elliott" w:date="2007-04-13T14:35:00Z">
        <w:r>
          <w:rPr/>
        </w:r>
      </w:del>
    </w:p>
    <w:p>
      <w:pPr>
        <w:pStyle w:val="Style12"/>
        <w:numPr>
          <w:ilvl w:val="0"/>
          <w:numId w:val="3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del w:id="1536" w:author="Vicki Elliott" w:date="2007-04-13T14:35:00Z">
        <w:r>
          <w:rPr/>
          <w:delText>4</w:delText>
        </w:r>
      </w:del>
      <w:ins w:id="1537" w:author="Vicki Elliott" w:date="2007-04-13T14:35:00Z">
        <w:del w:id="1538" w:author="Betty Young" w:date="2007-10-09T11:32:00Z">
          <w:r>
            <w:rPr/>
            <w:delText>3</w:delText>
          </w:r>
        </w:del>
      </w:ins>
      <w:del w:id="1539" w:author="Betty Young" w:date="2007-10-09T11:32:00Z">
        <w:r>
          <w:rPr/>
          <w:delText>.</w:delText>
          <w:tab/>
        </w:r>
      </w:del>
      <w:r>
        <w:rPr/>
        <w:t xml:space="preserve">If the </w:t>
      </w:r>
      <w:ins w:id="1540" w:author="Vicki Elliott" w:date="2007-04-13T14:35:00Z">
        <w:r>
          <w:rPr/>
          <w:t xml:space="preserve">carrier is not able to contact the </w:t>
        </w:r>
      </w:ins>
      <w:r>
        <w:rPr/>
        <w:t>customer</w:t>
      </w:r>
      <w:del w:id="1541" w:author="Vicki Elliott" w:date="2007-04-13T14:35:00Z">
        <w:r>
          <w:rPr/>
          <w:delText xml:space="preserve"> cannot be notified</w:delText>
        </w:r>
      </w:del>
      <w:r>
        <w:rPr/>
        <w:t xml:space="preserve">, the carrier will repack the article and charge the customer for the service.  </w:t>
      </w:r>
    </w:p>
    <w:p>
      <w:pPr>
        <w:pStyle w:val="Normal"/>
        <w:numPr>
          <w:ilvl w:val="1"/>
          <w:numId w:val="34"/>
        </w:numPr>
        <w:tabs>
          <w:tab w:val="clear" w:pos="720"/>
          <w:tab w:val="left" w:pos="1080" w:leader="none"/>
        </w:tabs>
        <w:ind w:left="1080" w:hanging="360"/>
        <w:rPr>
          <w:del w:id="1543" w:author="Unknown" w:date="0-00-00T00:00:00Z"/>
        </w:rPr>
      </w:pPr>
      <w:del w:id="1542" w:author="Unknown" w:date="0-00-00T00:00:00Z">
        <w:r>
          <w:rPr/>
        </w:r>
      </w:del>
    </w:p>
    <w:p>
      <w:pPr>
        <w:pStyle w:val="Normal"/>
        <w:numPr>
          <w:ilvl w:val="1"/>
          <w:numId w:val="34"/>
        </w:numPr>
        <w:tabs>
          <w:tab w:val="clear" w:pos="720"/>
          <w:tab w:val="left" w:pos="1080" w:leader="none"/>
        </w:tabs>
        <w:ind w:left="1080" w:hanging="360"/>
        <w:rPr/>
      </w:pPr>
      <w:del w:id="1544" w:author="Betty Young" w:date="2007-10-09T11:32:00Z">
        <w:r>
          <w:rPr/>
          <w:delText>(a)</w:delText>
          <w:tab/>
        </w:r>
      </w:del>
      <w:r>
        <w:rPr/>
        <w:t>The carrier must document the methods used to contact the customer</w:t>
      </w:r>
      <w:ins w:id="1545" w:author="Vicki Elliott" w:date="2007-04-13T14:36:00Z">
        <w:r>
          <w:rPr/>
          <w:t xml:space="preserve">, to </w:t>
        </w:r>
      </w:ins>
      <w:del w:id="1546" w:author="Vicki Elliott" w:date="2007-04-13T14:36:00Z">
        <w:r>
          <w:rPr/>
          <w:delText xml:space="preserve">.  Documentation must </w:delText>
        </w:r>
      </w:del>
      <w:r>
        <w:rPr/>
        <w:t xml:space="preserve">include at least </w:t>
      </w:r>
      <w:ins w:id="1547" w:author="Vicki Elliott" w:date="2007-04-13T14:35:00Z">
        <w:r>
          <w:rPr/>
          <w:t xml:space="preserve">all of </w:t>
        </w:r>
      </w:ins>
      <w:r>
        <w:rPr/>
        <w:t>the following:</w:t>
      </w:r>
    </w:p>
    <w:p>
      <w:pPr>
        <w:pStyle w:val="Normal"/>
        <w:widowControl w:val="false"/>
        <w:numPr>
          <w:ilvl w:val="0"/>
          <w:numId w:val="7"/>
        </w:numPr>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800" w:hanging="360"/>
        <w:rPr>
          <w:del w:id="1549" w:author="Vicki Elliott" w:date="2007-04-13T14:35:00Z"/>
        </w:rPr>
      </w:pPr>
      <w:del w:id="1548" w:author="Vicki Elliott" w:date="2007-04-13T14:35:00Z">
        <w:r>
          <w:rPr/>
        </w:r>
      </w:del>
    </w:p>
    <w:p>
      <w:pPr>
        <w:pStyle w:val="Normal"/>
        <w:numPr>
          <w:ilvl w:val="0"/>
          <w:numId w:val="7"/>
        </w:numPr>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ate attempt was made</w:t>
      </w:r>
      <w:ins w:id="1550" w:author="Vicki Elliott" w:date="2007-04-13T14:36:00Z">
        <w:r>
          <w:rPr>
            <w:rFonts w:cs="Times New Roman;Times New Roman" w:ascii="Times New Roman;Times New Roman" w:hAnsi="Times New Roman;Times New Roman"/>
            <w:sz w:val="24"/>
          </w:rPr>
          <w:t>.</w:t>
        </w:r>
      </w:ins>
      <w:del w:id="1551" w:author="Vicki Elliott" w:date="2007-04-13T14:36:00Z">
        <w:r>
          <w:rPr>
            <w:rFonts w:cs="Times New Roman;Times New Roman" w:ascii="Times New Roman;Times New Roman" w:hAnsi="Times New Roman;Times New Roman"/>
            <w:sz w:val="24"/>
          </w:rPr>
          <w:delText>;</w:delText>
        </w:r>
      </w:del>
    </w:p>
    <w:p>
      <w:pPr>
        <w:pStyle w:val="Style12"/>
        <w:numPr>
          <w:ilvl w:val="0"/>
          <w:numId w:val="7"/>
        </w:numPr>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ime attempt was made</w:t>
      </w:r>
      <w:ins w:id="1552" w:author="Vicki Elliott" w:date="2007-04-13T14:36:00Z">
        <w:r>
          <w:rPr>
            <w:rFonts w:cs="Times New Roman;Times New Roman" w:ascii="Times New Roman;Times New Roman" w:hAnsi="Times New Roman;Times New Roman"/>
            <w:sz w:val="24"/>
          </w:rPr>
          <w:t>.</w:t>
        </w:r>
      </w:ins>
      <w:del w:id="1553" w:author="Vicki Elliott" w:date="2007-04-13T14:36:00Z">
        <w:r>
          <w:rPr>
            <w:rFonts w:cs="Times New Roman;Times New Roman" w:ascii="Times New Roman;Times New Roman" w:hAnsi="Times New Roman;Times New Roman"/>
            <w:sz w:val="24"/>
          </w:rPr>
          <w:delText>;</w:delText>
        </w:r>
      </w:del>
    </w:p>
    <w:p>
      <w:pPr>
        <w:pStyle w:val="Style12"/>
        <w:numPr>
          <w:ilvl w:val="0"/>
          <w:numId w:val="7"/>
        </w:numPr>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ethod used to attempt contact (telephone, fax, personal visit, etc.)</w:t>
      </w:r>
      <w:ins w:id="1554" w:author="Vicki Elliott" w:date="2007-04-13T14:36:00Z">
        <w:r>
          <w:rPr>
            <w:rFonts w:cs="Times New Roman;Times New Roman" w:ascii="Times New Roman;Times New Roman" w:hAnsi="Times New Roman;Times New Roman"/>
            <w:sz w:val="24"/>
          </w:rPr>
          <w:t>.</w:t>
        </w:r>
      </w:ins>
      <w:del w:id="1555" w:author="Vicki Elliott" w:date="2007-04-13T14:36:00Z">
        <w:r>
          <w:rPr>
            <w:rFonts w:cs="Times New Roman;Times New Roman" w:ascii="Times New Roman;Times New Roman" w:hAnsi="Times New Roman;Times New Roman"/>
            <w:sz w:val="24"/>
          </w:rPr>
          <w:delText>;</w:delText>
        </w:r>
      </w:del>
    </w:p>
    <w:p>
      <w:pPr>
        <w:pStyle w:val="Style12"/>
        <w:numPr>
          <w:ilvl w:val="0"/>
          <w:numId w:val="7"/>
        </w:numPr>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elephone or fax number called</w:t>
      </w:r>
      <w:ins w:id="1556" w:author="Vicki Elliott" w:date="2007-04-13T14:36:00Z">
        <w:r>
          <w:rPr>
            <w:rFonts w:cs="Times New Roman;Times New Roman" w:ascii="Times New Roman;Times New Roman" w:hAnsi="Times New Roman;Times New Roman"/>
            <w:sz w:val="24"/>
          </w:rPr>
          <w:t>.</w:t>
        </w:r>
      </w:ins>
      <w:del w:id="1557" w:author="Vicki Elliott" w:date="2007-04-13T14:36:00Z">
        <w:r>
          <w:rPr>
            <w:rFonts w:cs="Times New Roman;Times New Roman" w:ascii="Times New Roman;Times New Roman" w:hAnsi="Times New Roman;Times New Roman"/>
            <w:sz w:val="24"/>
          </w:rPr>
          <w:delText>; and</w:delText>
        </w:r>
      </w:del>
    </w:p>
    <w:p>
      <w:pPr>
        <w:pStyle w:val="Style12"/>
        <w:numPr>
          <w:ilvl w:val="0"/>
          <w:numId w:val="7"/>
        </w:numPr>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ame and title of person making attempt to contact customer.</w:t>
      </w:r>
    </w:p>
    <w:p>
      <w:pPr>
        <w:pStyle w:val="Normal"/>
        <w:numPr>
          <w:ilvl w:val="1"/>
          <w:numId w:val="34"/>
        </w:numPr>
        <w:tabs>
          <w:tab w:val="clear" w:pos="720"/>
          <w:tab w:val="left" w:pos="1440" w:leader="none"/>
        </w:tabs>
        <w:ind w:left="1080" w:hanging="360"/>
        <w:rPr>
          <w:rFonts w:ascii="Times New Roman;Times New Roman" w:hAnsi="Times New Roman;Times New Roman" w:cs="Times New Roman;Times New Roman"/>
          <w:sz w:val="24"/>
          <w:del w:id="1559" w:author="Unknown" w:date="0-00-00T00:00:00Z"/>
        </w:rPr>
      </w:pPr>
      <w:del w:id="1558" w:author="Unknown" w:date="0-00-00T00:00:00Z">
        <w:r>
          <w:rPr>
            <w:rFonts w:cs="Times New Roman;Times New Roman"/>
            <w:sz w:val="24"/>
          </w:rPr>
        </w:r>
      </w:del>
    </w:p>
    <w:p>
      <w:pPr>
        <w:pStyle w:val="Normal"/>
        <w:numPr>
          <w:ilvl w:val="1"/>
          <w:numId w:val="34"/>
        </w:numPr>
        <w:tabs>
          <w:tab w:val="clear" w:pos="720"/>
          <w:tab w:val="left" w:pos="1440" w:leader="none"/>
        </w:tabs>
        <w:ind w:left="1080" w:hanging="360"/>
        <w:rPr/>
      </w:pPr>
      <w:del w:id="1560" w:author="Betty Young" w:date="2007-10-09T11:32:00Z">
        <w:r>
          <w:rPr/>
          <w:delText>(b)</w:delText>
          <w:tab/>
        </w:r>
      </w:del>
      <w:del w:id="1561" w:author="Vicki Elliott" w:date="2007-04-13T14:36:00Z">
        <w:r>
          <w:rPr/>
          <w:delText>The documentation must be retained by t</w:delText>
        </w:r>
      </w:del>
      <w:ins w:id="1562" w:author="Vicki Elliott" w:date="2007-04-13T14:36:00Z">
        <w:r>
          <w:rPr/>
          <w:t>T</w:t>
        </w:r>
      </w:ins>
      <w:r>
        <w:rPr/>
        <w:t>he carrier</w:t>
      </w:r>
      <w:ins w:id="1563" w:author="Vicki Elliott" w:date="2007-04-13T14:36:00Z">
        <w:r>
          <w:rPr/>
          <w:t xml:space="preserve"> must retain the documentation</w:t>
        </w:r>
      </w:ins>
      <w:r>
        <w:rPr/>
        <w:t xml:space="preserve"> with the copy of the bill of lading retained in the carrier's office. </w:t>
      </w:r>
      <w:del w:id="1564" w:author="Vicki Elliott" w:date="2007-04-13T14:37:00Z">
        <w:r>
          <w:rPr/>
          <w:delText xml:space="preserve"> </w:delText>
        </w:r>
      </w:del>
      <w:r>
        <w:rPr/>
        <w:t xml:space="preserve">In addition, </w:t>
      </w:r>
      <w:ins w:id="1565" w:author="Vicki Elliott" w:date="2007-04-13T14:37:00Z">
        <w:r>
          <w:rPr/>
          <w:t xml:space="preserve">the carrier must attach </w:t>
        </w:r>
      </w:ins>
      <w:r>
        <w:rPr/>
        <w:t xml:space="preserve">a copy of the documentation </w:t>
      </w:r>
      <w:del w:id="1566" w:author="Vicki Elliott" w:date="2007-04-13T14:37:00Z">
        <w:r>
          <w:rPr/>
          <w:delText xml:space="preserve">must be attached </w:delText>
        </w:r>
      </w:del>
      <w:r>
        <w:rPr/>
        <w:t xml:space="preserve">to the copy of the bill of lading </w:t>
      </w:r>
      <w:del w:id="1567" w:author="Vicki Elliott" w:date="2007-04-13T14:37:00Z">
        <w:r>
          <w:rPr/>
          <w:delText xml:space="preserve">and/or freight bill </w:delText>
        </w:r>
      </w:del>
      <w:r>
        <w:rPr/>
        <w:t>given to the customer.</w:t>
      </w:r>
    </w:p>
    <w:p>
      <w:pPr>
        <w:pStyle w:val="Normal"/>
        <w:numPr>
          <w:ilvl w:val="0"/>
          <w:numId w:val="3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del w:id="1569" w:author="Vicki Elliott" w:date="2007-04-13T14:37:00Z"/>
        </w:rPr>
      </w:pPr>
      <w:del w:id="1568" w:author="Vicki Elliott" w:date="2007-04-13T14:37:00Z">
        <w:r>
          <w:rPr>
            <w:b/>
            <w:bCs/>
          </w:rPr>
        </w:r>
      </w:del>
    </w:p>
    <w:p>
      <w:pPr>
        <w:pStyle w:val="Normal"/>
        <w:numPr>
          <w:ilvl w:val="0"/>
          <w:numId w:val="3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del w:id="1570" w:author="BYoung" w:date="2007-06-01T13:05:00Z">
        <w:r>
          <w:rPr/>
          <w:delText>5</w:delText>
        </w:r>
      </w:del>
      <w:ins w:id="1571" w:author="BYoung" w:date="2007-06-01T13:05:00Z">
        <w:del w:id="1572" w:author="Betty Young" w:date="2007-10-09T11:34:00Z">
          <w:r>
            <w:rPr/>
            <w:delText>4</w:delText>
          </w:r>
        </w:del>
      </w:ins>
      <w:del w:id="1573" w:author="Betty Young" w:date="2007-10-09T11:34:00Z">
        <w:r>
          <w:rPr/>
          <w:delText>.</w:delText>
          <w:tab/>
        </w:r>
      </w:del>
      <w:r>
        <w:rPr/>
        <w:t>A carrier may open and inspect any customer-packed article if the carrier believes it is necessary to determine the actual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1575" w:author="Vicki Elliott" w:date="2007-04-13T14:37:00Z"/>
        </w:rPr>
      </w:pPr>
      <w:del w:id="1574" w:author="Vicki Elliott" w:date="2007-04-13T14:37: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del w:id="1576" w:author="Vicki Elliott" w:date="2007-04-13T14:37:00Z">
        <w:r>
          <w:rPr/>
          <w:delText>6.</w:delText>
          <w:tab/>
          <w:delText>The carrier is not liable for breakage when articles are packed by the customer or the customer’s representative unless it can be proven that the breakage resulted from negligence by the carrier in handling the article(s).</w:delText>
        </w:r>
      </w:del>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del w:id="1578" w:author="Vicki Elliott" w:date="2007-03-19T10:53:00Z"/>
        </w:rPr>
      </w:pPr>
      <w:del w:id="1577" w:author="Vicki Elliott" w:date="2007-03-19T10:53:00Z">
        <w:r>
          <w:rPr>
            <w:b/>
            <w:bCs/>
          </w:rPr>
          <w:delText>Item 70 -- Third-Party Charg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580" w:author="Vicki Elliott" w:date="2007-03-19T10:53:00Z"/>
        </w:rPr>
      </w:pPr>
      <w:del w:id="1579" w:author="Vicki Elliott" w:date="2007-03-19T10:53:00Z">
        <w:r>
          <w:rPr/>
          <w:delText>1.</w:delText>
          <w:tab/>
          <w:delText>A carrier's bill for third-party services performed at the customer's request must include a copy of the invoice detailing the services provided and the charges for those servic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del w:id="1582" w:author="Vicki Elliott" w:date="2007-04-13T13:46:00Z"/>
        </w:rPr>
      </w:pPr>
      <w:del w:id="1581" w:author="Vicki Elliott" w:date="2007-03-19T10:53:00Z">
        <w:r>
          <w:rPr/>
          <w:delText>2.</w:delText>
          <w:tab/>
          <w:delText>The carrier must bill for and collect third-party charges in the same manner as other charges are collected</w:delText>
        </w:r>
      </w:del>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del w:id="1583" w:author="BYoung" w:date="2007-06-01T08:10:00Z">
        <w:r>
          <w:rPr>
            <w:b/>
            <w:bCs/>
          </w:rPr>
          <w:delText>Item 75 – Claim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585" w:author="Vicki Elliott" w:date="2007-03-29T16:21:00Z"/>
        </w:rPr>
      </w:pPr>
      <w:del w:id="1584" w:author="Vicki Elliott" w:date="2007-03-29T16:21:00Z">
        <w:r>
          <w:rPr/>
          <w:delText xml:space="preserve">1. Claims for loss, damage, and overcharge must be filed within nine months of the date the articles are delivered.  Claims must be in writing and must contain sufficient information to identify the property involved.  A copy of the original paid bill of lading or bill of lading contract must accompany the claim. </w:delText>
        </w:r>
      </w:del>
    </w:p>
    <w:p>
      <w:pPr>
        <w:pStyle w:val="Normal"/>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587" w:author="Vicki Elliott" w:date="2007-03-29T16:21:00Z"/>
        </w:rPr>
      </w:pPr>
      <w:del w:id="1586" w:author="Vicki Elliott" w:date="2007-03-29T16:21:00Z">
        <w:r>
          <w:rPr/>
        </w:r>
      </w:del>
    </w:p>
    <w:p>
      <w:pPr>
        <w:pStyle w:val="Normal"/>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589" w:author="Vicki Elliott" w:date="2007-03-29T16:21:00Z"/>
        </w:rPr>
      </w:pPr>
      <w:del w:id="1588" w:author="Vicki Elliott" w:date="2007-03-29T16:21:00Z">
        <w:r>
          <w:rPr/>
          <w:delText>2. Damaged or missing articles that are not identified at the time of delivery must be reported to the carrier as soon as the damage or loss is discovered.  The carrier must be allowed reasonable opportunity to inspect the damaged article and its original package.</w:delText>
        </w:r>
      </w:del>
    </w:p>
    <w:p>
      <w:pPr>
        <w:pStyle w:val="Normal"/>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591" w:author="Vicki Elliott" w:date="2007-03-29T16:21:00Z"/>
        </w:rPr>
      </w:pPr>
      <w:del w:id="1590" w:author="Vicki Elliott" w:date="2007-03-29T16:21:00Z">
        <w:r>
          <w:rPr/>
        </w:r>
      </w:del>
    </w:p>
    <w:p>
      <w:pPr>
        <w:pStyle w:val="Normal"/>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593" w:author="Vicki Elliott" w:date="2007-03-29T16:21:00Z"/>
        </w:rPr>
      </w:pPr>
      <w:del w:id="1592" w:author="Vicki Elliott" w:date="2007-03-29T16:21:00Z">
        <w:r>
          <w:rPr/>
          <w:delText>3. The carrier may require that the customer provide a certified or sworn statement regarding any claim.</w:delText>
        </w:r>
      </w:del>
    </w:p>
    <w:p>
      <w:pPr>
        <w:pStyle w:val="Normal"/>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595" w:author="Vicki Elliott" w:date="2007-03-29T16:21:00Z"/>
        </w:rPr>
      </w:pPr>
      <w:del w:id="1594" w:author="Vicki Elliott" w:date="2007-03-29T16:21:00Z">
        <w:r>
          <w:rPr/>
        </w:r>
      </w:del>
    </w:p>
    <w:p>
      <w:pPr>
        <w:pStyle w:val="Normal"/>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597" w:author="Vicki Elliott" w:date="2007-03-29T16:21:00Z"/>
        </w:rPr>
      </w:pPr>
      <w:del w:id="1596" w:author="Vicki Elliott" w:date="2007-03-29T16:21:00Z">
        <w:r>
          <w:rPr/>
          <w:delText xml:space="preserve">4. Claims covered in this item address damage to the goods moved, not to the customer’s residence during the course of the move. </w:delText>
        </w:r>
      </w:del>
    </w:p>
    <w:p>
      <w:pPr>
        <w:pStyle w:val="Normal"/>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599" w:author="Vicki Elliott" w:date="2007-03-29T16:21:00Z"/>
        </w:rPr>
      </w:pPr>
      <w:del w:id="1598" w:author="Vicki Elliott" w:date="2007-03-29T16:21:00Z">
        <w:r>
          <w:rPr/>
        </w:r>
      </w:del>
    </w:p>
    <w:p>
      <w:pPr>
        <w:pStyle w:val="Normal"/>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601" w:author="Vicki Elliott" w:date="2007-03-29T16:21:00Z"/>
        </w:rPr>
      </w:pPr>
      <w:del w:id="1600" w:author="Vicki Elliott" w:date="2007-03-29T16:21:00Z">
        <w:r>
          <w:rPr/>
          <w:delText>5. The carrier may satisfy any claim by:</w:delText>
        </w:r>
      </w:del>
    </w:p>
    <w:p>
      <w:pPr>
        <w:pStyle w:val="Normal"/>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603" w:author="Vicki Elliott" w:date="2007-03-29T16:21:00Z"/>
        </w:rPr>
      </w:pPr>
      <w:del w:id="1602" w:author="Vicki Elliott" w:date="2007-03-29T16:21:00Z">
        <w:r>
          <w:rPr/>
          <w:delText xml:space="preserve">Reimbursing the customer; or </w:delText>
        </w:r>
      </w:del>
    </w:p>
    <w:p>
      <w:pPr>
        <w:pStyle w:val="Normal"/>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605" w:author="Vicki Elliott" w:date="2007-03-29T16:21:00Z"/>
        </w:rPr>
      </w:pPr>
      <w:del w:id="1604" w:author="Vicki Elliott" w:date="2007-03-29T16:21:00Z">
        <w:r>
          <w:rPr/>
          <w:delText>Repairing or replacing the property lost or damaged with materials of like kind, quality, and condition.</w:delText>
        </w:r>
      </w:del>
      <w:r>
        <w:br w:type="page"/>
      </w:r>
    </w:p>
    <w:p>
      <w:pPr>
        <w:pStyle w:val="Normal"/>
        <w:spacing w:before="0" w:after="0"/>
        <w:rPr>
          <w:rFonts w:ascii="Times New Roman;Times New Roman" w:hAnsi="Times New Roman;Times New Roman" w:cs="Times New Roman;Times New Roman"/>
          <w:color w:val="000000"/>
          <w:sz w:val="24"/>
          <w:szCs w:val="24"/>
          <w:ins w:id="1606" w:author="Vicki Elliott" w:date="2007-03-06T10:29:00Z"/>
        </w:rPr>
      </w:pPr>
      <w:r>
        <w:rPr>
          <w:rFonts w:cs="Times New Roman;Times New Roman" w:ascii="Times New Roman;Times New Roman" w:hAnsi="Times New Roman;Times New Roman"/>
          <w:color w:val="000000"/>
          <w:sz w:val="24"/>
          <w:szCs w:val="24"/>
        </w:rPr>
        <w:t>Item 80 – Payment of Charges</w:t>
      </w:r>
    </w:p>
    <w:p>
      <w:pPr>
        <w:pStyle w:val="Heading1"/>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22"/>
        </w:numPr>
        <w:tabs>
          <w:tab w:val="clear" w:pos="720"/>
          <w:tab w:val="left" w:pos="360" w:leader="none"/>
        </w:tabs>
        <w:ind w:left="360" w:hanging="360"/>
        <w:rPr>
          <w:ins w:id="1622" w:author="Vicki Elliott" w:date="2007-03-06T10:22:00Z"/>
        </w:rPr>
      </w:pPr>
      <w:ins w:id="1607" w:author="Vicki Elliott" w:date="2007-04-03T15:09:00Z">
        <w:r>
          <w:rPr>
            <w:color w:val="000000"/>
          </w:rPr>
          <w:t>In advance of the move, t</w:t>
        </w:r>
      </w:ins>
      <w:ins w:id="1608" w:author="Vicki Elliott" w:date="2007-03-06T10:05:00Z">
        <w:r>
          <w:rPr>
            <w:color w:val="000000"/>
          </w:rPr>
          <w:t xml:space="preserve">he carrier must specify the method of payment </w:t>
        </w:r>
      </w:ins>
      <w:ins w:id="1609" w:author="BYoung" w:date="2007-04-10T11:23:00Z">
        <w:r>
          <w:rPr>
            <w:color w:val="000000"/>
          </w:rPr>
          <w:t xml:space="preserve">on the estimate </w:t>
        </w:r>
      </w:ins>
      <w:ins w:id="1610" w:author="Vicki Elliott" w:date="2007-03-06T10:26:00Z">
        <w:r>
          <w:rPr>
            <w:color w:val="000000"/>
          </w:rPr>
          <w:t>and any terms or conditions that apply to th</w:t>
        </w:r>
      </w:ins>
      <w:ins w:id="1611" w:author="Vicki Elliott" w:date="2007-04-03T15:09:00Z">
        <w:r>
          <w:rPr>
            <w:color w:val="000000"/>
          </w:rPr>
          <w:t>e</w:t>
        </w:r>
      </w:ins>
      <w:ins w:id="1612" w:author="Vicki Elliott" w:date="2007-03-06T10:26:00Z">
        <w:r>
          <w:rPr>
            <w:color w:val="000000"/>
          </w:rPr>
          <w:t xml:space="preserve"> method of payment, such as interest rates charged for credit plans</w:t>
        </w:r>
      </w:ins>
      <w:ins w:id="1613" w:author="Vicki Elliott" w:date="2007-03-06T10:05:00Z">
        <w:r>
          <w:rPr>
            <w:color w:val="000000"/>
          </w:rPr>
          <w:t xml:space="preserve">. </w:t>
        </w:r>
      </w:ins>
      <w:ins w:id="1614" w:author="Vicki Elliott" w:date="2007-04-03T15:10:00Z">
        <w:r>
          <w:rPr>
            <w:color w:val="000000"/>
          </w:rPr>
          <w:t>The carrier</w:t>
        </w:r>
      </w:ins>
      <w:ins w:id="1615" w:author="Vicki Elliott" w:date="2007-03-06T10:05:00Z">
        <w:r>
          <w:rPr>
            <w:color w:val="000000"/>
          </w:rPr>
          <w:t xml:space="preserve"> must include the acceptable method of payment on the estimate and bill of lading. Once specified, the carrier </w:t>
        </w:r>
      </w:ins>
      <w:ins w:id="1616" w:author="Vicki Elliott" w:date="2007-03-06T10:05:00Z">
        <w:r>
          <w:rPr/>
          <w:t>may not require a different payment method.</w:t>
        </w:r>
      </w:ins>
      <w:ins w:id="1617" w:author="Vicki Elliott" w:date="2007-03-06T10:07:00Z">
        <w:r>
          <w:rPr/>
          <w:t xml:space="preserve"> Carriers may accept </w:t>
        </w:r>
      </w:ins>
      <w:ins w:id="1618" w:author="Vicki Elliott" w:date="2007-03-06T10:26:00Z">
        <w:r>
          <w:rPr/>
          <w:t xml:space="preserve">or require </w:t>
        </w:r>
      </w:ins>
      <w:ins w:id="1619" w:author="Vicki Elliott" w:date="2007-03-06T10:07:00Z">
        <w:r>
          <w:rPr/>
          <w:t>prepayment in part or in full, cash, personal check, cashier’s check or money order, credit card, debit card</w:t>
        </w:r>
      </w:ins>
      <w:ins w:id="1620" w:author="Vicki Elliott" w:date="2007-03-06T10:14:00Z">
        <w:r>
          <w:rPr/>
          <w:t>, electronic fund transfers</w:t>
        </w:r>
      </w:ins>
      <w:ins w:id="1621" w:author="Vicki Elliott" w:date="2007-03-06T10:07:00Z">
        <w:r>
          <w:rPr/>
          <w:t xml:space="preserve"> or its own credit plan. </w:t>
        </w:r>
      </w:ins>
      <w:r>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1624" w:author="Vicki Elliott" w:date="2007-03-06T10:22:00Z"/>
        </w:rPr>
      </w:pPr>
      <w:ins w:id="1623" w:author="Vicki Elliott" w:date="2007-03-06T10:22:00Z">
        <w:r>
          <w:rPr/>
        </w:r>
      </w:ins>
    </w:p>
    <w:p>
      <w:pPr>
        <w:pStyle w:val="Normal"/>
        <w:numPr>
          <w:ilvl w:val="0"/>
          <w:numId w:val="22"/>
        </w:numPr>
        <w:tabs>
          <w:tab w:val="clear" w:pos="720"/>
          <w:tab w:val="left" w:pos="360" w:leader="none"/>
        </w:tabs>
        <w:ind w:left="360" w:hanging="360"/>
        <w:rPr>
          <w:color w:val="000000"/>
          <w:ins w:id="1626" w:author="Vicki Elliott" w:date="2007-04-09T15:22:00Z"/>
        </w:rPr>
      </w:pPr>
      <w:ins w:id="1625" w:author="Vicki Elliott" w:date="2007-04-09T15:22:00Z">
        <w:r>
          <w:rPr/>
          <w:t>A carrier may not charge any amount above a binding estimate.</w:t>
        </w:r>
      </w:ins>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ins w:id="1628" w:author="Vicki Elliott" w:date="2007-04-09T15:22:00Z"/>
        </w:rPr>
      </w:pPr>
      <w:ins w:id="1627" w:author="Vicki Elliott" w:date="2007-04-09T15:22:00Z">
        <w:r>
          <w:rPr>
            <w:color w:val="000000"/>
          </w:rPr>
        </w:r>
      </w:ins>
    </w:p>
    <w:p>
      <w:pPr>
        <w:pStyle w:val="Normal"/>
        <w:numPr>
          <w:ilvl w:val="0"/>
          <w:numId w:val="22"/>
        </w:numPr>
        <w:tabs>
          <w:tab w:val="clear" w:pos="720"/>
          <w:tab w:val="left" w:pos="360" w:leader="none"/>
        </w:tabs>
        <w:ind w:left="360" w:hanging="360"/>
        <w:rPr>
          <w:ins w:id="1636" w:author="Vicki Elliott" w:date="2007-03-06T10:17:00Z"/>
        </w:rPr>
      </w:pPr>
      <w:ins w:id="1629" w:author="Vicki Elliott" w:date="2007-04-03T15:11:00Z">
        <w:r>
          <w:rPr>
            <w:color w:val="000000"/>
          </w:rPr>
          <w:t>A carrier may only charge an additional 25</w:t>
        </w:r>
      </w:ins>
      <w:ins w:id="1630" w:author="Vicki Elliott" w:date="2007-04-03T15:11:00Z">
        <w:del w:id="1631" w:author="Betty Young" w:date="2007-10-10T14:36:00Z">
          <w:r>
            <w:rPr>
              <w:color w:val="000000"/>
            </w:rPr>
            <w:delText>%</w:delText>
          </w:r>
        </w:del>
      </w:ins>
      <w:ins w:id="1632" w:author="Betty Young" w:date="2007-10-10T14:36:00Z">
        <w:r>
          <w:rPr>
            <w:color w:val="000000"/>
          </w:rPr>
          <w:t>percent</w:t>
        </w:r>
      </w:ins>
      <w:ins w:id="1633" w:author="Vicki Elliott" w:date="2007-04-03T15:11:00Z">
        <w:r>
          <w:rPr>
            <w:color w:val="000000"/>
          </w:rPr>
          <w:t xml:space="preserve"> above a nonbinding estimate </w:t>
        </w:r>
      </w:ins>
      <w:ins w:id="1634" w:author="Vicki Elliott" w:date="2007-04-09T15:32:00Z">
        <w:r>
          <w:rPr>
            <w:color w:val="000000"/>
          </w:rPr>
          <w:t xml:space="preserve">plus </w:t>
        </w:r>
      </w:ins>
      <w:ins w:id="1635" w:author="Vicki Elliott" w:date="2007-04-03T15:11:00Z">
        <w:r>
          <w:rPr>
            <w:color w:val="000000"/>
          </w:rPr>
          <w:t xml:space="preserve"> any supplemental estimates.</w:t>
        </w:r>
      </w:ins>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1638" w:author="Vicki Elliott" w:date="2007-03-06T10:05:00Z"/>
        </w:rPr>
      </w:pPr>
      <w:ins w:id="1637" w:author="Vicki Elliott" w:date="2007-03-06T10:05:00Z">
        <w:r>
          <w:rPr/>
        </w:r>
      </w:ins>
    </w:p>
    <w:p>
      <w:pPr>
        <w:pStyle w:val="Normal"/>
        <w:numPr>
          <w:ilvl w:val="0"/>
          <w:numId w:val="2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Unless credit arrangements </w:t>
      </w:r>
      <w:del w:id="1639" w:author="Vicki Elliott" w:date="2007-03-06T10:14:00Z">
        <w:r>
          <w:rPr/>
          <w:delText>have been</w:delText>
        </w:r>
      </w:del>
      <w:ins w:id="1640" w:author="Vicki Elliott" w:date="2007-03-06T10:14:00Z">
        <w:r>
          <w:rPr/>
          <w:t>are</w:t>
        </w:r>
      </w:ins>
      <w:r>
        <w:rPr/>
        <w:t xml:space="preserve"> made</w:t>
      </w:r>
      <w:ins w:id="1641" w:author="Vicki Elliott" w:date="2007-04-03T15:11:00Z">
        <w:r>
          <w:rPr/>
          <w:t xml:space="preserve"> or the move is paid in advance,</w:t>
        </w:r>
      </w:ins>
      <w:del w:id="1642" w:author="Vicki Elliott" w:date="2007-03-06T10:14:00Z">
        <w:r>
          <w:rPr/>
          <w:delText xml:space="preserve"> under the provisions of paragraph 5 of this tariff item</w:delText>
        </w:r>
      </w:del>
      <w:r>
        <w:rPr/>
        <w:t xml:space="preserve">, payment </w:t>
      </w:r>
      <w:del w:id="1643" w:author="Vicki Elliott" w:date="2007-03-06T10:14:00Z">
        <w:r>
          <w:rPr/>
          <w:delText>of tariff rates and charges</w:delText>
        </w:r>
      </w:del>
      <w:ins w:id="1644" w:author="Vicki Elliott" w:date="2007-03-06T10:14:00Z">
        <w:r>
          <w:rPr/>
          <w:t>for the move</w:t>
        </w:r>
      </w:ins>
      <w:r>
        <w:rPr/>
        <w:t xml:space="preserve"> is due upon delivery. If the total due upon delivery exceeds the original estimate, the carrier must release the shipment to the customer</w:t>
      </w:r>
      <w:ins w:id="1645" w:author="Vicki Elliott" w:date="2007-03-06T10:15:00Z">
        <w:r>
          <w:rPr/>
          <w:t xml:space="preserve"> when the customer pays</w:t>
        </w:r>
      </w:ins>
      <w:ins w:id="1646" w:author="BYoung" w:date="2007-04-10T11:23:00Z">
        <w:r>
          <w:rPr/>
          <w:t xml:space="preserve"> either</w:t>
        </w:r>
      </w:ins>
      <w:r>
        <w:rPr/>
        <w:t>:</w:t>
      </w:r>
    </w:p>
    <w:p>
      <w:pPr>
        <w:pStyle w:val="Normal"/>
        <w:numPr>
          <w:ilvl w:val="1"/>
          <w:numId w:val="22"/>
        </w:numPr>
        <w:tabs>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del w:id="1647" w:author="Vicki Elliott" w:date="2007-03-06T10:15:00Z">
        <w:r>
          <w:rPr/>
          <w:delText>Upon payment in</w:delText>
        </w:r>
      </w:del>
      <w:ins w:id="1648" w:author="Vicki Elliott" w:date="2007-03-06T10:15:00Z">
        <w:r>
          <w:rPr/>
          <w:t>The</w:t>
        </w:r>
      </w:ins>
      <w:r>
        <w:rPr/>
        <w:t xml:space="preserve"> full</w:t>
      </w:r>
      <w:ins w:id="1649" w:author="Vicki Elliott" w:date="2007-03-06T10:15:00Z">
        <w:r>
          <w:rPr/>
          <w:t xml:space="preserve"> amount</w:t>
        </w:r>
      </w:ins>
      <w:r>
        <w:rPr/>
        <w:t xml:space="preserve"> of the original binding estimate and supplement</w:t>
      </w:r>
      <w:ins w:id="1650" w:author="BYoung" w:date="2007-04-10T12:11:00Z">
        <w:r>
          <w:rPr/>
          <w:t>al estimates</w:t>
        </w:r>
      </w:ins>
      <w:del w:id="1651" w:author="BYoung" w:date="2007-04-10T12:11:00Z">
        <w:r>
          <w:rPr/>
          <w:delText>s</w:delText>
        </w:r>
      </w:del>
      <w:del w:id="1652" w:author="Vicki Elliott" w:date="2007-03-06T10:15:00Z">
        <w:r>
          <w:rPr/>
          <w:delText>, if any; or</w:delText>
        </w:r>
      </w:del>
      <w:ins w:id="1653" w:author="Vicki Elliott" w:date="2007-03-06T10:15:00Z">
        <w:r>
          <w:rPr/>
          <w:t>.</w:t>
        </w:r>
      </w:ins>
    </w:p>
    <w:p>
      <w:pPr>
        <w:pStyle w:val="Normal"/>
        <w:numPr>
          <w:ilvl w:val="1"/>
          <w:numId w:val="22"/>
        </w:numPr>
        <w:tabs>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del w:id="1654" w:author="Vicki Elliott" w:date="2007-03-06T10:16:00Z">
        <w:r>
          <w:rPr/>
          <w:delText xml:space="preserve">Upon </w:delText>
        </w:r>
      </w:del>
      <w:r>
        <w:rPr/>
        <w:t>110</w:t>
      </w:r>
      <w:del w:id="1655" w:author="Betty Young" w:date="2007-10-10T14:36:00Z">
        <w:r>
          <w:rPr/>
          <w:delText>%</w:delText>
        </w:r>
      </w:del>
      <w:ins w:id="1656" w:author="Betty Young" w:date="2007-10-10T14:36:00Z">
        <w:r>
          <w:rPr/>
          <w:t>percent</w:t>
        </w:r>
      </w:ins>
      <w:r>
        <w:rPr/>
        <w:t xml:space="preserve"> of the original non</w:t>
      </w:r>
      <w:del w:id="1657" w:author="Vicki Elliott" w:date="2007-03-06T10:16:00Z">
        <w:r>
          <w:rPr/>
          <w:delText>-</w:delText>
        </w:r>
      </w:del>
      <w:r>
        <w:rPr/>
        <w:t>binding estimate including supplement</w:t>
      </w:r>
      <w:del w:id="1658" w:author="BYoung" w:date="2007-04-10T12:11:00Z">
        <w:r>
          <w:rPr/>
          <w:delText>s</w:delText>
        </w:r>
      </w:del>
      <w:ins w:id="1659" w:author="BYoung" w:date="2007-04-10T12:11:00Z">
        <w:r>
          <w:rPr/>
          <w:t>al estimates</w:t>
        </w:r>
      </w:ins>
      <w:r>
        <w:rPr/>
        <w:t xml:space="preserve">. </w:t>
      </w:r>
      <w:del w:id="1660" w:author="Vicki Elliott" w:date="2007-03-06T10:16:00Z">
        <w:r>
          <w:rPr/>
          <w:delText>The carrier must inform the customer of this tariff rule if the total due upon delivery exceeds 110</w:delText>
        </w:r>
      </w:del>
      <w:del w:id="1661" w:author="Betty Young" w:date="2007-10-10T14:36:00Z">
        <w:r>
          <w:rPr/>
          <w:delText>%</w:delText>
        </w:r>
      </w:del>
      <w:ins w:id="1662" w:author="Betty Young" w:date="2007-10-10T14:36:00Z">
        <w:r>
          <w:rPr/>
          <w:t>percent</w:t>
        </w:r>
      </w:ins>
      <w:del w:id="1663" w:author="Vicki Elliott" w:date="2007-03-06T10:16:00Z">
        <w:r>
          <w:rPr/>
          <w:delText xml:space="preserve"> of the original estimate.</w:delText>
        </w:r>
      </w:del>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ins w:id="1665" w:author="Vicki Elliott" w:date="2007-03-06T10:17:00Z"/>
        </w:rPr>
      </w:pPr>
      <w:ins w:id="1664" w:author="Vicki Elliott" w:date="2007-03-06T10:17:00Z">
        <w:r>
          <w:rPr/>
        </w:r>
      </w:ins>
    </w:p>
    <w:p>
      <w:pPr>
        <w:pStyle w:val="Normal"/>
        <w:numPr>
          <w:ilvl w:val="0"/>
          <w:numId w:val="2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ins w:id="1677" w:author="Vicki Elliott" w:date="2007-03-06T10:17:00Z"/>
        </w:rPr>
      </w:pPr>
      <w:ins w:id="1666" w:author="Vicki Elliott" w:date="2007-03-06T10:17:00Z">
        <w:r>
          <w:rPr/>
          <w:t xml:space="preserve">Carriers must allow customers </w:t>
        </w:r>
      </w:ins>
      <w:ins w:id="1667" w:author="BYoung" w:date="2007-06-27T13:52:00Z">
        <w:r>
          <w:rPr/>
          <w:t xml:space="preserve">at least </w:t>
        </w:r>
      </w:ins>
      <w:ins w:id="1668" w:author="Vicki Elliott" w:date="2007-03-06T10:17:00Z">
        <w:r>
          <w:rPr/>
          <w:t>30 days from the date of delivery to pay amounts in excess of the 110</w:t>
        </w:r>
      </w:ins>
      <w:ins w:id="1669" w:author="Vicki Elliott" w:date="2007-03-06T10:17:00Z">
        <w:del w:id="1670" w:author="Betty Young" w:date="2007-10-10T14:36:00Z">
          <w:r>
            <w:rPr/>
            <w:delText>%</w:delText>
          </w:r>
        </w:del>
      </w:ins>
      <w:ins w:id="1671" w:author="Betty Young" w:date="2007-10-10T14:36:00Z">
        <w:r>
          <w:rPr/>
          <w:t>percent</w:t>
        </w:r>
      </w:ins>
      <w:ins w:id="1672" w:author="Vicki Elliott" w:date="2007-03-06T10:18:00Z">
        <w:r>
          <w:rPr/>
          <w:t xml:space="preserve"> described in (</w:t>
        </w:r>
      </w:ins>
      <w:ins w:id="1673" w:author="BYoung" w:date="2007-04-10T12:10:00Z">
        <w:r>
          <w:rPr/>
          <w:t>4</w:t>
        </w:r>
      </w:ins>
      <w:ins w:id="1674" w:author="Vicki Elliott" w:date="2007-04-03T15:04:00Z">
        <w:del w:id="1675" w:author="BYoung" w:date="2007-04-10T12:10:00Z">
          <w:r>
            <w:rPr/>
            <w:delText>3</w:delText>
          </w:r>
        </w:del>
      </w:ins>
      <w:ins w:id="1676" w:author="Vicki Elliott" w:date="2007-03-06T10:17:00Z">
        <w:r>
          <w:rPr/>
          <w:t>)(b) above.</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1679" w:author="Vicki Elliott" w:date="2007-03-06T10:17:00Z"/>
        </w:rPr>
      </w:pPr>
      <w:ins w:id="1678" w:author="Vicki Elliott" w:date="2007-03-06T10:17:00Z">
        <w:r>
          <w:rPr/>
        </w:r>
      </w:ins>
    </w:p>
    <w:p>
      <w:pPr>
        <w:pStyle w:val="Normal"/>
        <w:numPr>
          <w:ilvl w:val="0"/>
          <w:numId w:val="22"/>
        </w:numPr>
        <w:tabs>
          <w:tab w:val="clear" w:pos="720"/>
          <w:tab w:val="left" w:pos="360" w:leader="none"/>
        </w:tabs>
        <w:ind w:left="360" w:hanging="360"/>
        <w:rPr>
          <w:ins w:id="1695" w:author="Vicki Elliott" w:date="2007-03-06T10:17:00Z"/>
        </w:rPr>
      </w:pPr>
      <w:r>
        <w:rPr/>
        <w:t xml:space="preserve">If the customer fails to pay the rates and charges described </w:t>
      </w:r>
      <w:ins w:id="1680" w:author="Vicki Elliott" w:date="2007-03-06T10:19:00Z">
        <w:r>
          <w:rPr/>
          <w:t>in (</w:t>
        </w:r>
      </w:ins>
      <w:ins w:id="1681" w:author="Vicki Elliott" w:date="2007-04-03T15:04:00Z">
        <w:del w:id="1682" w:author="BYoung" w:date="2007-04-10T12:10:00Z">
          <w:r>
            <w:rPr/>
            <w:delText>3</w:delText>
          </w:r>
        </w:del>
      </w:ins>
      <w:ins w:id="1683" w:author="BYoung" w:date="2007-04-10T12:10:00Z">
        <w:r>
          <w:rPr/>
          <w:t>4</w:t>
        </w:r>
      </w:ins>
      <w:ins w:id="1684" w:author="Vicki Elliott" w:date="2007-03-06T10:19:00Z">
        <w:r>
          <w:rPr/>
          <w:t xml:space="preserve">), </w:t>
        </w:r>
      </w:ins>
      <w:r>
        <w:rPr/>
        <w:t>above</w:t>
      </w:r>
      <w:ins w:id="1685" w:author="Vicki Elliott" w:date="2007-03-06T10:16:00Z">
        <w:r>
          <w:rPr/>
          <w:t>,</w:t>
        </w:r>
      </w:ins>
      <w:r>
        <w:rPr/>
        <w:t xml:space="preserve"> the carrier may hold the shipment in secure storage until</w:t>
      </w:r>
      <w:ins w:id="1686" w:author="Vicki Elliott" w:date="2007-03-06T10:19:00Z">
        <w:r>
          <w:rPr/>
          <w:t xml:space="preserve"> the customer pays the amount due. </w:t>
        </w:r>
      </w:ins>
      <w:del w:id="1687" w:author="Vicki Elliott" w:date="2007-03-06T10:19:00Z">
        <w:r>
          <w:rPr/>
          <w:delText xml:space="preserve"> payment is made. </w:delText>
        </w:r>
      </w:del>
      <w:r>
        <w:rPr/>
        <w:t xml:space="preserve">The carrier’s liability </w:t>
      </w:r>
      <w:del w:id="1688" w:author="Vicki Elliott" w:date="2007-03-06T10:19:00Z">
        <w:r>
          <w:rPr/>
          <w:delText xml:space="preserve">as a common carrier </w:delText>
        </w:r>
      </w:del>
      <w:r>
        <w:rPr/>
        <w:t xml:space="preserve">ends with delivery to the </w:t>
      </w:r>
      <w:del w:id="1689" w:author="Vicki Elliott" w:date="2007-03-06T10:19:00Z">
        <w:r>
          <w:rPr/>
          <w:delText>warehouse</w:delText>
        </w:r>
      </w:del>
      <w:ins w:id="1690" w:author="Vicki Elliott" w:date="2007-03-06T10:19:00Z">
        <w:r>
          <w:rPr/>
          <w:t>storage facility</w:t>
        </w:r>
      </w:ins>
      <w:r>
        <w:rPr/>
        <w:t xml:space="preserve">. The shipment becomes subject to the </w:t>
      </w:r>
      <w:del w:id="1691" w:author="Vicki Elliott" w:date="2007-03-06T10:19:00Z">
        <w:r>
          <w:rPr/>
          <w:delText xml:space="preserve">warehouse’s </w:delText>
        </w:r>
      </w:del>
      <w:ins w:id="1692" w:author="Vicki Elliott" w:date="2007-03-06T10:19:00Z">
        <w:r>
          <w:rPr/>
          <w:t xml:space="preserve">storage facility’s </w:t>
        </w:r>
      </w:ins>
      <w:r>
        <w:rPr/>
        <w:t xml:space="preserve">liability, terms and conditions. The cost of storage will be charged to the customer at the rates established by the </w:t>
      </w:r>
      <w:del w:id="1693" w:author="Vicki Elliott" w:date="2007-03-06T10:20:00Z">
        <w:r>
          <w:rPr/>
          <w:delText>warehouse</w:delText>
        </w:r>
      </w:del>
      <w:ins w:id="1694" w:author="Vicki Elliott" w:date="2007-03-06T10:20:00Z">
        <w:r>
          <w:rPr/>
          <w:t>storage facility</w:t>
        </w:r>
      </w:ins>
      <w:r>
        <w:rPr/>
        <w:t>.</w:t>
      </w:r>
    </w:p>
    <w:p>
      <w:pPr>
        <w:pStyle w:val="Normal"/>
        <w:numPr>
          <w:ilvl w:val="0"/>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del w:id="1697" w:author="Vicki Elliott" w:date="2007-03-06T10:22:00Z"/>
        </w:rPr>
      </w:pPr>
      <w:del w:id="1696" w:author="Vicki Elliott" w:date="2007-03-06T10:22: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699" w:author="Vicki Elliott" w:date="2007-03-06T10:22:00Z"/>
        </w:rPr>
      </w:pPr>
      <w:del w:id="1698" w:author="Vicki Elliott" w:date="2007-03-06T10:22:00Z">
        <w:r>
          <w:rPr/>
        </w:r>
      </w:del>
    </w:p>
    <w:p>
      <w:pPr>
        <w:pStyle w:val="Normal"/>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del w:id="1701" w:author="Vicki Elliott" w:date="2007-03-06T10:22:00Z"/>
        </w:rPr>
      </w:pPr>
      <w:del w:id="1700" w:author="Vicki Elliott" w:date="2007-03-06T10:22:00Z">
        <w:r>
          <w:rPr/>
          <w:delText>Commission rules limit the amount a carrier may charge above the amount shown on its non-binding estimate.  The limit depends on the type of move (see chart below):</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del w:id="1703" w:author="Vicki Elliott" w:date="2007-03-06T10:22:00Z"/>
        </w:rPr>
      </w:pPr>
      <w:del w:id="1702" w:author="Vicki Elliott" w:date="2007-03-06T10:22:00Z">
        <w:r>
          <w:rPr/>
          <w:delText>Maximum amount customer may be billed above amount of estimate and supplement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del w:id="1708" w:author="Vicki Elliott" w:date="2007-03-06T10:22:00Z"/>
        </w:rPr>
      </w:pPr>
      <w:del w:id="1704" w:author="Vicki Elliott" w:date="2007-03-06T10:22:00Z">
        <w:r>
          <w:rPr/>
          <w:delText>Hourly rated shipments: Transportation charges – 25</w:delText>
        </w:r>
      </w:del>
      <w:del w:id="1705" w:author="Betty Young" w:date="2007-10-10T14:36:00Z">
        <w:r>
          <w:rPr/>
          <w:delText>%</w:delText>
        </w:r>
      </w:del>
      <w:del w:id="1706" w:author="Vicki Elliott" w:date="2007-03-06T10:22:00Z">
        <w:r>
          <w:rPr/>
          <w:delText>; Accessorial charges – 15</w:delText>
        </w:r>
      </w:del>
      <w:del w:id="1707" w:author="Betty Young" w:date="2007-10-10T14:36:00Z">
        <w:r>
          <w:rPr/>
          <w:delTex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del w:id="1713" w:author="Vicki Elliott" w:date="2007-03-06T10:22:00Z"/>
        </w:rPr>
      </w:pPr>
      <w:del w:id="1709" w:author="Vicki Elliott" w:date="2007-03-06T10:22:00Z">
        <w:r>
          <w:rPr/>
          <w:delText>Mileage rated shipments: Transportation charges – 15</w:delText>
        </w:r>
      </w:del>
      <w:del w:id="1710" w:author="Betty Young" w:date="2007-10-10T14:36:00Z">
        <w:r>
          <w:rPr/>
          <w:delText>%</w:delText>
        </w:r>
      </w:del>
      <w:del w:id="1711" w:author="Vicki Elliott" w:date="2007-03-06T10:22:00Z">
        <w:r>
          <w:rPr/>
          <w:delText>; Accessorial charges – 15</w:delText>
        </w:r>
      </w:del>
      <w:del w:id="1712" w:author="Betty Young" w:date="2007-10-10T14:36:00Z">
        <w:r>
          <w:rPr/>
          <w:delText>%</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0"/>
        <w:rPr>
          <w:del w:id="1715" w:author="Vicki Elliott" w:date="2007-03-06T10:22:00Z"/>
        </w:rPr>
      </w:pPr>
      <w:del w:id="1714" w:author="Vicki Elliott" w:date="2007-03-06T10:22:00Z">
        <w:r>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0"/>
        <w:rPr>
          <w:del w:id="1720" w:author="Vicki Elliott" w:date="2007-03-06T10:21:00Z"/>
        </w:rPr>
      </w:pPr>
      <w:del w:id="1716" w:author="Vicki Elliott" w:date="2007-03-06T10:22:00Z">
        <w:r>
          <w:rPr/>
          <w:delText>3.</w:delText>
          <w:tab/>
        </w:r>
      </w:del>
      <w:del w:id="1717" w:author="Vicki Elliott" w:date="2007-03-06T10:17:00Z">
        <w:r>
          <w:rPr/>
          <w:delText>Carriers must allow customers 30 additional days from the date of delivery to pay amounts in excess of 110</w:delText>
        </w:r>
      </w:del>
      <w:del w:id="1718" w:author="Betty Young" w:date="2007-10-10T14:36:00Z">
        <w:r>
          <w:rPr/>
          <w:delText>%</w:delText>
        </w:r>
      </w:del>
      <w:del w:id="1719" w:author="Vicki Elliott" w:date="2007-03-06T10:17:00Z">
        <w:r>
          <w:rPr/>
          <w:delText xml:space="preserve"> of the original estimate plus supplement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1722" w:author="Vicki Elliott" w:date="2007-03-06T10:21:00Z"/>
        </w:rPr>
      </w:pPr>
      <w:del w:id="1721" w:author="Vicki Elliott" w:date="2007-03-06T10:21:00Z">
        <w:r>
          <w:rPr/>
          <w:tab/>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1724" w:author="Vicki Elliott" w:date="2007-03-06T10:21:00Z"/>
        </w:rPr>
      </w:pPr>
      <w:del w:id="1723" w:author="Vicki Elliott" w:date="2007-03-06T10:21:00Z">
        <w:r>
          <w:rPr/>
          <w:delText xml:space="preserve">4. </w:delText>
          <w:tab/>
          <w:delText>The method of payment must be determined before the move and must be shown on the bill of lading.  Carriers may require a cash, cashier's check or money order, or may choose to accept credit cards, debit cards or personal checks.  The method of payment that is agreed upon must be accepted during all phases of the move, including payment of the final bill.</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1726" w:author="Vicki Elliott" w:date="2007-03-06T10:21:00Z"/>
        </w:rPr>
      </w:pPr>
      <w:del w:id="1725" w:author="Vicki Elliott" w:date="2007-03-06T10:21:00Z">
        <w:r>
          <w:rPr/>
          <w:tab/>
          <w:tab/>
          <w:tab/>
          <w:tab/>
          <w:tab/>
          <w:tab/>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del w:id="1728" w:author="Vicki Elliott" w:date="2007-03-06T10:21:00Z"/>
        </w:rPr>
      </w:pPr>
      <w:del w:id="1727" w:author="Vicki Elliott" w:date="2007-03-06T10:21:00Z">
        <w:r>
          <w:rPr/>
          <w:delText xml:space="preserve">5. </w:delText>
          <w:tab/>
          <w:delText xml:space="preserve">Carriers may extend credit to customers for up to 30 days. The 30-day credit period begins the day after the customer is billed, or the day after the postmark date, whichever is earlier. When the date is in dispute, the postmark on the bill will apply. If the bill is not paid within the 30-day credit extension period, a monthly interest rate will apply. The carrier will identify a minimum charge within the allowable ranges shown below. The interest rate and minimum charge that will be applied if the bill is not paid within the 30-day credit period must be shown on the invoice or bill of lading contract.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1731" w:author="Vicki Elliott" w:date="2007-03-06T10:21:00Z"/>
        </w:rPr>
      </w:pPr>
      <w:del w:id="1729" w:author="Vicki Elliott" w:date="2007-03-06T10:21:00Z">
        <w:r>
          <w:rPr/>
          <w:delText>Interest rate allowed: 1</w:delText>
        </w:r>
      </w:del>
      <w:del w:id="1730" w:author="Betty Young" w:date="2007-10-10T14:36:00Z">
        <w:r>
          <w:rPr/>
          <w:delTex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1733" w:author="Vicki Elliott" w:date="2007-03-06T10:21:00Z"/>
        </w:rPr>
      </w:pPr>
      <w:del w:id="1732" w:author="Vicki Elliott" w:date="2007-03-06T10:21:00Z">
        <w:r>
          <w:rPr/>
          <w:delText>Minimum Charge: $4.37</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1735" w:author="Vicki Elliott" w:date="2007-03-06T10:21:00Z"/>
        </w:rPr>
      </w:pPr>
      <w:del w:id="1734" w:author="Vicki Elliott" w:date="2007-03-06T10:21:00Z">
        <w:r>
          <w:rPr/>
          <w:delText>Maximum Charge: $7.28</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del w:id="1737" w:author="Vicki Elliott" w:date="2007-03-06T10:21:00Z"/>
        </w:rPr>
      </w:pPr>
      <w:del w:id="1736" w:author="Vicki Elliott" w:date="2007-03-06T10:21:00Z">
        <w:r>
          <w:rPr>
            <w:b/>
            <w:bC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1739" w:author="Vicki Elliott" w:date="2007-03-06T10:21:00Z"/>
        </w:rPr>
      </w:pPr>
      <w:del w:id="1738" w:author="Vicki Elliott" w:date="2007-03-06T10:21:00Z">
        <w:r>
          <w:rPr/>
          <w:delText>6.</w:delText>
          <w:tab/>
          <w:delText>The carrier may negotiate prepayment for services in full or in par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1741" w:author="Vicki Elliott" w:date="2007-03-06T10:21:00Z"/>
        </w:rPr>
      </w:pPr>
      <w:del w:id="1740" w:author="Vicki Elliott" w:date="2007-03-06T10:21: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del w:id="1742" w:author="Vicki Elliott" w:date="2007-03-06T10:21:00Z">
        <w:r>
          <w:rPr/>
          <w:delText>7.</w:delText>
          <w:tab/>
          <w:delText xml:space="preserve">Payment provisions for </w:delText>
        </w:r>
      </w:del>
      <w:del w:id="1743" w:author="Betty Young" w:date="2007-10-10T14:37:00Z">
        <w:r>
          <w:rPr/>
          <w:delText>storage-in-transit</w:delText>
        </w:r>
      </w:del>
      <w:del w:id="1744" w:author="Vicki Elliott" w:date="2007-03-06T10:21:00Z">
        <w:r>
          <w:rPr/>
          <w:delText xml:space="preserve"> charges are contained in Item 100.</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Arial"/>
          <w:strike/>
          <w:ins w:id="1746" w:author="BYoung" w:date="2007-04-13T14:10:00Z"/>
        </w:rPr>
      </w:pPr>
      <w:ins w:id="1745" w:author="BYoung" w:date="2007-04-13T14:10:00Z">
        <w:r>
          <w:rPr>
            <w:rFonts w:cs="Arial;Arial"/>
            <w:strike/>
          </w:rPr>
        </w:r>
      </w:ins>
      <w:r>
        <w:br w:type="page"/>
      </w:r>
    </w:p>
    <w:p>
      <w:pPr>
        <w:pStyle w:val="Heading1"/>
        <w:spacing w:before="0" w:after="0"/>
        <w:rPr/>
      </w:pPr>
      <w:r>
        <w:rPr>
          <w:rFonts w:cs="Times New Roman;Times New Roman" w:ascii="Times New Roman;Times New Roman" w:hAnsi="Times New Roman;Times New Roman"/>
          <w:color w:val="000000"/>
          <w:sz w:val="24"/>
          <w:szCs w:val="24"/>
        </w:rPr>
        <w:t>Item 85 - Estimates</w:t>
      </w:r>
    </w:p>
    <w:p>
      <w:pPr>
        <w:pStyle w:val="TariffNormalText"/>
        <w:numPr>
          <w:ilvl w:val="0"/>
          <w:numId w:val="0"/>
        </w:numPr>
        <w:spacing w:before="0" w:after="0"/>
        <w:ind w:left="0" w:hanging="0"/>
        <w:rPr>
          <w:del w:id="1748" w:author="Vicki Elliott" w:date="2007-03-07T11:43:00Z"/>
        </w:rPr>
      </w:pPr>
      <w:del w:id="1747" w:author="Vicki Elliott" w:date="2007-03-07T11:43:00Z">
        <w:r>
          <w:rPr/>
          <w:delText>1.</w:delText>
          <w:tab/>
          <w:delText>All estimates must comply with the provisions of Chapter 480-15 WAC, Part 5.2.</w:delText>
        </w:r>
      </w:del>
    </w:p>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1750" w:author="Vicki Elliott" w:date="2007-03-07T11:43:00Z"/>
        </w:rPr>
      </w:pPr>
      <w:del w:id="1749" w:author="Vicki Elliott" w:date="2007-03-07T11:43:00Z">
        <w:r>
          <w:rPr/>
          <w:delText>2.</w:delText>
          <w:tab/>
          <w:delText>Carriers may provide customers with two kinds of estimates:</w:delText>
        </w:r>
      </w:del>
    </w:p>
    <w:p>
      <w:pPr>
        <w:pStyle w:val="Style12"/>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4"/>
          <w:del w:id="1752" w:author="Vicki Elliott" w:date="2007-03-07T11:43:00Z"/>
        </w:rPr>
      </w:pPr>
      <w:del w:id="1751" w:author="Vicki Elliott" w:date="2007-03-07T11:43:00Z">
        <w:r>
          <w:rPr>
            <w:rFonts w:cs="Times New Roman;Times New Roman" w:ascii="Times New Roman;Times New Roman" w:hAnsi="Times New Roman;Times New Roman"/>
            <w:sz w:val="24"/>
          </w:rPr>
          <w:delText>Binding estimates; and</w:delText>
        </w:r>
      </w:del>
    </w:p>
    <w:p>
      <w:pPr>
        <w:pStyle w:val="Style12"/>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4"/>
          <w:del w:id="1754" w:author="Vicki Elliott" w:date="2007-03-07T11:43:00Z"/>
        </w:rPr>
      </w:pPr>
      <w:del w:id="1753" w:author="Vicki Elliott" w:date="2007-03-07T11:43:00Z">
        <w:r>
          <w:rPr>
            <w:rFonts w:cs="Times New Roman;Times New Roman" w:ascii="Times New Roman;Times New Roman" w:hAnsi="Times New Roman;Times New Roman"/>
            <w:sz w:val="24"/>
          </w:rPr>
          <w:delText>Non-binding estimates.</w:delText>
        </w:r>
      </w:del>
    </w:p>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del w:id="1756" w:author="Vicki Elliott" w:date="2007-03-07T11:43:00Z"/>
        </w:rPr>
      </w:pPr>
      <w:del w:id="1755" w:author="Vicki Elliott" w:date="2007-03-07T11:43:00Z">
        <w:r>
          <w:rPr/>
          <w:delText>3.</w:delText>
          <w:tab/>
          <w:delText>Use a supplemental estimate whenever the customer has been given a written estimate and the circumstances surrounding the move change in any way to cause the rate for service or the estimated charges to increase.  Supplemental estimates must be issued at the same level of rates as were contained in the original estimate.4.</w:delText>
          <w:tab/>
          <w:delText>Estimates must show each applicable rate and charge that will be used to determine the total transportation charge.</w:delText>
        </w:r>
      </w:del>
    </w:p>
    <w:p>
      <w:pPr>
        <w:pStyle w:val="Normal"/>
        <w:rPr>
          <w:del w:id="1758" w:author="Vicki Elliott" w:date="2007-03-07T11:43:00Z"/>
        </w:rPr>
      </w:pPr>
      <w:del w:id="1757" w:author="Vicki Elliott" w:date="2007-03-07T11:43:00Z">
        <w:r>
          <w:rPr/>
          <w:delText>5.</w:delText>
          <w:tab/>
          <w:delText>All estimates must be written.  Verbal estimates are prohibited.</w:delText>
        </w:r>
      </w:del>
    </w:p>
    <w:p>
      <w:pPr>
        <w:pStyle w:val="TariffNormalText"/>
        <w:rPr>
          <w:ins w:id="1760" w:author="Vicki Elliott" w:date="2007-03-07T12:37:00Z"/>
        </w:rPr>
      </w:pPr>
      <w:ins w:id="1759" w:author="Vicki Elliott" w:date="2007-03-07T12:37:00Z">
        <w:r>
          <w:rPr/>
        </w:r>
      </w:ins>
    </w:p>
    <w:p>
      <w:pPr>
        <w:pStyle w:val="TariffNormalText"/>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Times New Roman" w:hAnsi="Times New Roman;Times New Roman" w:cs="Times New Roman;Times New Roman"/>
        </w:rPr>
      </w:pPr>
      <w:ins w:id="1761" w:author="Vicki Elliott" w:date="2007-03-07T12:37:00Z">
        <w:del w:id="1762" w:author="Betty Young" w:date="2007-10-09T11:34:00Z">
          <w:r>
            <w:rPr>
              <w:rFonts w:cs="Times New Roman;Times New Roman" w:ascii="Times New Roman;Times New Roman" w:hAnsi="Times New Roman;Times New Roman"/>
            </w:rPr>
            <w:delText xml:space="preserve">1. </w:delText>
          </w:r>
        </w:del>
      </w:ins>
      <w:del w:id="1763" w:author="Vicki Elliott" w:date="2007-03-07T12:37:00Z">
        <w:r>
          <w:rPr>
            <w:rFonts w:cs="Times New Roman;Times New Roman" w:ascii="Times New Roman;Times New Roman" w:hAnsi="Times New Roman;Times New Roman"/>
          </w:rPr>
          <w:delText>Whenever a written estimate is provided, all moving companies</w:delText>
        </w:r>
      </w:del>
      <w:ins w:id="1764" w:author="Vicki Elliott" w:date="2007-03-07T12:37:00Z">
        <w:r>
          <w:rPr>
            <w:rFonts w:cs="Times New Roman;Times New Roman" w:ascii="Times New Roman;Times New Roman" w:hAnsi="Times New Roman;Times New Roman"/>
          </w:rPr>
          <w:t>Carriers</w:t>
        </w:r>
      </w:ins>
      <w:r>
        <w:rPr>
          <w:rFonts w:cs="Times New Roman;Times New Roman" w:ascii="Times New Roman;Times New Roman" w:hAnsi="Times New Roman;Times New Roman"/>
        </w:rPr>
        <w:t xml:space="preserve"> must give </w:t>
      </w:r>
      <w:del w:id="1765" w:author="Vicki Elliott" w:date="2007-03-07T12:37:00Z">
        <w:r>
          <w:rPr>
            <w:rFonts w:cs="Times New Roman;Times New Roman" w:ascii="Times New Roman;Times New Roman" w:hAnsi="Times New Roman;Times New Roman"/>
          </w:rPr>
          <w:delText xml:space="preserve">the potential </w:delText>
        </w:r>
      </w:del>
      <w:r>
        <w:rPr>
          <w:rFonts w:cs="Times New Roman;Times New Roman" w:ascii="Times New Roman;Times New Roman" w:hAnsi="Times New Roman;Times New Roman"/>
        </w:rPr>
        <w:t>customer</w:t>
      </w:r>
      <w:ins w:id="1766" w:author="Vicki Elliott" w:date="2007-03-07T12:37:00Z">
        <w:r>
          <w:rPr>
            <w:rFonts w:cs="Times New Roman;Times New Roman" w:ascii="Times New Roman;Times New Roman" w:hAnsi="Times New Roman;Times New Roman"/>
          </w:rPr>
          <w:t>s</w:t>
        </w:r>
      </w:ins>
      <w:r>
        <w:rPr>
          <w:rFonts w:cs="Times New Roman;Times New Roman" w:ascii="Times New Roman;Times New Roman" w:hAnsi="Times New Roman;Times New Roman"/>
        </w:rPr>
        <w:t xml:space="preserve"> a copy of the </w:t>
      </w:r>
      <w:del w:id="1767" w:author="Vicki Elliott" w:date="2007-03-07T12:38:00Z">
        <w:r>
          <w:rPr>
            <w:rFonts w:cs="Times New Roman;Times New Roman" w:ascii="Times New Roman;Times New Roman" w:hAnsi="Times New Roman;Times New Roman"/>
          </w:rPr>
          <w:delText>commission brochure "</w:delText>
        </w:r>
      </w:del>
      <w:del w:id="1768" w:author="Vicki Elliott" w:date="2007-03-07T12:38:00Z">
        <w:r>
          <w:rPr>
            <w:rFonts w:cs="Times New Roman;Times New Roman" w:ascii="Times New Roman;Times New Roman" w:hAnsi="Times New Roman;Times New Roman"/>
            <w:u w:val="single"/>
          </w:rPr>
          <w:delText>Your Rights and Responsibilities as a Moving Company Customer.</w:delText>
        </w:r>
      </w:del>
      <w:del w:id="1769" w:author="Vicki Elliott" w:date="2007-03-07T12:38:00Z">
        <w:r>
          <w:rPr>
            <w:rFonts w:cs="Times New Roman;Times New Roman" w:ascii="Times New Roman;Times New Roman" w:hAnsi="Times New Roman;Times New Roman"/>
          </w:rPr>
          <w:delText>"</w:delText>
        </w:r>
      </w:del>
      <w:ins w:id="1770" w:author="Vicki Elliott" w:date="2007-03-07T12:38:00Z">
        <w:r>
          <w:rPr>
            <w:rFonts w:cs="Times New Roman;Times New Roman" w:ascii="Times New Roman;Times New Roman" w:hAnsi="Times New Roman;Times New Roman"/>
          </w:rPr>
          <w:t xml:space="preserve">customer information required in WAC </w:t>
        </w:r>
      </w:ins>
      <w:ins w:id="1771" w:author="Vicki Elliott" w:date="2007-04-10T11:41:00Z">
        <w:r>
          <w:rPr>
            <w:rFonts w:cs="Times New Roman;Times New Roman" w:ascii="Times New Roman;Times New Roman" w:hAnsi="Times New Roman;Times New Roman"/>
          </w:rPr>
          <w:t>480-15-620</w:t>
        </w:r>
      </w:ins>
      <w:ins w:id="1772" w:author="Vicki Elliott" w:date="2007-03-07T12:38:00Z">
        <w:r>
          <w:rPr>
            <w:rFonts w:cs="Times New Roman;Times New Roman" w:ascii="Times New Roman;Times New Roman" w:hAnsi="Times New Roman;Times New Roman"/>
          </w:rPr>
          <w:t xml:space="preserve"> at the same time </w:t>
        </w:r>
      </w:ins>
      <w:ins w:id="1773" w:author="Vicki Elliott" w:date="2007-04-10T11:42:00Z">
        <w:r>
          <w:rPr>
            <w:rFonts w:cs="Times New Roman;Times New Roman" w:ascii="Times New Roman;Times New Roman" w:hAnsi="Times New Roman;Times New Roman"/>
          </w:rPr>
          <w:t>they</w:t>
        </w:r>
      </w:ins>
      <w:ins w:id="1774" w:author="Vicki Elliott" w:date="2007-03-07T12:38:00Z">
        <w:r>
          <w:rPr>
            <w:rFonts w:cs="Times New Roman;Times New Roman" w:ascii="Times New Roman;Times New Roman" w:hAnsi="Times New Roman;Times New Roman"/>
          </w:rPr>
          <w:t xml:space="preserve"> provide an estimate.</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Times New Roman" w:hAnsi="Times New Roman;Times New Roman" w:cs="Times New Roman;Times New Roman"/>
          <w:del w:id="1776" w:author="Vicki Elliott" w:date="2007-03-07T12:38:00Z"/>
        </w:rPr>
      </w:pPr>
      <w:del w:id="1775" w:author="Vicki Elliott" w:date="2007-03-07T12:38:00Z">
        <w:r>
          <w:rPr>
            <w:rFonts w:cs="Times New Roman;Times New Roman"/>
          </w:rPr>
        </w:r>
      </w:del>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ariffNormalText"/>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Fonts w:cs="Times New Roman;Times New Roman" w:ascii="Times New Roman;Times New Roman" w:hAnsi="Times New Roman;Times New Roman"/>
        </w:rPr>
        <w:t xml:space="preserve">Carriers </w:t>
      </w:r>
      <w:del w:id="1777" w:author="Vicki Elliott" w:date="2007-03-07T12:40:00Z">
        <w:r>
          <w:rPr>
            <w:rFonts w:cs="Times New Roman;Times New Roman" w:ascii="Times New Roman;Times New Roman" w:hAnsi="Times New Roman;Times New Roman"/>
          </w:rPr>
          <w:delText xml:space="preserve">may design and use their own estimate and supplemental estimate forms.  The Commission has not defined either a specific estimate form or a supplemental estimate form.  The Commission instead establishes format criteria that must be used by all carriers in designing their own forms.  Forms designed and used by carriers </w:delText>
        </w:r>
      </w:del>
      <w:r>
        <w:rPr>
          <w:rFonts w:cs="Times New Roman;Times New Roman" w:ascii="Times New Roman;Times New Roman" w:hAnsi="Times New Roman;Times New Roman"/>
        </w:rPr>
        <w:t>must</w:t>
      </w:r>
      <w:ins w:id="1778" w:author="Vicki Elliott" w:date="2007-03-07T12:40:00Z">
        <w:r>
          <w:rPr>
            <w:rFonts w:cs="Times New Roman;Times New Roman" w:ascii="Times New Roman;Times New Roman" w:hAnsi="Times New Roman;Times New Roman"/>
          </w:rPr>
          <w:t xml:space="preserve"> include the following elements in all </w:t>
        </w:r>
      </w:ins>
      <w:ins w:id="1779" w:author="Vicki Elliott" w:date="2007-03-07T12:42:00Z">
        <w:r>
          <w:rPr>
            <w:rFonts w:cs="Times New Roman;Times New Roman" w:ascii="Times New Roman;Times New Roman" w:hAnsi="Times New Roman;Times New Roman"/>
          </w:rPr>
          <w:t>binding</w:t>
        </w:r>
      </w:ins>
      <w:ins w:id="1780" w:author="Vicki Elliott" w:date="2007-04-10T11:42:00Z">
        <w:r>
          <w:rPr>
            <w:rFonts w:cs="Times New Roman;Times New Roman" w:ascii="Times New Roman;Times New Roman" w:hAnsi="Times New Roman;Times New Roman"/>
          </w:rPr>
          <w:t xml:space="preserve"> and</w:t>
        </w:r>
      </w:ins>
      <w:ins w:id="1781" w:author="Vicki Elliott" w:date="2007-03-07T12:42:00Z">
        <w:r>
          <w:rPr>
            <w:rFonts w:cs="Times New Roman;Times New Roman" w:ascii="Times New Roman;Times New Roman" w:hAnsi="Times New Roman;Times New Roman"/>
          </w:rPr>
          <w:t xml:space="preserve"> nonbinding </w:t>
        </w:r>
      </w:ins>
      <w:ins w:id="1782" w:author="Vicki Elliott" w:date="2007-03-07T12:40:00Z">
        <w:r>
          <w:rPr>
            <w:rFonts w:cs="Times New Roman;Times New Roman" w:ascii="Times New Roman;Times New Roman" w:hAnsi="Times New Roman;Times New Roman"/>
          </w:rPr>
          <w:t>estimates, even if those estimates are completed by the customer in electronic or hard-copy format</w:t>
        </w:r>
      </w:ins>
      <w:r>
        <w:rPr>
          <w:rFonts w:cs="Times New Roman;Times New Roman" w:ascii="Times New Roman;Times New Roman" w:hAnsi="Times New Roman;Times New Roman"/>
        </w:rPr>
        <w:t>:</w:t>
      </w:r>
    </w:p>
    <w:p>
      <w:pPr>
        <w:pStyle w:val="TariffNormalText"/>
        <w:numPr>
          <w:ilvl w:val="0"/>
          <w:numId w:val="11"/>
        </w:numPr>
        <w:tabs>
          <w:tab w:val="clear" w:pos="1440"/>
          <w:tab w:val="clear" w:pos="216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080" w:hanging="360"/>
        <w:rPr>
          <w:rFonts w:ascii="Times New Roman;Times New Roman" w:hAnsi="Times New Roman;Times New Roman" w:cs="Times New Roman;Times New Roman"/>
          <w:del w:id="1784" w:author="Vicki Elliott" w:date="2007-03-07T12:41:00Z"/>
        </w:rPr>
      </w:pPr>
      <w:del w:id="1783" w:author="Vicki Elliott" w:date="2007-03-07T12:41:00Z">
        <w:r>
          <w:rPr>
            <w:rFonts w:cs="Times New Roman;Times New Roman" w:ascii="Times New Roman;Times New Roman" w:hAnsi="Times New Roman;Times New Roman"/>
          </w:rPr>
          <w:delText>Be printed on paper that is at least 8-1/2 inches by 11 inches in size.</w:delText>
        </w:r>
      </w:del>
    </w:p>
    <w:p>
      <w:pPr>
        <w:pStyle w:val="TariffNormalText"/>
        <w:numPr>
          <w:ilvl w:val="0"/>
          <w:numId w:val="11"/>
        </w:numPr>
        <w:tabs>
          <w:tab w:val="clear" w:pos="1440"/>
          <w:tab w:val="clear" w:pos="2880"/>
          <w:tab w:val="left" w:pos="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080" w:hanging="360"/>
        <w:rPr/>
      </w:pPr>
      <w:ins w:id="1785" w:author="Vicki Elliott" w:date="2007-03-07T12:43:00Z">
        <w:r>
          <w:rPr>
            <w:rFonts w:cs="Times New Roman;Times New Roman" w:ascii="Times New Roman;Times New Roman" w:hAnsi="Times New Roman;Times New Roman"/>
          </w:rPr>
          <w:t>C</w:t>
        </w:r>
      </w:ins>
      <w:ins w:id="1786" w:author="Vicki Elliott" w:date="2007-03-07T12:41:00Z">
        <w:r>
          <w:rPr>
            <w:rFonts w:cs="Times New Roman;Times New Roman" w:ascii="Times New Roman;Times New Roman" w:hAnsi="Times New Roman;Times New Roman"/>
          </w:rPr>
          <w:t>arrier</w:t>
        </w:r>
      </w:ins>
      <w:ins w:id="1787" w:author="Vicki Elliott" w:date="2007-03-07T12:43:00Z">
        <w:r>
          <w:rPr>
            <w:rFonts w:cs="Times New Roman;Times New Roman" w:ascii="Times New Roman;Times New Roman" w:hAnsi="Times New Roman;Times New Roman"/>
          </w:rPr>
          <w:t>’s</w:t>
        </w:r>
      </w:ins>
      <w:r>
        <w:rPr>
          <w:rFonts w:cs="Times New Roman;Times New Roman" w:ascii="Times New Roman;Times New Roman" w:hAnsi="Times New Roman;Times New Roman"/>
        </w:rPr>
        <w:t xml:space="preserve"> name, address, phone number, fax number (if any), and e-mail address (if any).</w:t>
      </w:r>
    </w:p>
    <w:p>
      <w:pPr>
        <w:pStyle w:val="TariffNormalText"/>
        <w:numPr>
          <w:ilvl w:val="0"/>
          <w:numId w:val="11"/>
        </w:numPr>
        <w:tabs>
          <w:tab w:val="clear" w:pos="144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080" w:hanging="360"/>
        <w:rPr>
          <w:rFonts w:ascii="Times New Roman;Times New Roman" w:hAnsi="Times New Roman;Times New Roman" w:cs="Times New Roman;Times New Roman"/>
        </w:rPr>
      </w:pPr>
      <w:del w:id="1788" w:author="Vicki Elliott" w:date="2007-03-07T12:42:00Z">
        <w:r>
          <w:rPr>
            <w:rFonts w:cs="Times New Roman;Times New Roman" w:ascii="Times New Roman;Times New Roman" w:hAnsi="Times New Roman;Times New Roman"/>
          </w:rPr>
          <w:delText>Have “Binding Estimate” or “Non-binding Estimate” clearly indicated on the estimate or supplemental estimate form</w:delText>
        </w:r>
      </w:del>
      <w:ins w:id="1789" w:author="Vicki Elliott" w:date="2007-03-07T12:42:00Z">
        <w:r>
          <w:rPr>
            <w:rFonts w:cs="Times New Roman;Times New Roman" w:ascii="Times New Roman;Times New Roman" w:hAnsi="Times New Roman;Times New Roman"/>
          </w:rPr>
          <w:t>Whether the estimate is binding or nonbinding</w:t>
        </w:r>
      </w:ins>
      <w:r>
        <w:rPr>
          <w:rFonts w:cs="Times New Roman;Times New Roman" w:ascii="Times New Roman;Times New Roman" w:hAnsi="Times New Roman;Times New Roman"/>
        </w:rPr>
        <w:t xml:space="preserve">. </w:t>
      </w:r>
    </w:p>
    <w:p>
      <w:pPr>
        <w:pStyle w:val="TariffNormalText"/>
        <w:numPr>
          <w:ilvl w:val="0"/>
          <w:numId w:val="11"/>
        </w:numPr>
        <w:tabs>
          <w:tab w:val="clear" w:pos="1440"/>
          <w:tab w:val="clear" w:pos="2880"/>
          <w:tab w:val="left" w:pos="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080" w:hanging="360"/>
        <w:rPr>
          <w:rFonts w:ascii="Times New Roman;Times New Roman" w:hAnsi="Times New Roman;Times New Roman" w:cs="Times New Roman;Times New Roman"/>
        </w:rPr>
      </w:pPr>
      <w:ins w:id="1790" w:author="BYoung" w:date="2007-06-06T08:01:00Z">
        <w:r>
          <w:rPr>
            <w:rFonts w:cs="Times New Roman;Times New Roman" w:ascii="Times New Roman;Times New Roman" w:hAnsi="Times New Roman;Times New Roman"/>
          </w:rPr>
          <w:t>A space for the customer to sign or initial stating that the customer was provided a copy of the brochure “Your Guide to Moving in Washington State”.</w:t>
        </w:r>
      </w:ins>
    </w:p>
    <w:p>
      <w:pPr>
        <w:pStyle w:val="TariffNormalText"/>
        <w:numPr>
          <w:ilvl w:val="0"/>
          <w:numId w:val="11"/>
        </w:numPr>
        <w:tabs>
          <w:tab w:val="clear" w:pos="1440"/>
          <w:tab w:val="clear" w:pos="2160"/>
          <w:tab w:val="clear" w:pos="2880"/>
          <w:tab w:val="left" w:pos="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080" w:hanging="360"/>
        <w:rPr>
          <w:rFonts w:ascii="Times New Roman;Times New Roman" w:hAnsi="Times New Roman;Times New Roman" w:cs="Times New Roman;Times New Roman"/>
          <w:del w:id="1797" w:author="Vicki Elliott" w:date="2007-03-07T12:42:00Z"/>
        </w:rPr>
      </w:pPr>
      <w:ins w:id="1791" w:author="Vicki Elliott" w:date="2007-03-07T12:43:00Z">
        <w:r>
          <w:rPr>
            <w:rFonts w:cs="Times New Roman;Times New Roman" w:ascii="Times New Roman;Times New Roman" w:hAnsi="Times New Roman;Times New Roman"/>
          </w:rPr>
          <w:t>C</w:t>
        </w:r>
      </w:ins>
      <w:r>
        <w:rPr>
          <w:rFonts w:cs="Times New Roman;Times New Roman" w:ascii="Times New Roman;Times New Roman" w:hAnsi="Times New Roman;Times New Roman"/>
        </w:rPr>
        <w:t>ustomer</w:t>
      </w:r>
      <w:ins w:id="1792" w:author="Vicki Elliott" w:date="2007-03-07T12:43:00Z">
        <w:r>
          <w:rPr>
            <w:rFonts w:cs="Times New Roman;Times New Roman" w:ascii="Times New Roman;Times New Roman" w:hAnsi="Times New Roman;Times New Roman"/>
          </w:rPr>
          <w:t>’s</w:t>
        </w:r>
      </w:ins>
      <w:r>
        <w:rPr>
          <w:rFonts w:cs="Times New Roman;Times New Roman" w:ascii="Times New Roman;Times New Roman" w:hAnsi="Times New Roman;Times New Roman"/>
        </w:rPr>
        <w:t xml:space="preserve"> </w:t>
      </w:r>
      <w:del w:id="1793" w:author="Vicki Elliott" w:date="2007-03-07T12:43:00Z">
        <w:r>
          <w:rPr>
            <w:rFonts w:cs="Times New Roman;Times New Roman" w:ascii="Times New Roman;Times New Roman" w:hAnsi="Times New Roman;Times New Roman"/>
          </w:rPr>
          <w:delText xml:space="preserve">– </w:delText>
        </w:r>
      </w:del>
      <w:r>
        <w:rPr>
          <w:rFonts w:cs="Times New Roman;Times New Roman" w:ascii="Times New Roman;Times New Roman" w:hAnsi="Times New Roman;Times New Roman"/>
        </w:rPr>
        <w:t>name, phone number</w:t>
      </w:r>
      <w:del w:id="1794" w:author="Vicki Elliott" w:date="2007-03-07T12:43:00Z">
        <w:r>
          <w:rPr>
            <w:rFonts w:cs="Times New Roman;Times New Roman" w:ascii="Times New Roman;Times New Roman" w:hAnsi="Times New Roman;Times New Roman"/>
          </w:rPr>
          <w:delText>,</w:delText>
        </w:r>
      </w:del>
      <w:ins w:id="1795" w:author="Vicki Elliott" w:date="2007-03-07T12:43:00Z">
        <w:r>
          <w:rPr>
            <w:rFonts w:cs="Times New Roman;Times New Roman" w:ascii="Times New Roman;Times New Roman" w:hAnsi="Times New Roman;Times New Roman"/>
          </w:rPr>
          <w:t xml:space="preserve"> and</w:t>
        </w:r>
      </w:ins>
      <w:r>
        <w:rPr>
          <w:rFonts w:cs="Times New Roman;Times New Roman" w:ascii="Times New Roman;Times New Roman" w:hAnsi="Times New Roman;Times New Roman"/>
        </w:rPr>
        <w:t xml:space="preserve"> address</w:t>
      </w:r>
      <w:ins w:id="1796" w:author="Vicki Elliott" w:date="2007-03-07T12:43:00Z">
        <w:r>
          <w:rPr>
            <w:rFonts w:cs="Times New Roman;Times New Roman" w:ascii="Times New Roman;Times New Roman" w:hAnsi="Times New Roman;Times New Roman"/>
          </w:rPr>
          <w:t>.</w:t>
        </w:r>
      </w:ins>
    </w:p>
    <w:p>
      <w:pPr>
        <w:pStyle w:val="TariffNormalText"/>
        <w:widowControl w:val="false"/>
        <w:numPr>
          <w:ilvl w:val="0"/>
          <w:numId w:val="11"/>
        </w:numPr>
        <w:tabs>
          <w:tab w:val="clear" w:pos="1440"/>
          <w:tab w:val="clear" w:pos="2160"/>
          <w:tab w:val="clear" w:pos="2880"/>
          <w:tab w:val="left" w:pos="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before="0" w:after="0"/>
        <w:ind w:left="108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ariffNormalText"/>
        <w:numPr>
          <w:ilvl w:val="1"/>
          <w:numId w:val="35"/>
        </w:numPr>
        <w:tabs>
          <w:tab w:val="clear" w:pos="1440"/>
          <w:tab w:val="clear" w:pos="2160"/>
          <w:tab w:val="clear" w:pos="2880"/>
          <w:tab w:val="left" w:pos="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080" w:hanging="360"/>
        <w:rPr>
          <w:rFonts w:ascii="Times New Roman;Times New Roman" w:hAnsi="Times New Roman;Times New Roman" w:cs="Times New Roman;Times New Roman"/>
          <w:del w:id="1799" w:author="Vicki Elliott" w:date="2007-03-07T12:43:00Z"/>
        </w:rPr>
      </w:pPr>
      <w:del w:id="1798" w:author="Vicki Elliott" w:date="2007-03-07T12:43:00Z">
        <w:r>
          <w:rPr>
            <w:rFonts w:cs="Times New Roman;Times New Roman" w:ascii="Times New Roman;Times New Roman" w:hAnsi="Times New Roman;Times New Roman"/>
          </w:rPr>
          <w:delText>Contain clearly captioned sections that provide adequate information to the customer so that the customer may make informed choices regarding transportation needs. At a minimum the form must contain the following sections:</w:delText>
        </w:r>
      </w:del>
    </w:p>
    <w:p>
      <w:pPr>
        <w:pStyle w:val="TariffNormalText"/>
        <w:numPr>
          <w:ilvl w:val="1"/>
          <w:numId w:val="35"/>
        </w:numPr>
        <w:tabs>
          <w:tab w:val="clear" w:pos="144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080" w:hanging="360"/>
        <w:rPr>
          <w:rFonts w:ascii="Times New Roman;Times New Roman" w:hAnsi="Times New Roman;Times New Roman" w:cs="Times New Roman;Times New Roman"/>
          <w:ins w:id="1801" w:author="Vicki Elliott" w:date="2007-03-07T12:55:00Z"/>
        </w:rPr>
      </w:pPr>
      <w:ins w:id="1800" w:author="Vicki Elliott" w:date="2007-03-07T12:55:00Z">
        <w:r>
          <w:rPr>
            <w:rFonts w:cs="Times New Roman;Times New Roman" w:ascii="Times New Roman;Times New Roman" w:hAnsi="Times New Roman;Times New Roman"/>
          </w:rPr>
          <w:t>Customer contact person, if other than customer.</w:t>
        </w:r>
      </w:ins>
    </w:p>
    <w:p>
      <w:pPr>
        <w:pStyle w:val="TariffNormalText"/>
        <w:numPr>
          <w:ilvl w:val="1"/>
          <w:numId w:val="35"/>
        </w:numPr>
        <w:tabs>
          <w:tab w:val="clear" w:pos="144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080" w:hanging="360"/>
        <w:rPr>
          <w:rFonts w:ascii="Times New Roman;Times New Roman" w:hAnsi="Times New Roman;Times New Roman" w:cs="Times New Roman;Times New Roman"/>
          <w:ins w:id="1815" w:author="Vicki Elliott" w:date="2007-03-07T13:00:00Z"/>
        </w:rPr>
      </w:pPr>
      <w:del w:id="1802" w:author="Vicki Elliott" w:date="2007-03-07T12:43:00Z">
        <w:r>
          <w:rPr>
            <w:rFonts w:cs="Times New Roman;Times New Roman" w:ascii="Times New Roman;Times New Roman" w:hAnsi="Times New Roman;Times New Roman"/>
          </w:rPr>
          <w:delText xml:space="preserve"> </w:delText>
        </w:r>
      </w:del>
      <w:del w:id="1803" w:author="Vicki Elliott" w:date="2007-03-07T12:43:00Z">
        <w:r>
          <w:rPr>
            <w:rFonts w:cs="Times New Roman;Times New Roman" w:ascii="Times New Roman;Times New Roman" w:hAnsi="Times New Roman;Times New Roman"/>
          </w:rPr>
          <w:delText>of shipper, o</w:delText>
        </w:r>
      </w:del>
      <w:ins w:id="1804" w:author="Vicki Elliott" w:date="2007-03-07T12:43:00Z">
        <w:r>
          <w:rPr>
            <w:rFonts w:cs="Times New Roman;Times New Roman" w:ascii="Times New Roman;Times New Roman" w:hAnsi="Times New Roman;Times New Roman"/>
          </w:rPr>
          <w:t>O</w:t>
        </w:r>
      </w:ins>
      <w:r>
        <w:rPr>
          <w:rFonts w:cs="Times New Roman;Times New Roman" w:ascii="Times New Roman;Times New Roman" w:hAnsi="Times New Roman;Times New Roman"/>
        </w:rPr>
        <w:t>rigin</w:t>
      </w:r>
      <w:ins w:id="1805" w:author="Vicki Elliott" w:date="2007-03-07T12:44:00Z">
        <w:r>
          <w:rPr>
            <w:rFonts w:cs="Times New Roman;Times New Roman" w:ascii="Times New Roman;Times New Roman" w:hAnsi="Times New Roman;Times New Roman"/>
          </w:rPr>
          <w:t>, destination and any intermediate stops</w:t>
        </w:r>
      </w:ins>
      <w:r>
        <w:rPr>
          <w:rFonts w:cs="Times New Roman;Times New Roman" w:ascii="Times New Roman;Times New Roman" w:hAnsi="Times New Roman;Times New Roman"/>
        </w:rPr>
        <w:t xml:space="preserve"> </w:t>
      </w:r>
      <w:del w:id="1806" w:author="Vicki Elliott" w:date="2007-03-07T12:44:00Z">
        <w:r>
          <w:rPr>
            <w:rFonts w:cs="Times New Roman;Times New Roman" w:ascii="Times New Roman;Times New Roman" w:hAnsi="Times New Roman;Times New Roman"/>
          </w:rPr>
          <w:delText>of</w:delText>
        </w:r>
      </w:del>
      <w:ins w:id="1807" w:author="Vicki Elliott" w:date="2007-03-07T12:44:00Z">
        <w:r>
          <w:rPr>
            <w:rFonts w:cs="Times New Roman;Times New Roman" w:ascii="Times New Roman;Times New Roman" w:hAnsi="Times New Roman;Times New Roman"/>
          </w:rPr>
          <w:t>for the</w:t>
        </w:r>
      </w:ins>
      <w:r>
        <w:rPr>
          <w:rFonts w:cs="Times New Roman;Times New Roman" w:ascii="Times New Roman;Times New Roman" w:hAnsi="Times New Roman;Times New Roman"/>
        </w:rPr>
        <w:t xml:space="preserve"> shipment</w:t>
      </w:r>
      <w:del w:id="1808" w:author="Vicki Elliott" w:date="2007-03-07T12:44:00Z">
        <w:r>
          <w:rPr>
            <w:rFonts w:cs="Times New Roman;Times New Roman" w:ascii="Times New Roman;Times New Roman" w:hAnsi="Times New Roman;Times New Roman"/>
          </w:rPr>
          <w:delText xml:space="preserve">, destination of shipment, shipper’s </w:delText>
        </w:r>
      </w:del>
      <w:del w:id="1809" w:author="Vicki Elliott" w:date="2007-03-07T12:54:00Z">
        <w:r>
          <w:rPr>
            <w:rFonts w:cs="Times New Roman;Times New Roman" w:ascii="Times New Roman;Times New Roman" w:hAnsi="Times New Roman;Times New Roman"/>
          </w:rPr>
          <w:delText xml:space="preserve">contact person </w:delText>
        </w:r>
      </w:del>
      <w:del w:id="1810" w:author="Vicki Elliott" w:date="2007-03-07T12:44:00Z">
        <w:r>
          <w:rPr>
            <w:rFonts w:cs="Times New Roman;Times New Roman" w:ascii="Times New Roman;Times New Roman" w:hAnsi="Times New Roman;Times New Roman"/>
          </w:rPr>
          <w:delText>(</w:delText>
        </w:r>
      </w:del>
      <w:del w:id="1811" w:author="Vicki Elliott" w:date="2007-03-07T12:54:00Z">
        <w:r>
          <w:rPr>
            <w:rFonts w:cs="Times New Roman;Times New Roman" w:ascii="Times New Roman;Times New Roman" w:hAnsi="Times New Roman;Times New Roman"/>
          </w:rPr>
          <w:delText>if other than customer</w:delText>
        </w:r>
      </w:del>
      <w:del w:id="1812" w:author="Vicki Elliott" w:date="2007-03-07T12:44:00Z">
        <w:r>
          <w:rPr>
            <w:rFonts w:cs="Times New Roman;Times New Roman" w:ascii="Times New Roman;Times New Roman" w:hAnsi="Times New Roman;Times New Roman"/>
          </w:rPr>
          <w:delText>)</w:delText>
        </w:r>
      </w:del>
      <w:del w:id="1813" w:author="Vicki Elliott" w:date="2007-03-07T12:54:00Z">
        <w:r>
          <w:rPr>
            <w:rFonts w:cs="Times New Roman;Times New Roman" w:ascii="Times New Roman;Times New Roman" w:hAnsi="Times New Roman;Times New Roman"/>
          </w:rPr>
          <w:delText>.</w:delText>
        </w:r>
      </w:del>
      <w:ins w:id="1814" w:author="Vicki Elliott" w:date="2007-03-07T13:00:00Z">
        <w:r>
          <w:rPr>
            <w:rFonts w:cs="Times New Roman;Times New Roman" w:ascii="Times New Roman;Times New Roman" w:hAnsi="Times New Roman;Times New Roman"/>
          </w:rPr>
          <w:t>.</w:t>
        </w:r>
      </w:ins>
    </w:p>
    <w:p>
      <w:pPr>
        <w:pStyle w:val="TariffNormalText"/>
        <w:numPr>
          <w:ilvl w:val="1"/>
          <w:numId w:val="35"/>
        </w:numPr>
        <w:tabs>
          <w:tab w:val="clear" w:pos="1440"/>
          <w:tab w:val="clear" w:pos="2880"/>
          <w:tab w:val="left" w:pos="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080" w:hanging="360"/>
        <w:rPr/>
      </w:pPr>
      <w:ins w:id="1816" w:author="Vicki Elliott" w:date="2007-03-07T13:00:00Z">
        <w:r>
          <w:rPr>
            <w:rFonts w:cs="Times New Roman;Times New Roman" w:ascii="Times New Roman;Times New Roman" w:hAnsi="Times New Roman;Times New Roman"/>
          </w:rPr>
          <w:t>A</w:t>
        </w:r>
      </w:ins>
      <w:ins w:id="1817" w:author="BYoung" w:date="2007-07-12T14:32:00Z">
        <w:r>
          <w:rPr>
            <w:rFonts w:cs="Times New Roman;Times New Roman" w:ascii="Times New Roman;Times New Roman" w:hAnsi="Times New Roman;Times New Roman"/>
          </w:rPr>
          <w:t xml:space="preserve"> </w:t>
        </w:r>
      </w:ins>
      <w:ins w:id="1818" w:author="Betty Young" w:date="2007-10-01T13:58:00Z">
        <w:r>
          <w:rPr>
            <w:rFonts w:cs="Times New Roman;Times New Roman" w:ascii="Times New Roman;Times New Roman" w:hAnsi="Times New Roman;Times New Roman"/>
          </w:rPr>
          <w:t xml:space="preserve">household goods descriptive inventory with </w:t>
        </w:r>
      </w:ins>
      <w:ins w:id="1819" w:author="BYoung" w:date="2007-07-12T14:32:00Z">
        <w:r>
          <w:rPr>
            <w:rFonts w:cs="Times New Roman;Times New Roman" w:ascii="Times New Roman;Times New Roman" w:hAnsi="Times New Roman;Times New Roman"/>
          </w:rPr>
          <w:t>cube sheet</w:t>
        </w:r>
      </w:ins>
      <w:ins w:id="1820" w:author="BYoung" w:date="2007-07-12T14:32:00Z">
        <w:del w:id="1821" w:author="Betty Young" w:date="2007-10-01T13:58:00Z">
          <w:r>
            <w:rPr>
              <w:rFonts w:cs="Times New Roman;Times New Roman" w:ascii="Times New Roman;Times New Roman" w:hAnsi="Times New Roman;Times New Roman"/>
            </w:rPr>
            <w:delText xml:space="preserve"> or descriptive</w:delText>
          </w:r>
        </w:del>
      </w:ins>
      <w:ins w:id="1822" w:author="Vicki Elliott" w:date="2007-03-07T13:01:00Z">
        <w:del w:id="1823" w:author="Betty Young" w:date="2007-10-01T13:58:00Z">
          <w:r>
            <w:rPr>
              <w:rFonts w:cs="Times New Roman;Times New Roman" w:ascii="Times New Roman;Times New Roman" w:hAnsi="Times New Roman;Times New Roman"/>
            </w:rPr>
            <w:delText xml:space="preserve"> inventory</w:delText>
          </w:r>
        </w:del>
      </w:ins>
      <w:ins w:id="1824" w:author="Vicki Elliott" w:date="2007-03-07T13:01:00Z">
        <w:r>
          <w:rPr>
            <w:rFonts w:cs="Times New Roman;Times New Roman" w:ascii="Times New Roman;Times New Roman" w:hAnsi="Times New Roman;Times New Roman"/>
          </w:rPr>
          <w:t xml:space="preserve"> of the items upon which the estimate</w:t>
        </w:r>
      </w:ins>
      <w:ins w:id="1825" w:author="Vicki Elliott" w:date="2007-03-07T13:01:00Z">
        <w:del w:id="1826" w:author="BYoung" w:date="2007-04-20T08:40:00Z">
          <w:r>
            <w:rPr>
              <w:rFonts w:cs="Times New Roman;Times New Roman" w:ascii="Times New Roman;Times New Roman" w:hAnsi="Times New Roman;Times New Roman"/>
            </w:rPr>
            <w:delText>s</w:delText>
          </w:r>
        </w:del>
      </w:ins>
      <w:ins w:id="1827" w:author="Vicki Elliott" w:date="2007-03-07T13:01:00Z">
        <w:r>
          <w:rPr>
            <w:rFonts w:cs="Times New Roman;Times New Roman" w:ascii="Times New Roman;Times New Roman" w:hAnsi="Times New Roman;Times New Roman"/>
          </w:rPr>
          <w:t xml:space="preserve"> is based and the estimated cubic footage for each item</w:t>
        </w:r>
      </w:ins>
      <w:r>
        <w:rPr>
          <w:rFonts w:cs="Times New Roman;Times New Roman" w:ascii="Times New Roman;Times New Roman" w:hAnsi="Times New Roman;Times New Roman"/>
        </w:rPr>
        <w:t>.</w:t>
      </w:r>
    </w:p>
    <w:p>
      <w:pPr>
        <w:pStyle w:val="TariffNormalText"/>
        <w:numPr>
          <w:ilvl w:val="1"/>
          <w:numId w:val="35"/>
        </w:numPr>
        <w:tabs>
          <w:tab w:val="clear" w:pos="1440"/>
          <w:tab w:val="clear" w:pos="2880"/>
          <w:tab w:val="left" w:pos="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080" w:hanging="360"/>
        <w:rPr>
          <w:rFonts w:ascii="Times New Roman;Times New Roman" w:hAnsi="Times New Roman;Times New Roman" w:cs="Times New Roman;Times New Roman"/>
        </w:rPr>
      </w:pPr>
      <w:ins w:id="1828" w:author="Vicki Elliott" w:date="2007-04-10T12:53:00Z">
        <w:r>
          <w:rPr>
            <w:rFonts w:cs="Times New Roman;Times New Roman" w:ascii="Times New Roman;Times New Roman" w:hAnsi="Times New Roman;Times New Roman"/>
          </w:rPr>
          <w:t>For mileage-rate</w:t>
        </w:r>
      </w:ins>
      <w:ins w:id="1829" w:author="Betty Young" w:date="2007-10-10T14:39:00Z">
        <w:r>
          <w:rPr>
            <w:rFonts w:cs="Times New Roman;Times New Roman" w:ascii="Times New Roman;Times New Roman" w:hAnsi="Times New Roman;Times New Roman"/>
          </w:rPr>
          <w:t>d</w:t>
        </w:r>
      </w:ins>
      <w:ins w:id="1830" w:author="Vicki Elliott" w:date="2007-04-10T12:53:00Z">
        <w:r>
          <w:rPr>
            <w:rFonts w:cs="Times New Roman;Times New Roman" w:ascii="Times New Roman;Times New Roman" w:hAnsi="Times New Roman;Times New Roman"/>
          </w:rPr>
          <w:t xml:space="preserve"> shipments, t</w:t>
        </w:r>
      </w:ins>
      <w:ins w:id="1831" w:author="Vicki Elliott" w:date="2007-03-07T13:02:00Z">
        <w:r>
          <w:rPr>
            <w:rFonts w:cs="Times New Roman;Times New Roman" w:ascii="Times New Roman;Times New Roman" w:hAnsi="Times New Roman;Times New Roman"/>
          </w:rPr>
          <w:t xml:space="preserve">he </w:t>
        </w:r>
      </w:ins>
      <w:ins w:id="1832" w:author="Vicki Elliott" w:date="2007-03-07T13:05:00Z">
        <w:r>
          <w:rPr>
            <w:rFonts w:cs="Times New Roman;Times New Roman" w:ascii="Times New Roman;Times New Roman" w:hAnsi="Times New Roman;Times New Roman"/>
          </w:rPr>
          <w:t xml:space="preserve">estimated total </w:t>
        </w:r>
      </w:ins>
      <w:ins w:id="1833" w:author="Vicki Elliott" w:date="2007-03-07T13:02:00Z">
        <w:r>
          <w:rPr>
            <w:rFonts w:cs="Times New Roman;Times New Roman" w:ascii="Times New Roman;Times New Roman" w:hAnsi="Times New Roman;Times New Roman"/>
          </w:rPr>
          <w:t>weight of the shipment</w:t>
        </w:r>
      </w:ins>
      <w:ins w:id="1834" w:author="Vicki Elliott" w:date="2007-03-07T13:05:00Z">
        <w:r>
          <w:rPr>
            <w:rFonts w:cs="Times New Roman;Times New Roman" w:ascii="Times New Roman;Times New Roman" w:hAnsi="Times New Roman;Times New Roman"/>
          </w:rPr>
          <w:t xml:space="preserve"> and an explanation of the formula used. The formula may not be based on less than seven pounds per cubic foot.</w:t>
        </w:r>
      </w:ins>
    </w:p>
    <w:p>
      <w:pPr>
        <w:pStyle w:val="TariffNormalText"/>
        <w:numPr>
          <w:ilvl w:val="1"/>
          <w:numId w:val="35"/>
        </w:numPr>
        <w:tabs>
          <w:tab w:val="clear" w:pos="1440"/>
          <w:tab w:val="clear" w:pos="2880"/>
          <w:tab w:val="left" w:pos="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080" w:hanging="360"/>
        <w:rPr/>
      </w:pPr>
      <w:r>
        <w:rPr>
          <w:rFonts w:cs="Times New Roman;Times New Roman" w:ascii="Times New Roman;Times New Roman" w:hAnsi="Times New Roman;Times New Roman"/>
        </w:rPr>
        <w:t xml:space="preserve">For hourly-rated shipments, the number of carrier personnel and </w:t>
      </w:r>
      <w:del w:id="1835" w:author="Vicki Elliott" w:date="2007-03-07T12:45:00Z">
        <w:r>
          <w:rPr>
            <w:rFonts w:cs="Times New Roman;Times New Roman" w:ascii="Times New Roman;Times New Roman" w:hAnsi="Times New Roman;Times New Roman"/>
          </w:rPr>
          <w:delText>carrier vans (or trucks)</w:delText>
        </w:r>
      </w:del>
      <w:ins w:id="1836" w:author="Vicki Elliott" w:date="2007-03-07T12:45:00Z">
        <w:r>
          <w:rPr>
            <w:rFonts w:cs="Times New Roman;Times New Roman" w:ascii="Times New Roman;Times New Roman" w:hAnsi="Times New Roman;Times New Roman"/>
          </w:rPr>
          <w:t>vehicles</w:t>
        </w:r>
      </w:ins>
      <w:r>
        <w:rPr>
          <w:rFonts w:cs="Times New Roman;Times New Roman" w:ascii="Times New Roman;Times New Roman" w:hAnsi="Times New Roman;Times New Roman"/>
        </w:rPr>
        <w:t xml:space="preserve"> that will be used</w:t>
      </w:r>
      <w:del w:id="1837" w:author="Vicki Elliott" w:date="2007-03-07T12:45:00Z">
        <w:r>
          <w:rPr>
            <w:rFonts w:cs="Times New Roman;Times New Roman" w:ascii="Times New Roman;Times New Roman" w:hAnsi="Times New Roman;Times New Roman"/>
          </w:rPr>
          <w:delText>,</w:delText>
        </w:r>
      </w:del>
      <w:ins w:id="1838" w:author="Vicki Elliott" w:date="2007-03-07T12:51:00Z">
        <w:r>
          <w:rPr>
            <w:rFonts w:cs="Times New Roman;Times New Roman" w:ascii="Times New Roman;Times New Roman" w:hAnsi="Times New Roman;Times New Roman"/>
          </w:rPr>
          <w:t>,</w:t>
        </w:r>
      </w:ins>
      <w:r>
        <w:rPr>
          <w:rFonts w:cs="Times New Roman;Times New Roman" w:ascii="Times New Roman;Times New Roman" w:hAnsi="Times New Roman;Times New Roman"/>
        </w:rPr>
        <w:t xml:space="preserve"> </w:t>
      </w:r>
      <w:del w:id="1839" w:author="Vicki Elliott" w:date="2007-03-07T12:51:00Z">
        <w:r>
          <w:rPr>
            <w:rFonts w:cs="Times New Roman;Times New Roman" w:ascii="Times New Roman;Times New Roman" w:hAnsi="Times New Roman;Times New Roman"/>
          </w:rPr>
          <w:delText xml:space="preserve">and </w:delText>
        </w:r>
      </w:del>
      <w:r>
        <w:rPr>
          <w:rFonts w:cs="Times New Roman;Times New Roman" w:ascii="Times New Roman;Times New Roman" w:hAnsi="Times New Roman;Times New Roman"/>
        </w:rPr>
        <w:t>the number of hours each will be involved in the move</w:t>
      </w:r>
      <w:ins w:id="1840" w:author="Vicki Elliott" w:date="2007-03-07T12:51:00Z">
        <w:r>
          <w:rPr>
            <w:rFonts w:cs="Times New Roman;Times New Roman" w:ascii="Times New Roman;Times New Roman" w:hAnsi="Times New Roman;Times New Roman"/>
          </w:rPr>
          <w:t xml:space="preserve"> and associated </w:t>
        </w:r>
      </w:ins>
      <w:ins w:id="1841" w:author="Vicki Elliott" w:date="2007-03-07T13:00:00Z">
        <w:r>
          <w:rPr>
            <w:rFonts w:cs="Times New Roman;Times New Roman" w:ascii="Times New Roman;Times New Roman" w:hAnsi="Times New Roman;Times New Roman"/>
          </w:rPr>
          <w:t xml:space="preserve">rates and </w:t>
        </w:r>
      </w:ins>
      <w:ins w:id="1842" w:author="Vicki Elliott" w:date="2007-03-07T12:51:00Z">
        <w:r>
          <w:rPr>
            <w:rFonts w:cs="Times New Roman;Times New Roman" w:ascii="Times New Roman;Times New Roman" w:hAnsi="Times New Roman;Times New Roman"/>
          </w:rPr>
          <w:t>charges</w:t>
        </w:r>
      </w:ins>
      <w:r>
        <w:rPr>
          <w:rFonts w:cs="Times New Roman;Times New Roman" w:ascii="Times New Roman;Times New Roman" w:hAnsi="Times New Roman;Times New Roman"/>
        </w:rPr>
        <w:t>.</w:t>
      </w:r>
    </w:p>
    <w:p>
      <w:pPr>
        <w:pStyle w:val="TariffNormalText"/>
        <w:numPr>
          <w:ilvl w:val="1"/>
          <w:numId w:val="35"/>
        </w:numPr>
        <w:tabs>
          <w:tab w:val="clear" w:pos="1440"/>
          <w:tab w:val="clear" w:pos="2880"/>
          <w:tab w:val="left" w:pos="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08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or mileage-rated shipments, the mileage between </w:t>
      </w:r>
      <w:ins w:id="1843" w:author="Vicki Elliott" w:date="2007-03-07T12:45:00Z">
        <w:r>
          <w:rPr>
            <w:rFonts w:cs="Times New Roman;Times New Roman" w:ascii="Times New Roman;Times New Roman" w:hAnsi="Times New Roman;Times New Roman"/>
          </w:rPr>
          <w:t xml:space="preserve">the </w:t>
        </w:r>
      </w:ins>
      <w:r>
        <w:rPr>
          <w:rFonts w:cs="Times New Roman;Times New Roman" w:ascii="Times New Roman;Times New Roman" w:hAnsi="Times New Roman;Times New Roman"/>
        </w:rPr>
        <w:t>origin</w:t>
      </w:r>
      <w:ins w:id="1844" w:author="Vicki Elliott" w:date="2007-03-07T12:45:00Z">
        <w:r>
          <w:rPr>
            <w:rFonts w:cs="Times New Roman;Times New Roman" w:ascii="Times New Roman;Times New Roman" w:hAnsi="Times New Roman;Times New Roman"/>
          </w:rPr>
          <w:t>,</w:t>
        </w:r>
      </w:ins>
      <w:r>
        <w:rPr>
          <w:rFonts w:cs="Times New Roman;Times New Roman" w:ascii="Times New Roman;Times New Roman" w:hAnsi="Times New Roman;Times New Roman"/>
        </w:rPr>
        <w:t xml:space="preserve"> </w:t>
      </w:r>
      <w:del w:id="1845" w:author="Vicki Elliott" w:date="2007-03-07T12:45:00Z">
        <w:r>
          <w:rPr>
            <w:rFonts w:cs="Times New Roman;Times New Roman" w:ascii="Times New Roman;Times New Roman" w:hAnsi="Times New Roman;Times New Roman"/>
          </w:rPr>
          <w:delText xml:space="preserve">and </w:delText>
        </w:r>
      </w:del>
      <w:r>
        <w:rPr>
          <w:rFonts w:cs="Times New Roman;Times New Roman" w:ascii="Times New Roman;Times New Roman" w:hAnsi="Times New Roman;Times New Roman"/>
        </w:rPr>
        <w:t>destination</w:t>
      </w:r>
      <w:ins w:id="1846" w:author="Vicki Elliott" w:date="2007-03-07T12:45:00Z">
        <w:r>
          <w:rPr>
            <w:rFonts w:cs="Times New Roman;Times New Roman" w:ascii="Times New Roman;Times New Roman" w:hAnsi="Times New Roman;Times New Roman"/>
          </w:rPr>
          <w:t xml:space="preserve"> and intermediate stops</w:t>
        </w:r>
      </w:ins>
      <w:del w:id="1847" w:author="Vicki Elliott" w:date="2007-03-07T13:02:00Z">
        <w:r>
          <w:rPr>
            <w:rFonts w:cs="Times New Roman;Times New Roman" w:ascii="Times New Roman;Times New Roman" w:hAnsi="Times New Roman;Times New Roman"/>
          </w:rPr>
          <w:delText>, the estimated net weight of the shipment,</w:delText>
        </w:r>
      </w:del>
      <w:r>
        <w:rPr>
          <w:rFonts w:cs="Times New Roman;Times New Roman" w:ascii="Times New Roman;Times New Roman" w:hAnsi="Times New Roman;Times New Roman"/>
        </w:rPr>
        <w:t xml:space="preserve"> and </w:t>
      </w:r>
      <w:del w:id="1848" w:author="Vicki Elliott" w:date="2007-03-07T12:51:00Z">
        <w:r>
          <w:rPr>
            <w:rFonts w:cs="Times New Roman;Times New Roman" w:ascii="Times New Roman;Times New Roman" w:hAnsi="Times New Roman;Times New Roman"/>
          </w:rPr>
          <w:delText>the total transportation cost</w:delText>
        </w:r>
      </w:del>
      <w:ins w:id="1849" w:author="Vicki Elliott" w:date="2007-03-07T12:51:00Z">
        <w:r>
          <w:rPr>
            <w:rFonts w:cs="Times New Roman;Times New Roman" w:ascii="Times New Roman;Times New Roman" w:hAnsi="Times New Roman;Times New Roman"/>
          </w:rPr>
          <w:t xml:space="preserve">associated </w:t>
        </w:r>
      </w:ins>
      <w:ins w:id="1850" w:author="Vicki Elliott" w:date="2007-03-07T13:01:00Z">
        <w:r>
          <w:rPr>
            <w:rFonts w:cs="Times New Roman;Times New Roman" w:ascii="Times New Roman;Times New Roman" w:hAnsi="Times New Roman;Times New Roman"/>
          </w:rPr>
          <w:t xml:space="preserve">rates and </w:t>
        </w:r>
      </w:ins>
      <w:ins w:id="1851" w:author="Vicki Elliott" w:date="2007-03-07T12:51:00Z">
        <w:r>
          <w:rPr>
            <w:rFonts w:cs="Times New Roman;Times New Roman" w:ascii="Times New Roman;Times New Roman" w:hAnsi="Times New Roman;Times New Roman"/>
          </w:rPr>
          <w:t>charges</w:t>
        </w:r>
      </w:ins>
      <w:r>
        <w:rPr>
          <w:rFonts w:cs="Times New Roman;Times New Roman" w:ascii="Times New Roman;Times New Roman" w:hAnsi="Times New Roman;Times New Roman"/>
        </w:rPr>
        <w:t>.</w:t>
      </w:r>
    </w:p>
    <w:p>
      <w:pPr>
        <w:pStyle w:val="TariffNormalText"/>
        <w:numPr>
          <w:ilvl w:val="1"/>
          <w:numId w:val="35"/>
        </w:numPr>
        <w:tabs>
          <w:tab w:val="clear" w:pos="1440"/>
          <w:tab w:val="clear" w:pos="2880"/>
          <w:tab w:val="left" w:pos="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080" w:hanging="360"/>
        <w:rPr>
          <w:rFonts w:ascii="Times New Roman;Times New Roman" w:hAnsi="Times New Roman;Times New Roman" w:cs="Times New Roman;Times New Roman"/>
        </w:rPr>
      </w:pPr>
      <w:r>
        <w:rPr>
          <w:rFonts w:cs="Times New Roman;Times New Roman" w:ascii="Times New Roman;Times New Roman" w:hAnsi="Times New Roman;Times New Roman"/>
        </w:rPr>
        <w:t>Overtime</w:t>
      </w:r>
      <w:ins w:id="1852" w:author="Vicki Elliott" w:date="2007-03-07T12:46:00Z">
        <w:r>
          <w:rPr>
            <w:rFonts w:cs="Times New Roman;Times New Roman" w:ascii="Times New Roman;Times New Roman" w:hAnsi="Times New Roman;Times New Roman"/>
          </w:rPr>
          <w:t xml:space="preserve"> hours and charges</w:t>
        </w:r>
      </w:ins>
      <w:r>
        <w:rPr>
          <w:rFonts w:cs="Times New Roman;Times New Roman" w:ascii="Times New Roman;Times New Roman" w:hAnsi="Times New Roman;Times New Roman"/>
        </w:rPr>
        <w:t>.</w:t>
      </w:r>
    </w:p>
    <w:p>
      <w:pPr>
        <w:pStyle w:val="TariffNormalText"/>
        <w:numPr>
          <w:ilvl w:val="1"/>
          <w:numId w:val="35"/>
        </w:numPr>
        <w:tabs>
          <w:tab w:val="clear" w:pos="1440"/>
          <w:tab w:val="clear" w:pos="2880"/>
          <w:tab w:val="left" w:pos="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080" w:hanging="360"/>
        <w:rPr/>
      </w:pPr>
      <w:ins w:id="1853" w:author="Vicki Elliott" w:date="2007-03-07T12:46:00Z">
        <w:r>
          <w:rPr>
            <w:rFonts w:cs="Times New Roman;Times New Roman" w:ascii="Times New Roman;Times New Roman" w:hAnsi="Times New Roman;Times New Roman"/>
          </w:rPr>
          <w:t xml:space="preserve">Third-party or accessorial </w:t>
        </w:r>
      </w:ins>
      <w:del w:id="1854" w:author="Vicki Elliott" w:date="2007-03-07T12:46:00Z">
        <w:r>
          <w:rPr>
            <w:rFonts w:cs="Times New Roman;Times New Roman" w:ascii="Times New Roman;Times New Roman" w:hAnsi="Times New Roman;Times New Roman"/>
          </w:rPr>
          <w:delText>S</w:delText>
        </w:r>
      </w:del>
      <w:ins w:id="1855" w:author="Vicki Elliott" w:date="2007-03-07T12:46:00Z">
        <w:r>
          <w:rPr>
            <w:rFonts w:cs="Times New Roman;Times New Roman" w:ascii="Times New Roman;Times New Roman" w:hAnsi="Times New Roman;Times New Roman"/>
          </w:rPr>
          <w:t>s</w:t>
        </w:r>
      </w:ins>
      <w:r>
        <w:rPr>
          <w:rFonts w:cs="Times New Roman;Times New Roman" w:ascii="Times New Roman;Times New Roman" w:hAnsi="Times New Roman;Times New Roman"/>
        </w:rPr>
        <w:t>ervices to be provided</w:t>
      </w:r>
      <w:ins w:id="1856" w:author="Vicki Elliott" w:date="2007-03-07T12:46:00Z">
        <w:r>
          <w:rPr>
            <w:rFonts w:cs="Times New Roman;Times New Roman" w:ascii="Times New Roman;Times New Roman" w:hAnsi="Times New Roman;Times New Roman"/>
          </w:rPr>
          <w:t xml:space="preserve"> and associated charges</w:t>
        </w:r>
      </w:ins>
      <w:r>
        <w:rPr>
          <w:rFonts w:cs="Times New Roman;Times New Roman" w:ascii="Times New Roman;Times New Roman" w:hAnsi="Times New Roman;Times New Roman"/>
        </w:rPr>
        <w:t>.</w:t>
      </w:r>
    </w:p>
    <w:p>
      <w:pPr>
        <w:pStyle w:val="TariffNormalText"/>
        <w:numPr>
          <w:ilvl w:val="1"/>
          <w:numId w:val="35"/>
        </w:numPr>
        <w:tabs>
          <w:tab w:val="clear" w:pos="1440"/>
          <w:tab w:val="clear" w:pos="2880"/>
          <w:tab w:val="left" w:pos="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080" w:hanging="360"/>
        <w:rPr/>
      </w:pPr>
      <w:ins w:id="1857" w:author="Vicki Elliott" w:date="2007-03-07T12:47:00Z">
        <w:r>
          <w:rPr>
            <w:rFonts w:cs="Times New Roman;Times New Roman" w:ascii="Times New Roman;Times New Roman" w:hAnsi="Times New Roman;Times New Roman"/>
          </w:rPr>
          <w:t>C</w:t>
        </w:r>
      </w:ins>
      <w:r>
        <w:rPr>
          <w:rFonts w:cs="Times New Roman;Times New Roman" w:ascii="Times New Roman;Times New Roman" w:hAnsi="Times New Roman;Times New Roman"/>
        </w:rPr>
        <w:t>harges</w:t>
      </w:r>
      <w:ins w:id="1858" w:author="Vicki Elliott" w:date="2007-03-07T12:47:00Z">
        <w:r>
          <w:rPr>
            <w:rFonts w:cs="Times New Roman;Times New Roman" w:ascii="Times New Roman;Times New Roman" w:hAnsi="Times New Roman;Times New Roman"/>
          </w:rPr>
          <w:t xml:space="preserve"> for loss or damage protection coverage</w:t>
        </w:r>
      </w:ins>
      <w:ins w:id="1859" w:author="Vicki Elliott" w:date="2007-03-30T11:05:00Z">
        <w:r>
          <w:rPr>
            <w:rFonts w:cs="Times New Roman;Times New Roman" w:ascii="Times New Roman;Times New Roman" w:hAnsi="Times New Roman;Times New Roman"/>
          </w:rPr>
          <w:t xml:space="preserve"> (valuation)</w:t>
        </w:r>
      </w:ins>
      <w:r>
        <w:rPr>
          <w:rFonts w:cs="Times New Roman;Times New Roman" w:ascii="Times New Roman;Times New Roman" w:hAnsi="Times New Roman;Times New Roman"/>
        </w:rPr>
        <w:t>.</w:t>
      </w:r>
    </w:p>
    <w:p>
      <w:pPr>
        <w:pStyle w:val="TariffNormalText"/>
        <w:numPr>
          <w:ilvl w:val="1"/>
          <w:numId w:val="35"/>
        </w:numPr>
        <w:tabs>
          <w:tab w:val="clear" w:pos="1440"/>
          <w:tab w:val="clear" w:pos="2880"/>
          <w:tab w:val="left" w:pos="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080" w:hanging="360"/>
        <w:rPr/>
      </w:pPr>
      <w:r>
        <w:rPr>
          <w:rFonts w:cs="Times New Roman;Times New Roman" w:ascii="Times New Roman;Times New Roman" w:hAnsi="Times New Roman;Times New Roman"/>
        </w:rPr>
        <w:t>Storage</w:t>
      </w:r>
      <w:ins w:id="1860" w:author="Vicki Elliott" w:date="2007-03-07T12:47:00Z">
        <w:r>
          <w:rPr>
            <w:rFonts w:cs="Times New Roman;Times New Roman" w:ascii="Times New Roman;Times New Roman" w:hAnsi="Times New Roman;Times New Roman"/>
          </w:rPr>
          <w:t xml:space="preserve"> to be provided and associated charges</w:t>
        </w:r>
      </w:ins>
      <w:r>
        <w:rPr>
          <w:rFonts w:cs="Times New Roman;Times New Roman" w:ascii="Times New Roman;Times New Roman" w:hAnsi="Times New Roman;Times New Roman"/>
        </w:rPr>
        <w:t>.</w:t>
      </w:r>
    </w:p>
    <w:p>
      <w:pPr>
        <w:pStyle w:val="TariffNormalText"/>
        <w:numPr>
          <w:ilvl w:val="1"/>
          <w:numId w:val="35"/>
        </w:numPr>
        <w:tabs>
          <w:tab w:val="clear" w:pos="1440"/>
          <w:tab w:val="clear" w:pos="2880"/>
          <w:tab w:val="left" w:pos="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080" w:hanging="360"/>
        <w:rPr/>
      </w:pPr>
      <w:ins w:id="1861" w:author="Vicki Elliott" w:date="2007-03-07T12:47:00Z">
        <w:r>
          <w:rPr>
            <w:rFonts w:cs="Times New Roman;Times New Roman" w:ascii="Times New Roman;Times New Roman" w:hAnsi="Times New Roman;Times New Roman"/>
          </w:rPr>
          <w:t xml:space="preserve">Charges for </w:t>
        </w:r>
      </w:ins>
      <w:del w:id="1862" w:author="Vicki Elliott" w:date="2007-03-07T12:47:00Z">
        <w:r>
          <w:rPr>
            <w:rFonts w:cs="Times New Roman;Times New Roman" w:ascii="Times New Roman;Times New Roman" w:hAnsi="Times New Roman;Times New Roman"/>
          </w:rPr>
          <w:delText>P</w:delText>
        </w:r>
      </w:del>
      <w:ins w:id="1863" w:author="Vicki Elliott" w:date="2007-03-07T12:47:00Z">
        <w:r>
          <w:rPr>
            <w:rFonts w:cs="Times New Roman;Times New Roman" w:ascii="Times New Roman;Times New Roman" w:hAnsi="Times New Roman;Times New Roman"/>
          </w:rPr>
          <w:t>p</w:t>
        </w:r>
      </w:ins>
      <w:r>
        <w:rPr>
          <w:rFonts w:cs="Times New Roman;Times New Roman" w:ascii="Times New Roman;Times New Roman" w:hAnsi="Times New Roman;Times New Roman"/>
        </w:rPr>
        <w:t>acking</w:t>
      </w:r>
      <w:ins w:id="1864" w:author="Betty Young" w:date="2007-10-10T14:40:00Z">
        <w:r>
          <w:rPr>
            <w:rFonts w:cs="Times New Roman;Times New Roman" w:ascii="Times New Roman;Times New Roman" w:hAnsi="Times New Roman;Times New Roman"/>
          </w:rPr>
          <w:t xml:space="preserve"> and</w:t>
        </w:r>
      </w:ins>
      <w:del w:id="1865" w:author="Betty Young" w:date="2007-10-10T14:40:00Z">
        <w:r>
          <w:rPr>
            <w:rFonts w:cs="Times New Roman;Times New Roman" w:ascii="Times New Roman;Times New Roman" w:hAnsi="Times New Roman;Times New Roman"/>
          </w:rPr>
          <w:delText>,</w:delText>
        </w:r>
      </w:del>
      <w:ins w:id="1866" w:author="Betty Young" w:date="2007-10-10T14:40:00Z">
        <w:r>
          <w:rPr>
            <w:rFonts w:cs="Times New Roman;Times New Roman" w:ascii="Times New Roman;Times New Roman" w:hAnsi="Times New Roman;Times New Roman"/>
          </w:rPr>
          <w:t xml:space="preserve"> </w:t>
        </w:r>
      </w:ins>
      <w:del w:id="1867" w:author="Betty Young" w:date="2007-10-10T14:40:00Z">
        <w:r>
          <w:rPr>
            <w:rFonts w:cs="Times New Roman;Times New Roman" w:ascii="Times New Roman;Times New Roman" w:hAnsi="Times New Roman;Times New Roman"/>
          </w:rPr>
          <w:delText xml:space="preserve"> </w:delText>
        </w:r>
      </w:del>
      <w:r>
        <w:rPr>
          <w:rFonts w:cs="Times New Roman;Times New Roman" w:ascii="Times New Roman;Times New Roman" w:hAnsi="Times New Roman;Times New Roman"/>
        </w:rPr>
        <w:t>unpacking</w:t>
      </w:r>
      <w:ins w:id="1868" w:author="Betty Young" w:date="2007-10-10T14:40:00Z">
        <w:r>
          <w:rPr>
            <w:rFonts w:cs="Times New Roman;Times New Roman" w:ascii="Times New Roman;Times New Roman" w:hAnsi="Times New Roman;Times New Roman"/>
          </w:rPr>
          <w:t xml:space="preserve"> services</w:t>
        </w:r>
      </w:ins>
      <w:r>
        <w:rPr>
          <w:rFonts w:cs="Times New Roman;Times New Roman" w:ascii="Times New Roman;Times New Roman" w:hAnsi="Times New Roman;Times New Roman"/>
        </w:rPr>
        <w:t xml:space="preserve">, and </w:t>
      </w:r>
      <w:ins w:id="1869" w:author="Vicki Elliott" w:date="2007-03-07T12:48:00Z">
        <w:del w:id="1870" w:author="Betty Young" w:date="2007-10-10T14:40:00Z">
          <w:r>
            <w:rPr>
              <w:rFonts w:cs="Times New Roman;Times New Roman" w:ascii="Times New Roman;Times New Roman" w:hAnsi="Times New Roman;Times New Roman"/>
            </w:rPr>
            <w:delText>packing</w:delText>
          </w:r>
        </w:del>
      </w:ins>
      <w:ins w:id="1871" w:author="Betty Young" w:date="2007-10-10T14:40:00Z">
        <w:r>
          <w:rPr>
            <w:rFonts w:cs="Times New Roman;Times New Roman" w:ascii="Times New Roman;Times New Roman" w:hAnsi="Times New Roman;Times New Roman"/>
          </w:rPr>
          <w:t>for</w:t>
        </w:r>
      </w:ins>
      <w:ins w:id="1872" w:author="Vicki Elliott" w:date="2007-03-07T12:48:00Z">
        <w:r>
          <w:rPr>
            <w:rFonts w:cs="Times New Roman;Times New Roman" w:ascii="Times New Roman;Times New Roman" w:hAnsi="Times New Roman;Times New Roman"/>
          </w:rPr>
          <w:t xml:space="preserve"> </w:t>
        </w:r>
      </w:ins>
      <w:r>
        <w:rPr>
          <w:rFonts w:cs="Times New Roman;Times New Roman" w:ascii="Times New Roman;Times New Roman" w:hAnsi="Times New Roman;Times New Roman"/>
        </w:rPr>
        <w:t>containers.</w:t>
      </w:r>
    </w:p>
    <w:p>
      <w:pPr>
        <w:pStyle w:val="TariffNormalText"/>
        <w:numPr>
          <w:ilvl w:val="1"/>
          <w:numId w:val="35"/>
        </w:numPr>
        <w:tabs>
          <w:tab w:val="clear" w:pos="1440"/>
          <w:tab w:val="clear" w:pos="2880"/>
          <w:tab w:val="left" w:pos="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080" w:hanging="360"/>
        <w:rPr/>
      </w:pPr>
      <w:ins w:id="1873" w:author="Vicki Elliott" w:date="2007-03-07T13:06:00Z">
        <w:r>
          <w:rPr>
            <w:rFonts w:cs="Times New Roman;Times New Roman" w:ascii="Times New Roman;Times New Roman" w:hAnsi="Times New Roman;Times New Roman"/>
          </w:rPr>
          <w:t>For binding estimates, a statement that the estimate is a guarantee of the cost of the move and the carrier will not charge above the estimated charges without preparing a supplemental estimate</w:t>
        </w:r>
      </w:ins>
      <w:r>
        <w:rPr>
          <w:rFonts w:cs="Times New Roman;Times New Roman" w:ascii="Times New Roman;Times New Roman" w:hAnsi="Times New Roman;Times New Roman"/>
        </w:rPr>
        <w:t>.</w:t>
      </w:r>
    </w:p>
    <w:p>
      <w:pPr>
        <w:pStyle w:val="TariffNormalText"/>
        <w:numPr>
          <w:ilvl w:val="1"/>
          <w:numId w:val="35"/>
        </w:numPr>
        <w:tabs>
          <w:tab w:val="clear" w:pos="1440"/>
          <w:tab w:val="clear" w:pos="2880"/>
          <w:tab w:val="left" w:pos="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080" w:hanging="360"/>
        <w:rPr>
          <w:rFonts w:ascii="Times New Roman;Times New Roman" w:hAnsi="Times New Roman;Times New Roman" w:cs="Times New Roman;Times New Roman"/>
          <w:ins w:id="1875" w:author="Vicki Elliott" w:date="2007-03-07T13:07:00Z"/>
        </w:rPr>
      </w:pPr>
      <w:ins w:id="1874" w:author="Vicki Elliott" w:date="2007-03-07T13:07:00Z">
        <w:r>
          <w:rPr>
            <w:rFonts w:cs="Times New Roman;Times New Roman" w:ascii="Times New Roman;Times New Roman" w:hAnsi="Times New Roman;Times New Roman"/>
          </w:rPr>
          <w:t>For nonbinding estimates, the following information:</w:t>
        </w:r>
      </w:ins>
    </w:p>
    <w:p>
      <w:pPr>
        <w:pStyle w:val="TariffNormalText"/>
        <w:numPr>
          <w:ilvl w:val="2"/>
          <w:numId w:val="35"/>
        </w:numPr>
        <w:tabs>
          <w:tab w:val="clear" w:pos="1440"/>
          <w:tab w:val="clear" w:pos="2160"/>
          <w:tab w:val="clear" w:pos="2880"/>
          <w:tab w:val="left" w:pos="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800" w:hanging="180"/>
        <w:rPr>
          <w:rFonts w:ascii="Times New Roman;Times New Roman" w:hAnsi="Times New Roman;Times New Roman" w:cs="Times New Roman;Times New Roman"/>
          <w:ins w:id="1877" w:author="Vicki Elliott" w:date="2007-03-07T13:07:00Z"/>
        </w:rPr>
      </w:pPr>
      <w:ins w:id="1876" w:author="Vicki Elliott" w:date="2007-03-07T13:07:00Z">
        <w:r>
          <w:rPr>
            <w:rFonts w:cs="Times New Roman;Times New Roman" w:ascii="Times New Roman;Times New Roman" w:hAnsi="Times New Roman;Times New Roman"/>
          </w:rPr>
          <w:t>The estimate is not binding.</w:t>
        </w:r>
      </w:ins>
    </w:p>
    <w:p>
      <w:pPr>
        <w:pStyle w:val="TariffNormalText"/>
        <w:numPr>
          <w:ilvl w:val="2"/>
          <w:numId w:val="35"/>
        </w:numPr>
        <w:tabs>
          <w:tab w:val="clear" w:pos="1440"/>
          <w:tab w:val="clear" w:pos="2160"/>
          <w:tab w:val="clear" w:pos="2880"/>
          <w:tab w:val="left" w:pos="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800" w:hanging="180"/>
        <w:rPr>
          <w:rFonts w:ascii="Times New Roman;Times New Roman" w:hAnsi="Times New Roman;Times New Roman" w:cs="Times New Roman;Times New Roman"/>
          <w:ins w:id="1879" w:author="Vicki Elliott" w:date="2007-03-07T13:07:00Z"/>
        </w:rPr>
      </w:pPr>
      <w:ins w:id="1878" w:author="Vicki Elliott" w:date="2007-03-07T13:07:00Z">
        <w:r>
          <w:rPr>
            <w:rFonts w:cs="Times New Roman;Times New Roman" w:ascii="Times New Roman;Times New Roman" w:hAnsi="Times New Roman;Times New Roman"/>
          </w:rPr>
          <w:t>The cost of the move may exceed the estimate.</w:t>
        </w:r>
      </w:ins>
    </w:p>
    <w:p>
      <w:pPr>
        <w:pStyle w:val="TariffNormalText"/>
        <w:numPr>
          <w:ilvl w:val="2"/>
          <w:numId w:val="35"/>
        </w:numPr>
        <w:tabs>
          <w:tab w:val="clear" w:pos="1440"/>
          <w:tab w:val="clear" w:pos="2160"/>
          <w:tab w:val="clear" w:pos="2880"/>
          <w:tab w:val="left" w:pos="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800" w:hanging="180"/>
        <w:rPr>
          <w:rFonts w:ascii="Times New Roman;Times New Roman" w:hAnsi="Times New Roman;Times New Roman" w:cs="Times New Roman;Times New Roman"/>
        </w:rPr>
      </w:pPr>
      <w:ins w:id="1880" w:author="Vicki Elliott" w:date="2007-03-07T13:07:00Z">
        <w:r>
          <w:rPr>
            <w:rFonts w:cs="Times New Roman;Times New Roman" w:ascii="Times New Roman;Times New Roman" w:hAnsi="Times New Roman;Times New Roman"/>
          </w:rPr>
          <w:t xml:space="preserve">The </w:t>
        </w:r>
      </w:ins>
      <w:ins w:id="1881" w:author="BYoung" w:date="2007-06-06T07:58:00Z">
        <w:r>
          <w:rPr>
            <w:rFonts w:cs="Times New Roman;Times New Roman" w:ascii="Times New Roman;Times New Roman" w:hAnsi="Times New Roman;Times New Roman"/>
          </w:rPr>
          <w:t xml:space="preserve">carrier must release the shipment to a </w:t>
        </w:r>
      </w:ins>
      <w:ins w:id="1882" w:author="Vicki Elliott" w:date="2007-03-07T13:08:00Z">
        <w:r>
          <w:rPr>
            <w:rFonts w:cs="Times New Roman;Times New Roman" w:ascii="Times New Roman;Times New Roman" w:hAnsi="Times New Roman;Times New Roman"/>
          </w:rPr>
          <w:t xml:space="preserve">customer </w:t>
        </w:r>
      </w:ins>
      <w:ins w:id="1883" w:author="Vicki Elliott" w:date="2007-03-07T13:08:00Z">
        <w:del w:id="1884" w:author="BYoung" w:date="2007-06-06T07:58:00Z">
          <w:r>
            <w:rPr>
              <w:rFonts w:cs="Times New Roman;Times New Roman" w:ascii="Times New Roman;Times New Roman" w:hAnsi="Times New Roman;Times New Roman"/>
            </w:rPr>
            <w:delText>will be required to pay up to</w:delText>
          </w:r>
        </w:del>
      </w:ins>
      <w:ins w:id="1885" w:author="BYoung" w:date="2007-06-06T07:58:00Z">
        <w:r>
          <w:rPr>
            <w:rFonts w:cs="Times New Roman;Times New Roman" w:ascii="Times New Roman;Times New Roman" w:hAnsi="Times New Roman;Times New Roman"/>
          </w:rPr>
          <w:t>upon payment of no more than</w:t>
        </w:r>
      </w:ins>
      <w:ins w:id="1886" w:author="Vicki Elliott" w:date="2007-03-07T13:08:00Z">
        <w:r>
          <w:rPr>
            <w:rFonts w:cs="Times New Roman;Times New Roman" w:ascii="Times New Roman;Times New Roman" w:hAnsi="Times New Roman;Times New Roman"/>
          </w:rPr>
          <w:t xml:space="preserve"> 110</w:t>
        </w:r>
      </w:ins>
      <w:ins w:id="1887" w:author="Vicki Elliott" w:date="2007-03-07T13:08:00Z">
        <w:del w:id="1888" w:author="Betty Young" w:date="2007-10-08T11:10:00Z">
          <w:r>
            <w:rPr>
              <w:rFonts w:cs="Times New Roman;Times New Roman" w:ascii="Times New Roman;Times New Roman" w:hAnsi="Times New Roman;Times New Roman"/>
            </w:rPr>
            <w:delText>%</w:delText>
          </w:r>
        </w:del>
      </w:ins>
      <w:ins w:id="1889" w:author="Betty Young" w:date="2007-10-10T14:36:00Z">
        <w:r>
          <w:rPr>
            <w:rFonts w:cs="Times New Roman;Times New Roman" w:ascii="Times New Roman;Times New Roman" w:hAnsi="Times New Roman;Times New Roman"/>
          </w:rPr>
          <w:t>percent</w:t>
        </w:r>
      </w:ins>
      <w:ins w:id="1890" w:author="Betty Young" w:date="2007-10-08T11:10:00Z">
        <w:r>
          <w:rPr>
            <w:rFonts w:cs="Times New Roman;Times New Roman" w:ascii="Times New Roman;Times New Roman" w:hAnsi="Times New Roman;Times New Roman"/>
          </w:rPr>
          <w:t xml:space="preserve"> percent</w:t>
        </w:r>
      </w:ins>
      <w:ins w:id="1891" w:author="Vicki Elliott" w:date="2007-03-07T13:08:00Z">
        <w:r>
          <w:rPr>
            <w:rFonts w:cs="Times New Roman;Times New Roman" w:ascii="Times New Roman;Times New Roman" w:hAnsi="Times New Roman;Times New Roman"/>
          </w:rPr>
          <w:t xml:space="preserve"> of the estimate</w:t>
        </w:r>
      </w:ins>
      <w:ins w:id="1892" w:author="BYoung" w:date="2007-06-27T13:56:00Z">
        <w:r>
          <w:rPr>
            <w:rFonts w:cs="Times New Roman;Times New Roman" w:ascii="Times New Roman;Times New Roman" w:hAnsi="Times New Roman;Times New Roman"/>
          </w:rPr>
          <w:t>.</w:t>
        </w:r>
      </w:ins>
      <w:ins w:id="1893" w:author="BYoung" w:date="2007-06-06T08:02:00Z">
        <w:r>
          <w:rPr>
            <w:rFonts w:cs="Times New Roman;Times New Roman" w:ascii="Times New Roman;Times New Roman" w:hAnsi="Times New Roman;Times New Roman"/>
          </w:rPr>
          <w:t xml:space="preserve"> </w:t>
        </w:r>
      </w:ins>
      <w:ins w:id="1894" w:author="BYoung" w:date="2007-06-27T13:57:00Z">
        <w:r>
          <w:rPr>
            <w:rFonts w:cs="Times New Roman;Times New Roman" w:ascii="Times New Roman;Times New Roman" w:hAnsi="Times New Roman;Times New Roman"/>
          </w:rPr>
          <w:t>Carriers must allow customers at least 30 days from the date of delivery to pay amounts in excess of the 110</w:t>
        </w:r>
      </w:ins>
      <w:ins w:id="1895" w:author="BYoung" w:date="2007-06-27T13:57:00Z">
        <w:del w:id="1896" w:author="Betty Young" w:date="2007-10-08T11:10:00Z">
          <w:r>
            <w:rPr>
              <w:rFonts w:cs="Times New Roman;Times New Roman" w:ascii="Times New Roman;Times New Roman" w:hAnsi="Times New Roman;Times New Roman"/>
            </w:rPr>
            <w:delText>%</w:delText>
          </w:r>
        </w:del>
      </w:ins>
      <w:ins w:id="1897" w:author="Betty Young" w:date="2007-10-10T14:36:00Z">
        <w:r>
          <w:rPr>
            <w:rFonts w:cs="Times New Roman;Times New Roman" w:ascii="Times New Roman;Times New Roman" w:hAnsi="Times New Roman;Times New Roman"/>
          </w:rPr>
          <w:t>percent</w:t>
        </w:r>
      </w:ins>
      <w:ins w:id="1898" w:author="Betty Young" w:date="2007-10-08T11:10:00Z">
        <w:r>
          <w:rPr>
            <w:rFonts w:cs="Times New Roman;Times New Roman" w:ascii="Times New Roman;Times New Roman" w:hAnsi="Times New Roman;Times New Roman"/>
          </w:rPr>
          <w:t xml:space="preserve"> percent</w:t>
        </w:r>
      </w:ins>
      <w:ins w:id="1899" w:author="BYoung" w:date="2007-06-27T13:57:00Z">
        <w:r>
          <w:rPr>
            <w:rFonts w:cs="Times New Roman;Times New Roman" w:ascii="Times New Roman;Times New Roman" w:hAnsi="Times New Roman;Times New Roman"/>
          </w:rPr>
          <w:t>.</w:t>
        </w:r>
      </w:ins>
    </w:p>
    <w:p>
      <w:pPr>
        <w:pStyle w:val="TariffNormalText"/>
        <w:numPr>
          <w:ilvl w:val="2"/>
          <w:numId w:val="35"/>
        </w:numPr>
        <w:tabs>
          <w:tab w:val="clear" w:pos="1440"/>
          <w:tab w:val="clear" w:pos="2160"/>
          <w:tab w:val="clear" w:pos="2880"/>
          <w:tab w:val="left" w:pos="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800" w:hanging="180"/>
        <w:rPr>
          <w:rFonts w:ascii="Times New Roman;Times New Roman" w:hAnsi="Times New Roman;Times New Roman" w:cs="Times New Roman;Times New Roman"/>
        </w:rPr>
      </w:pPr>
      <w:ins w:id="1900" w:author="Vicki Elliott" w:date="2007-03-07T13:08:00Z">
        <w:r>
          <w:rPr>
            <w:rFonts w:cs="Times New Roman;Times New Roman" w:ascii="Times New Roman;Times New Roman" w:hAnsi="Times New Roman;Times New Roman"/>
          </w:rPr>
          <w:t>The customer is not required to pay more than 125</w:t>
        </w:r>
      </w:ins>
      <w:ins w:id="1901" w:author="Vicki Elliott" w:date="2007-03-07T13:08:00Z">
        <w:del w:id="1902" w:author="Betty Young" w:date="2007-10-08T11:10:00Z">
          <w:r>
            <w:rPr>
              <w:rFonts w:cs="Times New Roman;Times New Roman" w:ascii="Times New Roman;Times New Roman" w:hAnsi="Times New Roman;Times New Roman"/>
            </w:rPr>
            <w:delText>%</w:delText>
          </w:r>
        </w:del>
      </w:ins>
      <w:ins w:id="1903" w:author="Betty Young" w:date="2007-10-10T14:36:00Z">
        <w:r>
          <w:rPr>
            <w:rFonts w:cs="Times New Roman;Times New Roman" w:ascii="Times New Roman;Times New Roman" w:hAnsi="Times New Roman;Times New Roman"/>
          </w:rPr>
          <w:t>percent</w:t>
        </w:r>
      </w:ins>
      <w:ins w:id="1904" w:author="Betty Young" w:date="2007-10-08T11:10:00Z">
        <w:r>
          <w:rPr>
            <w:rFonts w:cs="Times New Roman;Times New Roman" w:ascii="Times New Roman;Times New Roman" w:hAnsi="Times New Roman;Times New Roman"/>
          </w:rPr>
          <w:t xml:space="preserve"> percent</w:t>
        </w:r>
      </w:ins>
      <w:ins w:id="1905" w:author="Vicki Elliott" w:date="2007-03-07T13:08:00Z">
        <w:r>
          <w:rPr>
            <w:rFonts w:cs="Times New Roman;Times New Roman" w:ascii="Times New Roman;Times New Roman" w:hAnsi="Times New Roman;Times New Roman"/>
          </w:rPr>
          <w:t xml:space="preserve"> of the estimate regardless of the total cost unless the carrier issues and the customer accepts a supplemental estimate.</w:t>
        </w:r>
      </w:ins>
    </w:p>
    <w:p>
      <w:pPr>
        <w:pStyle w:val="TariffNormalText"/>
        <w:numPr>
          <w:ilvl w:val="1"/>
          <w:numId w:val="35"/>
        </w:numPr>
        <w:tabs>
          <w:tab w:val="clear" w:pos="1440"/>
          <w:tab w:val="clear" w:pos="2880"/>
          <w:tab w:val="left" w:pos="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080" w:hanging="360"/>
        <w:rPr>
          <w:rFonts w:ascii="Times New Roman;Times New Roman" w:hAnsi="Times New Roman;Times New Roman" w:cs="Times New Roman;Times New Roman"/>
          <w:ins w:id="1907" w:author="Vicki Elliott" w:date="2007-03-07T13:00:00Z"/>
        </w:rPr>
      </w:pPr>
      <w:ins w:id="1906" w:author="Vicki Elliott" w:date="2007-04-10T13:02:00Z">
        <w:r>
          <w:rPr>
            <w:rFonts w:cs="Times New Roman;Times New Roman" w:ascii="Times New Roman;Times New Roman" w:hAnsi="Times New Roman;Times New Roman"/>
          </w:rPr>
          <w:t>Signatures of the carrier personnel completing the form and the customer and the dates each signed.</w:t>
        </w:r>
      </w:ins>
    </w:p>
    <w:p>
      <w:pPr>
        <w:pStyle w:val="TariffNormalText"/>
        <w:numPr>
          <w:ilvl w:val="0"/>
          <w:numId w:val="0"/>
        </w:numPr>
        <w:tabs>
          <w:tab w:val="clear" w:pos="1440"/>
          <w:tab w:val="clear" w:pos="288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800" w:hanging="360"/>
        <w:rPr>
          <w:rFonts w:ascii="Times New Roman;Times New Roman" w:hAnsi="Times New Roman;Times New Roman" w:cs="Times New Roman;Times New Roman"/>
          <w:ins w:id="1909" w:author="Vicki Elliott" w:date="2007-04-10T11:43:00Z"/>
        </w:rPr>
      </w:pPr>
      <w:ins w:id="1908" w:author="Vicki Elliott" w:date="2007-04-10T11:43:00Z">
        <w:r>
          <w:rPr>
            <w:rFonts w:cs="Times New Roman;Times New Roman" w:ascii="Times New Roman;Times New Roman" w:hAnsi="Times New Roman;Times New Roman"/>
          </w:rPr>
        </w:r>
      </w:ins>
    </w:p>
    <w:p>
      <w:pPr>
        <w:pStyle w:val="TariffNormalText"/>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rFonts w:ascii="Times New Roman;Times New Roman" w:hAnsi="Times New Roman;Times New Roman" w:cs="Times New Roman;Times New Roman"/>
          <w:ins w:id="1911" w:author="Vicki Elliott" w:date="2007-04-10T11:43:00Z"/>
        </w:rPr>
      </w:pPr>
      <w:ins w:id="1910" w:author="Vicki Elliott" w:date="2007-04-10T11:43:00Z">
        <w:r>
          <w:rPr>
            <w:rFonts w:cs="Times New Roman;Times New Roman" w:ascii="Times New Roman;Times New Roman" w:hAnsi="Times New Roman;Times New Roman"/>
          </w:rPr>
          <w:t>A supplemental estimate must include:</w:t>
        </w:r>
      </w:ins>
    </w:p>
    <w:p>
      <w:pPr>
        <w:pStyle w:val="TariffNormalText"/>
        <w:numPr>
          <w:ilvl w:val="1"/>
          <w:numId w:val="13"/>
        </w:numPr>
        <w:spacing w:before="0" w:after="0"/>
        <w:ind w:left="0" w:hanging="0"/>
        <w:rPr>
          <w:rFonts w:ascii="Times New Roman;Times New Roman" w:hAnsi="Times New Roman;Times New Roman" w:cs="Times New Roman;Times New Roman"/>
          <w:ins w:id="1913" w:author="Vicki Elliott" w:date="2007-04-10T11:43:00Z"/>
        </w:rPr>
      </w:pPr>
      <w:ins w:id="1912" w:author="Vicki Elliott" w:date="2007-04-10T11:43:00Z">
        <w:r>
          <w:rPr>
            <w:rFonts w:cs="Times New Roman;Times New Roman" w:ascii="Times New Roman;Times New Roman" w:hAnsi="Times New Roman;Times New Roman"/>
          </w:rPr>
          <w:t>Carrier’s name, address and phone number.</w:t>
        </w:r>
      </w:ins>
    </w:p>
    <w:p>
      <w:pPr>
        <w:pStyle w:val="TariffNormalText"/>
        <w:numPr>
          <w:ilvl w:val="1"/>
          <w:numId w:val="13"/>
        </w:numPr>
        <w:spacing w:before="0" w:after="0"/>
        <w:ind w:left="0" w:hanging="0"/>
        <w:rPr>
          <w:rFonts w:ascii="Times New Roman;Times New Roman" w:hAnsi="Times New Roman;Times New Roman" w:cs="Times New Roman;Times New Roman"/>
        </w:rPr>
      </w:pPr>
      <w:ins w:id="1914" w:author="Vicki Elliott" w:date="2007-04-10T11:43:00Z">
        <w:r>
          <w:rPr>
            <w:rFonts w:cs="Times New Roman;Times New Roman" w:ascii="Times New Roman;Times New Roman" w:hAnsi="Times New Roman;Times New Roman"/>
          </w:rPr>
          <w:t>Customer’s name, address and phone number.</w:t>
        </w:r>
      </w:ins>
    </w:p>
    <w:p>
      <w:pPr>
        <w:pStyle w:val="TariffNormalText"/>
        <w:numPr>
          <w:ilvl w:val="1"/>
          <w:numId w:val="13"/>
        </w:numPr>
        <w:spacing w:before="0" w:after="0"/>
        <w:ind w:left="0" w:hanging="0"/>
        <w:rPr>
          <w:rFonts w:ascii="Times New Roman;Times New Roman" w:hAnsi="Times New Roman;Times New Roman" w:cs="Times New Roman;Times New Roman"/>
          <w:ins w:id="1916" w:author="Vicki Elliott" w:date="2007-04-10T11:44:00Z"/>
        </w:rPr>
      </w:pPr>
      <w:ins w:id="1915" w:author="Vicki Elliott" w:date="2007-04-10T11:44:00Z">
        <w:r>
          <w:rPr>
            <w:rFonts w:cs="Times New Roman;Times New Roman" w:ascii="Times New Roman;Times New Roman" w:hAnsi="Times New Roman;Times New Roman"/>
          </w:rPr>
          <w:t>Origin, destination and any intermediate stops for the shipment.</w:t>
        </w:r>
      </w:ins>
    </w:p>
    <w:p>
      <w:pPr>
        <w:pStyle w:val="TariffNormalText"/>
        <w:numPr>
          <w:ilvl w:val="1"/>
          <w:numId w:val="13"/>
        </w:numPr>
        <w:spacing w:before="0" w:after="0"/>
        <w:ind w:left="0" w:hanging="0"/>
        <w:rPr>
          <w:rFonts w:ascii="Times New Roman;Times New Roman" w:hAnsi="Times New Roman;Times New Roman" w:cs="Times New Roman;Times New Roman"/>
          <w:ins w:id="1918" w:author="Vicki Elliott" w:date="2007-04-10T11:44:00Z"/>
        </w:rPr>
      </w:pPr>
      <w:ins w:id="1917" w:author="Vicki Elliott" w:date="2007-04-10T11:44:00Z">
        <w:r>
          <w:rPr>
            <w:rFonts w:cs="Times New Roman;Times New Roman" w:ascii="Times New Roman;Times New Roman" w:hAnsi="Times New Roman;Times New Roman"/>
          </w:rPr>
          <w:t>Customer contact person for the supplemental estimate, if other than the customer.</w:t>
        </w:r>
      </w:ins>
    </w:p>
    <w:p>
      <w:pPr>
        <w:pStyle w:val="TariffNormalText"/>
        <w:numPr>
          <w:ilvl w:val="1"/>
          <w:numId w:val="13"/>
        </w:numPr>
        <w:spacing w:before="0" w:after="0"/>
        <w:ind w:left="0" w:hanging="0"/>
        <w:rPr>
          <w:rFonts w:ascii="Times New Roman;Times New Roman" w:hAnsi="Times New Roman;Times New Roman" w:cs="Times New Roman;Times New Roman"/>
        </w:rPr>
      </w:pPr>
      <w:ins w:id="1919" w:author="Vicki Elliott" w:date="2007-04-10T11:44:00Z">
        <w:r>
          <w:rPr>
            <w:rFonts w:cs="Times New Roman;Times New Roman" w:ascii="Times New Roman;Times New Roman" w:hAnsi="Times New Roman;Times New Roman"/>
          </w:rPr>
          <w:t>A complete description of the services or products added by the supplemental estimate and associated charges. Each service or product and charge must be listed separately</w:t>
        </w:r>
      </w:ins>
      <w:r>
        <w:rPr>
          <w:rFonts w:cs="Times New Roman;Times New Roman" w:ascii="Times New Roman;Times New Roman" w:hAnsi="Times New Roman;Times New Roman"/>
        </w:rPr>
        <w:t xml:space="preserve"> </w:t>
      </w:r>
      <w:ins w:id="1920" w:author="Vicki Elliott" w:date="2007-01-04T12:54:00Z">
        <w:r>
          <w:rPr>
            <w:rFonts w:cs="Times New Roman;Times New Roman" w:ascii="Times New Roman;Times New Roman" w:hAnsi="Times New Roman;Times New Roman"/>
          </w:rPr>
          <w:t xml:space="preserve">in sufficient detail to determine </w:t>
        </w:r>
      </w:ins>
      <w:ins w:id="1921" w:author="Vicki Elliott" w:date="2007-03-28T15:12:00Z">
        <w:r>
          <w:rPr>
            <w:rFonts w:cs="Times New Roman;Times New Roman" w:ascii="Times New Roman;Times New Roman" w:hAnsi="Times New Roman;Times New Roman"/>
          </w:rPr>
          <w:t xml:space="preserve">if </w:t>
        </w:r>
      </w:ins>
      <w:ins w:id="1922" w:author="Vicki Elliott" w:date="2007-01-04T12:54:00Z">
        <w:r>
          <w:rPr>
            <w:rFonts w:cs="Times New Roman;Times New Roman" w:ascii="Times New Roman;Times New Roman" w:hAnsi="Times New Roman;Times New Roman"/>
          </w:rPr>
          <w:t>proper rates were charged according to the tariff or, where no tariff charges exist, in sufficient detail to determine the exact nature, number, and type of charges</w:t>
        </w:r>
      </w:ins>
      <w:r>
        <w:rPr>
          <w:rFonts w:cs="Times New Roman;Times New Roman" w:ascii="Times New Roman;Times New Roman" w:hAnsi="Times New Roman;Times New Roman"/>
        </w:rPr>
        <w:t>.</w:t>
      </w:r>
    </w:p>
    <w:p>
      <w:pPr>
        <w:pStyle w:val="TariffNormalText"/>
        <w:numPr>
          <w:ilvl w:val="1"/>
          <w:numId w:val="13"/>
        </w:numPr>
        <w:spacing w:before="0" w:after="0"/>
        <w:rPr>
          <w:rFonts w:ascii="Times New Roman;Times New Roman" w:hAnsi="Times New Roman;Times New Roman" w:cs="Times New Roman;Times New Roman"/>
          <w:ins w:id="1924" w:author="Vicki Elliott" w:date="2007-04-10T11:43:00Z"/>
        </w:rPr>
      </w:pPr>
      <w:ins w:id="1923" w:author="Vicki Elliott" w:date="2007-04-10T13:02:00Z">
        <w:r>
          <w:rPr>
            <w:rFonts w:cs="Times New Roman;Times New Roman" w:ascii="Times New Roman;Times New Roman" w:hAnsi="Times New Roman;Times New Roman"/>
          </w:rPr>
          <w:t>Signatures of the carrier personnel completing the form and the customer and the dates each signed.</w:t>
        </w:r>
      </w:ins>
    </w:p>
    <w:p>
      <w:pPr>
        <w:pStyle w:val="TariffNormalText"/>
        <w:numPr>
          <w:ilvl w:val="0"/>
          <w:numId w:val="0"/>
        </w:numPr>
        <w:tabs>
          <w:tab w:val="clear" w:pos="1440"/>
          <w:tab w:val="clear" w:pos="288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60"/>
        <w:rPr>
          <w:rFonts w:ascii="Times New Roman;Times New Roman" w:hAnsi="Times New Roman;Times New Roman" w:cs="Times New Roman;Times New Roman"/>
          <w:ins w:id="1926" w:author="Vicki Elliott" w:date="2007-04-10T12:43:00Z"/>
        </w:rPr>
      </w:pPr>
      <w:ins w:id="1925" w:author="Vicki Elliott" w:date="2007-04-10T12:43:00Z">
        <w:r>
          <w:rPr>
            <w:rFonts w:cs="Times New Roman;Times New Roman" w:ascii="Times New Roman;Times New Roman" w:hAnsi="Times New Roman;Times New Roman"/>
          </w:rPr>
        </w:r>
      </w:ins>
    </w:p>
    <w:p>
      <w:pPr>
        <w:pStyle w:val="TariffNormalText"/>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rFonts w:ascii="Times New Roman;Times New Roman" w:hAnsi="Times New Roman;Times New Roman" w:cs="Times New Roman;Times New Roman"/>
          <w:ins w:id="1933" w:author="Vicki Elliott" w:date="2007-04-10T12:44:00Z"/>
        </w:rPr>
      </w:pPr>
      <w:ins w:id="1927" w:author="Vicki Elliott" w:date="2007-04-10T12:43:00Z">
        <w:r>
          <w:rPr>
            <w:rFonts w:cs="Times New Roman;Times New Roman" w:ascii="Times New Roman;Times New Roman" w:hAnsi="Times New Roman;Times New Roman"/>
          </w:rPr>
          <w:t>Estimates for moves completed by the carrier must be filed with the bill of lading and retained for the same length of time as required by the bill of lading. Estimates for moves not completed m</w:t>
        </w:r>
      </w:ins>
      <w:ins w:id="1928" w:author="Vicki Elliott" w:date="2007-04-10T12:43:00Z">
        <w:del w:id="1929" w:author="Betty Young" w:date="2007-10-01T13:59:00Z">
          <w:r>
            <w:rPr>
              <w:rFonts w:cs="Times New Roman;Times New Roman" w:ascii="Times New Roman;Times New Roman" w:hAnsi="Times New Roman;Times New Roman"/>
            </w:rPr>
            <w:delText>ust be retained for 90 days after the date of the proposed move.</w:delText>
          </w:r>
        </w:del>
      </w:ins>
      <w:ins w:id="1930" w:author="Betty Young" w:date="2007-10-01T13:59:00Z">
        <w:r>
          <w:rPr>
            <w:rFonts w:cs="Times New Roman;Times New Roman" w:ascii="Times New Roman;Times New Roman" w:hAnsi="Times New Roman;Times New Roman"/>
          </w:rPr>
          <w:t xml:space="preserve">ay be discarded when </w:t>
        </w:r>
      </w:ins>
      <w:ins w:id="1931" w:author="Betty Young" w:date="2007-10-08T10:04:00Z">
        <w:r>
          <w:rPr>
            <w:rFonts w:cs="Times New Roman;Times New Roman" w:ascii="Times New Roman;Times New Roman" w:hAnsi="Times New Roman;Times New Roman"/>
          </w:rPr>
          <w:t xml:space="preserve">the </w:t>
        </w:r>
      </w:ins>
      <w:ins w:id="1932" w:author="Betty Young" w:date="2007-10-01T13:59:00Z">
        <w:r>
          <w:rPr>
            <w:rFonts w:cs="Times New Roman;Times New Roman" w:ascii="Times New Roman;Times New Roman" w:hAnsi="Times New Roman;Times New Roman"/>
          </w:rPr>
          <w:t>estimate expires.</w:t>
        </w:r>
      </w:ins>
    </w:p>
    <w:p>
      <w:pPr>
        <w:pStyle w:val="TariffNormalText"/>
        <w:numPr>
          <w:ilvl w:val="0"/>
          <w:numId w:val="0"/>
        </w:numPr>
        <w:tabs>
          <w:tab w:val="clear" w:pos="1440"/>
          <w:tab w:val="clear" w:pos="288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60"/>
        <w:rPr>
          <w:rFonts w:ascii="Times New Roman;Times New Roman" w:hAnsi="Times New Roman;Times New Roman" w:cs="Times New Roman;Times New Roman"/>
          <w:ins w:id="1935" w:author="Vicki Elliott" w:date="2007-03-07T13:06:00Z"/>
        </w:rPr>
      </w:pPr>
      <w:ins w:id="1934" w:author="Vicki Elliott" w:date="2007-03-07T13:06:00Z">
        <w:r>
          <w:rPr>
            <w:rFonts w:cs="Times New Roman;Times New Roman" w:ascii="Times New Roman;Times New Roman" w:hAnsi="Times New Roman;Times New Roman"/>
          </w:rPr>
        </w:r>
      </w:ins>
    </w:p>
    <w:p>
      <w:pPr>
        <w:pStyle w:val="TariffNormalText"/>
        <w:numPr>
          <w:ilvl w:val="1"/>
          <w:numId w:val="46"/>
        </w:numPr>
        <w:tabs>
          <w:tab w:val="clear" w:pos="288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972" w:hanging="360"/>
        <w:rPr>
          <w:rFonts w:ascii="Times New Roman;Times New Roman" w:hAnsi="Times New Roman;Times New Roman" w:cs="Times New Roman;Times New Roman"/>
          <w:del w:id="1937" w:author="Vicki Elliott" w:date="2007-03-07T12:49:00Z"/>
        </w:rPr>
      </w:pPr>
      <w:del w:id="1936" w:author="Vicki Elliott" w:date="2007-03-07T12:49:00Z">
        <w:r>
          <w:rPr>
            <w:rFonts w:cs="Times New Roman;Times New Roman" w:ascii="Times New Roman;Times New Roman" w:hAnsi="Times New Roman;Times New Roman"/>
          </w:rPr>
          <w:delText>A summary of charges.  The summary must be printed in the right lower quadrant of the form and must be set off by being placed in a box as shown in the following sample:</w:delText>
        </w:r>
      </w:del>
    </w:p>
    <w:p>
      <w:pPr>
        <w:pStyle w:val="TariffNormalText"/>
        <w:numPr>
          <w:ilvl w:val="0"/>
          <w:numId w:val="0"/>
        </w:numPr>
        <w:tabs>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60"/>
        <w:rPr>
          <w:rFonts w:ascii="Times New Roman;Times New Roman" w:hAnsi="Times New Roman;Times New Roman" w:cs="Times New Roman;Times New Roman"/>
          <w:del w:id="1939" w:author="Vicki Elliott" w:date="2007-03-07T12:49:00Z"/>
        </w:rPr>
      </w:pPr>
      <w:del w:id="1938" w:author="Vicki Elliott" w:date="2007-03-07T12:49:00Z">
        <w:r>
          <w:rPr>
            <w:rFonts w:cs="Times New Roman;Times New Roman" w:ascii="Times New Roman;Times New Roman" w:hAnsi="Times New Roman;Times New Roman"/>
          </w:rPr>
        </w:r>
      </w:del>
    </w:p>
    <w:p>
      <w:pPr>
        <w:pStyle w:val="TariffNormalText"/>
        <w:numPr>
          <w:ilvl w:val="0"/>
          <w:numId w:val="0"/>
        </w:numPr>
        <w:tabs>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60"/>
        <w:rPr>
          <w:rFonts w:ascii="Times New Roman;Times New Roman" w:hAnsi="Times New Roman;Times New Roman" w:cs="Times New Roman;Times New Roman"/>
          <w:del w:id="1941" w:author="Vicki Elliott" w:date="2007-03-07T12:49:00Z"/>
        </w:rPr>
      </w:pPr>
      <w:del w:id="1940" w:author="Vicki Elliott" w:date="2007-03-07T12:49:00Z">
        <w:r>
          <w:rPr>
            <w:rFonts w:cs="Times New Roman;Times New Roman" w:ascii="Times New Roman;Times New Roman" w:hAnsi="Times New Roman;Times New Roman"/>
          </w:rPr>
        </w:r>
      </w:del>
    </w:p>
    <w:p>
      <w:pPr>
        <w:pStyle w:val="TariffNormalText"/>
        <w:numPr>
          <w:ilvl w:val="0"/>
          <w:numId w:val="0"/>
        </w:numPr>
        <w:tabs>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60"/>
        <w:rPr>
          <w:rFonts w:ascii="Times New Roman;Times New Roman" w:hAnsi="Times New Roman;Times New Roman" w:cs="Times New Roman;Times New Roman"/>
          <w:del w:id="1943" w:author="Vicki Elliott" w:date="2007-03-07T12:49:00Z"/>
        </w:rPr>
      </w:pPr>
      <w:del w:id="1942" w:author="Vicki Elliott" w:date="2007-03-07T12:49:00Z">
        <w:r>
          <w:rPr>
            <w:rFonts w:cs="Times New Roman;Times New Roman" w:ascii="Times New Roman;Times New Roman" w:hAnsi="Times New Roman;Times New Roman"/>
          </w:rPr>
        </w:r>
      </w:del>
    </w:p>
    <w:p>
      <w:pPr>
        <w:pStyle w:val="TariffNormalText"/>
        <w:numPr>
          <w:ilvl w:val="0"/>
          <w:numId w:val="0"/>
        </w:numPr>
        <w:tabs>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60"/>
        <w:rPr>
          <w:rFonts w:ascii="Times New Roman;Times New Roman" w:hAnsi="Times New Roman;Times New Roman" w:cs="Times New Roman;Times New Roman"/>
          <w:del w:id="1945" w:author="Vicki Elliott" w:date="2007-03-07T12:49:00Z"/>
        </w:rPr>
      </w:pPr>
      <w:del w:id="1944" w:author="Vicki Elliott" w:date="2007-03-07T12:49:00Z">
        <w:r>
          <w:rPr>
            <w:rFonts w:cs="Times New Roman;Times New Roman" w:ascii="Times New Roman;Times New Roman" w:hAnsi="Times New Roman;Times New Roman"/>
          </w:rPr>
        </w:r>
      </w:del>
    </w:p>
    <w:p>
      <w:pPr>
        <w:pStyle w:val="Normal"/>
        <w:tabs>
          <w:tab w:val="clear" w:pos="720"/>
          <w:tab w:val="right" w:pos="10080" w:leader="none"/>
        </w:tabs>
        <w:rPr>
          <w:rFonts w:ascii="Times New Roman;Times New Roman" w:hAnsi="Times New Roman;Times New Roman" w:cs="Times New Roman;Times New Roman"/>
          <w:lang w:val="en-US" w:eastAsia="en-US"/>
          <w:del w:id="1947" w:author="Vicki Elliott" w:date="2007-03-07T12:49:00Z"/>
        </w:rPr>
      </w:pPr>
      <w:del w:id="1946" w:author="Vicki Elliott" w:date="2007-03-07T12:49:00Z">
        <w:r>
          <w:rPr>
            <w:rFonts w:cs="Times New Roman;Times New Roman"/>
            <w:lang w:val="en-US" w:eastAsia="en-US"/>
          </w:rPr>
        </w:r>
      </w:del>
      <w:r>
        <mc:AlternateContent>
          <mc:Choice Requires="wps">
            <w:drawing>
              <wp:anchor behindDoc="0" distT="0" distB="0" distL="114935" distR="114935" simplePos="0" locked="0" layoutInCell="0" allowOverlap="1" relativeHeight="111">
                <wp:simplePos x="0" y="0"/>
                <wp:positionH relativeFrom="column">
                  <wp:posOffset>1949450</wp:posOffset>
                </wp:positionH>
                <wp:positionV relativeFrom="paragraph">
                  <wp:posOffset>-447040</wp:posOffset>
                </wp:positionV>
                <wp:extent cx="1532890" cy="1688465"/>
                <wp:effectExtent l="0" t="0" r="0" b="0"/>
                <wp:wrapSquare wrapText="bothSides"/>
                <wp:docPr id="3" name="Frame1"/>
                <a:graphic xmlns:a="http://schemas.openxmlformats.org/drawingml/2006/main">
                  <a:graphicData uri="http://schemas.microsoft.com/office/word/2010/wordprocessingShape">
                    <wps:wsp>
                      <wps:cNvSpPr txBox="1"/>
                      <wps:spPr>
                        <a:xfrm>
                          <a:off x="0" y="0"/>
                          <a:ext cx="1532890" cy="1688465"/>
                        </a:xfrm>
                        <a:prstGeom prst="rect"/>
                        <a:solidFill>
                          <a:srgbClr val="FFFFFF"/>
                        </a:solidFill>
                        <a:ln w="9525">
                          <a:solidFill>
                            <a:srgbClr val="000000"/>
                          </a:solidFill>
                        </a:ln>
                      </wps:spPr>
                      <wps:txbx>
                        <w:txbxContent>
                          <w:p>
                            <w:pPr>
                              <w:pStyle w:val="Heading2"/>
                              <w:spacing w:before="240" w:after="60"/>
                              <w:rPr>
                                <w:strike/>
                              </w:rPr>
                            </w:pPr>
                            <w:r>
                              <w:rPr>
                                <w:strike/>
                              </w:rPr>
                              <w:t>Summary of Charges</w:t>
                            </w:r>
                          </w:p>
                          <w:p>
                            <w:pPr>
                              <w:pStyle w:val="Normal"/>
                              <w:rPr>
                                <w:strike/>
                                <w:sz w:val="18"/>
                              </w:rPr>
                            </w:pPr>
                            <w:r>
                              <w:rPr>
                                <w:strike/>
                                <w:sz w:val="18"/>
                              </w:rPr>
                              <w:t>Moving ……..$________</w:t>
                            </w:r>
                          </w:p>
                          <w:p>
                            <w:pPr>
                              <w:pStyle w:val="Normal"/>
                              <w:rPr>
                                <w:strike/>
                                <w:sz w:val="18"/>
                              </w:rPr>
                            </w:pPr>
                            <w:r>
                              <w:rPr>
                                <w:strike/>
                                <w:sz w:val="18"/>
                              </w:rPr>
                              <w:t>Storage……..$________</w:t>
                            </w:r>
                          </w:p>
                          <w:p>
                            <w:pPr>
                              <w:pStyle w:val="Normal"/>
                              <w:rPr>
                                <w:strike/>
                                <w:sz w:val="18"/>
                              </w:rPr>
                            </w:pPr>
                            <w:r>
                              <w:rPr>
                                <w:strike/>
                                <w:sz w:val="18"/>
                              </w:rPr>
                              <w:t>Packing/</w:t>
                            </w:r>
                          </w:p>
                          <w:p>
                            <w:pPr>
                              <w:pStyle w:val="Normal"/>
                              <w:rPr>
                                <w:strike/>
                                <w:sz w:val="18"/>
                              </w:rPr>
                            </w:pPr>
                            <w:r>
                              <w:rPr>
                                <w:strike/>
                                <w:sz w:val="18"/>
                              </w:rPr>
                              <w:t xml:space="preserve">   </w:t>
                            </w:r>
                            <w:r>
                              <w:rPr>
                                <w:strike/>
                                <w:sz w:val="18"/>
                              </w:rPr>
                              <w:t>Unpacking..$________</w:t>
                            </w:r>
                          </w:p>
                          <w:p>
                            <w:pPr>
                              <w:pStyle w:val="Normal"/>
                              <w:rPr>
                                <w:strike/>
                                <w:sz w:val="18"/>
                              </w:rPr>
                            </w:pPr>
                            <w:r>
                              <w:rPr>
                                <w:strike/>
                                <w:sz w:val="18"/>
                              </w:rPr>
                              <w:t>Containers….$________</w:t>
                            </w:r>
                          </w:p>
                          <w:p>
                            <w:pPr>
                              <w:pStyle w:val="Normal"/>
                              <w:rPr>
                                <w:strike/>
                                <w:sz w:val="18"/>
                              </w:rPr>
                            </w:pPr>
                            <w:r>
                              <w:rPr>
                                <w:strike/>
                                <w:sz w:val="18"/>
                              </w:rPr>
                              <w:t>Services…….$________</w:t>
                            </w:r>
                          </w:p>
                          <w:p>
                            <w:pPr>
                              <w:pStyle w:val="Normal"/>
                              <w:rPr>
                                <w:strike/>
                                <w:sz w:val="18"/>
                              </w:rPr>
                            </w:pPr>
                            <w:r>
                              <w:rPr>
                                <w:strike/>
                                <w:sz w:val="18"/>
                              </w:rPr>
                              <w:t>Valuation……$________</w:t>
                            </w:r>
                          </w:p>
                          <w:p>
                            <w:pPr>
                              <w:pStyle w:val="Normal"/>
                              <w:rPr>
                                <w:strike/>
                                <w:sz w:val="18"/>
                              </w:rPr>
                            </w:pPr>
                            <w:r>
                              <w:rPr>
                                <w:strike/>
                                <w:sz w:val="18"/>
                              </w:rPr>
                              <w:t>Other………..$________</w:t>
                            </w:r>
                          </w:p>
                          <w:p>
                            <w:pPr>
                              <w:pStyle w:val="Normal"/>
                              <w:rPr>
                                <w:strike/>
                                <w:sz w:val="18"/>
                              </w:rPr>
                            </w:pPr>
                            <w:r>
                              <w:rPr>
                                <w:strike/>
                                <w:sz w:val="18"/>
                              </w:rPr>
                            </w:r>
                          </w:p>
                          <w:p>
                            <w:pPr>
                              <w:pStyle w:val="Normal"/>
                              <w:rPr>
                                <w:sz w:val="18"/>
                              </w:rPr>
                            </w:pPr>
                            <w:r>
                              <w:rPr>
                                <w:sz w:val="18"/>
                              </w:rPr>
                              <w:t>Total Est. Cost $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32.95pt;mso-wrap-distance-left:9.05pt;mso-wrap-distance-right:9.05pt;mso-wrap-distance-top:0pt;mso-wrap-distance-bottom:0pt;margin-top:-35.2pt;mso-position-vertical-relative:text;margin-left:153.5pt;mso-position-horizontal-relative:text">
                <v:textbox>
                  <w:txbxContent>
                    <w:p>
                      <w:pPr>
                        <w:pStyle w:val="Heading2"/>
                        <w:spacing w:before="240" w:after="60"/>
                        <w:rPr>
                          <w:strike/>
                        </w:rPr>
                      </w:pPr>
                      <w:r>
                        <w:rPr>
                          <w:strike/>
                        </w:rPr>
                        <w:t>Summary of Charges</w:t>
                      </w:r>
                    </w:p>
                    <w:p>
                      <w:pPr>
                        <w:pStyle w:val="Normal"/>
                        <w:rPr>
                          <w:strike/>
                          <w:sz w:val="18"/>
                        </w:rPr>
                      </w:pPr>
                      <w:r>
                        <w:rPr>
                          <w:strike/>
                          <w:sz w:val="18"/>
                        </w:rPr>
                        <w:t>Moving ……..$________</w:t>
                      </w:r>
                    </w:p>
                    <w:p>
                      <w:pPr>
                        <w:pStyle w:val="Normal"/>
                        <w:rPr>
                          <w:strike/>
                          <w:sz w:val="18"/>
                        </w:rPr>
                      </w:pPr>
                      <w:r>
                        <w:rPr>
                          <w:strike/>
                          <w:sz w:val="18"/>
                        </w:rPr>
                        <w:t>Storage……..$________</w:t>
                      </w:r>
                    </w:p>
                    <w:p>
                      <w:pPr>
                        <w:pStyle w:val="Normal"/>
                        <w:rPr>
                          <w:strike/>
                          <w:sz w:val="18"/>
                        </w:rPr>
                      </w:pPr>
                      <w:r>
                        <w:rPr>
                          <w:strike/>
                          <w:sz w:val="18"/>
                        </w:rPr>
                        <w:t>Packing/</w:t>
                      </w:r>
                    </w:p>
                    <w:p>
                      <w:pPr>
                        <w:pStyle w:val="Normal"/>
                        <w:rPr>
                          <w:strike/>
                          <w:sz w:val="18"/>
                        </w:rPr>
                      </w:pPr>
                      <w:r>
                        <w:rPr>
                          <w:strike/>
                          <w:sz w:val="18"/>
                        </w:rPr>
                        <w:t xml:space="preserve">   </w:t>
                      </w:r>
                      <w:r>
                        <w:rPr>
                          <w:strike/>
                          <w:sz w:val="18"/>
                        </w:rPr>
                        <w:t>Unpacking..$________</w:t>
                      </w:r>
                    </w:p>
                    <w:p>
                      <w:pPr>
                        <w:pStyle w:val="Normal"/>
                        <w:rPr>
                          <w:strike/>
                          <w:sz w:val="18"/>
                        </w:rPr>
                      </w:pPr>
                      <w:r>
                        <w:rPr>
                          <w:strike/>
                          <w:sz w:val="18"/>
                        </w:rPr>
                        <w:t>Containers….$________</w:t>
                      </w:r>
                    </w:p>
                    <w:p>
                      <w:pPr>
                        <w:pStyle w:val="Normal"/>
                        <w:rPr>
                          <w:strike/>
                          <w:sz w:val="18"/>
                        </w:rPr>
                      </w:pPr>
                      <w:r>
                        <w:rPr>
                          <w:strike/>
                          <w:sz w:val="18"/>
                        </w:rPr>
                        <w:t>Services…….$________</w:t>
                      </w:r>
                    </w:p>
                    <w:p>
                      <w:pPr>
                        <w:pStyle w:val="Normal"/>
                        <w:rPr>
                          <w:strike/>
                          <w:sz w:val="18"/>
                        </w:rPr>
                      </w:pPr>
                      <w:r>
                        <w:rPr>
                          <w:strike/>
                          <w:sz w:val="18"/>
                        </w:rPr>
                        <w:t>Valuation……$________</w:t>
                      </w:r>
                    </w:p>
                    <w:p>
                      <w:pPr>
                        <w:pStyle w:val="Normal"/>
                        <w:rPr>
                          <w:strike/>
                          <w:sz w:val="18"/>
                        </w:rPr>
                      </w:pPr>
                      <w:r>
                        <w:rPr>
                          <w:strike/>
                          <w:sz w:val="18"/>
                        </w:rPr>
                        <w:t>Other………..$________</w:t>
                      </w:r>
                    </w:p>
                    <w:p>
                      <w:pPr>
                        <w:pStyle w:val="Normal"/>
                        <w:rPr>
                          <w:strike/>
                          <w:sz w:val="18"/>
                        </w:rPr>
                      </w:pPr>
                      <w:r>
                        <w:rPr>
                          <w:strike/>
                          <w:sz w:val="18"/>
                        </w:rPr>
                      </w:r>
                    </w:p>
                    <w:p>
                      <w:pPr>
                        <w:pStyle w:val="Normal"/>
                        <w:rPr>
                          <w:sz w:val="18"/>
                        </w:rPr>
                      </w:pPr>
                      <w:r>
                        <w:rPr>
                          <w:sz w:val="18"/>
                        </w:rPr>
                        <w:t>Total Est. Cost $_______</w:t>
                      </w:r>
                    </w:p>
                  </w:txbxContent>
                </v:textbox>
                <w10:wrap type="square"/>
              </v:rect>
            </w:pict>
          </mc:Fallback>
        </mc:AlternateContent>
      </w:r>
    </w:p>
    <w:p>
      <w:pPr>
        <w:pStyle w:val="Normal"/>
        <w:tabs>
          <w:tab w:val="clear" w:pos="720"/>
          <w:tab w:val="right" w:pos="10080" w:leader="none"/>
        </w:tabs>
        <w:rPr>
          <w:del w:id="1949" w:author="Vicki Elliott" w:date="2007-03-07T12:49:00Z"/>
        </w:rPr>
      </w:pPr>
      <w:del w:id="1948" w:author="Vicki Elliott" w:date="2007-03-07T12:49:00Z">
        <w:r>
          <w:rPr/>
          <w:tab/>
        </w:r>
      </w:del>
    </w:p>
    <w:p>
      <w:pPr>
        <w:pStyle w:val="Normal"/>
        <w:tabs>
          <w:tab w:val="clear" w:pos="720"/>
          <w:tab w:val="right" w:pos="10080" w:leader="none"/>
        </w:tabs>
        <w:rPr>
          <w:del w:id="1951" w:author="Vicki Elliott" w:date="2007-03-07T12:49:00Z"/>
        </w:rPr>
      </w:pPr>
      <w:del w:id="1950" w:author="Vicki Elliott" w:date="2007-03-07T12:49:00Z">
        <w:r>
          <w:rPr/>
        </w:r>
      </w:del>
    </w:p>
    <w:p>
      <w:pPr>
        <w:pStyle w:val="TariffNormalText"/>
        <w:numPr>
          <w:ilvl w:val="2"/>
          <w:numId w:val="46"/>
        </w:numPr>
        <w:tabs>
          <w:tab w:val="clear" w:pos="360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Times New Roman" w:hAnsi="Times New Roman;Times New Roman" w:cs="Times New Roman;Times New Roman"/>
          <w:del w:id="1954" w:author="Vicki Elliott" w:date="2007-03-07T12:49:00Z"/>
        </w:rPr>
      </w:pPr>
      <w:del w:id="1952" w:author="Vicki Elliott" w:date="2007-03-07T12:49:00Z">
        <w:r>
          <w:rPr>
            <w:rFonts w:cs="Times New Roman;Times New Roman" w:ascii="Times New Roman;Times New Roman" w:hAnsi="Times New Roman;Times New Roman"/>
          </w:rPr>
          <w:delText>“</w:delText>
        </w:r>
      </w:del>
      <w:del w:id="1953" w:author="Vicki Elliott" w:date="2007-03-07T12:49:00Z">
        <w:r>
          <w:rPr>
            <w:rFonts w:cs="Times New Roman;Times New Roman" w:ascii="Times New Roman;Times New Roman" w:hAnsi="Times New Roman;Times New Roman"/>
          </w:rPr>
          <w:delText>Remarks” section.  This area to be used for special instructions or agreements between carrier and customer.</w:delText>
        </w:r>
      </w:del>
    </w:p>
    <w:p>
      <w:pPr>
        <w:pStyle w:val="TariffNormalText"/>
        <w:numPr>
          <w:ilvl w:val="2"/>
          <w:numId w:val="46"/>
        </w:numPr>
        <w:tabs>
          <w:tab w:val="clear" w:pos="360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del w:id="1957" w:author="Vicki Elliott" w:date="2007-03-07T12:50:00Z"/>
        </w:rPr>
      </w:pPr>
      <w:del w:id="1955" w:author="Vicki Elliott" w:date="2007-04-10T13:02:00Z">
        <w:r>
          <w:rPr>
            <w:rFonts w:cs="Times New Roman;Times New Roman" w:ascii="Times New Roman;Times New Roman" w:hAnsi="Times New Roman;Times New Roman"/>
          </w:rPr>
          <w:delText xml:space="preserve">Signatures. </w:delText>
        </w:r>
      </w:del>
      <w:del w:id="1956" w:author="Vicki Elliott" w:date="2007-03-07T12:50:00Z">
        <w:r>
          <w:rPr>
            <w:rFonts w:cs="Times New Roman;Times New Roman" w:ascii="Times New Roman;Times New Roman" w:hAnsi="Times New Roman;Times New Roman"/>
          </w:rPr>
          <w:delText xml:space="preserve"> This section must be in the lower, right-hand portion of the form and must contain the signature of the estimator, the estimator’s title, customer’s signature, and the date signed.  See example:</w:delText>
        </w:r>
      </w:del>
    </w:p>
    <w:p>
      <w:pPr>
        <w:pStyle w:val="TariffNormalText"/>
        <w:numPr>
          <w:ilvl w:val="2"/>
          <w:numId w:val="46"/>
        </w:numPr>
        <w:tabs>
          <w:tab w:val="clear" w:pos="360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del w:id="1960" w:author="Vicki Elliott" w:date="2007-03-07T12:50:00Z"/>
        </w:rPr>
      </w:pPr>
      <w:del w:id="1958" w:author="Vicki Elliott" w:date="2007-03-07T12:50:00Z">
        <w:r>
          <w:rPr/>
          <w:delText xml:space="preserve">Estimator’s Signature </w:delText>
        </w:r>
      </w:del>
      <w:del w:id="1959" w:author="Vicki Elliott" w:date="2007-03-07T12:50:00Z">
        <w:r>
          <w:rPr>
            <w:u w:val="single"/>
          </w:rPr>
          <w:tab/>
          <w:tab/>
          <w:tab/>
          <w:tab/>
          <w:tab/>
        </w:r>
      </w:del>
    </w:p>
    <w:p>
      <w:pPr>
        <w:pStyle w:val="TariffNormalText"/>
        <w:numPr>
          <w:ilvl w:val="2"/>
          <w:numId w:val="46"/>
        </w:numPr>
        <w:tabs>
          <w:tab w:val="clear" w:pos="360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del w:id="1963" w:author="Vicki Elliott" w:date="2007-03-07T12:50:00Z"/>
        </w:rPr>
      </w:pPr>
      <w:del w:id="1961" w:author="Vicki Elliott" w:date="2007-03-07T12:50:00Z">
        <w:r>
          <w:rPr/>
          <w:delText xml:space="preserve">Estimator’s Title </w:delText>
        </w:r>
      </w:del>
      <w:del w:id="1962" w:author="Vicki Elliott" w:date="2007-03-07T12:50:00Z">
        <w:r>
          <w:rPr>
            <w:u w:val="single"/>
          </w:rPr>
          <w:tab/>
          <w:tab/>
          <w:tab/>
          <w:tab/>
          <w:tab/>
          <w:tab/>
        </w:r>
      </w:del>
    </w:p>
    <w:p>
      <w:pPr>
        <w:pStyle w:val="TariffNormalText"/>
        <w:numPr>
          <w:ilvl w:val="2"/>
          <w:numId w:val="46"/>
        </w:numPr>
        <w:tabs>
          <w:tab w:val="clear" w:pos="360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del w:id="1966" w:author="Vicki Elliott" w:date="2007-03-07T12:50:00Z"/>
        </w:rPr>
      </w:pPr>
      <w:del w:id="1964" w:author="Vicki Elliott" w:date="2007-03-07T12:50:00Z">
        <w:r>
          <w:rPr/>
          <w:delText xml:space="preserve">Shipper’s Signature </w:delText>
        </w:r>
      </w:del>
      <w:del w:id="1965" w:author="Vicki Elliott" w:date="2007-03-07T12:50:00Z">
        <w:r>
          <w:rPr>
            <w:u w:val="single"/>
          </w:rPr>
          <w:tab/>
          <w:tab/>
          <w:tab/>
          <w:tab/>
          <w:tab/>
        </w:r>
      </w:del>
    </w:p>
    <w:p>
      <w:pPr>
        <w:pStyle w:val="TariffNormalText"/>
        <w:numPr>
          <w:ilvl w:val="2"/>
          <w:numId w:val="46"/>
        </w:numPr>
        <w:tabs>
          <w:tab w:val="clear" w:pos="360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del w:id="1969" w:author="Vicki Elliott" w:date="2007-03-07T12:50:00Z"/>
        </w:rPr>
      </w:pPr>
      <w:del w:id="1967" w:author="Vicki Elliott" w:date="2007-03-07T12:50:00Z">
        <w:r>
          <w:rPr/>
          <w:delText xml:space="preserve">Date Signed </w:delText>
        </w:r>
      </w:del>
      <w:del w:id="1968" w:author="Vicki Elliott" w:date="2007-03-07T12:50:00Z">
        <w:r>
          <w:rPr>
            <w:u w:val="single"/>
          </w:rPr>
          <w:tab/>
          <w:tab/>
          <w:tab/>
          <w:tab/>
          <w:tab/>
          <w:tab/>
          <w:tab/>
        </w:r>
      </w:del>
    </w:p>
    <w:p>
      <w:pPr>
        <w:pStyle w:val="TariffNormalText"/>
        <w:widowControl w:val="false"/>
        <w:numPr>
          <w:ilvl w:val="2"/>
          <w:numId w:val="46"/>
        </w:numPr>
        <w:tabs>
          <w:tab w:val="clear" w:pos="360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before="0" w:after="0"/>
        <w:ind w:hanging="0"/>
        <w:rPr>
          <w:u w:val="single"/>
        </w:rPr>
      </w:pPr>
      <w:r>
        <w:rPr>
          <w:u w:val="single"/>
        </w:rPr>
      </w:r>
    </w:p>
    <w:p>
      <w:pPr>
        <w:pStyle w:val="TariffNormalText"/>
        <w:numPr>
          <w:ilvl w:val="0"/>
          <w:numId w:val="0"/>
        </w:numPr>
        <w:tabs>
          <w:tab w:val="clear" w:pos="360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b/>
          <w:b/>
          <w:bCs/>
          <w:sz w:val="20"/>
        </w:rPr>
      </w:pPr>
      <w:r>
        <w:rPr>
          <w:rFonts w:cs="Arial;Arial" w:ascii="Arial;Arial" w:hAnsi="Arial;Arial"/>
          <w:b/>
          <w:b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b/>
          <w:b/>
          <w:bCs/>
          <w:sz w:val="20"/>
          <w:highlight w:val="yellow"/>
        </w:rPr>
      </w:pPr>
      <w:r>
        <w:rPr>
          <w:rFonts w:cs="Arial;Arial" w:ascii="Arial;Arial" w:hAnsi="Arial;Arial"/>
          <w:b/>
          <w:bCs/>
          <w:sz w:val="20"/>
          <w:highlight w:val="yellow"/>
        </w:rPr>
      </w:r>
    </w:p>
    <w:p>
      <w:pPr>
        <w:pStyle w:val="TariffNormalText"/>
        <w:numPr>
          <w:ilvl w:val="0"/>
          <w:numId w:val="0"/>
        </w:numPr>
        <w:tabs>
          <w:tab w:val="clear" w:pos="1440"/>
          <w:tab w:val="clear" w:pos="288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60"/>
        <w:rPr>
          <w:rFonts w:ascii="Times New Roman;Times New Roman" w:hAnsi="Times New Roman;Times New Roman" w:cs="Times New Roman;Times New Roman"/>
          <w:b/>
          <w:b/>
          <w:bCs/>
          <w:sz w:val="20"/>
          <w:highlight w:val="yellow"/>
          <w:ins w:id="1971" w:author="Vicki Elliott" w:date="2007-04-10T12:44:00Z"/>
        </w:rPr>
      </w:pPr>
      <w:ins w:id="1970" w:author="Vicki Elliott" w:date="2007-04-10T12:44:00Z">
        <w:r>
          <w:rPr>
            <w:rFonts w:cs="Times New Roman;Times New Roman" w:ascii="Times New Roman;Times New Roman" w:hAnsi="Times New Roman;Times New Roman"/>
            <w:b/>
            <w:bCs/>
            <w:sz w:val="20"/>
            <w:highlight w:val="yellow"/>
          </w:rPr>
        </w:r>
      </w:ins>
      <w:r>
        <w:br w:type="page"/>
      </w:r>
    </w:p>
    <w:p>
      <w:pPr>
        <w:pStyle w:val="Normal"/>
        <w:numPr>
          <w:ilvl w:val="0"/>
          <w:numId w:val="4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none"/>
          <w:del w:id="1975" w:author="Vicki Elliott" w:date="2007-03-20T08:58:00Z"/>
        </w:rPr>
      </w:pPr>
      <w:r>
        <w:rPr>
          <w:b/>
          <w:bCs/>
          <w:u w:val="none"/>
        </w:rPr>
        <w:t>Item 90 -</w:t>
      </w:r>
      <w:del w:id="1972" w:author="Vicki Elliott" w:date="2007-03-20T08:57:00Z">
        <w:r>
          <w:rPr>
            <w:b/>
            <w:bCs/>
            <w:u w:val="none"/>
          </w:rPr>
          <w:delText>-</w:delText>
        </w:r>
      </w:del>
      <w:r>
        <w:rPr>
          <w:b/>
          <w:bCs/>
          <w:u w:val="none"/>
        </w:rPr>
        <w:t xml:space="preserve"> Carrier Liability </w:t>
      </w:r>
      <w:del w:id="1973" w:author="Vicki Elliott" w:date="2007-03-20T08:57:00Z">
        <w:r>
          <w:rPr>
            <w:b/>
            <w:bCs/>
            <w:u w:val="none"/>
          </w:rPr>
          <w:delText>F</w:delText>
        </w:r>
      </w:del>
      <w:ins w:id="1974" w:author="Vicki Elliott" w:date="2007-03-20T08:57:00Z">
        <w:r>
          <w:rPr>
            <w:b/>
            <w:bCs/>
          </w:rPr>
          <w:t>f</w:t>
        </w:r>
      </w:ins>
      <w:r>
        <w:rPr>
          <w:b/>
          <w:bCs/>
          <w:u w:val="none"/>
        </w:rPr>
        <w:t xml:space="preserve">or Household Goods </w:t>
      </w:r>
    </w:p>
    <w:p>
      <w:pPr>
        <w:pStyle w:val="Normal"/>
        <w:widowControl/>
        <w:numPr>
          <w:ilvl w:val="0"/>
          <w:numId w:val="4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b/>
          <w:b/>
          <w:bCs/>
        </w:rPr>
      </w:pPr>
      <w:del w:id="1976" w:author="Vicki Elliott" w:date="2007-03-20T08:58:00Z">
        <w:r>
          <w:rPr>
            <w:b/>
            <w:bCs/>
            <w:u w:val="none"/>
          </w:rPr>
          <w:delText>A</w:delText>
        </w:r>
      </w:del>
      <w:ins w:id="1977" w:author="Vicki Elliott" w:date="2007-03-20T08:58:00Z">
        <w:r>
          <w:rPr>
            <w:b/>
            <w:bCs/>
          </w:rPr>
          <w:t>a</w:t>
        </w:r>
      </w:ins>
      <w:r>
        <w:rPr>
          <w:b/>
          <w:bCs/>
          <w:u w:val="none"/>
        </w:rPr>
        <w:t>nd Customer Valuation O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numPr>
          <w:ilvl w:val="0"/>
          <w:numId w:val="2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ins w:id="1978" w:author="BYoung" w:date="2007-04-12T07:54:00Z">
        <w:r>
          <w:rPr/>
          <w:t xml:space="preserve">The carrier is liable for physical loss of, or damage to, any article </w:t>
        </w:r>
      </w:ins>
      <w:ins w:id="1979" w:author="BYoung" w:date="2007-04-12T08:01:00Z">
        <w:r>
          <w:rPr/>
          <w:t xml:space="preserve">from external cause while being packed, unpacked, loaded, unloaded, carried, or held in </w:t>
        </w:r>
      </w:ins>
      <w:ins w:id="1980" w:author="BYoung" w:date="2007-04-12T08:01:00Z">
        <w:del w:id="1981" w:author="Betty Young" w:date="2007-10-10T14:37:00Z">
          <w:r>
            <w:rPr/>
            <w:delText>storage-in-transit</w:delText>
          </w:r>
        </w:del>
      </w:ins>
      <w:ins w:id="1982" w:author="Betty Young" w:date="2007-10-10T14:37:00Z">
        <w:r>
          <w:rPr/>
          <w:t>Storage-in-Transit</w:t>
        </w:r>
      </w:ins>
      <w:ins w:id="1983" w:author="BYoung" w:date="2007-04-12T08:01:00Z">
        <w:r>
          <w:rPr/>
          <w:t xml:space="preserve">, including breakage, </w:t>
        </w:r>
      </w:ins>
      <w:ins w:id="1984" w:author="BYoung" w:date="2007-04-12T09:34:00Z">
        <w:r>
          <w:rPr/>
          <w:t xml:space="preserve">if the articles are packed by the carrier and/or if the breakage results from negligence of the carrier. </w:t>
        </w:r>
      </w:ins>
      <w:del w:id="1985" w:author="Vicki Elliott" w:date="2007-03-20T08:58:00Z">
        <w:r>
          <w:rPr/>
          <w:delText>Household goods c</w:delText>
        </w:r>
      </w:del>
      <w:ins w:id="1986" w:author="Vicki Elliott" w:date="2007-03-20T08:58:00Z">
        <w:del w:id="1987" w:author="BYoung" w:date="2007-04-12T09:35:00Z">
          <w:r>
            <w:rPr/>
            <w:delText>C</w:delText>
          </w:r>
        </w:del>
      </w:ins>
      <w:del w:id="1988" w:author="BYoung" w:date="2007-04-12T09:35:00Z">
        <w:r>
          <w:rPr/>
          <w:delText xml:space="preserve">arriers must assume liability for the value of the goods they transport. </w:delText>
        </w:r>
      </w:del>
      <w:del w:id="1989" w:author="Vicki Elliott" w:date="2007-03-20T08:58:00Z">
        <w:r>
          <w:rPr/>
          <w:delText xml:space="preserve"> </w:delText>
        </w:r>
      </w:del>
      <w:r>
        <w:rPr/>
        <w:t>The amount of liability a carrier must assume depends on the level of valuation protection selected by the customer</w:t>
      </w:r>
      <w:ins w:id="1990" w:author="Vicki Elliott" w:date="2007-03-20T08:58:00Z">
        <w:r>
          <w:rPr/>
          <w:t xml:space="preserve">, as indicated </w:t>
        </w:r>
      </w:ins>
      <w:del w:id="1991" w:author="Vicki Elliott" w:date="2007-03-20T08:58:00Z">
        <w:r>
          <w:rPr/>
          <w:delText xml:space="preserve">.  The customer makes this selection by initialing the appropriate line </w:delText>
        </w:r>
      </w:del>
      <w:r>
        <w:rPr/>
        <w:t>on the bill of lading</w:t>
      </w:r>
      <w:ins w:id="1992" w:author="Vicki Elliott" w:date="2007-03-20T08:59:00Z">
        <w:r>
          <w:rPr/>
          <w:t>.</w:t>
        </w:r>
      </w:ins>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arrier</w:t>
      </w:r>
      <w:del w:id="1993" w:author="Betty Young" w:date="2007-10-02T15:13:00Z">
        <w:r>
          <w:rPr/>
          <w:delText>'</w:delText>
        </w:r>
      </w:del>
      <w:ins w:id="1994" w:author="Betty Young" w:date="2007-10-02T15:13:00Z">
        <w:r>
          <w:rPr/>
          <w:t xml:space="preserve"> i</w:t>
        </w:r>
      </w:ins>
      <w:r>
        <w:rPr/>
        <w:t>s liab</w:t>
      </w:r>
      <w:del w:id="1995" w:author="Betty Young" w:date="2007-10-02T15:13:00Z">
        <w:r>
          <w:rPr/>
          <w:delText>ility</w:delText>
        </w:r>
      </w:del>
      <w:ins w:id="1996" w:author="Betty Young" w:date="2007-10-02T15:13:00Z">
        <w:r>
          <w:rPr/>
          <w:t>le directly to the customer</w:t>
        </w:r>
      </w:ins>
      <w:r>
        <w:rPr/>
        <w:t xml:space="preserve"> </w:t>
      </w:r>
      <w:del w:id="1997" w:author="Vicki Elliott" w:date="2007-03-20T08:59:00Z">
        <w:r>
          <w:rPr/>
          <w:delText xml:space="preserve">responsibility </w:delText>
        </w:r>
      </w:del>
      <w:r>
        <w:rPr/>
        <w:t>for loss and damage</w:t>
      </w:r>
      <w:del w:id="1998" w:author="Betty Young" w:date="2007-10-02T15:13:00Z">
        <w:r>
          <w:rPr/>
          <w:delText xml:space="preserve"> is </w:delText>
        </w:r>
      </w:del>
      <w:ins w:id="1999" w:author="Vicki Elliott" w:date="2007-03-20T08:59:00Z">
        <w:del w:id="2000" w:author="Betty Young" w:date="2007-10-02T15:13:00Z">
          <w:r>
            <w:rPr/>
            <w:delText xml:space="preserve">directly </w:delText>
          </w:r>
        </w:del>
      </w:ins>
      <w:del w:id="2001" w:author="Betty Young" w:date="2007-10-02T15:13:00Z">
        <w:r>
          <w:rPr/>
          <w:delText>to the customer</w:delText>
        </w:r>
      </w:del>
      <w:ins w:id="2002" w:author="Vicki Elliott" w:date="2007-03-20T08:59:00Z">
        <w:r>
          <w:rPr/>
          <w:t>,</w:t>
        </w:r>
      </w:ins>
      <w:r>
        <w:rPr/>
        <w:t xml:space="preserve"> regardless of any cargo insurance policies </w:t>
      </w:r>
      <w:del w:id="2003" w:author="BYoung" w:date="2007-04-11T14:03:00Z">
        <w:r>
          <w:rPr/>
          <w:delText>it</w:delText>
        </w:r>
      </w:del>
      <w:ins w:id="2004" w:author="BYoung" w:date="2007-04-11T14:03:00Z">
        <w:r>
          <w:rPr/>
          <w:t>the company</w:t>
        </w:r>
      </w:ins>
      <w:r>
        <w:rPr/>
        <w:t xml:space="preserve"> may ha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2010" w:author="BYoung" w:date="2007-04-12T09:38:00Z"/>
        </w:rPr>
      </w:pPr>
      <w:ins w:id="2005" w:author="BYoung" w:date="2007-04-12T09:38:00Z">
        <w:r>
          <w:rPr/>
          <w:t xml:space="preserve">The carrier is not liable for the loss of or damage to any article from external cause while being carried or held in </w:t>
        </w:r>
      </w:ins>
      <w:ins w:id="2006" w:author="BYoung" w:date="2007-04-12T09:38:00Z">
        <w:del w:id="2007" w:author="Betty Young" w:date="2007-10-10T14:37:00Z">
          <w:r>
            <w:rPr/>
            <w:delText>storage-in-transit</w:delText>
          </w:r>
        </w:del>
      </w:ins>
      <w:ins w:id="2008" w:author="Betty Young" w:date="2007-10-10T14:37:00Z">
        <w:r>
          <w:rPr/>
          <w:t>Storage-in-Transit</w:t>
        </w:r>
      </w:ins>
      <w:ins w:id="2009" w:author="BYoung" w:date="2007-04-12T09:38:00Z">
        <w:r>
          <w:rPr/>
          <w:t>, for the following circumstances:</w:t>
        </w:r>
      </w:ins>
    </w:p>
    <w:p>
      <w:pPr>
        <w:pStyle w:val="Normal"/>
        <w:numPr>
          <w:ilvl w:val="1"/>
          <w:numId w:val="29"/>
        </w:numPr>
        <w:rPr>
          <w:ins w:id="2016" w:author="BYoung" w:date="2007-04-12T09:38:00Z"/>
        </w:rPr>
      </w:pPr>
      <w:ins w:id="2011" w:author="BYoung" w:date="2007-04-12T09:38:00Z">
        <w:r>
          <w:rPr/>
          <w:t>Breakage, when items are packed by the customer or the customer’s representative unless it can be prove</w:t>
        </w:r>
      </w:ins>
      <w:ins w:id="2012" w:author="BYoung" w:date="2007-04-12T09:38:00Z">
        <w:del w:id="2013" w:author="Betty Young" w:date="2007-10-10T14:43:00Z">
          <w:r>
            <w:rPr/>
            <w:delText>n</w:delText>
          </w:r>
        </w:del>
      </w:ins>
      <w:ins w:id="2014" w:author="Betty Young" w:date="2007-10-10T14:43:00Z">
        <w:r>
          <w:rPr/>
          <w:t>d</w:t>
        </w:r>
      </w:ins>
      <w:ins w:id="2015" w:author="BYoung" w:date="2007-04-12T09:38:00Z">
        <w:r>
          <w:rPr/>
          <w:t xml:space="preserve"> that the breakage resulted from negligence by the mover in handling the articles. </w:t>
        </w:r>
      </w:ins>
    </w:p>
    <w:p>
      <w:pPr>
        <w:pStyle w:val="Normal"/>
        <w:numPr>
          <w:ilvl w:val="1"/>
          <w:numId w:val="29"/>
        </w:numPr>
        <w:rPr>
          <w:ins w:id="2018" w:author="BYoung" w:date="2007-04-12T09:38:00Z"/>
        </w:rPr>
      </w:pPr>
      <w:ins w:id="2017" w:author="BYoung" w:date="2007-04-12T09:38:00Z">
        <w:r>
          <w:rPr/>
          <w:t xml:space="preserve">Internal damage to electronics (radios, stereos, VHS players, CD/DVD players, televisions, etc.) when no visible damage to the external packaging or contents exists or if the item was packed by the customer or the customer’s representative. </w:t>
        </w:r>
      </w:ins>
    </w:p>
    <w:p>
      <w:pPr>
        <w:pStyle w:val="Normal"/>
        <w:numPr>
          <w:ilvl w:val="1"/>
          <w:numId w:val="29"/>
        </w:numPr>
        <w:rPr>
          <w:ins w:id="2029" w:author="BYoung" w:date="2007-04-12T09:38:00Z"/>
        </w:rPr>
      </w:pPr>
      <w:ins w:id="2019" w:author="BYoung" w:date="2007-04-12T09:38:00Z">
        <w:r>
          <w:rPr/>
          <w:t>Loss or damage from insects, moths</w:t>
        </w:r>
      </w:ins>
      <w:ins w:id="2020" w:author="BYoung" w:date="2007-04-12T09:38:00Z">
        <w:del w:id="2021" w:author="Betty Young" w:date="2007-10-10T13:14:00Z">
          <w:r>
            <w:rPr/>
            <w:delText xml:space="preserve"> or</w:delText>
          </w:r>
        </w:del>
      </w:ins>
      <w:ins w:id="2022" w:author="Betty Young" w:date="2007-10-10T13:14:00Z">
        <w:r>
          <w:rPr/>
          <w:t>,</w:t>
        </w:r>
      </w:ins>
      <w:ins w:id="2023" w:author="BYoung" w:date="2007-04-12T09:38:00Z">
        <w:r>
          <w:rPr/>
          <w:t xml:space="preserve"> vermin</w:t>
        </w:r>
      </w:ins>
      <w:ins w:id="2024" w:author="Betty Young" w:date="2007-10-10T13:14:00Z">
        <w:r>
          <w:rPr/>
          <w:t xml:space="preserve">, </w:t>
        </w:r>
      </w:ins>
      <w:ins w:id="2025" w:author="Betty Young" w:date="2007-10-10T14:28:00Z">
        <w:r>
          <w:rPr/>
          <w:t>mold, fungus or bacteria within the customer’s belongings</w:t>
        </w:r>
      </w:ins>
      <w:ins w:id="2026" w:author="Betty Young" w:date="2007-10-10T14:28:00Z">
        <w:r>
          <w:rPr>
            <w:color w:val="000080"/>
          </w:rPr>
          <w:t xml:space="preserve"> </w:t>
        </w:r>
      </w:ins>
      <w:ins w:id="2027" w:author="Betty Young" w:date="2007-10-10T14:28:00Z">
        <w:r>
          <w:rPr>
            <w:color w:val="008080"/>
          </w:rPr>
          <w:t>or that develop therein due to conditions present before the carrier picks up the customer’s belongings.</w:t>
        </w:r>
      </w:ins>
      <w:del w:id="2028" w:author="Betty Young" w:date="2007-10-10T13:14:00Z">
        <w:r>
          <w:rPr/>
          <w:delText>.</w:delText>
        </w:r>
      </w:del>
    </w:p>
    <w:p>
      <w:pPr>
        <w:pStyle w:val="Normal"/>
        <w:numPr>
          <w:ilvl w:val="1"/>
          <w:numId w:val="29"/>
        </w:numPr>
        <w:rPr>
          <w:ins w:id="2031" w:author="BYoung" w:date="2007-04-12T09:38:00Z"/>
        </w:rPr>
      </w:pPr>
      <w:ins w:id="2030" w:author="BYoung" w:date="2007-04-12T09:38:00Z">
        <w:r>
          <w:rPr/>
          <w:t>Loss or damage to documents, bank bills, notes, currency, money, postage stamps, letters or valuable papers of any kind.</w:t>
        </w:r>
      </w:ins>
    </w:p>
    <w:p>
      <w:pPr>
        <w:pStyle w:val="Normal"/>
        <w:numPr>
          <w:ilvl w:val="1"/>
          <w:numId w:val="29"/>
        </w:numPr>
        <w:rPr>
          <w:ins w:id="2033" w:author="BYoung" w:date="2007-04-12T09:38:00Z"/>
        </w:rPr>
      </w:pPr>
      <w:ins w:id="2032" w:author="BYoung" w:date="2007-04-12T09:38:00Z">
        <w:r>
          <w:rPr/>
          <w:t xml:space="preserve">Loss or damage to jewelry, watches, precious stones or precious metals. </w:t>
        </w:r>
      </w:ins>
    </w:p>
    <w:p>
      <w:pPr>
        <w:pStyle w:val="Normal"/>
        <w:numPr>
          <w:ilvl w:val="1"/>
          <w:numId w:val="29"/>
        </w:numPr>
        <w:rPr>
          <w:ins w:id="2037" w:author="BYoung" w:date="2007-04-12T09:38:00Z"/>
        </w:rPr>
      </w:pPr>
      <w:ins w:id="2034" w:author="BYoung" w:date="2007-04-12T09:38:00Z">
        <w:r>
          <w:rPr/>
          <w:t>An act, omission</w:t>
        </w:r>
      </w:ins>
      <w:ins w:id="2035" w:author="Betty Young" w:date="2007-10-08T10:06:00Z">
        <w:r>
          <w:rPr/>
          <w:t>,</w:t>
        </w:r>
      </w:ins>
      <w:ins w:id="2036" w:author="BYoung" w:date="2007-04-12T09:38:00Z">
        <w:r>
          <w:rPr/>
          <w:t xml:space="preserve"> or order of the customer, or loss or damage resulting from the customer’s inclusion in the shipment of such articles as explosives, dangerous articles or dangerous goods.</w:t>
        </w:r>
      </w:ins>
    </w:p>
    <w:p>
      <w:pPr>
        <w:pStyle w:val="Normal"/>
        <w:numPr>
          <w:ilvl w:val="1"/>
          <w:numId w:val="29"/>
        </w:numPr>
        <w:rPr>
          <w:ins w:id="2039" w:author="BYoung" w:date="2007-04-12T09:38:00Z"/>
        </w:rPr>
      </w:pPr>
      <w:ins w:id="2038" w:author="BYoung" w:date="2007-04-12T09:38:00Z">
        <w:r>
          <w:rPr/>
          <w:t xml:space="preserve">Defective design of an article, including susceptibility to damage because of atmospheric conditions such as temperature or humidity changes. </w:t>
        </w:r>
      </w:ins>
    </w:p>
    <w:p>
      <w:pPr>
        <w:pStyle w:val="Normal"/>
        <w:numPr>
          <w:ilvl w:val="1"/>
          <w:numId w:val="29"/>
        </w:numPr>
        <w:rPr>
          <w:ins w:id="2041" w:author="BYoung" w:date="2007-04-12T09:38:00Z"/>
        </w:rPr>
      </w:pPr>
      <w:ins w:id="2040" w:author="BYoung" w:date="2007-04-12T09:38:00Z">
        <w:r>
          <w:rPr/>
          <w:t>Hostile or warlike action or use of any weapon of war (in time of peace or war), terrorism, insurrection, rebellion, revolution, civil war, usurped power, and action taken in hindering, combating, or defending against such occurrences: a) by any government or sovereign power, or by authority maintaining or using military forces; b) by military forces; or, c) by an agent of such government, power, authority or forces.</w:t>
        </w:r>
      </w:ins>
    </w:p>
    <w:p>
      <w:pPr>
        <w:pStyle w:val="Normal"/>
        <w:numPr>
          <w:ilvl w:val="1"/>
          <w:numId w:val="29"/>
        </w:numPr>
        <w:rPr>
          <w:ins w:id="2043" w:author="BYoung" w:date="2007-04-12T09:38:00Z"/>
        </w:rPr>
      </w:pPr>
      <w:ins w:id="2042" w:author="BYoung" w:date="2007-04-12T09:38:00Z">
        <w:r>
          <w:rPr/>
          <w:t>Seizure, confiscation or destruction under quarantine by order of any government or public authority.</w:t>
        </w:r>
      </w:ins>
    </w:p>
    <w:p>
      <w:pPr>
        <w:pStyle w:val="Normal"/>
        <w:numPr>
          <w:ilvl w:val="1"/>
          <w:numId w:val="2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ins w:id="2044" w:author="BYoung" w:date="2007-04-12T09:38:00Z">
        <w:r>
          <w:rPr/>
          <w:t>Strikes, lockouts, labor disturbances, riots, civil commotions or the acts of any person or persons taking part in any such occurrence or disorder.</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2046" w:author="Unknown" w:date="0-00-00T00:00:00Z"/>
        </w:rPr>
      </w:pPr>
      <w:del w:id="2045" w:author="Unknown" w:date="0-00-00T00:00: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2048" w:author="BYoung" w:date="2007-04-11T14:04:00Z"/>
        </w:rPr>
      </w:pPr>
      <w:ins w:id="2047" w:author="BYoung" w:date="2007-04-11T14:04:00Z">
        <w:r>
          <w:rPr/>
        </w:r>
      </w:ins>
    </w:p>
    <w:p>
      <w:pPr>
        <w:pStyle w:val="Normal"/>
        <w:numPr>
          <w:ilvl w:val="0"/>
          <w:numId w:val="2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amount of liability a carrier must assume depends on the level of valuation protection selected by the customer and the customer-declared value, as indicated on the bill of lading. </w:t>
      </w:r>
      <w:del w:id="2049" w:author="Vicki Elliott" w:date="2007-03-20T09:00:00Z">
        <w:r>
          <w:rPr/>
          <w:delText xml:space="preserve"> In lieu of declared value, the value of a household goods shipment will be based on the net weight or constructive weight of the shipment.  </w:delText>
        </w:r>
      </w:del>
      <w:r>
        <w:rPr/>
        <w:t>Before providing service, carriers must require customers to state in writing on the bill of lading either the declared value of the shipment in cents per pound or a lump sum value for the entire shipment.</w:t>
      </w:r>
      <w:ins w:id="2050" w:author="Vicki Elliott" w:date="2007-03-20T09:00:00Z">
        <w:r>
          <w:rPr/>
          <w:t xml:space="preserve"> If the carrier fails to obtain the customer’s declared value, the value will be based on the net weight or constructive weight of the shipment</w:t>
        </w:r>
      </w:ins>
      <w:r>
        <w:rPr/>
        <w:t>.</w:t>
      </w:r>
      <w:del w:id="2051" w:author="Vicki Elliott" w:date="2007-03-20T08:59:00Z">
        <w:r>
          <w:rPr/>
          <w:delText>issued by the carrier.  (See Item 95 for rules relating to bills of lading.)</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del w:id="2057" w:author="BYoung" w:date="2007-04-11T14:04:00Z"/>
        </w:rPr>
      </w:pPr>
      <w:del w:id="2052" w:author="Vicki Elliott" w:date="2007-03-20T09:02:00Z">
        <w:r>
          <w:rPr/>
          <w:delText>4.</w:delText>
          <w:tab/>
        </w:r>
      </w:del>
      <w:r>
        <w:rPr/>
        <w:t xml:space="preserve">For </w:t>
      </w:r>
      <w:del w:id="2053" w:author="Betty Young" w:date="2007-10-10T14:43:00Z">
        <w:r>
          <w:rPr/>
          <w:delText xml:space="preserve">distance </w:delText>
        </w:r>
      </w:del>
      <w:ins w:id="2054" w:author="Betty Young" w:date="2007-10-10T14:43:00Z">
        <w:r>
          <w:rPr/>
          <w:t xml:space="preserve">mileage-rated </w:t>
        </w:r>
      </w:ins>
      <w:r>
        <w:rPr/>
        <w:t xml:space="preserve">moves, the </w:t>
      </w:r>
      <w:del w:id="2055" w:author="Vicki Elliott" w:date="2007-03-20T09:01:00Z">
        <w:r>
          <w:rPr/>
          <w:delText>“</w:delText>
        </w:r>
      </w:del>
      <w:r>
        <w:rPr/>
        <w:t>weight</w:t>
      </w:r>
      <w:del w:id="2056" w:author="Vicki Elliott" w:date="2007-03-20T09:01:00Z">
        <w:r>
          <w:rPr/>
          <w:delText>”</w:delText>
        </w:r>
      </w:del>
      <w:r>
        <w:rPr/>
        <w:t xml:space="preserve"> of the shipment is determined by recording the net weight. </w:t>
      </w:r>
    </w:p>
    <w:p>
      <w:pPr>
        <w:pStyle w:val="Normal"/>
        <w:widowControl w:val="false"/>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del w:id="2059" w:author="BYoung" w:date="2007-04-11T14:05:00Z"/>
        </w:rPr>
      </w:pPr>
      <w:del w:id="2058" w:author="BYoung" w:date="2007-04-11T14:05:00Z">
        <w:r>
          <w:rPr/>
        </w:r>
      </w:del>
    </w:p>
    <w:p>
      <w:pPr>
        <w:pStyle w:val="Normal"/>
        <w:widowControl w:val="false"/>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del w:id="2061" w:author="Vicki Elliott" w:date="2007-03-20T09:02:00Z"/>
        </w:rPr>
      </w:pPr>
      <w:del w:id="2060" w:author="Vicki Elliott" w:date="2007-03-20T09:02:00Z">
        <w:r>
          <w:rPr/>
        </w:r>
      </w:del>
    </w:p>
    <w:p>
      <w:pPr>
        <w:pStyle w:val="Normal"/>
        <w:widowControl w:val="false"/>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ins w:id="2064" w:author="BYoung" w:date="2007-04-11T14:05:00Z"/>
        </w:rPr>
      </w:pPr>
      <w:del w:id="2062" w:author="Vicki Elliott" w:date="2007-03-20T09:02:00Z">
        <w:r>
          <w:rPr/>
          <w:delText xml:space="preserve">5.  </w:delText>
          <w:tab/>
        </w:r>
      </w:del>
      <w:del w:id="2063" w:author="BYoung" w:date="2007-04-11T14:05:00Z">
        <w:r>
          <w:rPr/>
          <w:delText>For hourly rated moves the “weight” of the shipment is determined by</w:delText>
        </w:r>
      </w:del>
      <w:r>
        <w:rPr/>
        <w:t xml:space="preserve"> </w:t>
      </w:r>
    </w:p>
    <w:p>
      <w:pPr>
        <w:pStyle w:val="Normal"/>
        <w:widowControl w:val="false"/>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ins w:id="2065" w:author="BYoung" w:date="2007-04-11T14:05:00Z">
        <w:r>
          <w:rPr/>
          <w:t>For hourly</w:t>
        </w:r>
      </w:ins>
      <w:r>
        <w:rPr/>
        <w:t>-</w:t>
      </w:r>
      <w:ins w:id="2066" w:author="BYoung" w:date="2007-04-11T14:05:00Z">
        <w:r>
          <w:rPr/>
          <w:t>rated moves</w:t>
        </w:r>
      </w:ins>
      <w:r>
        <w:rPr/>
        <w:t>,</w:t>
      </w:r>
      <w:ins w:id="2067" w:author="BYoung" w:date="2007-04-11T14:05:00Z">
        <w:r>
          <w:rPr/>
          <w:t xml:space="preserve"> the weight of the shipment is determined by </w:t>
        </w:r>
      </w:ins>
      <w:r>
        <w:rPr/>
        <w:t xml:space="preserve">recording the constructive weight. </w:t>
      </w:r>
      <w:del w:id="2068" w:author="Vicki Elliott" w:date="2007-03-20T09:03:00Z">
        <w:r>
          <w:rPr/>
          <w:delText xml:space="preserve"> “</w:delText>
        </w:r>
      </w:del>
      <w:r>
        <w:rPr/>
        <w:t>Constructive weight</w:t>
      </w:r>
      <w:del w:id="2069" w:author="Vicki Elliott" w:date="2007-03-20T09:03:00Z">
        <w:r>
          <w:rPr/>
          <w:delText>”</w:delText>
        </w:r>
      </w:del>
      <w:r>
        <w:rPr/>
        <w:t xml:space="preserve"> is calculated by multiplying </w:t>
      </w:r>
      <w:del w:id="2070" w:author="Vicki Elliott" w:date="2007-03-20T09:03:00Z">
        <w:r>
          <w:rPr/>
          <w:delText>7</w:delText>
        </w:r>
      </w:del>
      <w:ins w:id="2071" w:author="Vicki Elliott" w:date="2007-03-20T09:03:00Z">
        <w:r>
          <w:rPr/>
          <w:t>seven</w:t>
        </w:r>
      </w:ins>
      <w:r>
        <w:rPr/>
        <w:t xml:space="preserve"> pounds times each cubic foot of space used in the moving vehic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del w:id="2081" w:author="Vicki Elliott" w:date="2007-03-20T09:04:00Z"/>
        </w:rPr>
      </w:pPr>
      <w:ins w:id="2072" w:author="Vicki Elliott" w:date="2007-03-20T09:04:00Z">
        <w:r>
          <w:rPr/>
          <w:t>T</w:t>
        </w:r>
      </w:ins>
      <w:r>
        <w:rPr/>
        <w:t xml:space="preserve">he customer may choose </w:t>
      </w:r>
      <w:ins w:id="2073" w:author="Vicki Elliott" w:date="2007-03-20T09:04:00Z">
        <w:r>
          <w:rPr/>
          <w:t xml:space="preserve">from </w:t>
        </w:r>
      </w:ins>
      <w:ins w:id="2074" w:author="Vicki Elliott" w:date="2007-03-20T09:04:00Z">
        <w:del w:id="2075" w:author="BYoung" w:date="2007-06-01T09:21:00Z">
          <w:r>
            <w:rPr/>
            <w:delText>four</w:delText>
          </w:r>
        </w:del>
      </w:ins>
      <w:ins w:id="2076" w:author="BYoung" w:date="2007-06-01T09:21:00Z">
        <w:r>
          <w:rPr/>
          <w:t>three</w:t>
        </w:r>
      </w:ins>
      <w:ins w:id="2077" w:author="Vicki Elliott" w:date="2007-03-20T09:04:00Z">
        <w:r>
          <w:rPr/>
          <w:t xml:space="preserve"> valuation options </w:t>
        </w:r>
      </w:ins>
      <w:r>
        <w:rPr/>
        <w:t xml:space="preserve">to determine the liability the carrier must assume for loss </w:t>
      </w:r>
      <w:del w:id="2078" w:author="Vicki Elliott" w:date="2007-03-20T09:04:00Z">
        <w:r>
          <w:rPr/>
          <w:delText>and/</w:delText>
        </w:r>
      </w:del>
      <w:r>
        <w:rPr/>
        <w:t xml:space="preserve">or damage. </w:t>
      </w:r>
      <w:del w:id="2079" w:author="Vicki Elliott" w:date="2007-03-20T09:04:00Z">
        <w:r>
          <w:rPr/>
          <w:delText xml:space="preserve"> </w:delText>
        </w:r>
      </w:del>
      <w:r>
        <w:rPr/>
        <w:t xml:space="preserve">Each option has a different cost to the customer and represents a different level of carrier responsibility. </w:t>
      </w:r>
      <w:del w:id="2080" w:author="Vicki Elliott" w:date="2007-03-20T09:04:00Z">
        <w:r>
          <w:rPr/>
          <w:delText xml:space="preserve"> </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1440"/>
        <w:rPr>
          <w:del w:id="2083" w:author="Vicki Elliott" w:date="2007-03-20T09:04:00Z"/>
        </w:rPr>
      </w:pPr>
      <w:del w:id="2082" w:author="Vicki Elliott" w:date="2007-03-20T09:04:00Z">
        <w:r>
          <w:rPr/>
        </w:r>
      </w:del>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1440"/>
        <w:rPr/>
      </w:pPr>
      <w:r>
        <w:rPr/>
        <w:t>The customer has the following valuation protection options</w:t>
      </w:r>
      <w:del w:id="2084" w:author="Vicki Elliott" w:date="2007-03-20T09:04:00Z">
        <w:r>
          <w:rPr/>
          <w:delText>,</w:delText>
        </w:r>
      </w:del>
      <w:r>
        <w:rPr/>
        <w:t xml:space="preserve"> and must, on the face of the bill of lading</w:t>
      </w:r>
      <w:ins w:id="2085" w:author="Vicki Elliott" w:date="2007-03-20T09:04:00Z">
        <w:r>
          <w:rPr/>
          <w:t>,</w:t>
        </w:r>
      </w:ins>
      <w:r>
        <w:rPr/>
        <w:t xml:space="preserve"> </w:t>
      </w:r>
      <w:del w:id="2086" w:author="Vicki Elliott" w:date="2007-03-20T09:04:00Z">
        <w:r>
          <w:rPr/>
          <w:delText xml:space="preserve">contract </w:delText>
        </w:r>
      </w:del>
      <w:r>
        <w:rPr/>
        <w:t xml:space="preserve">select one of the options. </w:t>
      </w:r>
      <w:del w:id="2087" w:author="Vicki Elliott" w:date="2007-03-20T09:04:00Z">
        <w:r>
          <w:rPr/>
          <w:delText xml:space="preserve"> </w:delText>
        </w:r>
      </w:del>
      <w:r>
        <w:rPr/>
        <w:t xml:space="preserve">The carrier must not load the customer's goods until </w:t>
      </w:r>
      <w:del w:id="2088" w:author="Vicki Elliott" w:date="2007-03-20T09:04:00Z">
        <w:r>
          <w:rPr/>
          <w:delText xml:space="preserve">such time as </w:delText>
        </w:r>
      </w:del>
      <w:r>
        <w:rPr/>
        <w:t>the customer selects an option and makes the appropriate notation on the bill of l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arifftext"/>
        <w:numPr>
          <w:ilvl w:val="0"/>
          <w:numId w:val="10"/>
        </w:numPr>
        <w:rPr>
          <w:rFonts w:ascii="Times New Roman;Times New Roman" w:hAnsi="Times New Roman;Times New Roman" w:cs="Times New Roman;Times New Roman"/>
          <w:del w:id="2095" w:author="Vicki Elliott" w:date="2007-03-20T09:06:00Z"/>
        </w:rPr>
      </w:pPr>
      <w:r>
        <w:rPr>
          <w:rFonts w:cs="Times New Roman;Times New Roman" w:ascii="Times New Roman;Times New Roman" w:hAnsi="Times New Roman;Times New Roman"/>
          <w:b/>
          <w:bCs/>
        </w:rPr>
        <w:t>Option 1 -</w:t>
      </w:r>
      <w:del w:id="2089" w:author="Vicki Elliott" w:date="2007-03-20T09:05:00Z">
        <w:r>
          <w:rPr>
            <w:rFonts w:cs="Times New Roman;Times New Roman" w:ascii="Times New Roman;Times New Roman" w:hAnsi="Times New Roman;Times New Roman"/>
            <w:b/>
            <w:bCs/>
          </w:rPr>
          <w:delText>-</w:delText>
        </w:r>
      </w:del>
      <w:r>
        <w:rPr>
          <w:rFonts w:cs="Times New Roman;Times New Roman" w:ascii="Times New Roman;Times New Roman" w:hAnsi="Times New Roman;Times New Roman"/>
          <w:b/>
          <w:bCs/>
        </w:rPr>
        <w:t xml:space="preserve"> Basic Value Protection</w:t>
      </w:r>
      <w:ins w:id="2090" w:author="Vicki Elliott" w:date="2007-03-20T09:05:00Z">
        <w:r>
          <w:rPr>
            <w:rFonts w:cs="Times New Roman;Times New Roman" w:ascii="Times New Roman;Times New Roman" w:hAnsi="Times New Roman;Times New Roman"/>
            <w:bCs/>
          </w:rPr>
          <w:t xml:space="preserve">. </w:t>
        </w:r>
      </w:ins>
      <w:del w:id="2091" w:author="Vicki Elliott" w:date="2007-03-20T09:05:00Z">
        <w:r>
          <w:rPr>
            <w:rFonts w:cs="Times New Roman;Times New Roman" w:ascii="Times New Roman;Times New Roman" w:hAnsi="Times New Roman;Times New Roman"/>
          </w:rPr>
          <w:delText xml:space="preserve">  - </w:delText>
        </w:r>
      </w:del>
      <w:r>
        <w:rPr>
          <w:rFonts w:cs="Times New Roman;Times New Roman" w:ascii="Times New Roman;Times New Roman" w:hAnsi="Times New Roman;Times New Roman"/>
        </w:rPr>
        <w:t>This is the most economical protection option available</w:t>
      </w:r>
      <w:ins w:id="2092" w:author="Vicki Elliott" w:date="2007-03-20T09:05:00Z">
        <w:r>
          <w:rPr>
            <w:rFonts w:cs="Times New Roman;Times New Roman" w:ascii="Times New Roman;Times New Roman" w:hAnsi="Times New Roman;Times New Roman"/>
          </w:rPr>
          <w:t xml:space="preserve"> to a customer</w:t>
        </w:r>
      </w:ins>
      <w:r>
        <w:rPr>
          <w:rFonts w:cs="Times New Roman;Times New Roman" w:ascii="Times New Roman;Times New Roman" w:hAnsi="Times New Roman;Times New Roman"/>
        </w:rPr>
        <w:t xml:space="preserve"> and is the minimum level of responsibility a carrier </w:t>
      </w:r>
      <w:del w:id="2093" w:author="Vicki Elliott" w:date="2007-03-20T09:06:00Z">
        <w:r>
          <w:rPr>
            <w:rFonts w:cs="Times New Roman;Times New Roman" w:ascii="Times New Roman;Times New Roman" w:hAnsi="Times New Roman;Times New Roman"/>
          </w:rPr>
          <w:delText xml:space="preserve">may </w:delText>
        </w:r>
      </w:del>
      <w:ins w:id="2094" w:author="Vicki Elliott" w:date="2007-03-20T09:06:00Z">
        <w:r>
          <w:rPr>
            <w:rFonts w:cs="Times New Roman;Times New Roman" w:ascii="Times New Roman;Times New Roman" w:hAnsi="Times New Roman;Times New Roman"/>
          </w:rPr>
          <w:t xml:space="preserve">must </w:t>
        </w:r>
      </w:ins>
      <w:r>
        <w:rPr>
          <w:rFonts w:cs="Times New Roman;Times New Roman" w:ascii="Times New Roman;Times New Roman" w:hAnsi="Times New Roman;Times New Roman"/>
        </w:rPr>
        <w:t xml:space="preserve">assume for a household goods shipment. </w:t>
      </w:r>
    </w:p>
    <w:p>
      <w:pPr>
        <w:pStyle w:val="Tarifftext"/>
        <w:widowControl w:val="false"/>
        <w:numPr>
          <w:ilvl w:val="0"/>
          <w:numId w:val="10"/>
        </w:numPr>
        <w:autoSpaceDE w:val="false"/>
        <w:bidi w:val="0"/>
        <w:ind w:left="1440" w:hanging="720"/>
        <w:rPr/>
      </w:pPr>
      <w:del w:id="2096" w:author="Vicki Elliott" w:date="2007-03-20T09:06:00Z">
        <w:r>
          <w:rPr>
            <w:b/>
            <w:bCs/>
          </w:rPr>
          <w:delText>Coverage provided under basic value protection option:</w:delText>
        </w:r>
      </w:del>
      <w:del w:id="2097" w:author="Vicki Elliott" w:date="2007-03-20T09:06:00Z">
        <w:r>
          <w:rPr/>
          <w:delText xml:space="preserve">  </w:delText>
        </w:r>
      </w:del>
      <w:r>
        <w:rPr/>
        <w:t>This option provides coverage at $</w:t>
      </w:r>
      <w:ins w:id="2098" w:author="Vicki Elliott" w:date="2007-03-20T09:06:00Z">
        <w:r>
          <w:rPr/>
          <w:t>0</w:t>
        </w:r>
      </w:ins>
      <w:r>
        <w:rPr/>
        <w:t>.60 per pound</w:t>
      </w:r>
      <w:del w:id="2099" w:author="Vicki Elliott" w:date="2007-03-20T09:06:00Z">
        <w:r>
          <w:rPr/>
          <w:delText>,</w:delText>
        </w:r>
      </w:del>
      <w:r>
        <w:rPr/>
        <w:t xml:space="preserve"> per </w:t>
      </w:r>
      <w:del w:id="2100" w:author="Vicki Elliott" w:date="2007-03-20T11:06:00Z">
        <w:r>
          <w:rPr/>
          <w:delText>article</w:delText>
        </w:r>
      </w:del>
      <w:ins w:id="2101" w:author="Vicki Elliott" w:date="2007-03-20T11:06:00Z">
        <w:r>
          <w:rPr/>
          <w:t>item</w:t>
        </w:r>
      </w:ins>
      <w:r>
        <w:rPr/>
        <w:t xml:space="preserve">. </w:t>
      </w:r>
      <w:del w:id="2102" w:author="Vicki Elliott" w:date="2007-03-20T09:06:00Z">
        <w:r>
          <w:rPr/>
          <w:delText xml:space="preserve"> </w:delText>
        </w:r>
      </w:del>
      <w:r>
        <w:rPr/>
        <w:t>In case of loss or damage, the liability is $</w:t>
      </w:r>
      <w:ins w:id="2103" w:author="Vicki Elliott" w:date="2007-03-20T09:06:00Z">
        <w:r>
          <w:rPr/>
          <w:t>0</w:t>
        </w:r>
      </w:ins>
      <w:r>
        <w:rPr/>
        <w:t xml:space="preserve">.60 times the net weight of the lost or damaged goods. </w:t>
      </w:r>
      <w:ins w:id="2104" w:author="Vicki Elliott" w:date="2007-03-20T09:38:00Z">
        <w:r>
          <w:rPr/>
          <w:t>In the event of a loss or damage to one of a matched pair or set o</w:t>
        </w:r>
      </w:ins>
      <w:ins w:id="2105" w:author="Betty Young" w:date="2007-10-10T14:44:00Z">
        <w:r>
          <w:rPr/>
          <w:t>f</w:t>
        </w:r>
      </w:ins>
      <w:ins w:id="2106" w:author="Vicki Elliott" w:date="2007-03-20T09:38:00Z">
        <w:del w:id="2107" w:author="Betty Young" w:date="2007-10-10T14:44:00Z">
          <w:r>
            <w:rPr/>
            <w:delText>r</w:delText>
          </w:r>
        </w:del>
      </w:ins>
      <w:ins w:id="2108" w:author="Vicki Elliott" w:date="2007-03-20T09:38:00Z">
        <w:r>
          <w:rPr/>
          <w:t xml:space="preserve"> items, the carrier's maximum liability will be limited to the damage or loss of only the individual item</w:t>
        </w:r>
      </w:ins>
    </w:p>
    <w:p>
      <w:pPr>
        <w:pStyle w:val="Style1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arifftext"/>
        <w:ind w:left="1800" w:hanging="720"/>
        <w:rPr/>
      </w:pPr>
      <w:ins w:id="2109" w:author="Vicki Elliott" w:date="2007-03-20T09:30:00Z">
        <w:r>
          <w:rPr>
            <w:rFonts w:cs="Times New Roman;Times New Roman" w:ascii="Times New Roman;Times New Roman" w:hAnsi="Times New Roman;Times New Roman"/>
          </w:rPr>
          <w:t>T</w:t>
        </w:r>
      </w:ins>
      <w:ins w:id="2110" w:author="Vicki Elliott" w:date="2007-03-20T09:07:00Z">
        <w:r>
          <w:rPr>
            <w:rFonts w:cs="Times New Roman;Times New Roman" w:ascii="Times New Roman;Times New Roman" w:hAnsi="Times New Roman;Times New Roman"/>
          </w:rPr>
          <w:t>he customer incurs</w:t>
        </w:r>
      </w:ins>
      <w:r>
        <w:rPr>
          <w:rFonts w:cs="Times New Roman;Times New Roman" w:ascii="Times New Roman;Times New Roman" w:hAnsi="Times New Roman;Times New Roman"/>
        </w:rPr>
        <w:t xml:space="preserve"> no additional cost </w:t>
      </w:r>
      <w:del w:id="2111" w:author="Vicki Elliott" w:date="2007-03-20T09:07:00Z">
        <w:r>
          <w:rPr>
            <w:rFonts w:cs="Times New Roman;Times New Roman" w:ascii="Times New Roman;Times New Roman" w:hAnsi="Times New Roman;Times New Roman"/>
          </w:rPr>
          <w:delText xml:space="preserve">to the customer </w:delText>
        </w:r>
      </w:del>
      <w:r>
        <w:rPr/>
        <w:t xml:space="preserve">for this level of coverage. </w:t>
      </w:r>
    </w:p>
    <w:tbl>
      <w:tblPr>
        <w:tblW w:w="6127" w:type="dxa"/>
        <w:jc w:val="left"/>
        <w:tblInd w:w="2155" w:type="dxa"/>
        <w:tblLayout w:type="fixed"/>
        <w:tblCellMar>
          <w:top w:w="0" w:type="dxa"/>
          <w:left w:w="120" w:type="dxa"/>
          <w:bottom w:w="0" w:type="dxa"/>
          <w:right w:w="120" w:type="dxa"/>
        </w:tblCellMar>
      </w:tblPr>
      <w:tblGrid>
        <w:gridCol w:w="3060"/>
        <w:gridCol w:w="3067"/>
      </w:tblGrid>
      <w:tr>
        <w:trPr>
          <w:trHeight w:val="576" w:hRule="atLeast"/>
        </w:trPr>
        <w:tc>
          <w:tcPr>
            <w:tcW w:w="6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del w:id="2113" w:author="BYoung" w:date="2007-06-01T09:22:00Z"/>
              </w:rPr>
            </w:pPr>
            <w:del w:id="2112" w:author="BYoung" w:date="2007-06-01T09:22: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del w:id="2115" w:author="BYoung" w:date="2007-06-01T09:22:00Z"/>
              </w:rPr>
            </w:pPr>
            <w:del w:id="2114" w:author="BYoung" w:date="2007-06-01T09:22:00Z">
              <w:r>
                <w:rPr/>
                <w:delText xml:space="preserve">Rate applying per $100 of weight valu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2116" w:author="BYoung" w:date="2007-06-01T09:22:00Z">
              <w:r>
                <w:rPr/>
                <w:delText>($2.00 times the net weight of the shipment, rounded to the nearest increment of $100.00)</w:delText>
              </w:r>
            </w:del>
          </w:p>
        </w:tc>
      </w:tr>
      <w:tr>
        <w:trPr>
          <w:trHeight w:val="288" w:hRule="atLeast"/>
        </w:trPr>
        <w:tc>
          <w:tcPr>
            <w:tcW w:w="30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120"/>
              <w:rPr>
                <w:del w:id="2118" w:author="BYoung" w:date="2007-06-01T09:22:00Z"/>
              </w:rPr>
            </w:pPr>
            <w:del w:id="2117" w:author="BYoung" w:date="2007-06-01T09:22: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2119" w:author="BYoung" w:date="2007-06-01T09:22:00Z">
              <w:r>
                <w:rPr/>
                <w:delText>Minimum</w:delText>
              </w:r>
            </w:del>
          </w:p>
        </w:tc>
        <w:tc>
          <w:tcPr>
            <w:tcW w:w="30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120"/>
              <w:rPr>
                <w:del w:id="2121" w:author="BYoung" w:date="2007-06-01T09:22:00Z"/>
              </w:rPr>
            </w:pPr>
            <w:del w:id="2120" w:author="BYoung" w:date="2007-06-01T09:22: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2122" w:author="BYoung" w:date="2007-06-01T09:22:00Z">
              <w:r>
                <w:rPr/>
                <w:delText>Maximum</w:delText>
              </w:r>
            </w:del>
          </w:p>
        </w:tc>
      </w:tr>
      <w:tr>
        <w:trPr>
          <w:trHeight w:val="288"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del w:id="2124" w:author="BYoung" w:date="2007-06-01T09:22:00Z"/>
              </w:rPr>
            </w:pPr>
            <w:del w:id="2123" w:author="BYoung" w:date="2007-06-01T09:22: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2125" w:author="BYoung" w:date="2007-06-01T09:22:00Z">
              <w:r>
                <w:rPr/>
                <w:delText>$.55</w:delText>
              </w:r>
            </w:del>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del w:id="2127" w:author="BYoung" w:date="2007-06-01T09:22:00Z"/>
              </w:rPr>
            </w:pPr>
            <w:del w:id="2126" w:author="BYoung" w:date="2007-06-01T09:22: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2128" w:author="BYoung" w:date="2007-06-01T09:22:00Z">
              <w:r>
                <w:rPr/>
                <w:delText>$.92</w:delText>
              </w:r>
            </w:del>
          </w:p>
        </w:tc>
      </w:tr>
    </w:tbl>
    <w:p>
      <w:pPr>
        <w:pStyle w:val="Normal"/>
        <w:numPr>
          <w:ilvl w:val="1"/>
          <w:numId w:val="2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del w:id="2130" w:author="BYoung" w:date="2007-06-01T09:22:00Z"/>
        </w:rPr>
      </w:pPr>
      <w:del w:id="2129" w:author="BYoung" w:date="2007-06-01T09:22:00Z">
        <w:r>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del w:id="2131" w:author="BYoung" w:date="2007-06-01T09:22:00Z">
        <w:r>
          <w:rPr/>
          <w:delText xml:space="preserve">Carriers must use an industry-recognized depreciation schedule, and have a copy of that schedule available for inspection by customers or Commission personnel. </w:delText>
          <w:tab/>
          <w:tab/>
          <w:tab/>
        </w:r>
      </w:del>
      <w:r>
        <w:rPr/>
        <w:tab/>
        <w:tab/>
        <w:tab/>
      </w:r>
    </w:p>
    <w:p>
      <w:pPr>
        <w:pStyle w:val="Normal"/>
        <w:numPr>
          <w:ilvl w:val="1"/>
          <w:numId w:val="2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2150" w:author="BYoung" w:date="2007-06-01T09:27:00Z"/>
        </w:rPr>
      </w:pPr>
      <w:del w:id="2132" w:author="BYoung" w:date="2007-04-11T14:08:00Z">
        <w:r>
          <w:rPr>
            <w:b/>
          </w:rPr>
          <w:delText xml:space="preserve"> </w:delText>
        </w:r>
      </w:del>
      <w:del w:id="2133" w:author="BYoung" w:date="2007-04-11T14:08:00Z">
        <w:r>
          <w:rPr>
            <w:b/>
          </w:rPr>
          <w:delText xml:space="preserve">(c) </w:delText>
          <w:tab/>
        </w:r>
      </w:del>
      <w:r>
        <w:rPr>
          <w:b/>
          <w:bCs/>
        </w:rPr>
        <w:t xml:space="preserve">Option </w:t>
      </w:r>
      <w:del w:id="2134" w:author="BYoung" w:date="2007-06-01T09:22:00Z">
        <w:r>
          <w:rPr>
            <w:b/>
            <w:bCs/>
          </w:rPr>
          <w:delText>3</w:delText>
        </w:r>
      </w:del>
      <w:ins w:id="2135" w:author="BYoung" w:date="2007-06-01T09:22:00Z">
        <w:r>
          <w:rPr>
            <w:b/>
            <w:bCs/>
          </w:rPr>
          <w:t>2</w:t>
        </w:r>
      </w:ins>
      <w:r>
        <w:rPr>
          <w:b/>
          <w:bCs/>
        </w:rPr>
        <w:t xml:space="preserve"> -</w:t>
      </w:r>
      <w:del w:id="2136" w:author="Vicki Elliott" w:date="2007-03-20T09:17:00Z">
        <w:r>
          <w:rPr>
            <w:b/>
            <w:bCs/>
          </w:rPr>
          <w:delText>-</w:delText>
        </w:r>
      </w:del>
      <w:r>
        <w:rPr>
          <w:b/>
          <w:bCs/>
        </w:rPr>
        <w:t xml:space="preserve"> Replacement Cost Coverage</w:t>
      </w:r>
      <w:del w:id="2137" w:author="Vicki Elliott" w:date="2007-03-20T09:17:00Z">
        <w:r>
          <w:rPr>
            <w:b/>
            <w:bCs/>
          </w:rPr>
          <w:delText>,</w:delText>
        </w:r>
      </w:del>
      <w:r>
        <w:rPr>
          <w:b/>
          <w:bCs/>
        </w:rPr>
        <w:t xml:space="preserve"> with Deductible</w:t>
      </w:r>
      <w:ins w:id="2138" w:author="Vicki Elliott" w:date="2007-03-20T09:17:00Z">
        <w:r>
          <w:rPr>
            <w:bCs/>
          </w:rPr>
          <w:t>.</w:t>
        </w:r>
      </w:ins>
      <w:r>
        <w:rPr/>
        <w:t xml:space="preserve"> </w:t>
      </w:r>
      <w:del w:id="2139" w:author="Vicki Elliott" w:date="2007-03-20T09:17:00Z">
        <w:r>
          <w:rPr/>
          <w:delText xml:space="preserve">- </w:delText>
        </w:r>
      </w:del>
      <w:r>
        <w:rPr/>
        <w:t xml:space="preserve">This option provides full value coverage less a $300 deductible </w:t>
      </w:r>
      <w:del w:id="2140" w:author="BYoung" w:date="2007-04-11T14:08:00Z">
        <w:r>
          <w:rPr/>
          <w:delText>for</w:delText>
        </w:r>
      </w:del>
      <w:ins w:id="2141" w:author="BYoung" w:date="2007-04-11T14:08:00Z">
        <w:r>
          <w:rPr/>
          <w:t>to</w:t>
        </w:r>
      </w:ins>
      <w:r>
        <w:rPr/>
        <w:t xml:space="preserve"> the customer and a maximum carrier liability up to the declared value or $</w:t>
      </w:r>
      <w:del w:id="2142" w:author="BYoung" w:date="2007-06-01T09:22:00Z">
        <w:r>
          <w:rPr/>
          <w:delText>3</w:delText>
        </w:r>
      </w:del>
      <w:ins w:id="2143" w:author="BYoung" w:date="2007-06-01T09:22:00Z">
        <w:r>
          <w:rPr/>
          <w:t>5</w:t>
        </w:r>
      </w:ins>
      <w:r>
        <w:rPr/>
        <w:t>.</w:t>
      </w:r>
      <w:del w:id="2144" w:author="BYoung" w:date="2007-06-01T09:22:00Z">
        <w:r>
          <w:rPr/>
          <w:delText>5</w:delText>
        </w:r>
      </w:del>
      <w:ins w:id="2145" w:author="BYoung" w:date="2007-06-01T09:22:00Z">
        <w:r>
          <w:rPr/>
          <w:t>0</w:t>
        </w:r>
      </w:ins>
      <w:r>
        <w:rPr/>
        <w:t xml:space="preserve">0 times the net weight of the shipment, whichever is greater. </w:t>
      </w:r>
      <w:ins w:id="2146" w:author="BYoung" w:date="2007-06-01T09:27:00Z">
        <w:r>
          <w:rPr/>
          <w:t xml:space="preserve">If the customer fails to select a level of valuation protection on the bill of lading, replacement value protection will be the </w:t>
        </w:r>
      </w:ins>
      <w:ins w:id="2147" w:author="BYoung" w:date="2007-06-01T09:27:00Z">
        <w:r>
          <w:rPr>
            <w:b/>
            <w:bCs/>
          </w:rPr>
          <w:t>default</w:t>
        </w:r>
      </w:ins>
      <w:ins w:id="2148" w:author="BYoung" w:date="2007-06-01T09:27:00Z">
        <w:r>
          <w:rPr/>
          <w:t xml:space="preserve"> level in the case of a loss or damage claim</w:t>
        </w:r>
      </w:ins>
      <w:r>
        <w:rPr/>
        <w:t>.</w:t>
      </w:r>
      <w:ins w:id="2149" w:author="BYoung" w:date="2007-06-01T09:27:00Z">
        <w:r>
          <w:rPr/>
          <w:t xml:space="preserve"> </w:t>
        </w:r>
      </w:ins>
    </w:p>
    <w:p>
      <w:pPr>
        <w:pStyle w:val="Normal"/>
        <w:numPr>
          <w:ilvl w:val="1"/>
          <w:numId w:val="21"/>
        </w:numPr>
        <w:tabs>
          <w:tab w:val="clear" w:pos="720"/>
        </w:tabs>
        <w:ind w:left="1440" w:hanging="720"/>
        <w:rPr>
          <w:del w:id="2152" w:author="Unknown" w:date="0-00-00T00:00:00Z"/>
        </w:rPr>
      </w:pPr>
      <w:del w:id="2151" w:author="Unknown" w:date="0-00-00T00:00:00Z">
        <w:r>
          <w:rPr/>
        </w:r>
      </w:del>
    </w:p>
    <w:p>
      <w:pPr>
        <w:pStyle w:val="Normal"/>
        <w:rPr>
          <w:rFonts w:ascii="Times New Roman;Times New Roman" w:hAnsi="Times New Roman;Times New Roman" w:cs="Times New Roman;Times New Roman"/>
          <w:ins w:id="2154" w:author="BYoung" w:date="2007-04-11T14:08:00Z"/>
        </w:rPr>
      </w:pPr>
      <w:ins w:id="2153" w:author="BYoung" w:date="2007-04-11T14:08:00Z">
        <w:r>
          <w:rPr>
            <w:rFonts w:cs="Times New Roman;Times New Roman" w:ascii="Times New Roman;Times New Roman" w:hAnsi="Times New Roman;Times New Roman"/>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ins w:id="2170" w:author="BYoung" w:date="2007-04-11T14:09:00Z"/>
        </w:rPr>
      </w:pPr>
      <w:del w:id="2155" w:author="Vicki Elliott" w:date="2007-03-20T09:17:00Z">
        <w:r>
          <w:rPr>
            <w:b/>
            <w:bCs/>
          </w:rPr>
          <w:delText>Coverage provided under replacement cost coverage, with deductible, option:</w:delText>
        </w:r>
      </w:del>
      <w:del w:id="2156" w:author="Vicki Elliott" w:date="2007-03-20T09:17:00Z">
        <w:r>
          <w:rPr/>
          <w:delText xml:space="preserve">  </w:delText>
        </w:r>
      </w:del>
      <w:r>
        <w:rPr/>
        <w:t xml:space="preserve">In the case of loss or damage the carrier </w:t>
      </w:r>
      <w:del w:id="2157" w:author="Vicki Elliott" w:date="2007-03-20T09:18:00Z">
        <w:r>
          <w:rPr/>
          <w:delText xml:space="preserve">will </w:delText>
        </w:r>
      </w:del>
      <w:ins w:id="2158" w:author="Vicki Elliott" w:date="2007-03-20T09:18:00Z">
        <w:r>
          <w:rPr/>
          <w:t xml:space="preserve">must </w:t>
        </w:r>
      </w:ins>
      <w:del w:id="2159" w:author="Vicki Elliott" w:date="2007-03-20T09:19:00Z">
        <w:r>
          <w:rPr/>
          <w:delText xml:space="preserve">either </w:delText>
        </w:r>
      </w:del>
      <w:r>
        <w:rPr/>
        <w:t>repair</w:t>
      </w:r>
      <w:ins w:id="2160" w:author="Vicki Elliott" w:date="2007-03-20T09:18:00Z">
        <w:r>
          <w:rPr/>
          <w:t xml:space="preserve"> the damaged goods</w:t>
        </w:r>
      </w:ins>
      <w:del w:id="2161" w:author="Vicki Elliott" w:date="2007-03-20T09:18:00Z">
        <w:r>
          <w:rPr/>
          <w:delText>,</w:delText>
        </w:r>
      </w:del>
      <w:r>
        <w:rPr/>
        <w:t xml:space="preserve"> to the customer's satisfaction, reimburse</w:t>
      </w:r>
      <w:ins w:id="2162" w:author="Vicki Elliott" w:date="2007-03-20T09:19:00Z">
        <w:r>
          <w:rPr/>
          <w:t xml:space="preserve"> the customer</w:t>
        </w:r>
      </w:ins>
      <w:del w:id="2163" w:author="Vicki Elliott" w:date="2007-03-20T09:19:00Z">
        <w:r>
          <w:rPr/>
          <w:delText>,</w:delText>
        </w:r>
      </w:del>
      <w:r>
        <w:rPr/>
        <w:t xml:space="preserve"> or replace the </w:t>
      </w:r>
      <w:del w:id="2164" w:author="Vicki Elliott" w:date="2007-03-20T09:19:00Z">
        <w:r>
          <w:rPr/>
          <w:delText xml:space="preserve">lost or </w:delText>
        </w:r>
      </w:del>
      <w:r>
        <w:rPr/>
        <w:t xml:space="preserve">damaged </w:t>
      </w:r>
      <w:del w:id="2165" w:author="Vicki Elliott" w:date="2007-03-20T09:19:00Z">
        <w:r>
          <w:rPr/>
          <w:delText>article</w:delText>
        </w:r>
      </w:del>
      <w:ins w:id="2166" w:author="Vicki Elliott" w:date="2007-03-20T09:19:00Z">
        <w:r>
          <w:rPr/>
          <w:t>goods</w:t>
        </w:r>
      </w:ins>
      <w:r>
        <w:rPr/>
        <w:t xml:space="preserve"> for any amount above the $300 deductible. </w:t>
      </w:r>
      <w:del w:id="2167" w:author="Vicki Elliott" w:date="2007-03-20T09:19:00Z">
        <w:r>
          <w:rPr/>
          <w:delText xml:space="preserve"> </w:delText>
        </w:r>
      </w:del>
      <w:r>
        <w:rPr/>
        <w:t xml:space="preserve">The $300 deductible applies to the entire shipment rather than each individual </w:t>
      </w:r>
      <w:del w:id="2168" w:author="Vicki Elliott" w:date="2007-03-20T11:06:00Z">
        <w:r>
          <w:rPr/>
          <w:delText>article</w:delText>
        </w:r>
      </w:del>
      <w:ins w:id="2169" w:author="Vicki Elliott" w:date="2007-03-20T11:06:00Z">
        <w:r>
          <w:rPr/>
          <w:t>item</w:t>
        </w:r>
      </w:ins>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ins w:id="2172" w:author="BYoung" w:date="2007-04-11T14:09:00Z"/>
        </w:rPr>
      </w:pPr>
      <w:ins w:id="2171" w:author="BYoung" w:date="2007-04-11T14:09:00Z">
        <w:r>
          <w:rPr/>
        </w:r>
      </w:ins>
    </w:p>
    <w:p>
      <w:pPr>
        <w:pStyle w:val="Normal"/>
        <w:tabs>
          <w:tab w:val="clear" w:pos="720"/>
        </w:tabs>
        <w:ind w:left="1080" w:hanging="0"/>
        <w:rPr>
          <w:ins w:id="2178" w:author="BYoung" w:date="2007-04-11T14:09:00Z"/>
        </w:rPr>
      </w:pPr>
      <w:del w:id="2173" w:author="Vicki Elliott" w:date="2007-03-20T09:19:00Z">
        <w:r>
          <w:rPr/>
          <w:delText xml:space="preserve"> </w:delText>
        </w:r>
      </w:del>
      <w:r>
        <w:rPr/>
        <w:t xml:space="preserve">For example, if the value of </w:t>
      </w:r>
      <w:del w:id="2174" w:author="Vicki Elliott" w:date="2007-03-20T09:20:00Z">
        <w:r>
          <w:rPr/>
          <w:delText>3</w:delText>
        </w:r>
      </w:del>
      <w:ins w:id="2175" w:author="Vicki Elliott" w:date="2007-03-20T09:20:00Z">
        <w:r>
          <w:rPr/>
          <w:t>three</w:t>
        </w:r>
      </w:ins>
      <w:r>
        <w:rPr/>
        <w:t xml:space="preserve"> lost </w:t>
      </w:r>
      <w:del w:id="2176" w:author="Vicki Elliott" w:date="2007-03-20T11:06:00Z">
        <w:r>
          <w:rPr/>
          <w:delText>article</w:delText>
        </w:r>
      </w:del>
      <w:ins w:id="2177" w:author="Vicki Elliott" w:date="2007-03-20T11:06:00Z">
        <w:r>
          <w:rPr/>
          <w:t>item</w:t>
        </w:r>
      </w:ins>
      <w:r>
        <w:rPr/>
        <w:t xml:space="preserve">s equals a replacement cost of $500, the carrier would be liable for $200 ($500 less $300 deducti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ins w:id="2180" w:author="BYoung" w:date="2007-04-11T14:09:00Z"/>
        </w:rPr>
      </w:pPr>
      <w:ins w:id="2179" w:author="BYoung" w:date="2007-04-11T14:09:00Z">
        <w:r>
          <w:rPr/>
        </w:r>
      </w:ins>
    </w:p>
    <w:p>
      <w:pPr>
        <w:pStyle w:val="Tarifftext"/>
        <w:ind w:left="2520" w:hanging="720"/>
        <w:rPr>
          <w:rFonts w:ascii="Times New Roman;Times New Roman" w:hAnsi="Times New Roman;Times New Roman" w:cs="Times New Roman;Times New Roman"/>
          <w:del w:id="2191" w:author="Unknown" w:date="0-00-00T00:00:00Z"/>
        </w:rPr>
      </w:pPr>
      <w:ins w:id="2181" w:author="Vicki Elliott" w:date="2007-03-20T09:40:00Z">
        <w:r>
          <w:rPr>
            <w:rFonts w:cs="Times New Roman;Times New Roman" w:ascii="Times New Roman;Times New Roman" w:hAnsi="Times New Roman;Times New Roman"/>
          </w:rPr>
          <w:t>In the event of a loss or damage to one of a matched pair or set o</w:t>
        </w:r>
      </w:ins>
      <w:ins w:id="2182" w:author="Vicki Elliott" w:date="2007-03-20T09:40:00Z">
        <w:del w:id="2183" w:author="Betty Young" w:date="2007-10-10T14:45:00Z">
          <w:r>
            <w:rPr>
              <w:rFonts w:cs="Times New Roman;Times New Roman" w:ascii="Times New Roman;Times New Roman" w:hAnsi="Times New Roman;Times New Roman"/>
            </w:rPr>
            <w:delText>r</w:delText>
          </w:r>
        </w:del>
      </w:ins>
      <w:ins w:id="2184" w:author="Betty Young" w:date="2007-10-10T14:45:00Z">
        <w:r>
          <w:rPr>
            <w:rFonts w:cs="Times New Roman;Times New Roman" w:ascii="Times New Roman;Times New Roman" w:hAnsi="Times New Roman;Times New Roman"/>
          </w:rPr>
          <w:t>f</w:t>
        </w:r>
      </w:ins>
      <w:ins w:id="2185" w:author="Vicki Elliott" w:date="2007-03-20T09:40:00Z">
        <w:r>
          <w:rPr>
            <w:rFonts w:cs="Times New Roman;Times New Roman" w:ascii="Times New Roman;Times New Roman" w:hAnsi="Times New Roman;Times New Roman"/>
          </w:rPr>
          <w:t xml:space="preserve"> items, the carrier's maximum liability will be limited to the damage or loss of only the individual item, subject to declared value limitations. </w:t>
        </w:r>
      </w:ins>
      <w:ins w:id="2186" w:author="Vicki Elliott" w:date="2007-03-20T09:37:00Z">
        <w:r>
          <w:rPr>
            <w:rFonts w:cs="Times New Roman;Times New Roman" w:ascii="Times New Roman;Times New Roman" w:hAnsi="Times New Roman;Times New Roman"/>
          </w:rPr>
          <w:t xml:space="preserve">If the carrier decides to reimburse for or replace a lost or damaged </w:t>
        </w:r>
      </w:ins>
      <w:ins w:id="2187" w:author="Vicki Elliott" w:date="2007-03-20T11:06:00Z">
        <w:r>
          <w:rPr>
            <w:rFonts w:cs="Times New Roman;Times New Roman" w:ascii="Times New Roman;Times New Roman" w:hAnsi="Times New Roman;Times New Roman"/>
          </w:rPr>
          <w:t>item</w:t>
        </w:r>
      </w:ins>
      <w:ins w:id="2188" w:author="Vicki Elliott" w:date="2007-03-20T09:37:00Z">
        <w:r>
          <w:rPr>
            <w:rFonts w:cs="Times New Roman;Times New Roman" w:ascii="Times New Roman;Times New Roman" w:hAnsi="Times New Roman;Times New Roman"/>
          </w:rPr>
          <w:t xml:space="preserve">, the carrier may claim the lost or damaged </w:t>
        </w:r>
      </w:ins>
      <w:ins w:id="2189" w:author="Vicki Elliott" w:date="2007-03-20T11:06:00Z">
        <w:r>
          <w:rPr>
            <w:rFonts w:cs="Times New Roman;Times New Roman" w:ascii="Times New Roman;Times New Roman" w:hAnsi="Times New Roman;Times New Roman"/>
          </w:rPr>
          <w:t>item</w:t>
        </w:r>
      </w:ins>
      <w:ins w:id="2190" w:author="Vicki Elliott" w:date="2007-03-20T09:37:00Z">
        <w:r>
          <w:rPr>
            <w:rFonts w:cs="Times New Roman;Times New Roman" w:ascii="Times New Roman;Times New Roman" w:hAnsi="Times New Roman;Times New Roman"/>
          </w:rPr>
          <w:t xml:space="preserve"> as its property.</w:t>
        </w:r>
      </w:ins>
    </w:p>
    <w:p>
      <w:pPr>
        <w:pStyle w:val="Tarifftext"/>
        <w:widowControl w:val="false"/>
        <w:autoSpaceDE w:val="false"/>
        <w:bidi w:val="0"/>
        <w:ind w:left="2520" w:hanging="720"/>
        <w:rPr>
          <w:ins w:id="2193" w:author="Vicki Elliott" w:date="2007-03-20T09:31:00Z"/>
        </w:rPr>
      </w:pPr>
      <w:ins w:id="2192" w:author="Vicki Elliott" w:date="2007-03-20T09:31:00Z">
        <w:r>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ins w:id="2195" w:author="BYoung" w:date="2007-04-11T14:09:00Z"/>
        </w:rPr>
      </w:pPr>
      <w:ins w:id="2194" w:author="BYoung" w:date="2007-04-11T14:09:00Z">
        <w:r>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ins w:id="2205" w:author="Vicki Elliott" w:date="2007-03-20T09:31:00Z"/>
        </w:rPr>
      </w:pPr>
      <w:ins w:id="2196" w:author="Vicki Elliott" w:date="2007-03-20T09:31:00Z">
        <w:r>
          <w:rPr/>
          <w:t xml:space="preserve">The basis for valuation of the following </w:t>
        </w:r>
      </w:ins>
      <w:ins w:id="2197" w:author="Vicki Elliott" w:date="2007-03-20T11:06:00Z">
        <w:r>
          <w:rPr/>
          <w:t>item</w:t>
        </w:r>
      </w:ins>
      <w:ins w:id="2198" w:author="Vicki Elliott" w:date="2007-03-20T09:31:00Z">
        <w:r>
          <w:rPr/>
          <w:t xml:space="preserve">s will revert to depreciated or fair market value, even if the customer selects Option </w:t>
        </w:r>
      </w:ins>
      <w:del w:id="2199" w:author="Betty Young" w:date="2007-10-10T14:45:00Z">
        <w:r>
          <w:rPr/>
          <w:delText>3</w:delText>
        </w:r>
      </w:del>
      <w:ins w:id="2200" w:author="Betty Young" w:date="2007-10-10T14:45:00Z">
        <w:r>
          <w:rPr/>
          <w:t>2</w:t>
        </w:r>
      </w:ins>
      <w:ins w:id="2201" w:author="Vicki Elliott" w:date="2007-03-20T09:34:00Z">
        <w:r>
          <w:rPr/>
          <w:t>. The carrier must list these items separately on an</w:t>
        </w:r>
      </w:ins>
      <w:ins w:id="2202" w:author="Vicki Elliott" w:date="2007-03-20T09:34:00Z">
        <w:del w:id="2203" w:author="Betty Young" w:date="2007-10-01T11:36:00Z">
          <w:r>
            <w:rPr/>
            <w:delText>d</w:delText>
          </w:r>
        </w:del>
      </w:ins>
      <w:ins w:id="2204" w:author="Vicki Elliott" w:date="2007-03-20T09:34:00Z">
        <w:r>
          <w:rPr/>
          <w:t xml:space="preserve"> inventory that accompanies the bill of lading.</w:t>
        </w:r>
      </w:ins>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ins w:id="2211" w:author="Vicki Elliott" w:date="2007-03-20T09:33:00Z"/>
        </w:rPr>
      </w:pPr>
      <w:ins w:id="2206" w:author="Vicki Elliott" w:date="2007-03-20T09:33:00Z">
        <w:r>
          <w:rPr/>
          <w:t xml:space="preserve">Any </w:t>
        </w:r>
      </w:ins>
      <w:ins w:id="2207" w:author="Vicki Elliott" w:date="2007-03-20T11:06:00Z">
        <w:r>
          <w:rPr/>
          <w:t>item</w:t>
        </w:r>
      </w:ins>
      <w:ins w:id="2208" w:author="Vicki Elliott" w:date="2007-03-20T09:33:00Z">
        <w:r>
          <w:rPr/>
          <w:t xml:space="preserve"> which inherently cannot be replaced with new </w:t>
        </w:r>
      </w:ins>
      <w:ins w:id="2209" w:author="Vicki Elliott" w:date="2007-03-20T11:06:00Z">
        <w:r>
          <w:rPr/>
          <w:t>item</w:t>
        </w:r>
      </w:ins>
      <w:ins w:id="2210" w:author="Vicki Elliott" w:date="2007-03-20T09:33:00Z">
        <w:r>
          <w:rPr/>
          <w:t>s such as antiques, fine art, paintings and statuary.</w:t>
        </w:r>
      </w:ins>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ins w:id="2224" w:author="Vicki Elliott" w:date="2007-03-20T09:30:00Z"/>
        </w:rPr>
      </w:pPr>
      <w:ins w:id="2212" w:author="Vicki Elliott" w:date="2007-03-20T11:06:00Z">
        <w:r>
          <w:rPr/>
          <w:t>Item</w:t>
        </w:r>
      </w:ins>
      <w:ins w:id="2213" w:author="Vicki Elliott" w:date="2007-03-20T09:33:00Z">
        <w:r>
          <w:rPr/>
          <w:t xml:space="preserve">s </w:t>
        </w:r>
      </w:ins>
      <w:ins w:id="2214" w:author="Vicki Elliott" w:date="2007-03-20T09:33:00Z">
        <w:del w:id="2215" w:author="BYoung" w:date="2007-04-11T14:10:00Z">
          <w:r>
            <w:rPr/>
            <w:delText>who</w:delText>
          </w:r>
        </w:del>
      </w:ins>
      <w:ins w:id="2216" w:author="BYoung" w:date="2007-04-11T14:10:00Z">
        <w:del w:id="2217" w:author="Betty Young" w:date="2007-10-10T14:45:00Z">
          <w:r>
            <w:rPr/>
            <w:delText>that</w:delText>
          </w:r>
        </w:del>
      </w:ins>
      <w:ins w:id="2218" w:author="Vicki Elliott" w:date="2007-03-20T09:33:00Z">
        <w:del w:id="2219" w:author="Betty Young" w:date="2007-10-10T14:45:00Z">
          <w:r>
            <w:rPr/>
            <w:delText xml:space="preserve"> </w:delText>
          </w:r>
        </w:del>
      </w:ins>
      <w:ins w:id="2220" w:author="Betty Young" w:date="2007-10-10T14:45:00Z">
        <w:r>
          <w:rPr/>
          <w:t xml:space="preserve">for which </w:t>
        </w:r>
      </w:ins>
      <w:ins w:id="2221" w:author="Vicki Elliott" w:date="2007-03-20T09:33:00Z">
        <w:r>
          <w:rPr/>
          <w:t>age or history contribute</w:t>
        </w:r>
      </w:ins>
      <w:ins w:id="2222" w:author="Betty Young" w:date="2007-10-08T10:08:00Z">
        <w:r>
          <w:rPr/>
          <w:t>s</w:t>
        </w:r>
      </w:ins>
      <w:ins w:id="2223" w:author="Vicki Elliott" w:date="2007-03-20T09:33:00Z">
        <w:r>
          <w:rPr/>
          <w:t xml:space="preserve"> substantially to their value such as memorabilia, souvenirs and collectors items.</w:t>
        </w:r>
      </w:ins>
    </w:p>
    <w:p>
      <w:pPr>
        <w:pStyle w:val="Tarifftext"/>
        <w:ind w:left="2160" w:hanging="720"/>
        <w:rPr>
          <w:rFonts w:ascii="Times New Roman;Times New Roman" w:hAnsi="Times New Roman;Times New Roman" w:cs="Times New Roman;Times New Roman"/>
          <w:ins w:id="2226" w:author="Vicki Elliott" w:date="2007-03-20T09:30:00Z"/>
        </w:rPr>
      </w:pPr>
      <w:ins w:id="2225" w:author="Vicki Elliott" w:date="2007-03-20T09:30:00Z">
        <w:r>
          <w:rPr>
            <w:rFonts w:cs="Times New Roman;Times New Roman" w:ascii="Times New Roman;Times New Roman" w:hAnsi="Times New Roman;Times New Roman"/>
          </w:rPr>
        </w:r>
      </w:ins>
    </w:p>
    <w:p>
      <w:pPr>
        <w:pStyle w:val="Tarifftext"/>
        <w:ind w:left="2880" w:hanging="720"/>
        <w:rPr>
          <w:rFonts w:ascii="Times New Roman;Times New Roman" w:hAnsi="Times New Roman;Times New Roman" w:cs="Times New Roman;Times New Roman"/>
          <w:ins w:id="2228" w:author="Betty Young" w:date="2007-10-08T12:32:00Z"/>
        </w:rPr>
      </w:pPr>
      <w:r>
        <w:fldChar w:fldCharType="begin"/>
      </w:r>
      <w:r>
        <w:rPr>
          <w:rFonts w:cs="Times New Roman;Times New Roman" w:ascii="Times New Roman;Times New Roman" w:hAnsi="Times New Roman;Times New Roman"/>
        </w:rPr>
        <w:instrText xml:space="preserve"> LINK Excel.Sheet.8 "\\\\wutcfs2\\home\\BYoung\\Household goods rulemaking\\General Application of Rates\\Tariff tables.xls" Various!R17C5:R19C6 \a \p </w:instrText>
      </w:r>
      <w:bookmarkStart w:id="18" w:name="_1254813761"/>
      <w:bookmarkStart w:id="19" w:name="_1254640248"/>
      <w:bookmarkStart w:id="20" w:name="_1254029201"/>
      <w:bookmarkStart w:id="21" w:name="_1253448733"/>
      <w:bookmarkStart w:id="22" w:name="_1253445587"/>
      <w:bookmarkStart w:id="23" w:name="_1253443926"/>
      <w:bookmarkStart w:id="24" w:name="_1253434578"/>
      <w:bookmarkStart w:id="25" w:name="_1253423006"/>
      <w:bookmarkStart w:id="26" w:name="_1253352460"/>
      <w:bookmarkStart w:id="27" w:name="_1253352026"/>
      <w:bookmarkEnd w:id="18"/>
      <w:bookmarkEnd w:id="19"/>
      <w:bookmarkEnd w:id="20"/>
      <w:bookmarkEnd w:id="21"/>
      <w:bookmarkEnd w:id="22"/>
      <w:bookmarkEnd w:id="23"/>
      <w:bookmarkEnd w:id="24"/>
      <w:bookmarkEnd w:id="25"/>
      <w:bookmarkEnd w:id="26"/>
      <w:bookmarkEnd w:id="27"/>
      <w:r>
        <w:rPr>
          <w:rFonts w:cs="Times New Roman;Times New Roman" w:ascii="Times New Roman;Times New Roman" w:hAnsi="Times New Roman;Times New Roman"/>
        </w:rPr>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r>
      <w:ins w:id="2227" w:author="Betty Young" w:date="2007-10-08T12:33:00Z">
        <w:r>
          <w:rPr>
            <w:rFonts w:cs="Times New Roman;Times New Roman" w:ascii="Times New Roman;Times New Roman" w:hAnsi="Times New Roman;Times New Roman"/>
          </w:rPr>
          <w:drawing>
            <wp:inline distT="0" distB="0" distL="0" distR="0">
              <wp:extent cx="3234055" cy="1440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24" r="-12" b="-24"/>
                      <a:stretch>
                        <a:fillRect/>
                      </a:stretch>
                    </pic:blipFill>
                    <pic:spPr bwMode="auto">
                      <a:xfrm>
                        <a:off x="0" y="0"/>
                        <a:ext cx="3234055" cy="1440815"/>
                      </a:xfrm>
                      <a:prstGeom prst="rect">
                        <a:avLst/>
                      </a:prstGeom>
                    </pic:spPr>
                  </pic:pic>
                </a:graphicData>
              </a:graphic>
            </wp:inline>
          </w:drawing>
        </w:r>
      </w:ins>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r>
    </w:p>
    <w:p>
      <w:pPr>
        <w:pStyle w:val="Tarifftext"/>
        <w:ind w:left="2160" w:hanging="720"/>
        <w:rPr>
          <w:rFonts w:ascii="Times New Roman;Times New Roman" w:hAnsi="Times New Roman;Times New Roman" w:cs="Times New Roman;Times New Roman"/>
          <w:ins w:id="2230" w:author="Betty Young" w:date="2007-10-08T12:32:00Z"/>
        </w:rPr>
      </w:pPr>
      <w:ins w:id="2229" w:author="Betty Young" w:date="2007-10-08T12:32:00Z">
        <w:r>
          <w:rPr>
            <w:rFonts w:cs="Times New Roman;Times New Roman" w:ascii="Times New Roman;Times New Roman" w:hAnsi="Times New Roman;Times New Roman"/>
          </w:rPr>
        </w:r>
      </w:ins>
    </w:p>
    <w:p>
      <w:pPr>
        <w:pStyle w:val="Tarifftext"/>
        <w:tabs>
          <w:tab w:val="clear" w:pos="1440"/>
          <w:tab w:val="clear" w:pos="2160"/>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Times New Roman" w:hAnsi="Times New Roman;Times New Roman" w:cs="Times New Roman;Times New Roman"/>
          <w:ins w:id="2233" w:author="BYoung" w:date="2007-04-11T14:10:00Z"/>
        </w:rPr>
      </w:pPr>
      <w:r>
        <w:rPr>
          <w:rFonts w:cs="Times New Roman;Times New Roman" w:ascii="Times New Roman;Times New Roman" w:hAnsi="Times New Roman;Times New Roman"/>
        </w:rPr>
        <w:t>The cost to the customer for replacement cost coverage, with deductible</w:t>
      </w:r>
      <w:del w:id="2231" w:author="Betty Young" w:date="2007-10-10T14:45:00Z">
        <w:r>
          <w:rPr>
            <w:rFonts w:cs="Times New Roman;Times New Roman" w:ascii="Times New Roman;Times New Roman" w:hAnsi="Times New Roman;Times New Roman"/>
          </w:rPr>
          <w:delText xml:space="preserve"> protection</w:delText>
        </w:r>
      </w:del>
      <w:r>
        <w:rPr>
          <w:rFonts w:cs="Times New Roman;Times New Roman" w:ascii="Times New Roman;Times New Roman" w:hAnsi="Times New Roman;Times New Roman"/>
        </w:rPr>
        <w:t xml:space="preserve"> is</w:t>
      </w:r>
      <w:ins w:id="2232" w:author="Vicki Elliott" w:date="2007-03-20T09:21:00Z">
        <w:r>
          <w:rPr>
            <w:rFonts w:cs="Times New Roman;Times New Roman" w:ascii="Times New Roman;Times New Roman" w:hAnsi="Times New Roman;Times New Roman"/>
          </w:rPr>
          <w:t xml:space="preserve"> calculated by:</w:t>
        </w:r>
      </w:ins>
    </w:p>
    <w:p>
      <w:pPr>
        <w:pStyle w:val="Tarifftext"/>
        <w:ind w:left="2160" w:hanging="720"/>
        <w:rPr>
          <w:rFonts w:ascii="Times New Roman;Times New Roman" w:hAnsi="Times New Roman;Times New Roman" w:cs="Times New Roman;Times New Roman"/>
          <w:ins w:id="2235" w:author="Vicki Elliott" w:date="2007-03-20T09:21:00Z"/>
        </w:rPr>
      </w:pPr>
      <w:ins w:id="2234" w:author="Vicki Elliott" w:date="2007-03-20T09:21:00Z">
        <w:r>
          <w:rPr>
            <w:rFonts w:cs="Times New Roman;Times New Roman" w:ascii="Times New Roman;Times New Roman" w:hAnsi="Times New Roman;Times New Roman"/>
          </w:rPr>
        </w:r>
      </w:ins>
    </w:p>
    <w:p>
      <w:pPr>
        <w:pStyle w:val="Tarifftext"/>
        <w:numPr>
          <w:ilvl w:val="0"/>
          <w:numId w:val="32"/>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ins w:id="2249" w:author="Vicki Elliott" w:date="2007-03-20T09:21:00Z"/>
        </w:rPr>
      </w:pPr>
      <w:ins w:id="2236" w:author="Vicki Elliott" w:date="2007-03-20T09:21:00Z">
        <w:r>
          <w:rPr>
            <w:rFonts w:cs="Times New Roman;Times New Roman" w:ascii="Times New Roman;Times New Roman" w:hAnsi="Times New Roman;Times New Roman"/>
          </w:rPr>
          <w:t>Multiply</w:t>
        </w:r>
      </w:ins>
      <w:ins w:id="2237" w:author="BYoung" w:date="2007-04-11T14:11:00Z">
        <w:r>
          <w:rPr>
            <w:rFonts w:cs="Times New Roman;Times New Roman" w:ascii="Times New Roman;Times New Roman" w:hAnsi="Times New Roman;Times New Roman"/>
          </w:rPr>
          <w:t>ing</w:t>
        </w:r>
      </w:ins>
      <w:ins w:id="2238" w:author="Vicki Elliott" w:date="2007-03-20T09:21:00Z">
        <w:r>
          <w:rPr>
            <w:rFonts w:cs="Times New Roman;Times New Roman" w:ascii="Times New Roman;Times New Roman" w:hAnsi="Times New Roman;Times New Roman"/>
          </w:rPr>
          <w:t xml:space="preserve"> the net weight of the shipment by $</w:t>
        </w:r>
      </w:ins>
      <w:ins w:id="2239" w:author="Vicki Elliott" w:date="2007-03-20T09:21:00Z">
        <w:del w:id="2240" w:author="BYoung" w:date="2007-06-01T10:24:00Z">
          <w:r>
            <w:rPr>
              <w:rFonts w:cs="Times New Roman;Times New Roman" w:ascii="Times New Roman;Times New Roman" w:hAnsi="Times New Roman;Times New Roman"/>
            </w:rPr>
            <w:delText>3</w:delText>
          </w:r>
        </w:del>
      </w:ins>
      <w:ins w:id="2241" w:author="Vicki Elliott" w:date="2007-03-20T09:21:00Z">
        <w:del w:id="2242" w:author="BYoung" w:date="2007-06-01T13:10:00Z">
          <w:r>
            <w:rPr>
              <w:rFonts w:cs="Times New Roman;Times New Roman" w:ascii="Times New Roman;Times New Roman" w:hAnsi="Times New Roman;Times New Roman"/>
            </w:rPr>
            <w:delText>.</w:delText>
          </w:r>
        </w:del>
      </w:ins>
      <w:ins w:id="2243" w:author="Vicki Elliott" w:date="2007-03-20T09:21:00Z">
        <w:del w:id="2244" w:author="BYoung" w:date="2007-06-01T10:24:00Z">
          <w:r>
            <w:rPr>
              <w:rFonts w:cs="Times New Roman;Times New Roman" w:ascii="Times New Roman;Times New Roman" w:hAnsi="Times New Roman;Times New Roman"/>
            </w:rPr>
            <w:delText>5</w:delText>
          </w:r>
        </w:del>
      </w:ins>
      <w:r>
        <w:rPr>
          <w:rFonts w:cs="Times New Roman;Times New Roman" w:ascii="Times New Roman;Times New Roman" w:hAnsi="Times New Roman;Times New Roman"/>
        </w:rPr>
        <w:t>5.</w:t>
      </w:r>
      <w:ins w:id="2245" w:author="BYoung" w:date="2007-06-01T10:24:00Z">
        <w:r>
          <w:rPr>
            <w:rFonts w:cs="Times New Roman;Times New Roman" w:ascii="Times New Roman;Times New Roman" w:hAnsi="Times New Roman;Times New Roman"/>
          </w:rPr>
          <w:t>0</w:t>
        </w:r>
      </w:ins>
      <w:ins w:id="2246" w:author="Vicki Elliott" w:date="2007-03-20T09:21:00Z">
        <w:r>
          <w:rPr>
            <w:rFonts w:cs="Times New Roman;Times New Roman" w:ascii="Times New Roman;Times New Roman" w:hAnsi="Times New Roman;Times New Roman"/>
          </w:rPr>
          <w:t>0; round</w:t>
        </w:r>
      </w:ins>
      <w:ins w:id="2247" w:author="BYoung" w:date="2007-04-20T08:45:00Z">
        <w:r>
          <w:rPr>
            <w:rFonts w:cs="Times New Roman;Times New Roman" w:ascii="Times New Roman;Times New Roman" w:hAnsi="Times New Roman;Times New Roman"/>
          </w:rPr>
          <w:t>ing</w:t>
        </w:r>
      </w:ins>
      <w:ins w:id="2248" w:author="Vicki Elliott" w:date="2007-03-20T09:21:00Z">
        <w:r>
          <w:rPr>
            <w:rFonts w:cs="Times New Roman;Times New Roman" w:ascii="Times New Roman;Times New Roman" w:hAnsi="Times New Roman;Times New Roman"/>
          </w:rPr>
          <w:t xml:space="preserve"> to the nearest increment of $100.</w:t>
        </w:r>
      </w:ins>
    </w:p>
    <w:p>
      <w:pPr>
        <w:pStyle w:val="Tarifftext"/>
        <w:numPr>
          <w:ilvl w:val="0"/>
          <w:numId w:val="32"/>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Times New Roman;Times New Roman" w:hAnsi="Times New Roman;Times New Roman" w:cs="Times New Roman;Times New Roman"/>
          <w:ins w:id="2253" w:author="Vicki Elliott" w:date="2007-03-20T09:21:00Z"/>
        </w:rPr>
      </w:pPr>
      <w:ins w:id="2250" w:author="Vicki Elliott" w:date="2007-03-20T09:21:00Z">
        <w:r>
          <w:rPr>
            <w:rFonts w:cs="Times New Roman;Times New Roman" w:ascii="Times New Roman;Times New Roman" w:hAnsi="Times New Roman;Times New Roman"/>
          </w:rPr>
          <w:t>Obtain</w:t>
        </w:r>
      </w:ins>
      <w:ins w:id="2251" w:author="BYoung" w:date="2007-04-11T14:11:00Z">
        <w:r>
          <w:rPr>
            <w:rFonts w:cs="Times New Roman;Times New Roman" w:ascii="Times New Roman;Times New Roman" w:hAnsi="Times New Roman;Times New Roman"/>
          </w:rPr>
          <w:t>ing</w:t>
        </w:r>
      </w:ins>
      <w:ins w:id="2252" w:author="Vicki Elliott" w:date="2007-03-20T09:21:00Z">
        <w:r>
          <w:rPr>
            <w:rFonts w:cs="Times New Roman;Times New Roman" w:ascii="Times New Roman;Times New Roman" w:hAnsi="Times New Roman;Times New Roman"/>
          </w:rPr>
          <w:t xml:space="preserve"> the customer’s declared value of the shipment.</w:t>
        </w:r>
      </w:ins>
    </w:p>
    <w:p>
      <w:pPr>
        <w:pStyle w:val="Tarifftext"/>
        <w:numPr>
          <w:ilvl w:val="0"/>
          <w:numId w:val="32"/>
        </w:numPr>
        <w:ind w:left="2160" w:hanging="540"/>
        <w:rPr>
          <w:ins w:id="2260" w:author="Vicki Elliott" w:date="2007-03-20T09:21:00Z"/>
        </w:rPr>
      </w:pPr>
      <w:ins w:id="2254" w:author="Vicki Elliott" w:date="2007-03-20T09:21:00Z">
        <w:r>
          <w:rPr>
            <w:rFonts w:cs="Times New Roman;Times New Roman" w:ascii="Times New Roman;Times New Roman" w:hAnsi="Times New Roman;Times New Roman"/>
          </w:rPr>
          <w:t xml:space="preserve"> </w:t>
        </w:r>
      </w:ins>
      <w:ins w:id="2255" w:author="Vicki Elliott" w:date="2007-03-20T09:21:00Z">
        <w:r>
          <w:rPr>
            <w:rFonts w:cs="Times New Roman;Times New Roman" w:ascii="Times New Roman;Times New Roman" w:hAnsi="Times New Roman;Times New Roman"/>
          </w:rPr>
          <w:t>Determin</w:t>
        </w:r>
      </w:ins>
      <w:ins w:id="2256" w:author="Vicki Elliott" w:date="2007-03-20T09:21:00Z">
        <w:del w:id="2257" w:author="BYoung" w:date="2007-04-11T14:11:00Z">
          <w:r>
            <w:rPr>
              <w:rFonts w:cs="Times New Roman;Times New Roman" w:ascii="Times New Roman;Times New Roman" w:hAnsi="Times New Roman;Times New Roman"/>
            </w:rPr>
            <w:delText>e</w:delText>
          </w:r>
        </w:del>
      </w:ins>
      <w:ins w:id="2258" w:author="BYoung" w:date="2007-04-11T14:11:00Z">
        <w:r>
          <w:rPr>
            <w:rFonts w:cs="Times New Roman;Times New Roman" w:ascii="Times New Roman;Times New Roman" w:hAnsi="Times New Roman;Times New Roman"/>
          </w:rPr>
          <w:t>ing</w:t>
        </w:r>
      </w:ins>
      <w:ins w:id="2259" w:author="Vicki Elliott" w:date="2007-03-20T09:21:00Z">
        <w:r>
          <w:rPr>
            <w:rFonts w:cs="Times New Roman;Times New Roman" w:ascii="Times New Roman;Times New Roman" w:hAnsi="Times New Roman;Times New Roman"/>
          </w:rPr>
          <w:t xml:space="preserve"> the greater of (i) or (ii), above.  </w:t>
        </w:r>
      </w:ins>
    </w:p>
    <w:p>
      <w:pPr>
        <w:pStyle w:val="Tarifftext"/>
        <w:numPr>
          <w:ilvl w:val="0"/>
          <w:numId w:val="32"/>
        </w:numPr>
        <w:ind w:left="2160" w:hanging="540"/>
        <w:rPr>
          <w:rFonts w:ascii="Times New Roman;Times New Roman" w:hAnsi="Times New Roman;Times New Roman" w:cs="Times New Roman;Times New Roman"/>
          <w:ins w:id="2286" w:author="Vicki Elliott" w:date="2007-03-20T09:29:00Z"/>
        </w:rPr>
      </w:pPr>
      <w:ins w:id="2261" w:author="Vicki Elliott" w:date="2007-03-20T09:21:00Z">
        <w:r>
          <w:rPr>
            <w:rFonts w:cs="Times New Roman;Times New Roman" w:ascii="Times New Roman;Times New Roman" w:hAnsi="Times New Roman;Times New Roman"/>
          </w:rPr>
          <w:t>Charg</w:t>
        </w:r>
      </w:ins>
      <w:ins w:id="2262" w:author="Vicki Elliott" w:date="2007-03-20T09:21:00Z">
        <w:del w:id="2263" w:author="BYoung" w:date="2007-04-11T14:11:00Z">
          <w:r>
            <w:rPr>
              <w:rFonts w:cs="Times New Roman;Times New Roman" w:ascii="Times New Roman;Times New Roman" w:hAnsi="Times New Roman;Times New Roman"/>
            </w:rPr>
            <w:delText>e</w:delText>
          </w:r>
        </w:del>
      </w:ins>
      <w:ins w:id="2264" w:author="BYoung" w:date="2007-04-11T14:11:00Z">
        <w:r>
          <w:rPr>
            <w:rFonts w:cs="Times New Roman;Times New Roman" w:ascii="Times New Roman;Times New Roman" w:hAnsi="Times New Roman;Times New Roman"/>
          </w:rPr>
          <w:t>ing</w:t>
        </w:r>
      </w:ins>
      <w:ins w:id="2265" w:author="Vicki Elliott" w:date="2007-03-20T09:21:00Z">
        <w:r>
          <w:rPr>
            <w:rFonts w:cs="Times New Roman;Times New Roman" w:ascii="Times New Roman;Times New Roman" w:hAnsi="Times New Roman;Times New Roman"/>
          </w:rPr>
          <w:t xml:space="preserve"> the customer </w:t>
        </w:r>
      </w:ins>
      <w:ins w:id="2266" w:author="Vicki Elliott" w:date="2007-03-20T09:21:00Z">
        <w:del w:id="2267" w:author="BYoung" w:date="2007-07-19T14:27:00Z">
          <w:r>
            <w:rPr>
              <w:rFonts w:cs="Times New Roman;Times New Roman" w:ascii="Times New Roman;Times New Roman" w:hAnsi="Times New Roman;Times New Roman"/>
            </w:rPr>
            <w:delText>a minimum of $</w:delText>
          </w:r>
        </w:del>
      </w:ins>
      <w:ins w:id="2268" w:author="Vicki Elliott" w:date="2007-03-20T09:21:00Z">
        <w:del w:id="2269" w:author="BYoung" w:date="2007-06-01T13:11:00Z">
          <w:r>
            <w:rPr>
              <w:rFonts w:cs="Times New Roman;Times New Roman" w:ascii="Times New Roman;Times New Roman" w:hAnsi="Times New Roman;Times New Roman"/>
            </w:rPr>
            <w:delText>0.47</w:delText>
          </w:r>
        </w:del>
      </w:ins>
      <w:ins w:id="2270" w:author="Vicki Elliott" w:date="2007-03-20T09:21:00Z">
        <w:del w:id="2271" w:author="BYoung" w:date="2007-07-19T14:27:00Z">
          <w:r>
            <w:rPr>
              <w:rFonts w:cs="Times New Roman;Times New Roman" w:ascii="Times New Roman;Times New Roman" w:hAnsi="Times New Roman;Times New Roman"/>
            </w:rPr>
            <w:delText xml:space="preserve"> and </w:delText>
          </w:r>
        </w:del>
      </w:ins>
      <w:ins w:id="2272" w:author="Vicki Elliott" w:date="2007-03-20T09:21:00Z">
        <w:r>
          <w:rPr>
            <w:rFonts w:cs="Times New Roman;Times New Roman" w:ascii="Times New Roman;Times New Roman" w:hAnsi="Times New Roman;Times New Roman"/>
          </w:rPr>
          <w:t>a</w:t>
        </w:r>
      </w:ins>
      <w:ins w:id="2273" w:author="Betty Young" w:date="2007-10-02T15:15:00Z">
        <w:r>
          <w:rPr>
            <w:rFonts w:cs="Times New Roman;Times New Roman" w:ascii="Times New Roman;Times New Roman" w:hAnsi="Times New Roman;Times New Roman"/>
          </w:rPr>
          <w:t xml:space="preserve"> minimum of $</w:t>
        </w:r>
      </w:ins>
      <w:ins w:id="2274" w:author="Betty Young" w:date="2007-10-08T12:35:00Z">
        <w:r>
          <w:rPr>
            <w:rFonts w:cs="Times New Roman;Times New Roman" w:ascii="Times New Roman;Times New Roman" w:hAnsi="Times New Roman;Times New Roman"/>
          </w:rPr>
          <w:t>0.55</w:t>
        </w:r>
      </w:ins>
      <w:ins w:id="2275" w:author="Betty Young" w:date="2007-10-02T15:15:00Z">
        <w:r>
          <w:rPr>
            <w:rFonts w:cs="Times New Roman;Times New Roman" w:ascii="Times New Roman;Times New Roman" w:hAnsi="Times New Roman;Times New Roman"/>
          </w:rPr>
          <w:t xml:space="preserve"> and a</w:t>
        </w:r>
      </w:ins>
      <w:ins w:id="2276" w:author="Vicki Elliott" w:date="2007-03-20T09:21:00Z">
        <w:r>
          <w:rPr>
            <w:rFonts w:cs="Times New Roman;Times New Roman" w:ascii="Times New Roman;Times New Roman" w:hAnsi="Times New Roman;Times New Roman"/>
          </w:rPr>
          <w:t xml:space="preserve"> maximum of $</w:t>
        </w:r>
      </w:ins>
      <w:ins w:id="2277" w:author="Vicki Elliott" w:date="2007-03-20T09:21:00Z">
        <w:del w:id="2278" w:author="BYoung" w:date="2007-06-01T13:11:00Z">
          <w:r>
            <w:rPr>
              <w:rFonts w:cs="Times New Roman;Times New Roman" w:ascii="Times New Roman;Times New Roman" w:hAnsi="Times New Roman;Times New Roman"/>
            </w:rPr>
            <w:delText>0.78</w:delText>
          </w:r>
        </w:del>
      </w:ins>
      <w:ins w:id="2279" w:author="BYoung" w:date="2007-06-01T13:11:00Z">
        <w:del w:id="2280" w:author="Betty Young" w:date="2007-10-08T12:35:00Z">
          <w:r>
            <w:rPr>
              <w:rFonts w:cs="Times New Roman;Times New Roman" w:ascii="Times New Roman;Times New Roman" w:hAnsi="Times New Roman;Times New Roman"/>
            </w:rPr>
            <w:delText>XX</w:delText>
          </w:r>
        </w:del>
      </w:ins>
      <w:ins w:id="2281" w:author="Betty Young" w:date="2007-10-08T12:35:00Z">
        <w:r>
          <w:rPr>
            <w:rFonts w:cs="Times New Roman;Times New Roman" w:ascii="Times New Roman;Times New Roman" w:hAnsi="Times New Roman;Times New Roman"/>
          </w:rPr>
          <w:t>1.15</w:t>
        </w:r>
      </w:ins>
      <w:ins w:id="2282" w:author="Vicki Elliott" w:date="2007-03-20T09:21:00Z">
        <w:r>
          <w:rPr>
            <w:rFonts w:cs="Times New Roman;Times New Roman" w:ascii="Times New Roman;Times New Roman" w:hAnsi="Times New Roman;Times New Roman"/>
          </w:rPr>
          <w:t xml:space="preserve"> for every $100 as calculated in (ii</w:t>
        </w:r>
      </w:ins>
      <w:ins w:id="2283" w:author="Vicki Elliott" w:date="2007-03-20T09:23:00Z">
        <w:r>
          <w:rPr>
            <w:rFonts w:cs="Times New Roman;Times New Roman" w:ascii="Times New Roman;Times New Roman" w:hAnsi="Times New Roman;Times New Roman"/>
          </w:rPr>
          <w:t>i</w:t>
        </w:r>
      </w:ins>
      <w:ins w:id="2284" w:author="Vicki Elliott" w:date="2007-03-20T09:21:00Z">
        <w:r>
          <w:rPr>
            <w:rFonts w:cs="Times New Roman;Times New Roman" w:ascii="Times New Roman;Times New Roman" w:hAnsi="Times New Roman;Times New Roman"/>
          </w:rPr>
          <w:t>), above.</w:t>
        </w:r>
      </w:ins>
      <w:del w:id="2285" w:author="Vicki Elliott" w:date="2007-03-20T09:21:00Z">
        <w:r>
          <w:rPr>
            <w:rFonts w:cs="Times New Roman;Times New Roman" w:ascii="Times New Roman;Times New Roman" w:hAnsi="Times New Roman;Times New Roman"/>
          </w:rPr>
          <w:delText>:</w:delText>
        </w:r>
      </w:del>
    </w:p>
    <w:p>
      <w:pPr>
        <w:pStyle w:val="Tarifftex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1"/>
          <w:numId w:val="2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del w:id="2289" w:author="Vicki Elliott" w:date="2007-03-20T09:23:00Z"/>
        </w:rPr>
      </w:pPr>
      <w:del w:id="2287" w:author="BYoung" w:date="2007-04-11T14:13:00Z">
        <w:r>
          <w:rPr>
            <w:b/>
          </w:rPr>
          <w:tab/>
          <w:tab/>
        </w:r>
      </w:del>
      <w:del w:id="2288" w:author="Vicki Elliott" w:date="2007-03-20T09:23:00Z">
        <w:r>
          <w:rPr>
            <w:b/>
          </w:rPr>
          <w:tab/>
          <w:tab/>
          <w:tab/>
          <w:tab/>
          <w:tab/>
          <w:tab/>
          <w:tab/>
        </w:r>
      </w:del>
    </w:p>
    <w:p>
      <w:pPr>
        <w:pStyle w:val="Normal"/>
        <w:widowControl/>
        <w:numPr>
          <w:ilvl w:val="1"/>
          <w:numId w:val="2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bidi w:val="0"/>
        <w:ind w:left="1440" w:hanging="360"/>
        <w:rPr>
          <w:b/>
          <w:b/>
          <w:del w:id="2291" w:author="Vicki Elliott" w:date="2007-03-20T09:23:00Z"/>
        </w:rPr>
      </w:pPr>
      <w:del w:id="2290" w:author="Vicki Elliott" w:date="2007-03-20T09:23:00Z">
        <w:r>
          <w:rPr>
            <w:b/>
          </w:rPr>
        </w:r>
      </w:del>
    </w:p>
    <w:p>
      <w:pPr>
        <w:pStyle w:val="Normal"/>
        <w:widowControl/>
        <w:numPr>
          <w:ilvl w:val="1"/>
          <w:numId w:val="2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360"/>
        <w:rPr/>
      </w:pPr>
      <w:del w:id="2292" w:author="BYoung" w:date="2007-04-11T14:11:00Z">
        <w:r>
          <w:rPr>
            <w:b/>
          </w:rPr>
          <w:tab/>
        </w:r>
      </w:del>
      <w:del w:id="2293" w:author="BYoung" w:date="2007-04-11T14:13:00Z">
        <w:r>
          <w:rPr>
            <w:b/>
          </w:rPr>
          <w:delText xml:space="preserve">(d) </w:delText>
          <w:tab/>
        </w:r>
      </w:del>
      <w:r>
        <w:rPr>
          <w:b/>
          <w:bCs/>
        </w:rPr>
        <w:t xml:space="preserve">Option </w:t>
      </w:r>
      <w:del w:id="2294" w:author="BYoung" w:date="2007-06-01T09:29:00Z">
        <w:r>
          <w:rPr>
            <w:b/>
            <w:bCs/>
          </w:rPr>
          <w:delText>4</w:delText>
        </w:r>
      </w:del>
      <w:ins w:id="2295" w:author="BYoung" w:date="2007-06-01T09:29:00Z">
        <w:r>
          <w:rPr>
            <w:b/>
            <w:bCs/>
          </w:rPr>
          <w:t>3</w:t>
        </w:r>
      </w:ins>
      <w:r>
        <w:rPr>
          <w:b/>
          <w:bCs/>
        </w:rPr>
        <w:t xml:space="preserve"> -</w:t>
      </w:r>
      <w:del w:id="2296" w:author="Vicki Elliott" w:date="2007-03-20T09:23:00Z">
        <w:r>
          <w:rPr>
            <w:b/>
            <w:bCs/>
          </w:rPr>
          <w:delText>-</w:delText>
        </w:r>
      </w:del>
      <w:r>
        <w:rPr>
          <w:b/>
          <w:bCs/>
        </w:rPr>
        <w:t xml:space="preserve"> Replacement Cost Coverage</w:t>
      </w:r>
      <w:del w:id="2297" w:author="Vicki Elliott" w:date="2007-03-20T09:23:00Z">
        <w:r>
          <w:rPr>
            <w:b/>
            <w:bCs/>
          </w:rPr>
          <w:delText>,</w:delText>
        </w:r>
      </w:del>
      <w:r>
        <w:rPr>
          <w:b/>
          <w:bCs/>
        </w:rPr>
        <w:t xml:space="preserve"> with </w:t>
      </w:r>
      <w:del w:id="2298" w:author="Betty Young" w:date="2007-10-10T14:46:00Z">
        <w:r>
          <w:rPr>
            <w:b/>
            <w:bCs/>
          </w:rPr>
          <w:delText>n</w:delText>
        </w:r>
      </w:del>
      <w:ins w:id="2299" w:author="Betty Young" w:date="2007-10-10T14:46:00Z">
        <w:r>
          <w:rPr>
            <w:b/>
            <w:bCs/>
          </w:rPr>
          <w:t>N</w:t>
        </w:r>
      </w:ins>
      <w:r>
        <w:rPr>
          <w:b/>
          <w:bCs/>
        </w:rPr>
        <w:t xml:space="preserve">o </w:t>
      </w:r>
      <w:del w:id="2300" w:author="Betty Young" w:date="2007-10-10T14:46:00Z">
        <w:r>
          <w:rPr>
            <w:b/>
            <w:bCs/>
          </w:rPr>
          <w:delText>d</w:delText>
        </w:r>
      </w:del>
      <w:ins w:id="2301" w:author="Betty Young" w:date="2007-10-10T14:46:00Z">
        <w:r>
          <w:rPr>
            <w:b/>
            <w:bCs/>
          </w:rPr>
          <w:t>D</w:t>
        </w:r>
      </w:ins>
      <w:r>
        <w:rPr>
          <w:b/>
          <w:bCs/>
        </w:rPr>
        <w:t>eductible</w:t>
      </w:r>
      <w:ins w:id="2302" w:author="Vicki Elliott" w:date="2007-03-20T09:23:00Z">
        <w:r>
          <w:rPr>
            <w:b/>
            <w:bCs/>
          </w:rPr>
          <w:t>.</w:t>
        </w:r>
      </w:ins>
      <w:r>
        <w:rPr/>
        <w:t xml:space="preserve"> </w:t>
      </w:r>
      <w:del w:id="2303" w:author="Vicki Elliott" w:date="2007-03-20T09:23:00Z">
        <w:r>
          <w:rPr/>
          <w:delText xml:space="preserve">- </w:delText>
        </w:r>
      </w:del>
      <w:r>
        <w:rPr/>
        <w:t>This option provides full value replacement coverage for the customer and a maximum carrier liability up to the declared value or $</w:t>
      </w:r>
      <w:del w:id="2304" w:author="BYoung" w:date="2007-06-01T13:10:00Z">
        <w:r>
          <w:rPr/>
          <w:delText>3.50</w:delText>
        </w:r>
      </w:del>
      <w:ins w:id="2305" w:author="BYoung" w:date="2007-06-01T13:10:00Z">
        <w:r>
          <w:rPr/>
          <w:t>5.00</w:t>
        </w:r>
      </w:ins>
      <w:r>
        <w:rPr/>
        <w:t xml:space="preserve"> times the net weight of the shipment, whichever is gre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tbl>
      <w:tblPr>
        <w:tblW w:w="7020" w:type="dxa"/>
        <w:jc w:val="left"/>
        <w:tblInd w:w="2155" w:type="dxa"/>
        <w:tblLayout w:type="fixed"/>
        <w:tblCellMar>
          <w:top w:w="0" w:type="dxa"/>
          <w:left w:w="120" w:type="dxa"/>
          <w:bottom w:w="0" w:type="dxa"/>
          <w:right w:w="120" w:type="dxa"/>
        </w:tblCellMar>
      </w:tblPr>
      <w:tblGrid>
        <w:gridCol w:w="3510"/>
        <w:gridCol w:w="351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1440" w:leader="none"/>
                <w:tab w:val="left" w:pos="1800" w:leader="none"/>
              </w:tabs>
              <w:autoSpaceDE w:val="false"/>
              <w:snapToGrid w:val="false"/>
              <w:spacing w:lineRule="exact" w:line="120"/>
              <w:rPr>
                <w:del w:id="2307" w:author="Vicki Elliott" w:date="2007-03-20T09:23:00Z"/>
              </w:rPr>
            </w:pPr>
            <w:del w:id="2306" w:author="Vicki Elliott" w:date="2007-03-20T09:23:00Z">
              <w:r>
                <w:rPr/>
              </w:r>
            </w:del>
          </w:p>
          <w:p>
            <w:pPr>
              <w:pStyle w:val="Normal"/>
              <w:widowControl w:val="false"/>
              <w:numPr>
                <w:ilvl w:val="0"/>
                <w:numId w:val="10"/>
              </w:numPr>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del w:id="2309" w:author="Vicki Elliott" w:date="2007-03-20T09:23:00Z"/>
              </w:rPr>
            </w:pPr>
            <w:del w:id="2308" w:author="Vicki Elliott" w:date="2007-03-20T09:23:00Z">
              <w:r>
                <w:rPr/>
                <w:delText xml:space="preserve">Rate applying per $100 of weight value </w:delText>
              </w:r>
            </w:del>
          </w:p>
          <w:p>
            <w:pPr>
              <w:pStyle w:val="Normal"/>
              <w:widowControl w:val="false"/>
              <w:numPr>
                <w:ilvl w:val="0"/>
                <w:numId w:val="10"/>
              </w:numPr>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58"/>
              <w:jc w:val="center"/>
              <w:rPr/>
            </w:pPr>
            <w:del w:id="2310" w:author="Vicki Elliott" w:date="2007-03-20T09:23:00Z">
              <w:r>
                <w:rPr/>
                <w:delText xml:space="preserve">Declared value or $3.50 times the net weight of the shipment, whichever is greater, rounded to the nearest increment of $100.00.  </w:delText>
              </w:r>
            </w:del>
          </w:p>
        </w:tc>
      </w:tr>
      <w:tr>
        <w:trPr/>
        <w:tc>
          <w:tcPr>
            <w:tcW w:w="3510" w:type="dxa"/>
            <w:tcBorders>
              <w:top w:val="single" w:sz="4" w:space="0" w:color="000000"/>
              <w:left w:val="single" w:sz="6" w:space="0" w:color="000000"/>
              <w:bottom w:val="single" w:sz="6" w:space="0" w:color="000000"/>
              <w:right w:val="single" w:sz="6" w:space="0" w:color="000000"/>
            </w:tcBorders>
          </w:tcPr>
          <w:p>
            <w:pPr>
              <w:pStyle w:val="Normal"/>
              <w:widowControl w:val="false"/>
              <w:numPr>
                <w:ilvl w:val="0"/>
                <w:numId w:val="10"/>
              </w:numPr>
              <w:tabs>
                <w:tab w:val="clear" w:pos="720"/>
                <w:tab w:val="left" w:pos="1440" w:leader="none"/>
                <w:tab w:val="left" w:pos="1800" w:leader="none"/>
              </w:tabs>
              <w:autoSpaceDE w:val="false"/>
              <w:snapToGrid w:val="false"/>
              <w:spacing w:lineRule="exact" w:line="120"/>
              <w:rPr>
                <w:del w:id="2312" w:author="Vicki Elliott" w:date="2007-03-20T09:23:00Z"/>
              </w:rPr>
            </w:pPr>
            <w:del w:id="2311" w:author="Vicki Elliott" w:date="2007-03-20T09:23:00Z">
              <w:r>
                <w:rPr/>
              </w:r>
            </w:del>
          </w:p>
          <w:p>
            <w:pPr>
              <w:pStyle w:val="Normal"/>
              <w:widowControl w:val="false"/>
              <w:numPr>
                <w:ilvl w:val="0"/>
                <w:numId w:val="10"/>
              </w:numPr>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58"/>
              <w:jc w:val="center"/>
              <w:rPr/>
            </w:pPr>
            <w:del w:id="2313" w:author="Vicki Elliott" w:date="2007-03-20T09:23:00Z">
              <w:r>
                <w:rPr/>
                <w:delText>Minimum</w:delText>
              </w:r>
            </w:del>
          </w:p>
        </w:tc>
        <w:tc>
          <w:tcPr>
            <w:tcW w:w="3510" w:type="dxa"/>
            <w:tcBorders>
              <w:top w:val="single" w:sz="4" w:space="0" w:color="000000"/>
              <w:left w:val="single" w:sz="6" w:space="0" w:color="000000"/>
              <w:bottom w:val="single" w:sz="6" w:space="0" w:color="000000"/>
              <w:right w:val="single" w:sz="6" w:space="0" w:color="000000"/>
            </w:tcBorders>
          </w:tcPr>
          <w:p>
            <w:pPr>
              <w:pStyle w:val="Normal"/>
              <w:widowControl w:val="false"/>
              <w:numPr>
                <w:ilvl w:val="0"/>
                <w:numId w:val="10"/>
              </w:numPr>
              <w:tabs>
                <w:tab w:val="clear" w:pos="720"/>
                <w:tab w:val="left" w:pos="1440" w:leader="none"/>
                <w:tab w:val="left" w:pos="1800" w:leader="none"/>
              </w:tabs>
              <w:autoSpaceDE w:val="false"/>
              <w:snapToGrid w:val="false"/>
              <w:spacing w:lineRule="exact" w:line="120"/>
              <w:rPr>
                <w:del w:id="2315" w:author="Vicki Elliott" w:date="2007-03-20T09:23:00Z"/>
              </w:rPr>
            </w:pPr>
            <w:del w:id="2314" w:author="Vicki Elliott" w:date="2007-03-20T09:23:00Z">
              <w:r>
                <w:rPr/>
              </w:r>
            </w:del>
          </w:p>
          <w:p>
            <w:pPr>
              <w:pStyle w:val="Normal"/>
              <w:widowControl w:val="false"/>
              <w:numPr>
                <w:ilvl w:val="0"/>
                <w:numId w:val="10"/>
              </w:numPr>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58"/>
              <w:jc w:val="center"/>
              <w:rPr/>
            </w:pPr>
            <w:del w:id="2316" w:author="Vicki Elliott" w:date="2007-03-20T09:23:00Z">
              <w:r>
                <w:rPr/>
                <w:delText>Maximum</w:delText>
              </w:r>
            </w:del>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tabs>
                <w:tab w:val="clear" w:pos="720"/>
                <w:tab w:val="left" w:pos="1440" w:leader="none"/>
                <w:tab w:val="left" w:pos="1800" w:leader="none"/>
              </w:tabs>
              <w:autoSpaceDE w:val="false"/>
              <w:snapToGrid w:val="false"/>
              <w:spacing w:lineRule="exact" w:line="120"/>
              <w:rPr>
                <w:del w:id="2318" w:author="Vicki Elliott" w:date="2007-03-20T09:23:00Z"/>
              </w:rPr>
            </w:pPr>
            <w:del w:id="2317" w:author="Vicki Elliott" w:date="2007-03-20T09:23:00Z">
              <w:r>
                <w:rPr/>
              </w:r>
            </w:del>
          </w:p>
          <w:p>
            <w:pPr>
              <w:pStyle w:val="Normal"/>
              <w:widowControl w:val="false"/>
              <w:numPr>
                <w:ilvl w:val="0"/>
                <w:numId w:val="10"/>
              </w:numPr>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58"/>
              <w:jc w:val="center"/>
              <w:rPr/>
            </w:pPr>
            <w:del w:id="2319" w:author="Vicki Elliott" w:date="2007-03-20T09:23:00Z">
              <w:r>
                <w:rPr/>
                <w:delText>$0.47</w:delText>
              </w:r>
            </w:del>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tabs>
                <w:tab w:val="clear" w:pos="720"/>
                <w:tab w:val="left" w:pos="1440" w:leader="none"/>
                <w:tab w:val="left" w:pos="1800" w:leader="none"/>
              </w:tabs>
              <w:autoSpaceDE w:val="false"/>
              <w:snapToGrid w:val="false"/>
              <w:spacing w:lineRule="exact" w:line="120"/>
              <w:rPr>
                <w:del w:id="2321" w:author="Vicki Elliott" w:date="2007-03-20T09:23:00Z"/>
              </w:rPr>
            </w:pPr>
            <w:del w:id="2320" w:author="Vicki Elliott" w:date="2007-03-20T09:23:00Z">
              <w:r>
                <w:rPr/>
              </w:r>
            </w:del>
          </w:p>
          <w:p>
            <w:pPr>
              <w:pStyle w:val="Normal"/>
              <w:widowControl w:val="false"/>
              <w:numPr>
                <w:ilvl w:val="0"/>
                <w:numId w:val="10"/>
              </w:numPr>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58"/>
              <w:jc w:val="center"/>
              <w:rPr/>
            </w:pPr>
            <w:del w:id="2322" w:author="Vicki Elliott" w:date="2007-03-20T09:23:00Z">
              <w:r>
                <w:rPr/>
                <w:delText>$0.78</w:delText>
              </w:r>
            </w:del>
          </w:p>
        </w:tc>
      </w:tr>
    </w:tbl>
    <w:p>
      <w:pPr>
        <w:pStyle w:val="Normal"/>
        <w:tabs>
          <w:tab w:val="clear" w:pos="720"/>
          <w:tab w:val="left" w:pos="1800" w:leader="none"/>
        </w:tabs>
        <w:ind w:left="1080" w:hanging="0"/>
        <w:rPr/>
      </w:pPr>
      <w:r>
        <w:rPr/>
      </w:r>
    </w:p>
    <w:p>
      <w:pPr>
        <w:pStyle w:val="Normal"/>
        <w:tabs>
          <w:tab w:val="clear" w:pos="720"/>
          <w:tab w:val="left" w:pos="1800" w:leader="none"/>
        </w:tabs>
        <w:ind w:left="1080" w:hanging="0"/>
        <w:rPr>
          <w:ins w:id="2328" w:author="BYoung" w:date="2007-04-11T14:14:00Z"/>
        </w:rPr>
      </w:pPr>
      <w:del w:id="2323" w:author="Vicki Elliott" w:date="2007-03-20T09:23:00Z">
        <w:r>
          <w:rPr>
            <w:b/>
            <w:bCs/>
          </w:rPr>
          <w:delText>Coverage provided under replacement cost coverage, with no deductible, option:</w:delText>
        </w:r>
      </w:del>
      <w:del w:id="2324" w:author="Vicki Elliott" w:date="2007-03-20T09:23:00Z">
        <w:r>
          <w:rPr/>
          <w:delText xml:space="preserve">  </w:delText>
        </w:r>
      </w:del>
      <w:r>
        <w:rPr/>
        <w:t xml:space="preserve">In the case of loss or damage the carrier will either repair, to the customer's satisfaction, reimburse, or replace the lost or damaged </w:t>
      </w:r>
      <w:del w:id="2325" w:author="Vicki Elliott" w:date="2007-03-20T11:07:00Z">
        <w:r>
          <w:rPr/>
          <w:delText>article</w:delText>
        </w:r>
      </w:del>
      <w:ins w:id="2326" w:author="Vicki Elliott" w:date="2007-03-20T11:07:00Z">
        <w:r>
          <w:rPr/>
          <w:t>item</w:t>
        </w:r>
      </w:ins>
      <w:r>
        <w:rPr/>
        <w:t>.</w:t>
      </w:r>
      <w:ins w:id="2327" w:author="Vicki Elliott" w:date="2007-03-20T09:24:00Z">
        <w:r>
          <w:rPr/>
          <w:t xml:space="preserve"> </w:t>
        </w:r>
      </w:ins>
    </w:p>
    <w:p>
      <w:pPr>
        <w:pStyle w:val="Normal"/>
        <w:tabs>
          <w:tab w:val="clear" w:pos="720"/>
          <w:tab w:val="left" w:pos="1260" w:leader="none"/>
          <w:tab w:val="left" w:pos="1800" w:leader="none"/>
        </w:tabs>
        <w:ind w:left="1260" w:hanging="0"/>
        <w:rPr>
          <w:ins w:id="2330" w:author="BYoung" w:date="2007-04-11T14:14:00Z"/>
        </w:rPr>
      </w:pPr>
      <w:ins w:id="2329" w:author="BYoung" w:date="2007-04-11T14:14:00Z">
        <w:r>
          <w:rPr/>
        </w:r>
      </w:ins>
    </w:p>
    <w:p>
      <w:pPr>
        <w:pStyle w:val="Normal"/>
        <w:tabs>
          <w:tab w:val="clear" w:pos="720"/>
          <w:tab w:val="left" w:pos="1800" w:leader="none"/>
        </w:tabs>
        <w:ind w:left="1080" w:hanging="0"/>
        <w:rPr>
          <w:del w:id="2337" w:author="Unknown" w:date="0-00-00T00:00:00Z"/>
        </w:rPr>
      </w:pPr>
      <w:ins w:id="2331" w:author="Vicki Elliott" w:date="2007-03-20T09:40:00Z">
        <w:r>
          <w:rPr/>
          <w:t>I</w:t>
        </w:r>
      </w:ins>
      <w:ins w:id="2332" w:author="Vicki Elliott" w:date="2007-03-20T09:37:00Z">
        <w:r>
          <w:rPr/>
          <w:t xml:space="preserve">f the carrier decides to reimburse for or replace a lost or damaged </w:t>
        </w:r>
      </w:ins>
      <w:ins w:id="2333" w:author="Vicki Elliott" w:date="2007-03-20T11:07:00Z">
        <w:r>
          <w:rPr/>
          <w:t>item</w:t>
        </w:r>
      </w:ins>
      <w:ins w:id="2334" w:author="Vicki Elliott" w:date="2007-03-20T09:37:00Z">
        <w:r>
          <w:rPr/>
          <w:t xml:space="preserve">, the carrier may claim the lost or damaged </w:t>
        </w:r>
      </w:ins>
      <w:ins w:id="2335" w:author="Vicki Elliott" w:date="2007-03-20T11:07:00Z">
        <w:r>
          <w:rPr/>
          <w:t>item</w:t>
        </w:r>
      </w:ins>
      <w:ins w:id="2336" w:author="Vicki Elliott" w:date="2007-03-20T09:37:00Z">
        <w:r>
          <w:rPr/>
          <w:t xml:space="preserve"> as its property.</w:t>
        </w:r>
      </w:ins>
    </w:p>
    <w:p>
      <w:pPr>
        <w:pStyle w:val="Normal"/>
        <w:tabs>
          <w:tab w:val="clear" w:pos="720"/>
          <w:tab w:val="left" w:pos="1800" w:leader="none"/>
        </w:tabs>
        <w:ind w:left="1080" w:hanging="0"/>
        <w:rPr>
          <w:ins w:id="2339" w:author="Vicki Elliott" w:date="2007-03-20T09:37:00Z"/>
        </w:rPr>
      </w:pPr>
      <w:ins w:id="2338" w:author="Vicki Elliott" w:date="2007-03-20T09:37:00Z">
        <w:r>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ins w:id="2341" w:author="BYoung" w:date="2007-04-11T14:14:00Z"/>
        </w:rPr>
      </w:pPr>
      <w:ins w:id="2340" w:author="BYoung" w:date="2007-04-11T14:14:00Z">
        <w:r>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ins w:id="2343" w:author="Betty Young" w:date="2007-10-08T12:35:00Z"/>
        </w:rPr>
      </w:pPr>
      <w:r>
        <w:fldChar w:fldCharType="begin"/>
      </w:r>
      <w:r>
        <w:rPr/>
        <w:instrText xml:space="preserve"> LINK Excel.Sheet.8 "\\\\wutcfs2\\home\\BYoung\\Household goods rulemaking\\General Application of Rates\\Tariff tables.xls" Various!R21C5:R23C6 \a \p </w:instrText>
      </w:r>
      <w:bookmarkStart w:id="28" w:name="_1254813762"/>
      <w:bookmarkStart w:id="29" w:name="_1254640249"/>
      <w:bookmarkStart w:id="30" w:name="_1254029202"/>
      <w:bookmarkStart w:id="31" w:name="_1253448734"/>
      <w:bookmarkStart w:id="32" w:name="_1253445588"/>
      <w:bookmarkStart w:id="33" w:name="_1253443927"/>
      <w:bookmarkStart w:id="34" w:name="_1253434580"/>
      <w:bookmarkStart w:id="35" w:name="_1253423007"/>
      <w:bookmarkStart w:id="36" w:name="_1253352270"/>
      <w:bookmarkEnd w:id="28"/>
      <w:bookmarkEnd w:id="29"/>
      <w:bookmarkEnd w:id="30"/>
      <w:bookmarkEnd w:id="31"/>
      <w:bookmarkEnd w:id="32"/>
      <w:bookmarkEnd w:id="33"/>
      <w:bookmarkEnd w:id="34"/>
      <w:bookmarkEnd w:id="35"/>
      <w:bookmarkEnd w:id="36"/>
      <w:r>
        <w:rPr/>
      </w:r>
      <w:r>
        <w:rPr/>
        <w:fldChar w:fldCharType="separate"/>
      </w:r>
      <w:r>
        <w:rPr/>
      </w:r>
      <w:ins w:id="2342" w:author="Betty Young" w:date="2007-10-08T12:37:00Z">
        <w:r>
          <w:rPr/>
          <w:drawing>
            <wp:inline distT="0" distB="0" distL="0" distR="0">
              <wp:extent cx="3234055" cy="13315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26" r="-12" b="-26"/>
                      <a:stretch>
                        <a:fillRect/>
                      </a:stretch>
                    </pic:blipFill>
                    <pic:spPr bwMode="auto">
                      <a:xfrm>
                        <a:off x="0" y="0"/>
                        <a:ext cx="3234055" cy="1331595"/>
                      </a:xfrm>
                      <a:prstGeom prst="rect">
                        <a:avLst/>
                      </a:prstGeom>
                    </pic:spPr>
                  </pic:pic>
                </a:graphicData>
              </a:graphic>
            </wp:inline>
          </w:drawing>
        </w:r>
      </w:ins>
      <w:r/>
      <w:r>
        <w:rPr/>
        <w:fldChar w:fldCharType="end"/>
      </w: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ins w:id="2345" w:author="Betty Young" w:date="2007-10-08T12:35:00Z"/>
        </w:rPr>
      </w:pPr>
      <w:ins w:id="2344" w:author="Betty Young" w:date="2007-10-08T12:35:00Z">
        <w:r>
          <w:rPr/>
        </w:r>
      </w:ins>
    </w:p>
    <w:p>
      <w:pPr>
        <w:pStyle w:val="Normal"/>
        <w:tabs>
          <w:tab w:val="clear" w:pos="720"/>
        </w:tabs>
        <w:ind w:left="1080" w:hanging="0"/>
        <w:rPr>
          <w:ins w:id="2348" w:author="Vicki Elliott" w:date="2007-03-20T09:25:00Z"/>
        </w:rPr>
      </w:pPr>
      <w:r>
        <w:rPr/>
        <w:t>The cost to the customer for replacement cost coverage, with no deductible</w:t>
      </w:r>
      <w:del w:id="2346" w:author="Betty Young" w:date="2007-10-10T14:46:00Z">
        <w:r>
          <w:rPr/>
          <w:delText>, protection</w:delText>
        </w:r>
      </w:del>
      <w:r>
        <w:rPr/>
        <w:t xml:space="preserve"> is</w:t>
      </w:r>
      <w:ins w:id="2347" w:author="BYoung" w:date="2007-04-11T14:15:00Z">
        <w:r>
          <w:rPr/>
          <w:t xml:space="preserve"> calculated by</w:t>
        </w:r>
      </w:ins>
      <w:r>
        <w:rPr/>
        <w:t>:</w:t>
      </w:r>
    </w:p>
    <w:p>
      <w:pPr>
        <w:pStyle w:val="Tarifftext"/>
        <w:numPr>
          <w:ilvl w:val="0"/>
          <w:numId w:val="9"/>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ns w:id="2360" w:author="Vicki Elliott" w:date="2007-03-20T09:25:00Z"/>
        </w:rPr>
      </w:pPr>
      <w:ins w:id="2349" w:author="Vicki Elliott" w:date="2007-03-20T09:25:00Z">
        <w:r>
          <w:rPr>
            <w:rFonts w:cs="Times New Roman;Times New Roman" w:ascii="Times New Roman;Times New Roman" w:hAnsi="Times New Roman;Times New Roman"/>
          </w:rPr>
          <w:t>Multiply</w:t>
        </w:r>
      </w:ins>
      <w:ins w:id="2350" w:author="BYoung" w:date="2007-04-11T14:15:00Z">
        <w:r>
          <w:rPr>
            <w:rFonts w:cs="Times New Roman;Times New Roman" w:ascii="Times New Roman;Times New Roman" w:hAnsi="Times New Roman;Times New Roman"/>
          </w:rPr>
          <w:t>ing</w:t>
        </w:r>
      </w:ins>
      <w:ins w:id="2351" w:author="Vicki Elliott" w:date="2007-03-20T09:25:00Z">
        <w:r>
          <w:rPr>
            <w:rFonts w:cs="Times New Roman;Times New Roman" w:ascii="Times New Roman;Times New Roman" w:hAnsi="Times New Roman;Times New Roman"/>
          </w:rPr>
          <w:t xml:space="preserve"> the net weight of the shipment by $</w:t>
        </w:r>
      </w:ins>
      <w:ins w:id="2352" w:author="Vicki Elliott" w:date="2007-03-20T09:25:00Z">
        <w:del w:id="2353" w:author="BYoung" w:date="2007-06-01T10:24:00Z">
          <w:r>
            <w:rPr>
              <w:rFonts w:cs="Times New Roman;Times New Roman" w:ascii="Times New Roman;Times New Roman" w:hAnsi="Times New Roman;Times New Roman"/>
            </w:rPr>
            <w:delText>3</w:delText>
          </w:r>
        </w:del>
      </w:ins>
      <w:ins w:id="2354" w:author="Vicki Elliott" w:date="2007-03-20T09:25:00Z">
        <w:del w:id="2355" w:author="BYoung" w:date="2007-07-19T15:21:00Z">
          <w:r>
            <w:rPr>
              <w:rFonts w:cs="Times New Roman;Times New Roman" w:ascii="Times New Roman;Times New Roman" w:hAnsi="Times New Roman;Times New Roman"/>
            </w:rPr>
            <w:delText>.</w:delText>
          </w:r>
        </w:del>
      </w:ins>
      <w:ins w:id="2356" w:author="Vicki Elliott" w:date="2007-03-20T09:25:00Z">
        <w:del w:id="2357" w:author="BYoung" w:date="2007-06-01T10:24:00Z">
          <w:r>
            <w:rPr>
              <w:rFonts w:cs="Times New Roman;Times New Roman" w:ascii="Times New Roman;Times New Roman" w:hAnsi="Times New Roman;Times New Roman"/>
            </w:rPr>
            <w:delText>5</w:delText>
          </w:r>
        </w:del>
      </w:ins>
      <w:r>
        <w:rPr>
          <w:rFonts w:cs="Times New Roman;Times New Roman" w:ascii="Times New Roman;Times New Roman" w:hAnsi="Times New Roman;Times New Roman"/>
        </w:rPr>
        <w:t>5.</w:t>
      </w:r>
      <w:ins w:id="2358" w:author="BYoung" w:date="2007-06-01T10:24:00Z">
        <w:r>
          <w:rPr>
            <w:rFonts w:cs="Times New Roman;Times New Roman" w:ascii="Times New Roman;Times New Roman" w:hAnsi="Times New Roman;Times New Roman"/>
          </w:rPr>
          <w:t>0</w:t>
        </w:r>
      </w:ins>
      <w:ins w:id="2359" w:author="Vicki Elliott" w:date="2007-03-20T09:25:00Z">
        <w:r>
          <w:rPr>
            <w:rFonts w:cs="Times New Roman;Times New Roman" w:ascii="Times New Roman;Times New Roman" w:hAnsi="Times New Roman;Times New Roman"/>
          </w:rPr>
          <w:t>0</w:t>
        </w:r>
      </w:ins>
    </w:p>
    <w:p>
      <w:pPr>
        <w:pStyle w:val="Tarifftext"/>
        <w:numPr>
          <w:ilvl w:val="0"/>
          <w:numId w:val="9"/>
        </w:numPr>
        <w:ind w:left="0" w:hanging="0"/>
        <w:rPr>
          <w:ins w:id="2364" w:author="Vicki Elliott" w:date="2007-03-20T09:25:00Z"/>
        </w:rPr>
      </w:pPr>
      <w:ins w:id="2361" w:author="Vicki Elliott" w:date="2007-03-20T09:25:00Z">
        <w:r>
          <w:rPr>
            <w:rFonts w:cs="Times New Roman;Times New Roman" w:ascii="Times New Roman;Times New Roman" w:hAnsi="Times New Roman;Times New Roman"/>
          </w:rPr>
          <w:t>Round</w:t>
        </w:r>
      </w:ins>
      <w:ins w:id="2362" w:author="BYoung" w:date="2007-04-11T14:15:00Z">
        <w:r>
          <w:rPr>
            <w:rFonts w:cs="Times New Roman;Times New Roman" w:ascii="Times New Roman;Times New Roman" w:hAnsi="Times New Roman;Times New Roman"/>
          </w:rPr>
          <w:t>ing</w:t>
        </w:r>
      </w:ins>
      <w:ins w:id="2363" w:author="Vicki Elliott" w:date="2007-03-20T09:25:00Z">
        <w:r>
          <w:rPr>
            <w:rFonts w:cs="Times New Roman;Times New Roman" w:ascii="Times New Roman;Times New Roman" w:hAnsi="Times New Roman;Times New Roman"/>
          </w:rPr>
          <w:t xml:space="preserve"> to the nearest increment of $100.</w:t>
        </w:r>
      </w:ins>
    </w:p>
    <w:p>
      <w:pPr>
        <w:pStyle w:val="Tarifftext"/>
        <w:numPr>
          <w:ilvl w:val="0"/>
          <w:numId w:val="9"/>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Times New Roman" w:hAnsi="Times New Roman;Times New Roman" w:cs="Times New Roman;Times New Roman"/>
          <w:ins w:id="2387" w:author="Vicki Elliott" w:date="2007-03-20T09:35:00Z"/>
        </w:rPr>
      </w:pPr>
      <w:ins w:id="2365" w:author="Vicki Elliott" w:date="2007-03-20T09:25:00Z">
        <w:r>
          <w:rPr>
            <w:rFonts w:cs="Times New Roman;Times New Roman" w:ascii="Times New Roman;Times New Roman" w:hAnsi="Times New Roman;Times New Roman"/>
          </w:rPr>
          <w:t>Charg</w:t>
        </w:r>
      </w:ins>
      <w:ins w:id="2366" w:author="Vicki Elliott" w:date="2007-03-20T09:25:00Z">
        <w:del w:id="2367" w:author="BYoung" w:date="2007-04-11T14:15:00Z">
          <w:r>
            <w:rPr>
              <w:rFonts w:cs="Times New Roman;Times New Roman" w:ascii="Times New Roman;Times New Roman" w:hAnsi="Times New Roman;Times New Roman"/>
            </w:rPr>
            <w:delText>e</w:delText>
          </w:r>
        </w:del>
      </w:ins>
      <w:ins w:id="2368" w:author="BYoung" w:date="2007-04-11T14:15:00Z">
        <w:r>
          <w:rPr>
            <w:rFonts w:cs="Times New Roman;Times New Roman" w:ascii="Times New Roman;Times New Roman" w:hAnsi="Times New Roman;Times New Roman"/>
          </w:rPr>
          <w:t>ing</w:t>
        </w:r>
      </w:ins>
      <w:ins w:id="2369" w:author="Vicki Elliott" w:date="2007-03-20T09:25:00Z">
        <w:r>
          <w:rPr>
            <w:rFonts w:cs="Times New Roman;Times New Roman" w:ascii="Times New Roman;Times New Roman" w:hAnsi="Times New Roman;Times New Roman"/>
          </w:rPr>
          <w:t xml:space="preserve"> the customer</w:t>
        </w:r>
      </w:ins>
      <w:ins w:id="2370" w:author="Vicki Elliott" w:date="2007-03-20T09:25:00Z">
        <w:del w:id="2371" w:author="BYoung" w:date="2007-07-19T14:27:00Z">
          <w:r>
            <w:rPr>
              <w:rFonts w:cs="Times New Roman;Times New Roman" w:ascii="Times New Roman;Times New Roman" w:hAnsi="Times New Roman;Times New Roman"/>
            </w:rPr>
            <w:delText xml:space="preserve"> a minimum of $</w:delText>
          </w:r>
        </w:del>
      </w:ins>
      <w:ins w:id="2372" w:author="Vicki Elliott" w:date="2007-03-20T09:25:00Z">
        <w:del w:id="2373" w:author="BYoung" w:date="2007-06-01T13:11:00Z">
          <w:r>
            <w:rPr>
              <w:rFonts w:cs="Times New Roman;Times New Roman" w:ascii="Times New Roman;Times New Roman" w:hAnsi="Times New Roman;Times New Roman"/>
            </w:rPr>
            <w:delText>0.66</w:delText>
          </w:r>
        </w:del>
      </w:ins>
      <w:ins w:id="2374" w:author="Vicki Elliott" w:date="2007-03-20T09:25:00Z">
        <w:del w:id="2375" w:author="BYoung" w:date="2007-07-19T14:27:00Z">
          <w:r>
            <w:rPr>
              <w:rFonts w:cs="Times New Roman;Times New Roman" w:ascii="Times New Roman;Times New Roman" w:hAnsi="Times New Roman;Times New Roman"/>
            </w:rPr>
            <w:delText xml:space="preserve"> and</w:delText>
          </w:r>
        </w:del>
      </w:ins>
      <w:ins w:id="2376" w:author="Vicki Elliott" w:date="2007-03-20T09:25:00Z">
        <w:r>
          <w:rPr>
            <w:rFonts w:cs="Times New Roman;Times New Roman" w:ascii="Times New Roman;Times New Roman" w:hAnsi="Times New Roman;Times New Roman"/>
          </w:rPr>
          <w:t xml:space="preserve"> a</w:t>
        </w:r>
      </w:ins>
      <w:ins w:id="2377" w:author="Betty Young" w:date="2007-10-02T15:15:00Z">
        <w:r>
          <w:rPr>
            <w:rFonts w:cs="Times New Roman;Times New Roman" w:ascii="Times New Roman;Times New Roman" w:hAnsi="Times New Roman;Times New Roman"/>
          </w:rPr>
          <w:t xml:space="preserve"> minimum of $</w:t>
        </w:r>
      </w:ins>
      <w:ins w:id="2378" w:author="Betty Young" w:date="2007-10-08T12:37:00Z">
        <w:r>
          <w:rPr>
            <w:rFonts w:cs="Times New Roman;Times New Roman" w:ascii="Times New Roman;Times New Roman" w:hAnsi="Times New Roman;Times New Roman"/>
          </w:rPr>
          <w:t>0.66</w:t>
        </w:r>
      </w:ins>
      <w:ins w:id="2379" w:author="Betty Young" w:date="2007-10-02T15:15:00Z">
        <w:r>
          <w:rPr>
            <w:rFonts w:cs="Times New Roman;Times New Roman" w:ascii="Times New Roman;Times New Roman" w:hAnsi="Times New Roman;Times New Roman"/>
          </w:rPr>
          <w:t xml:space="preserve"> and a</w:t>
        </w:r>
      </w:ins>
      <w:ins w:id="2380" w:author="Vicki Elliott" w:date="2007-03-20T09:25:00Z">
        <w:r>
          <w:rPr>
            <w:rFonts w:cs="Times New Roman;Times New Roman" w:ascii="Times New Roman;Times New Roman" w:hAnsi="Times New Roman;Times New Roman"/>
          </w:rPr>
          <w:t xml:space="preserve"> maximum of $</w:t>
        </w:r>
      </w:ins>
      <w:ins w:id="2381" w:author="Vicki Elliott" w:date="2007-03-20T09:25:00Z">
        <w:del w:id="2382" w:author="BYoung" w:date="2007-06-01T13:11:00Z">
          <w:r>
            <w:rPr>
              <w:rFonts w:cs="Times New Roman;Times New Roman" w:ascii="Times New Roman;Times New Roman" w:hAnsi="Times New Roman;Times New Roman"/>
            </w:rPr>
            <w:delText>1.12</w:delText>
          </w:r>
        </w:del>
      </w:ins>
      <w:ins w:id="2383" w:author="BYoung" w:date="2007-06-01T13:11:00Z">
        <w:del w:id="2384" w:author="Betty Young" w:date="2007-10-08T12:37:00Z">
          <w:r>
            <w:rPr>
              <w:rFonts w:cs="Times New Roman;Times New Roman" w:ascii="Times New Roman;Times New Roman" w:hAnsi="Times New Roman;Times New Roman"/>
            </w:rPr>
            <w:delText>XX</w:delText>
          </w:r>
        </w:del>
      </w:ins>
      <w:ins w:id="2385" w:author="Betty Young" w:date="2007-10-08T12:37:00Z">
        <w:r>
          <w:rPr>
            <w:rFonts w:cs="Times New Roman;Times New Roman" w:ascii="Times New Roman;Times New Roman" w:hAnsi="Times New Roman;Times New Roman"/>
          </w:rPr>
          <w:t>1.40</w:t>
        </w:r>
      </w:ins>
      <w:ins w:id="2386" w:author="Vicki Elliott" w:date="2007-03-20T09:25:00Z">
        <w:r>
          <w:rPr>
            <w:rFonts w:cs="Times New Roman;Times New Roman" w:ascii="Times New Roman;Times New Roman" w:hAnsi="Times New Roman;Times New Roman"/>
          </w:rPr>
          <w:t xml:space="preserve"> for every $100 as calculated in (ii), above. </w:t>
        </w:r>
      </w:ins>
    </w:p>
    <w:p>
      <w:pPr>
        <w:pStyle w:val="Tarifftex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Times New Roman" w:hAnsi="Times New Roman;Times New Roman" w:cs="Times New Roman;Times New Roman"/>
          <w:ins w:id="2389" w:author="Vicki Elliott" w:date="2007-03-20T09:35:00Z"/>
        </w:rPr>
      </w:pPr>
      <w:ins w:id="2388" w:author="Vicki Elliott" w:date="2007-03-20T09:35:00Z">
        <w:r>
          <w:rPr>
            <w:rFonts w:cs="Times New Roman;Times New Roman" w:ascii="Times New Roman;Times New Roman" w:hAnsi="Times New Roman;Times New Roman"/>
          </w:rPr>
        </w:r>
      </w:ins>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ins w:id="2397" w:author="Vicki Elliott" w:date="2007-03-20T09:35:00Z"/>
        </w:rPr>
      </w:pPr>
      <w:ins w:id="2390" w:author="Vicki Elliott" w:date="2007-03-20T09:35:00Z">
        <w:r>
          <w:rPr/>
          <w:t xml:space="preserve">The basis for valuation of the following </w:t>
        </w:r>
      </w:ins>
      <w:ins w:id="2391" w:author="Vicki Elliott" w:date="2007-03-20T11:07:00Z">
        <w:r>
          <w:rPr/>
          <w:t>item</w:t>
        </w:r>
      </w:ins>
      <w:ins w:id="2392" w:author="Vicki Elliott" w:date="2007-03-20T09:35:00Z">
        <w:r>
          <w:rPr/>
          <w:t xml:space="preserve">s will revert to depreciated or fair market value, even if the customer selects Option </w:t>
        </w:r>
      </w:ins>
      <w:r>
        <w:rPr/>
        <w:t>3</w:t>
      </w:r>
      <w:ins w:id="2393" w:author="Vicki Elliott" w:date="2007-03-20T09:35:00Z">
        <w:r>
          <w:rPr/>
          <w:t>. The carrier must list these items separately on an</w:t>
        </w:r>
      </w:ins>
      <w:ins w:id="2394" w:author="Vicki Elliott" w:date="2007-03-20T09:35:00Z">
        <w:del w:id="2395" w:author="BYoung" w:date="2007-04-20T08:43:00Z">
          <w:r>
            <w:rPr/>
            <w:delText>d</w:delText>
          </w:r>
        </w:del>
      </w:ins>
      <w:ins w:id="2396" w:author="Vicki Elliott" w:date="2007-03-20T09:35:00Z">
        <w:r>
          <w:rPr/>
          <w:t xml:space="preserve"> inventory that accompanies the bill of lading.</w:t>
        </w:r>
      </w:ins>
    </w:p>
    <w:p>
      <w:pPr>
        <w:pStyle w:val="Normal"/>
        <w:widowControl w:val="false"/>
        <w:numPr>
          <w:ilvl w:val="0"/>
          <w:numId w:val="5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ins w:id="2403" w:author="Vicki Elliott" w:date="2007-03-20T09:35:00Z"/>
        </w:rPr>
      </w:pPr>
      <w:ins w:id="2398" w:author="Vicki Elliott" w:date="2007-03-20T09:35:00Z">
        <w:r>
          <w:rPr/>
          <w:t xml:space="preserve">Any </w:t>
        </w:r>
      </w:ins>
      <w:ins w:id="2399" w:author="Vicki Elliott" w:date="2007-03-20T11:07:00Z">
        <w:r>
          <w:rPr/>
          <w:t>item</w:t>
        </w:r>
      </w:ins>
      <w:ins w:id="2400" w:author="Vicki Elliott" w:date="2007-03-20T09:35:00Z">
        <w:r>
          <w:rPr/>
          <w:t xml:space="preserve"> which inherently cannot be replaced with new </w:t>
        </w:r>
      </w:ins>
      <w:ins w:id="2401" w:author="Vicki Elliott" w:date="2007-03-20T11:07:00Z">
        <w:r>
          <w:rPr/>
          <w:t>item</w:t>
        </w:r>
      </w:ins>
      <w:ins w:id="2402" w:author="Vicki Elliott" w:date="2007-03-20T09:35:00Z">
        <w:r>
          <w:rPr/>
          <w:t>s such as antiques, fine art, paintings and statuary.</w:t>
        </w:r>
      </w:ins>
    </w:p>
    <w:p>
      <w:pPr>
        <w:pStyle w:val="Tarifftext"/>
        <w:numPr>
          <w:ilvl w:val="0"/>
          <w:numId w:val="5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Times New Roman" w:hAnsi="Times New Roman;Times New Roman" w:cs="Times New Roman;Times New Roman"/>
          <w:ins w:id="2413" w:author="Vicki Elliott" w:date="2007-03-20T09:25:00Z"/>
        </w:rPr>
      </w:pPr>
      <w:ins w:id="2404" w:author="Vicki Elliott" w:date="2007-03-20T11:07:00Z">
        <w:r>
          <w:rPr>
            <w:rFonts w:cs="Times New Roman;Times New Roman" w:ascii="Times New Roman;Times New Roman" w:hAnsi="Times New Roman;Times New Roman"/>
          </w:rPr>
          <w:t>Item</w:t>
        </w:r>
      </w:ins>
      <w:ins w:id="2405" w:author="Vicki Elliott" w:date="2007-03-20T09:35:00Z">
        <w:r>
          <w:rPr>
            <w:rFonts w:cs="Times New Roman;Times New Roman" w:ascii="Times New Roman;Times New Roman" w:hAnsi="Times New Roman;Times New Roman"/>
          </w:rPr>
          <w:t xml:space="preserve">s </w:t>
        </w:r>
      </w:ins>
      <w:ins w:id="2406" w:author="Vicki Elliott" w:date="2007-03-20T09:35:00Z">
        <w:del w:id="2407" w:author="BYoung" w:date="2007-04-11T14:16:00Z">
          <w:r>
            <w:rPr>
              <w:rFonts w:cs="Times New Roman;Times New Roman" w:ascii="Times New Roman;Times New Roman" w:hAnsi="Times New Roman;Times New Roman"/>
            </w:rPr>
            <w:delText>who</w:delText>
          </w:r>
        </w:del>
      </w:ins>
      <w:ins w:id="2408" w:author="BYoung" w:date="2007-04-11T14:16:00Z">
        <w:del w:id="2409" w:author="Betty Young" w:date="2007-10-10T14:46:00Z">
          <w:r>
            <w:rPr>
              <w:rFonts w:cs="Times New Roman;Times New Roman" w:ascii="Times New Roman;Times New Roman" w:hAnsi="Times New Roman;Times New Roman"/>
            </w:rPr>
            <w:delText>that</w:delText>
          </w:r>
        </w:del>
      </w:ins>
      <w:ins w:id="2410" w:author="Betty Young" w:date="2007-10-10T14:46:00Z">
        <w:r>
          <w:rPr>
            <w:rFonts w:cs="Times New Roman;Times New Roman" w:ascii="Times New Roman;Times New Roman" w:hAnsi="Times New Roman;Times New Roman"/>
          </w:rPr>
          <w:t xml:space="preserve"> for which</w:t>
        </w:r>
      </w:ins>
      <w:ins w:id="2411" w:author="Vicki Elliott" w:date="2007-03-20T09:35:00Z">
        <w:r>
          <w:rPr>
            <w:rFonts w:cs="Times New Roman;Times New Roman" w:ascii="Times New Roman;Times New Roman" w:hAnsi="Times New Roman;Times New Roman"/>
          </w:rPr>
          <w:t xml:space="preserve"> age or history contribute</w:t>
        </w:r>
      </w:ins>
      <w:r>
        <w:rPr>
          <w:rFonts w:cs="Times New Roman;Times New Roman" w:ascii="Times New Roman;Times New Roman" w:hAnsi="Times New Roman;Times New Roman"/>
        </w:rPr>
        <w:t>s</w:t>
      </w:r>
      <w:ins w:id="2412" w:author="Vicki Elliott" w:date="2007-03-20T09:35:00Z">
        <w:r>
          <w:rPr>
            <w:rFonts w:cs="Times New Roman;Times New Roman" w:ascii="Times New Roman;Times New Roman" w:hAnsi="Times New Roman;Times New Roman"/>
          </w:rPr>
          <w:t xml:space="preserve"> substantially to their value such as memorabilia, souvenirs and collectors items.</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Times New Roman" w:hAnsi="Times New Roman;Times New Roman" w:cs="Times New Roman;Times New Roman"/>
        </w:rPr>
      </w:pPr>
      <w:r>
        <w:rPr>
          <w:rFonts w:cs="Times New Roman;Times New Roman"/>
        </w:rPr>
      </w:r>
    </w:p>
    <w:tbl>
      <w:tblPr>
        <w:tblW w:w="7200" w:type="dxa"/>
        <w:jc w:val="left"/>
        <w:tblInd w:w="2150" w:type="dxa"/>
        <w:tblLayout w:type="fixed"/>
        <w:tblCellMar>
          <w:top w:w="0" w:type="dxa"/>
          <w:left w:w="120" w:type="dxa"/>
          <w:bottom w:w="0" w:type="dxa"/>
          <w:right w:w="120" w:type="dxa"/>
        </w:tblCellMar>
      </w:tblPr>
      <w:tblGrid>
        <w:gridCol w:w="3600"/>
        <w:gridCol w:w="3600"/>
      </w:tblGrid>
      <w:tr>
        <w:trPr/>
        <w:tc>
          <w:tcPr>
            <w:tcW w:w="72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del w:id="2415" w:author="Vicki Elliott" w:date="2007-03-20T09:26:00Z"/>
              </w:rPr>
            </w:pPr>
            <w:del w:id="2414" w:author="Vicki Elliott" w:date="2007-03-20T09:26: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del w:id="2417" w:author="Vicki Elliott" w:date="2007-03-20T09:26:00Z"/>
              </w:rPr>
            </w:pPr>
            <w:del w:id="2416" w:author="Vicki Elliott" w:date="2007-03-20T09:26:00Z">
              <w:r>
                <w:rPr/>
                <w:delText>Rate applying per $100 of weight valu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2418" w:author="Vicki Elliott" w:date="2007-03-20T09:26:00Z">
              <w:r>
                <w:rPr/>
                <w:delText>Declared value or $3.50 times the net weight of the shipment, whichever is greater, rounded to the nearest increment of $100.00.</w:delText>
              </w:r>
            </w:del>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del w:id="2420" w:author="Vicki Elliott" w:date="2007-03-20T09:26:00Z"/>
              </w:rPr>
            </w:pPr>
            <w:del w:id="2419" w:author="Vicki Elliott" w:date="2007-03-20T09:26: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2421" w:author="Vicki Elliott" w:date="2007-03-20T09:26:00Z">
              <w:r>
                <w:rPr/>
                <w:delText>Minimum</w:delText>
              </w:r>
            </w:del>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del w:id="2423" w:author="Vicki Elliott" w:date="2007-03-20T09:26:00Z"/>
              </w:rPr>
            </w:pPr>
            <w:del w:id="2422" w:author="Vicki Elliott" w:date="2007-03-20T09:26: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2424" w:author="Vicki Elliott" w:date="2007-03-20T09:26:00Z">
              <w:r>
                <w:rPr/>
                <w:delText>Maximum</w:delText>
              </w:r>
            </w:del>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del w:id="2426" w:author="Vicki Elliott" w:date="2007-03-20T09:26:00Z"/>
              </w:rPr>
            </w:pPr>
            <w:del w:id="2425" w:author="Vicki Elliott" w:date="2007-03-20T09:26: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2427" w:author="Vicki Elliott" w:date="2007-03-20T09:26:00Z">
              <w:r>
                <w:rPr/>
                <w:delText>$0.66</w:delText>
              </w:r>
            </w:del>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del w:id="2429" w:author="Vicki Elliott" w:date="2007-03-20T09:26:00Z"/>
              </w:rPr>
            </w:pPr>
            <w:del w:id="2428" w:author="Vicki Elliott" w:date="2007-03-20T09:26: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2430" w:author="Vicki Elliott" w:date="2007-03-20T09:26:00Z">
              <w:r>
                <w:rPr/>
                <w:delText>$1.12</w:delText>
              </w:r>
            </w:del>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del w:id="2433" w:author="Vicki Elliott" w:date="2007-03-20T09:26:00Z"/>
        </w:rPr>
      </w:pPr>
      <w:del w:id="2431" w:author="Vicki Elliott" w:date="2007-03-20T09:35:00Z">
        <w:r>
          <w:rPr/>
          <w:delText xml:space="preserve">    </w:delText>
        </w:r>
      </w:del>
      <w:del w:id="2432" w:author="Vicki Elliott" w:date="2007-03-20T09:26:00Z">
        <w:r>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435" w:author="Vicki Elliott" w:date="2007-03-20T09:35:00Z"/>
        </w:rPr>
      </w:pPr>
      <w:del w:id="2434" w:author="Vicki Elliott" w:date="2007-03-20T09:35:00Z">
        <w:r>
          <w:rPr/>
          <w:delText>6.</w:delText>
          <w:tab/>
          <w:delText>Option 3 (Replacement Cost Coverage, with Deductible) and Option 4 (Replacement Cost Coverage, with no Deductible) do not apply to:</w:delText>
        </w:r>
      </w:del>
    </w:p>
    <w:p>
      <w:pPr>
        <w:pStyle w:val="Level1"/>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4"/>
          <w:del w:id="2437" w:author="Vicki Elliott" w:date="2007-03-20T09:35:00Z"/>
        </w:rPr>
      </w:pPr>
      <w:del w:id="2436" w:author="Vicki Elliott" w:date="2007-03-20T09:35:00Z">
        <w:r>
          <w:rPr>
            <w:rFonts w:cs="Times New Roman;Times New Roman" w:ascii="Times New Roman;Times New Roman" w:hAnsi="Times New Roman;Times New Roman"/>
            <w:sz w:val="24"/>
          </w:rPr>
          <w:delText xml:space="preserve">Antiques, fine arts, paintings, statuary, and similar articles, which by their inherent nature cannot be replaced with new articles; or </w:delText>
        </w:r>
      </w:del>
    </w:p>
    <w:p>
      <w:pPr>
        <w:pStyle w:val="Level1"/>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4"/>
          <w:del w:id="2439" w:author="Vicki Elliott" w:date="2007-03-20T09:35:00Z"/>
        </w:rPr>
      </w:pPr>
      <w:del w:id="2438" w:author="Vicki Elliott" w:date="2007-03-20T09:35:00Z">
        <w:r>
          <w:rPr>
            <w:rFonts w:cs="Times New Roman;Times New Roman" w:ascii="Times New Roman;Times New Roman" w:hAnsi="Times New Roman;Times New Roman"/>
            <w:sz w:val="24"/>
          </w:rPr>
          <w:delText>Articles whose age or history contribute substantially to their value.  This includes, but is not limited to:  memorabilia, souvenirs, and collector's item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Times New Roman" w:hAnsi="Times New Roman;Times New Roman" w:cs="Times New Roman;Times New Roman"/>
          <w:sz w:val="24"/>
          <w:del w:id="2441" w:author="Vicki Elliott" w:date="2007-03-20T09:35:00Z"/>
        </w:rPr>
      </w:pPr>
      <w:del w:id="2440" w:author="Vicki Elliott" w:date="2007-03-20T09:35:00Z">
        <w:r>
          <w:rPr>
            <w:rFonts w:cs="Times New Roman;Times New Roman"/>
            <w:sz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del w:id="2443" w:author="Vicki Elliott" w:date="2007-03-20T09:35:00Z"/>
        </w:rPr>
      </w:pPr>
      <w:del w:id="2442" w:author="Vicki Elliott" w:date="2007-03-20T09:35:00Z">
        <w:r>
          <w:rPr/>
          <w:delText>(a)</w:delText>
          <w:tab/>
          <w:delText>The basis for valuations for these articles will revert to depreciated or fair market valu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445" w:author="Vicki Elliott" w:date="2007-03-20T09:35:00Z"/>
        </w:rPr>
      </w:pPr>
      <w:del w:id="2444" w:author="Vicki Elliott" w:date="2007-03-20T09:3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del w:id="2447" w:author="Vicki Elliott" w:date="2007-03-20T09:35:00Z"/>
        </w:rPr>
      </w:pPr>
      <w:del w:id="2446" w:author="Vicki Elliott" w:date="2007-03-20T09:35:00Z">
        <w:r>
          <w:rPr/>
          <w:delText>(b)</w:delText>
          <w:tab/>
          <w:delText>Any items listed in paragraph 6 must be identified separately on an inventory that must be included with the bill of lading.</w:delText>
        </w:r>
      </w:del>
    </w:p>
    <w:p>
      <w:pPr>
        <w:pStyle w:val="Normal"/>
        <w:tabs>
          <w:tab w:val="clear" w:pos="720"/>
          <w:tab w:val="right" w:pos="10080" w:leader="none"/>
        </w:tabs>
        <w:rPr>
          <w:del w:id="2449" w:author="Vicki Elliott" w:date="2007-03-20T09:35:00Z"/>
        </w:rPr>
      </w:pPr>
      <w:del w:id="2448" w:author="Vicki Elliott" w:date="2007-03-20T09:35:00Z">
        <w:r>
          <w:rPr/>
          <w:tab/>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2451" w:author="Vicki Elliott" w:date="2007-03-20T09:37:00Z"/>
        </w:rPr>
      </w:pPr>
      <w:del w:id="2450" w:author="Vicki Elliott" w:date="2007-03-20T09:37:00Z">
        <w:r>
          <w:rPr/>
          <w:delText>7.</w:delText>
          <w:tab/>
          <w:delText xml:space="preserve">Under Options 2, 3 or 4, if the carrier decides to reimburse for or replace a lost or damaged article, the carrier may claim the lost or damaged article as its property.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2453" w:author="Vicki Elliott" w:date="2007-03-20T09:37:00Z"/>
        </w:rPr>
      </w:pPr>
      <w:del w:id="2452" w:author="Vicki Elliott" w:date="2007-03-20T09:37: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2455" w:author="Vicki Elliott" w:date="2007-03-20T09:41:00Z"/>
        </w:rPr>
      </w:pPr>
      <w:del w:id="2454" w:author="Vicki Elliott" w:date="2007-03-20T09:41:00Z">
        <w:r>
          <w:rPr/>
          <w:delText>8.</w:delText>
          <w:tab/>
          <w:delText>Under all four options, in the event of a loss or damage to one of a matched pair or set or items, the carrier's maximum liability will be limited to the damage or loss of only the individual item, subject to declared value limitation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457" w:author="Vicki Elliott" w:date="2007-03-20T09:41:00Z"/>
        </w:rPr>
      </w:pPr>
      <w:del w:id="2456" w:author="Vicki Elliott" w:date="2007-03-20T09:41: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2459" w:author="Vicki Elliott" w:date="2007-03-20T09:41:00Z"/>
        </w:rPr>
      </w:pPr>
      <w:del w:id="2458" w:author="Vicki Elliott" w:date="2007-03-20T09:41:00Z">
        <w:r>
          <w:rPr/>
          <w:delText>9.</w:delText>
          <w:tab/>
          <w:delText>The Valuation Options Chart (see page 27/28) compares and contrasts the four different levels of valuation protection.  Carriers are encouraged to use this chart or develop their own for use when discussing valuation options with customer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461" w:author="Vicki Elliott" w:date="2007-03-20T09:41:00Z"/>
        </w:rPr>
      </w:pPr>
      <w:del w:id="2460" w:author="Vicki Elliott" w:date="2007-03-20T09:41:00Z">
        <w:r>
          <w:rPr/>
        </w:r>
      </w:del>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ins w:id="2494" w:author="Vicki Elliott" w:date="2007-03-20T09:43:00Z"/>
        </w:rPr>
      </w:pPr>
      <w:del w:id="2462" w:author="Vicki Elliott" w:date="2007-03-20T09:41:00Z">
        <w:r>
          <w:rPr/>
          <w:delText>10</w:delText>
        </w:r>
      </w:del>
      <w:ins w:id="2463" w:author="Vicki Elliott" w:date="2007-03-20T09:41:00Z">
        <w:del w:id="2464" w:author="BYoung" w:date="2007-04-12T09:39:00Z">
          <w:r>
            <w:rPr/>
            <w:delText>5</w:delText>
          </w:r>
        </w:del>
      </w:ins>
      <w:ins w:id="2465" w:author="BYoung" w:date="2007-04-12T09:39:00Z">
        <w:r>
          <w:rPr/>
          <w:t>6</w:t>
        </w:r>
      </w:ins>
      <w:r>
        <w:rPr/>
        <w:t>.</w:t>
        <w:tab/>
      </w:r>
      <w:del w:id="2466" w:author="Vicki Elliott" w:date="2007-03-20T09:42:00Z">
        <w:r>
          <w:rPr/>
          <w:delText>Following are the fees for</w:delText>
        </w:r>
      </w:del>
      <w:ins w:id="2467" w:author="Vicki Elliott" w:date="2007-03-20T09:42:00Z">
        <w:r>
          <w:rPr/>
          <w:t>Carrie</w:t>
        </w:r>
      </w:ins>
      <w:ins w:id="2468" w:author="BYoung" w:date="2007-04-11T14:16:00Z">
        <w:r>
          <w:rPr/>
          <w:t>r</w:t>
        </w:r>
      </w:ins>
      <w:ins w:id="2469" w:author="Vicki Elliott" w:date="2007-03-20T09:42:00Z">
        <w:r>
          <w:rPr/>
          <w:t xml:space="preserve">s must provide liability coverage </w:t>
        </w:r>
      </w:ins>
      <w:del w:id="2470" w:author="Vicki Elliott" w:date="2007-03-20T09:42:00Z">
        <w:r>
          <w:rPr/>
          <w:delText xml:space="preserve"> valuation of</w:delText>
        </w:r>
      </w:del>
      <w:ins w:id="2471" w:author="Vicki Elliott" w:date="2007-03-20T09:42:00Z">
        <w:r>
          <w:rPr/>
          <w:t>for</w:t>
        </w:r>
      </w:ins>
      <w:r>
        <w:rPr/>
        <w:t xml:space="preserve"> goods </w:t>
      </w:r>
      <w:del w:id="2472" w:author="Vicki Elliott" w:date="2007-03-20T09:42:00Z">
        <w:r>
          <w:rPr/>
          <w:delText xml:space="preserve">while </w:delText>
        </w:r>
      </w:del>
      <w:r>
        <w:rPr/>
        <w:t xml:space="preserve">in </w:t>
      </w:r>
      <w:ins w:id="2473" w:author="Vicki Elliott" w:date="2007-03-20T09:42:00Z">
        <w:del w:id="2474" w:author="Betty Young" w:date="2007-10-10T14:37:00Z">
          <w:r>
            <w:rPr/>
            <w:delText>Storage-in-Transit</w:delText>
          </w:r>
        </w:del>
      </w:ins>
      <w:ins w:id="2475" w:author="Betty Young" w:date="2007-10-10T14:37:00Z">
        <w:r>
          <w:rPr/>
          <w:t>Storage-in-Transit</w:t>
        </w:r>
      </w:ins>
      <w:ins w:id="2476" w:author="Vicki Elliott" w:date="2007-03-20T09:42:00Z">
        <w:r>
          <w:rPr/>
          <w:t xml:space="preserve"> (</w:t>
        </w:r>
      </w:ins>
      <w:r>
        <w:rPr/>
        <w:t>SIT</w:t>
      </w:r>
      <w:ins w:id="2477" w:author="Vicki Elliott" w:date="2007-03-20T09:42:00Z">
        <w:r>
          <w:rPr/>
          <w:t>)</w:t>
        </w:r>
      </w:ins>
      <w:r>
        <w:rPr/>
        <w:t xml:space="preserve">. </w:t>
      </w:r>
      <w:del w:id="2478" w:author="Vicki Elliott" w:date="2007-03-20T09:42:00Z">
        <w:r>
          <w:rPr/>
          <w:delText xml:space="preserve"> The f</w:delText>
        </w:r>
      </w:del>
      <w:ins w:id="2479" w:author="Vicki Elliott" w:date="2007-03-20T09:42:00Z">
        <w:r>
          <w:rPr/>
          <w:t>F</w:t>
        </w:r>
      </w:ins>
      <w:r>
        <w:rPr/>
        <w:t xml:space="preserve">ees </w:t>
      </w:r>
      <w:del w:id="2480" w:author="Vicki Elliott" w:date="2007-03-20T09:42:00Z">
        <w:r>
          <w:rPr/>
          <w:delText>are to</w:delText>
        </w:r>
      </w:del>
      <w:ins w:id="2481" w:author="Vicki Elliott" w:date="2007-03-20T09:42:00Z">
        <w:r>
          <w:rPr/>
          <w:t>for coverage must</w:t>
        </w:r>
      </w:ins>
      <w:r>
        <w:rPr/>
        <w:t xml:space="preserve"> be charged </w:t>
      </w:r>
      <w:ins w:id="2482" w:author="Vicki Elliott" w:date="2007-03-20T09:43:00Z">
        <w:r>
          <w:rPr/>
          <w:t xml:space="preserve">to the customer </w:t>
        </w:r>
      </w:ins>
      <w:r>
        <w:rPr/>
        <w:t>for each 30 day</w:t>
      </w:r>
      <w:del w:id="2483" w:author="BYoung" w:date="2007-04-20T08:47:00Z">
        <w:r>
          <w:rPr/>
          <w:delText>s</w:delText>
        </w:r>
      </w:del>
      <w:ins w:id="2484" w:author="BYoung" w:date="2007-04-20T08:47:00Z">
        <w:r>
          <w:rPr/>
          <w:t xml:space="preserve"> period</w:t>
        </w:r>
      </w:ins>
      <w:r>
        <w:rPr/>
        <w:t xml:space="preserve"> or portion of 30 day</w:t>
      </w:r>
      <w:del w:id="2485" w:author="BYoung" w:date="2007-04-20T08:47:00Z">
        <w:r>
          <w:rPr/>
          <w:delText>s</w:delText>
        </w:r>
      </w:del>
      <w:ins w:id="2486" w:author="BYoung" w:date="2007-04-20T08:47:00Z">
        <w:r>
          <w:rPr/>
          <w:t xml:space="preserve"> period</w:t>
        </w:r>
      </w:ins>
      <w:r>
        <w:rPr/>
        <w:t xml:space="preserve"> </w:t>
      </w:r>
      <w:del w:id="2487" w:author="Vicki Elliott" w:date="2007-03-20T09:43:00Z">
        <w:r>
          <w:rPr/>
          <w:delText xml:space="preserve">household </w:delText>
        </w:r>
      </w:del>
      <w:ins w:id="2488" w:author="Vicki Elliott" w:date="2007-03-20T09:43:00Z">
        <w:r>
          <w:rPr/>
          <w:t xml:space="preserve">the </w:t>
        </w:r>
      </w:ins>
      <w:r>
        <w:rPr/>
        <w:t xml:space="preserve">goods remain in storage. </w:t>
      </w:r>
      <w:del w:id="2489" w:author="Vicki Elliott" w:date="2007-03-20T09:41:00Z">
        <w:r>
          <w:rPr/>
          <w:delText xml:space="preserve"> </w:delText>
        </w:r>
      </w:del>
      <w:del w:id="2490" w:author="Vicki Elliott" w:date="2007-03-20T09:43:00Z">
        <w:r>
          <w:rPr/>
          <w:delText>The f</w:delText>
        </w:r>
      </w:del>
      <w:ins w:id="2491" w:author="Vicki Elliott" w:date="2007-03-20T09:43:00Z">
        <w:r>
          <w:rPr/>
          <w:t>F</w:t>
        </w:r>
      </w:ins>
      <w:r>
        <w:rPr/>
        <w:t>ees are based on a percentage of the amount paid for transportation valuation</w:t>
      </w:r>
      <w:del w:id="2492" w:author="Vicki Elliott" w:date="2007-03-20T09:43:00Z">
        <w:r>
          <w:rPr/>
          <w:delText>.</w:delText>
        </w:r>
      </w:del>
      <w:ins w:id="2493" w:author="Vicki Elliott" w:date="2007-03-20T09:43:00Z">
        <w:r>
          <w:rPr/>
          <w:t xml:space="preserve"> as follows:</w:t>
        </w:r>
      </w:ins>
    </w:p>
    <w:p>
      <w:pPr>
        <w:pStyle w:val="Normal"/>
        <w:widowControl w:val="false"/>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ins w:id="2498" w:author="Vicki Elliott" w:date="2007-03-20T09:43:00Z"/>
        </w:rPr>
      </w:pPr>
      <w:ins w:id="2495" w:author="Vicki Elliott" w:date="2007-03-20T09:43:00Z">
        <w:del w:id="2496" w:author="BYoung" w:date="2007-04-11T14:17:00Z">
          <w:r>
            <w:rPr/>
            <w:delText xml:space="preserve">(i) </w:delText>
          </w:r>
        </w:del>
      </w:ins>
      <w:ins w:id="2497" w:author="Vicki Elliott" w:date="2007-03-20T09:43:00Z">
        <w:r>
          <w:rPr/>
          <w:t>For Option 1, no fees may be charged.</w:t>
        </w:r>
      </w:ins>
    </w:p>
    <w:p>
      <w:pPr>
        <w:pStyle w:val="Normal"/>
        <w:widowControl w:val="false"/>
        <w:numPr>
          <w:ilvl w:val="0"/>
          <w:numId w:val="2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ins w:id="2499" w:author="Vicki Elliott" w:date="2007-03-20T09:43:00Z">
        <w:del w:id="2500" w:author="BYoung" w:date="2007-04-11T14:17:00Z">
          <w:r>
            <w:rPr/>
            <w:delText xml:space="preserve">(ii) </w:delText>
          </w:r>
        </w:del>
      </w:ins>
      <w:ins w:id="2501" w:author="Vicki Elliott" w:date="2007-03-20T09:43:00Z">
        <w:r>
          <w:rPr/>
          <w:t>For Option</w:t>
        </w:r>
      </w:ins>
      <w:ins w:id="2502" w:author="Vicki Elliott" w:date="2007-03-20T09:45:00Z">
        <w:r>
          <w:rPr/>
          <w:t>s</w:t>
        </w:r>
      </w:ins>
      <w:ins w:id="2503" w:author="Vicki Elliott" w:date="2007-03-20T09:43:00Z">
        <w:r>
          <w:rPr/>
          <w:t xml:space="preserve"> 2</w:t>
        </w:r>
      </w:ins>
      <w:ins w:id="2504" w:author="BYoung" w:date="2007-06-01T13:10:00Z">
        <w:r>
          <w:rPr/>
          <w:t xml:space="preserve"> </w:t>
        </w:r>
      </w:ins>
      <w:ins w:id="2505" w:author="Vicki Elliott" w:date="2007-03-20T09:45:00Z">
        <w:del w:id="2506" w:author="BYoung" w:date="2007-06-01T09:30:00Z">
          <w:r>
            <w:rPr/>
            <w:delText>,</w:delText>
          </w:r>
        </w:del>
      </w:ins>
      <w:ins w:id="2507" w:author="BYoung" w:date="2007-06-01T09:30:00Z">
        <w:r>
          <w:rPr/>
          <w:t>or</w:t>
        </w:r>
      </w:ins>
      <w:ins w:id="2508" w:author="Vicki Elliott" w:date="2007-03-20T09:45:00Z">
        <w:r>
          <w:rPr/>
          <w:t xml:space="preserve"> 3</w:t>
        </w:r>
      </w:ins>
      <w:ins w:id="2509" w:author="BYoung" w:date="2007-04-11T14:16:00Z">
        <w:r>
          <w:rPr/>
          <w:t>,</w:t>
        </w:r>
      </w:ins>
      <w:ins w:id="2510" w:author="Vicki Elliott" w:date="2007-03-20T09:45:00Z">
        <w:r>
          <w:rPr/>
          <w:t xml:space="preserve"> </w:t>
        </w:r>
      </w:ins>
      <w:ins w:id="2511" w:author="Vicki Elliott" w:date="2007-03-20T09:45:00Z">
        <w:del w:id="2512" w:author="BYoung" w:date="2007-06-01T09:30:00Z">
          <w:r>
            <w:rPr/>
            <w:delText>or 4</w:delText>
          </w:r>
        </w:del>
      </w:ins>
      <w:ins w:id="2513" w:author="Vicki Elliott" w:date="2007-03-20T09:43:00Z">
        <w:del w:id="2514" w:author="BYoung" w:date="2007-06-01T09:30:00Z">
          <w:r>
            <w:rPr/>
            <w:delText xml:space="preserve">, </w:delText>
          </w:r>
        </w:del>
      </w:ins>
      <w:ins w:id="2515" w:author="Vicki Elliott" w:date="2007-03-20T09:43:00Z">
        <w:r>
          <w:rPr/>
          <w:t>fees are set at</w:t>
        </w:r>
      </w:ins>
      <w:ins w:id="2516" w:author="Vicki Elliott" w:date="2007-03-20T09:43:00Z">
        <w:del w:id="2517" w:author="BYoung" w:date="2007-07-19T14:28:00Z">
          <w:r>
            <w:rPr/>
            <w:delText xml:space="preserve"> a minimum of 7.2</w:delText>
          </w:r>
        </w:del>
      </w:ins>
      <w:ins w:id="2518" w:author="Vicki Elliott" w:date="2007-03-20T09:43:00Z">
        <w:del w:id="2519" w:author="Betty Young" w:date="2007-10-10T14:36:00Z">
          <w:r>
            <w:rPr/>
            <w:delText>%</w:delText>
          </w:r>
        </w:del>
      </w:ins>
      <w:ins w:id="2520" w:author="Vicki Elliott" w:date="2007-03-20T09:43:00Z">
        <w:del w:id="2521" w:author="BYoung" w:date="2007-07-19T14:28:00Z">
          <w:r>
            <w:rPr/>
            <w:delText xml:space="preserve"> of the transportation valuation and</w:delText>
          </w:r>
        </w:del>
      </w:ins>
      <w:ins w:id="2522" w:author="Vicki Elliott" w:date="2007-03-20T09:43:00Z">
        <w:r>
          <w:rPr/>
          <w:t xml:space="preserve"> a maximum of </w:t>
        </w:r>
      </w:ins>
      <w:ins w:id="2523" w:author="Vicki Elliott" w:date="2007-03-20T09:43:00Z">
        <w:del w:id="2524" w:author="Betty Young" w:date="2007-10-08T12:38:00Z">
          <w:r>
            <w:rPr/>
            <w:delText>12</w:delText>
          </w:r>
        </w:del>
      </w:ins>
      <w:ins w:id="2525" w:author="Betty Young" w:date="2007-10-08T12:38:00Z">
        <w:r>
          <w:rPr/>
          <w:t>15</w:t>
        </w:r>
      </w:ins>
      <w:ins w:id="2526" w:author="Vicki Elliott" w:date="2007-03-20T09:43:00Z">
        <w:del w:id="2527" w:author="Betty Young" w:date="2007-10-10T14:36:00Z">
          <w:r>
            <w:rPr/>
            <w:delText>%</w:delText>
          </w:r>
        </w:del>
      </w:ins>
      <w:ins w:id="2528" w:author="Betty Young" w:date="2007-10-10T14:36:00Z">
        <w:r>
          <w:rPr/>
          <w:t>percent</w:t>
        </w:r>
      </w:ins>
      <w:ins w:id="2529" w:author="BYoung" w:date="2007-07-19T14:28:00Z">
        <w:r>
          <w:rPr/>
          <w:t xml:space="preserve"> of the transportation valuation</w:t>
        </w:r>
      </w:ins>
      <w:ins w:id="2530" w:author="Vicki Elliott" w:date="2007-03-20T09:43:00Z">
        <w:r>
          <w:rPr/>
          <w:t>.</w:t>
        </w:r>
      </w:ins>
    </w:p>
    <w:p>
      <w:pPr>
        <w:pStyle w:val="Normal"/>
        <w:widowControl w:val="false"/>
        <w:tabs>
          <w:tab w:val="clear" w:pos="720"/>
        </w:tabs>
        <w:autoSpaceDE w:val="false"/>
        <w:ind w:left="1440" w:hanging="0"/>
        <w:rPr>
          <w:ins w:id="2532" w:author="Betty Young" w:date="2007-09-18T09:09:00Z"/>
        </w:rPr>
      </w:pPr>
      <w:ins w:id="2531" w:author="Betty Young" w:date="2007-09-18T09:09:00Z">
        <w:r>
          <w:rPr/>
        </w:r>
      </w:ins>
    </w:p>
    <w:p>
      <w:pPr>
        <w:pStyle w:val="Normal"/>
        <w:widowControl w:val="false"/>
        <w:tabs>
          <w:tab w:val="clear" w:pos="720"/>
        </w:tabs>
        <w:autoSpaceDE w:val="false"/>
        <w:ind w:left="1440" w:hanging="0"/>
        <w:rPr>
          <w:ins w:id="2534" w:author="Betty Young" w:date="2007-09-18T09:09:00Z"/>
        </w:rPr>
      </w:pPr>
      <w:ins w:id="2533" w:author="Betty Young" w:date="2007-09-18T09:09:00Z">
        <w:r>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tbl>
      <w:tblPr>
        <w:tblW w:w="10799" w:type="dxa"/>
        <w:jc w:val="center"/>
        <w:tblInd w:w="0" w:type="dxa"/>
        <w:tblLayout w:type="fixed"/>
        <w:tblCellMar>
          <w:top w:w="0" w:type="dxa"/>
          <w:left w:w="120" w:type="dxa"/>
          <w:bottom w:w="0" w:type="dxa"/>
          <w:right w:w="120" w:type="dxa"/>
        </w:tblCellMar>
      </w:tblPr>
      <w:tblGrid>
        <w:gridCol w:w="6048"/>
        <w:gridCol w:w="2227"/>
        <w:gridCol w:w="1804"/>
        <w:gridCol w:w="720"/>
      </w:tblGrid>
      <w:tr>
        <w:trPr>
          <w:cantSplit w:val="true"/>
        </w:trPr>
        <w:tc>
          <w:tcPr>
            <w:tcW w:w="6048" w:type="dxa"/>
            <w:vMerge w:val="restart"/>
            <w:tcBorders>
              <w:top w:val="single" w:sz="8" w:space="0" w:color="000000"/>
              <w:left w:val="single" w:sz="8" w:space="0" w:color="000000"/>
              <w:right w:val="single" w:sz="8" w:space="0" w:color="000000"/>
            </w:tcBorders>
          </w:tcPr>
          <w:p>
            <w:pPr>
              <w:pStyle w:val="Normal"/>
              <w:snapToGrid w:val="false"/>
              <w:spacing w:lineRule="exact" w:line="120"/>
              <w:ind w:left="720" w:hanging="0"/>
              <w:rPr>
                <w:del w:id="2536" w:author="Vicki Elliott" w:date="2007-03-20T09:45:00Z"/>
              </w:rPr>
            </w:pPr>
            <w:del w:id="2535" w:author="Vicki Elliott" w:date="2007-03-20T09:4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del w:id="2538" w:author="Vicki Elliott" w:date="2007-03-20T09:45:00Z"/>
              </w:rPr>
            </w:pPr>
            <w:del w:id="2537" w:author="Vicki Elliott" w:date="2007-03-20T09:4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del w:id="2540" w:author="Vicki Elliott" w:date="2007-03-20T09:45:00Z"/>
              </w:rPr>
            </w:pPr>
            <w:del w:id="2539" w:author="Vicki Elliott" w:date="2007-03-20T09:4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0"/>
              <w:rPr/>
            </w:pPr>
            <w:del w:id="2541" w:author="Vicki Elliott" w:date="2007-03-20T09:45:00Z">
              <w:r>
                <w:rPr/>
                <w:delText>Valuation Option Selected</w:delText>
              </w:r>
            </w:del>
          </w:p>
        </w:tc>
        <w:tc>
          <w:tcPr>
            <w:tcW w:w="4751" w:type="dxa"/>
            <w:gridSpan w:val="3"/>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120"/>
              <w:ind w:left="720" w:hanging="0"/>
              <w:rPr>
                <w:del w:id="2543" w:author="Vicki Elliott" w:date="2007-03-20T09:45:00Z"/>
              </w:rPr>
            </w:pPr>
            <w:del w:id="2542" w:author="Vicki Elliott" w:date="2007-03-20T09:4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del w:id="2545" w:author="Vicki Elliott" w:date="2007-03-20T09:45:00Z"/>
              </w:rPr>
            </w:pPr>
            <w:del w:id="2544" w:author="Vicki Elliott" w:date="2007-03-20T09:45:00Z">
              <w:r>
                <w:rPr/>
                <w:delText>For each 30 days or fraction of 30 day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0"/>
              <w:jc w:val="center"/>
              <w:rPr/>
            </w:pPr>
            <w:del w:id="2546" w:author="Vicki Elliott" w:date="2007-03-20T09:45:00Z">
              <w:r>
                <w:rPr/>
                <w:delText>Percentage of transportation valuation allowed:</w:delText>
              </w:r>
            </w:del>
          </w:p>
        </w:tc>
      </w:tr>
      <w:tr>
        <w:trPr>
          <w:cantSplit w:val="true"/>
        </w:trPr>
        <w:tc>
          <w:tcPr>
            <w:tcW w:w="6048" w:type="dxa"/>
            <w:vMerge w:val="continue"/>
            <w:tcBorders>
              <w:top w:val="single" w:sz="8" w:space="0" w:color="000000"/>
              <w:left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ind w:left="720" w:hanging="0"/>
              <w:rPr/>
            </w:pPr>
            <w:r>
              <w:rPr/>
            </w:r>
          </w:p>
        </w:tc>
        <w:tc>
          <w:tcPr>
            <w:tcW w:w="2227"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ind w:left="720" w:hanging="0"/>
              <w:rPr>
                <w:del w:id="2548" w:author="Vicki Elliott" w:date="2007-03-20T09:45:00Z"/>
              </w:rPr>
            </w:pPr>
            <w:del w:id="2547" w:author="Vicki Elliott" w:date="2007-03-20T09:4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0"/>
              <w:jc w:val="center"/>
              <w:rPr/>
            </w:pPr>
            <w:del w:id="2549" w:author="Vicki Elliott" w:date="2007-03-20T09:45:00Z">
              <w:r>
                <w:rPr/>
                <w:delText>Minimum</w:delText>
              </w:r>
            </w:del>
          </w:p>
        </w:tc>
        <w:tc>
          <w:tcPr>
            <w:tcW w:w="2524"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ind w:left="720" w:hanging="0"/>
              <w:rPr>
                <w:del w:id="2551" w:author="Vicki Elliott" w:date="2007-03-20T09:45:00Z"/>
              </w:rPr>
            </w:pPr>
            <w:del w:id="2550" w:author="Vicki Elliott" w:date="2007-03-20T09:4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0"/>
              <w:jc w:val="center"/>
              <w:rPr/>
            </w:pPr>
            <w:del w:id="2552" w:author="Vicki Elliott" w:date="2007-03-20T09:45:00Z">
              <w:r>
                <w:rPr/>
                <w:delText>Maximum</w:delText>
              </w:r>
            </w:del>
          </w:p>
        </w:tc>
      </w:tr>
      <w:tr>
        <w:trPr/>
        <w:tc>
          <w:tcPr>
            <w:tcW w:w="6048"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ind w:left="720" w:hanging="0"/>
              <w:rPr>
                <w:del w:id="2554" w:author="Vicki Elliott" w:date="2007-03-20T09:45:00Z"/>
              </w:rPr>
            </w:pPr>
            <w:del w:id="2553" w:author="Vicki Elliott" w:date="2007-03-20T09:4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0"/>
              <w:rPr/>
            </w:pPr>
            <w:del w:id="2555" w:author="Vicki Elliott" w:date="2007-03-20T09:45:00Z">
              <w:r>
                <w:rPr/>
                <w:delText>Option 1 - Basic Value Protection</w:delText>
              </w:r>
            </w:del>
          </w:p>
        </w:tc>
        <w:tc>
          <w:tcPr>
            <w:tcW w:w="2227"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ind w:left="720" w:hanging="0"/>
              <w:rPr>
                <w:del w:id="2557" w:author="Vicki Elliott" w:date="2007-03-20T09:45:00Z"/>
              </w:rPr>
            </w:pPr>
            <w:del w:id="2556" w:author="Vicki Elliott" w:date="2007-03-20T09:4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0"/>
              <w:jc w:val="center"/>
              <w:rPr/>
            </w:pPr>
            <w:del w:id="2558" w:author="Vicki Elliott" w:date="2007-03-20T09:45:00Z">
              <w:r>
                <w:rPr/>
                <w:delText>None</w:delText>
              </w:r>
            </w:del>
          </w:p>
        </w:tc>
        <w:tc>
          <w:tcPr>
            <w:tcW w:w="2524"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ind w:left="720" w:hanging="0"/>
              <w:rPr>
                <w:del w:id="2560" w:author="Vicki Elliott" w:date="2007-03-20T09:45:00Z"/>
              </w:rPr>
            </w:pPr>
            <w:del w:id="2559" w:author="Vicki Elliott" w:date="2007-03-20T09:4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0"/>
              <w:jc w:val="center"/>
              <w:rPr/>
            </w:pPr>
            <w:del w:id="2561" w:author="Vicki Elliott" w:date="2007-03-20T09:45:00Z">
              <w:r>
                <w:rPr/>
                <w:delText>None</w:delText>
              </w:r>
            </w:del>
          </w:p>
        </w:tc>
      </w:tr>
      <w:tr>
        <w:trPr/>
        <w:tc>
          <w:tcPr>
            <w:tcW w:w="6048"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ind w:left="720" w:hanging="0"/>
              <w:rPr>
                <w:del w:id="2563" w:author="Vicki Elliott" w:date="2007-03-20T09:45:00Z"/>
              </w:rPr>
            </w:pPr>
            <w:del w:id="2562" w:author="Vicki Elliott" w:date="2007-03-20T09:4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0"/>
              <w:rPr/>
            </w:pPr>
            <w:del w:id="2564" w:author="Vicki Elliott" w:date="2007-03-20T09:45:00Z">
              <w:r>
                <w:rPr/>
                <w:delText>Option 2 - Depreciated Value Protection</w:delText>
              </w:r>
            </w:del>
          </w:p>
        </w:tc>
        <w:tc>
          <w:tcPr>
            <w:tcW w:w="2227" w:type="dxa"/>
            <w:tcBorders>
              <w:top w:val="single" w:sz="6" w:space="0" w:color="000000"/>
              <w:left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0"/>
              <w:jc w:val="center"/>
              <w:rPr/>
            </w:pPr>
            <w:del w:id="2565" w:author="Vicki Elliott" w:date="2007-03-20T09:45:00Z">
              <w:r>
                <w:rPr/>
                <w:delText>7.2</w:delText>
              </w:r>
            </w:del>
            <w:del w:id="2566" w:author="Betty Young" w:date="2007-10-10T14:36:00Z">
              <w:r>
                <w:rPr/>
                <w:delText>%</w:delText>
              </w:r>
            </w:del>
            <w:ins w:id="2567" w:author="Betty Young" w:date="2007-10-10T14:36:00Z">
              <w:r>
                <w:rPr/>
                <w:t>percent</w:t>
              </w:r>
            </w:ins>
          </w:p>
        </w:tc>
        <w:tc>
          <w:tcPr>
            <w:tcW w:w="1804" w:type="dxa"/>
            <w:tcBorders>
              <w:top w:val="single" w:sz="6" w:space="0" w:color="000000"/>
              <w:left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0"/>
              <w:jc w:val="center"/>
              <w:rPr/>
            </w:pPr>
            <w:del w:id="2568" w:author="Vicki Elliott" w:date="2007-03-20T09:45:00Z">
              <w:r>
                <w:rPr/>
                <w:delText>12.0</w:delText>
              </w:r>
            </w:del>
            <w:del w:id="2569" w:author="Betty Young" w:date="2007-10-10T14:36:00Z">
              <w:r>
                <w:rPr/>
                <w:delText>%</w:delText>
              </w:r>
            </w:del>
            <w:ins w:id="2570" w:author="Betty Young" w:date="2007-10-10T14:36:00Z">
              <w:r>
                <w:rPr/>
                <w:t>percent</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0"/>
              <w:jc w:val="center"/>
              <w:rPr/>
            </w:pPr>
            <w:r>
              <w:rPr/>
            </w:r>
          </w:p>
        </w:tc>
        <w:tc>
          <w:tcPr>
            <w:tcW w:w="720" w:type="dxa"/>
            <w:tcBorders/>
            <w:tcMar>
              <w:left w:w="0" w:type="dxa"/>
              <w:right w:w="0" w:type="dxa"/>
            </w:tcMar>
          </w:tcPr>
          <w:p>
            <w:pPr>
              <w:pStyle w:val="Normal"/>
              <w:snapToGrid w:val="false"/>
              <w:rPr/>
            </w:pPr>
            <w:r>
              <w:rPr/>
            </w:r>
          </w:p>
        </w:tc>
      </w:tr>
    </w:tbl>
    <w:p>
      <w:pPr>
        <w:pStyle w:val="Heading1"/>
        <w:spacing w:before="0" w:after="0"/>
        <w:rPr>
          <w:rFonts w:ascii="Times New Roman;Times New Roman" w:hAnsi="Times New Roman;Times New Roman" w:cs="Times New Roman;Times New Roman"/>
          <w:color w:val="000000"/>
          <w:sz w:val="24"/>
          <w:szCs w:val="24"/>
        </w:rPr>
      </w:pPr>
      <w:r>
        <w:br w:type="page"/>
      </w:r>
      <w:r>
        <w:rPr>
          <w:rFonts w:cs="Times New Roman;Times New Roman" w:ascii="Times New Roman;Times New Roman" w:hAnsi="Times New Roman;Times New Roman"/>
          <w:color w:val="000000"/>
          <w:sz w:val="24"/>
          <w:szCs w:val="24"/>
        </w:rPr>
        <w:t>Item 95 – Bills of Lading</w:t>
      </w:r>
    </w:p>
    <w:p>
      <w:pPr>
        <w:pStyle w:val="Heading1"/>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1"/>
        <w:numPr>
          <w:ilvl w:val="0"/>
          <w:numId w:val="18"/>
        </w:numPr>
        <w:spacing w:before="0" w:after="0"/>
        <w:rPr>
          <w:rFonts w:ascii="Times New Roman;Times New Roman" w:hAnsi="Times New Roman;Times New Roman" w:cs="Times New Roman;Times New Roman"/>
          <w:b w:val="false"/>
          <w:b w:val="false"/>
          <w:color w:val="000000"/>
          <w:sz w:val="24"/>
          <w:szCs w:val="24"/>
        </w:rPr>
      </w:pPr>
      <w:ins w:id="2571" w:author="Vicki Elliott" w:date="2007-01-04T11:37:00Z">
        <w:r>
          <w:rPr>
            <w:rFonts w:cs="Times New Roman;Times New Roman" w:ascii="Times New Roman;Times New Roman" w:hAnsi="Times New Roman;Times New Roman"/>
            <w:b w:val="false"/>
            <w:sz w:val="24"/>
            <w:szCs w:val="24"/>
          </w:rPr>
          <w:t>C</w:t>
        </w:r>
      </w:ins>
      <w:r>
        <w:rPr>
          <w:rFonts w:cs="Times New Roman;Times New Roman" w:ascii="Times New Roman;Times New Roman" w:hAnsi="Times New Roman;Times New Roman"/>
          <w:b w:val="false"/>
          <w:sz w:val="24"/>
          <w:szCs w:val="24"/>
        </w:rPr>
        <w:t xml:space="preserve">arriers must issue a bill of lading </w:t>
      </w:r>
      <w:del w:id="2572" w:author="Vicki Elliott" w:date="2007-03-05T11:42:00Z">
        <w:r>
          <w:rPr>
            <w:rFonts w:cs="Times New Roman;Times New Roman" w:ascii="Times New Roman;Times New Roman" w:hAnsi="Times New Roman;Times New Roman"/>
            <w:b w:val="false"/>
            <w:sz w:val="24"/>
            <w:szCs w:val="24"/>
          </w:rPr>
          <w:delText xml:space="preserve">on </w:delText>
        </w:r>
      </w:del>
      <w:ins w:id="2573" w:author="Vicki Elliott" w:date="2007-03-05T11:42:00Z">
        <w:r>
          <w:rPr>
            <w:rFonts w:cs="Times New Roman;Times New Roman" w:ascii="Times New Roman;Times New Roman" w:hAnsi="Times New Roman;Times New Roman"/>
            <w:b w:val="false"/>
            <w:sz w:val="24"/>
            <w:szCs w:val="24"/>
          </w:rPr>
          <w:t xml:space="preserve">for </w:t>
        </w:r>
      </w:ins>
      <w:r>
        <w:rPr>
          <w:rFonts w:cs="Times New Roman;Times New Roman" w:ascii="Times New Roman;Times New Roman" w:hAnsi="Times New Roman;Times New Roman"/>
          <w:b w:val="false"/>
          <w:sz w:val="24"/>
          <w:szCs w:val="24"/>
        </w:rPr>
        <w:t>each shipment of household goods transported</w:t>
      </w:r>
      <w:ins w:id="2574" w:author="Vicki Elliott" w:date="2007-03-05T12:12:00Z">
        <w:r>
          <w:rPr>
            <w:rFonts w:cs="Times New Roman;Times New Roman" w:ascii="Times New Roman;Times New Roman" w:hAnsi="Times New Roman;Times New Roman"/>
            <w:b w:val="false"/>
            <w:sz w:val="24"/>
            <w:szCs w:val="24"/>
          </w:rPr>
          <w:t xml:space="preserve"> and must maintain a copy of each bill of lading on file for three years</w:t>
        </w:r>
      </w:ins>
      <w:r>
        <w:rPr>
          <w:rFonts w:cs="Times New Roman;Times New Roman" w:ascii="Times New Roman;Times New Roman" w:hAnsi="Times New Roman;Times New Roman"/>
          <w:b w:val="false"/>
          <w:sz w:val="24"/>
          <w:szCs w:val="24"/>
        </w:rPr>
        <w:t xml:space="preserve">. </w:t>
      </w:r>
      <w:ins w:id="2575" w:author="Vicki Elliott" w:date="2007-03-05T12:02:00Z">
        <w:r>
          <w:rPr>
            <w:rFonts w:cs="Times New Roman;Times New Roman" w:ascii="Times New Roman;Times New Roman" w:hAnsi="Times New Roman;Times New Roman"/>
            <w:b w:val="false"/>
            <w:sz w:val="24"/>
            <w:szCs w:val="24"/>
          </w:rPr>
          <w:t xml:space="preserve">Both the carrier and the customer must sign and date the bill of lading. </w:t>
        </w:r>
      </w:ins>
      <w:ins w:id="2576" w:author="Vicki Elliott" w:date="2007-01-04T11:38:00Z">
        <w:r>
          <w:rPr>
            <w:rFonts w:cs="Times New Roman;Times New Roman" w:ascii="Times New Roman;Times New Roman" w:hAnsi="Times New Roman;Times New Roman"/>
            <w:b w:val="false"/>
            <w:sz w:val="24"/>
            <w:szCs w:val="24"/>
          </w:rPr>
          <w:t>The bill of lading must include</w:t>
        </w:r>
      </w:ins>
      <w:ins w:id="2577" w:author="Vicki Elliott" w:date="2007-03-05T12:05:00Z">
        <w:r>
          <w:rPr>
            <w:rFonts w:cs="Times New Roman;Times New Roman" w:ascii="Times New Roman;Times New Roman" w:hAnsi="Times New Roman;Times New Roman"/>
            <w:b w:val="false"/>
            <w:sz w:val="24"/>
            <w:szCs w:val="24"/>
          </w:rPr>
          <w:t>, at a minimum,</w:t>
        </w:r>
      </w:ins>
      <w:ins w:id="2578" w:author="Vicki Elliott" w:date="2007-01-04T11:38:00Z">
        <w:r>
          <w:rPr>
            <w:rFonts w:cs="Times New Roman;Times New Roman" w:ascii="Times New Roman;Times New Roman" w:hAnsi="Times New Roman;Times New Roman"/>
            <w:b w:val="false"/>
            <w:sz w:val="24"/>
            <w:szCs w:val="24"/>
          </w:rPr>
          <w:t xml:space="preserve"> all information described below</w:t>
        </w:r>
      </w:ins>
    </w:p>
    <w:p>
      <w:pPr>
        <w:pStyle w:val="Heading1"/>
        <w:numPr>
          <w:ilvl w:val="1"/>
          <w:numId w:val="18"/>
        </w:numPr>
        <w:spacing w:before="0" w:after="0"/>
        <w:rPr>
          <w:rFonts w:ascii="Times New Roman;Times New Roman" w:hAnsi="Times New Roman;Times New Roman" w:cs="Times New Roman;Times New Roman"/>
          <w:b w:val="false"/>
          <w:b w:val="false"/>
          <w:bCs w:val="false"/>
          <w:color w:val="000000"/>
          <w:kern w:val="0"/>
          <w:sz w:val="24"/>
          <w:szCs w:val="24"/>
        </w:rPr>
      </w:pPr>
      <w:r>
        <w:rPr>
          <w:rFonts w:cs="Times New Roman;Times New Roman" w:ascii="Times New Roman;Times New Roman" w:hAnsi="Times New Roman;Times New Roman"/>
          <w:b w:val="false"/>
          <w:sz w:val="24"/>
          <w:szCs w:val="24"/>
        </w:rPr>
        <w:t xml:space="preserve">The name, permit number, address, </w:t>
      </w:r>
      <w:ins w:id="2579" w:author="Vicki Elliott" w:date="2007-01-04T11:45:00Z">
        <w:r>
          <w:rPr>
            <w:rFonts w:cs="Times New Roman;Times New Roman" w:ascii="Times New Roman;Times New Roman" w:hAnsi="Times New Roman;Times New Roman"/>
            <w:b w:val="false"/>
            <w:sz w:val="24"/>
            <w:szCs w:val="24"/>
          </w:rPr>
          <w:t xml:space="preserve">and </w:t>
        </w:r>
      </w:ins>
      <w:r>
        <w:rPr>
          <w:rFonts w:cs="Times New Roman;Times New Roman" w:ascii="Times New Roman;Times New Roman" w:hAnsi="Times New Roman;Times New Roman"/>
          <w:b w:val="false"/>
          <w:sz w:val="24"/>
          <w:szCs w:val="24"/>
        </w:rPr>
        <w:t>telephone number</w:t>
      </w:r>
      <w:ins w:id="2580" w:author="Vicki Elliott" w:date="2007-01-04T11:45:00Z">
        <w:r>
          <w:rPr>
            <w:rFonts w:cs="Times New Roman;Times New Roman" w:ascii="Times New Roman;Times New Roman" w:hAnsi="Times New Roman;Times New Roman"/>
            <w:b w:val="false"/>
            <w:sz w:val="24"/>
            <w:szCs w:val="24"/>
          </w:rPr>
          <w:t xml:space="preserve"> </w:t>
        </w:r>
      </w:ins>
      <w:del w:id="2581" w:author="Vicki Elliott" w:date="2007-01-04T11:45:00Z">
        <w:r>
          <w:rPr>
            <w:rFonts w:cs="Times New Roman;Times New Roman" w:ascii="Times New Roman;Times New Roman" w:hAnsi="Times New Roman;Times New Roman"/>
            <w:b w:val="false"/>
            <w:sz w:val="24"/>
            <w:szCs w:val="24"/>
          </w:rPr>
          <w:delText xml:space="preserve">, and fax number (if any) </w:delText>
        </w:r>
      </w:del>
      <w:r>
        <w:rPr>
          <w:rFonts w:cs="Times New Roman;Times New Roman" w:ascii="Times New Roman;Times New Roman" w:hAnsi="Times New Roman;Times New Roman"/>
          <w:b w:val="false"/>
          <w:sz w:val="24"/>
          <w:szCs w:val="24"/>
        </w:rPr>
        <w:t>of the household goods carrier</w:t>
      </w:r>
      <w:ins w:id="2582" w:author="Vicki Elliott" w:date="2007-01-04T11:45:00Z">
        <w:r>
          <w:rPr>
            <w:rFonts w:cs="Times New Roman;Times New Roman" w:ascii="Times New Roman;Times New Roman" w:hAnsi="Times New Roman;Times New Roman"/>
            <w:b w:val="false"/>
            <w:sz w:val="24"/>
            <w:szCs w:val="24"/>
          </w:rPr>
          <w:t xml:space="preserve"> and the fax, website, and e-mail address, if any</w:t>
        </w:r>
      </w:ins>
      <w:ins w:id="2583" w:author="Vicki Elliott" w:date="2007-01-04T11:50:00Z">
        <w:r>
          <w:rPr>
            <w:rFonts w:cs="Times New Roman;Times New Roman" w:ascii="Times New Roman;Times New Roman" w:hAnsi="Times New Roman;Times New Roman"/>
            <w:b w:val="false"/>
            <w:sz w:val="24"/>
            <w:szCs w:val="24"/>
          </w:rPr>
          <w:t>.</w:t>
        </w:r>
      </w:ins>
      <w:del w:id="2584" w:author="Vicki Elliott" w:date="2007-01-04T11:50:00Z">
        <w:r>
          <w:rPr>
            <w:rFonts w:cs="Times New Roman;Times New Roman" w:ascii="Times New Roman;Times New Roman" w:hAnsi="Times New Roman;Times New Roman"/>
            <w:b w:val="false"/>
            <w:bCs w:val="false"/>
            <w:color w:val="000000"/>
            <w:kern w:val="0"/>
            <w:sz w:val="24"/>
            <w:szCs w:val="24"/>
          </w:rPr>
          <w:delText>;</w:delText>
        </w:r>
      </w:del>
    </w:p>
    <w:p>
      <w:pPr>
        <w:pStyle w:val="Heading1"/>
        <w:numPr>
          <w:ilvl w:val="1"/>
          <w:numId w:val="18"/>
        </w:numPr>
        <w:spacing w:before="0" w:after="0"/>
        <w:rPr>
          <w:rFonts w:ascii="Times New Roman;Times New Roman" w:hAnsi="Times New Roman;Times New Roman" w:cs="Times New Roman;Times New Roman"/>
          <w:b w:val="false"/>
          <w:b w:val="false"/>
          <w:sz w:val="24"/>
          <w:szCs w:val="24"/>
          <w:ins w:id="2587" w:author="Vicki Elliott" w:date="2007-03-14T09:35:00Z"/>
        </w:rPr>
      </w:pPr>
      <w:r>
        <w:rPr>
          <w:rFonts w:cs="Times New Roman;Times New Roman" w:ascii="Times New Roman;Times New Roman" w:hAnsi="Times New Roman;Times New Roman"/>
          <w:b w:val="false"/>
          <w:sz w:val="24"/>
          <w:szCs w:val="24"/>
        </w:rPr>
        <w:t>The name</w:t>
      </w:r>
      <w:del w:id="2585" w:author="Vicki Elliott" w:date="2007-03-14T09:35:00Z">
        <w:r>
          <w:rPr>
            <w:rFonts w:cs="Times New Roman;Times New Roman" w:ascii="Times New Roman;Times New Roman" w:hAnsi="Times New Roman;Times New Roman"/>
            <w:b w:val="false"/>
            <w:sz w:val="24"/>
            <w:szCs w:val="24"/>
          </w:rPr>
          <w:delText>, address,</w:delText>
        </w:r>
      </w:del>
      <w:r>
        <w:rPr>
          <w:rFonts w:cs="Times New Roman;Times New Roman" w:ascii="Times New Roman;Times New Roman" w:hAnsi="Times New Roman;Times New Roman"/>
          <w:b w:val="false"/>
          <w:sz w:val="24"/>
          <w:szCs w:val="24"/>
        </w:rPr>
        <w:t xml:space="preserve"> and telephone number of the customer</w:t>
      </w:r>
      <w:ins w:id="2586" w:author="Vicki Elliott" w:date="2007-03-14T09:35:00Z">
        <w:r>
          <w:rPr>
            <w:rFonts w:cs="Times New Roman;Times New Roman" w:ascii="Times New Roman;Times New Roman" w:hAnsi="Times New Roman;Times New Roman"/>
            <w:b w:val="false"/>
            <w:sz w:val="24"/>
            <w:szCs w:val="24"/>
          </w:rPr>
          <w:t>.</w:t>
        </w:r>
      </w:ins>
    </w:p>
    <w:p>
      <w:pPr>
        <w:pStyle w:val="Heading1"/>
        <w:numPr>
          <w:ilvl w:val="1"/>
          <w:numId w:val="18"/>
        </w:numPr>
        <w:spacing w:before="0" w:after="0"/>
        <w:rPr>
          <w:rFonts w:ascii="Times New Roman;Times New Roman" w:hAnsi="Times New Roman;Times New Roman" w:cs="Times New Roman;Times New Roman"/>
          <w:b w:val="false"/>
          <w:b w:val="false"/>
          <w:sz w:val="24"/>
          <w:szCs w:val="24"/>
          <w:ins w:id="2589" w:author="Vicki Elliott" w:date="2007-03-14T09:35:00Z"/>
        </w:rPr>
      </w:pPr>
      <w:ins w:id="2588" w:author="Vicki Elliott" w:date="2007-03-14T09:35:00Z">
        <w:r>
          <w:rPr>
            <w:rFonts w:cs="Times New Roman;Times New Roman" w:ascii="Times New Roman;Times New Roman" w:hAnsi="Times New Roman;Times New Roman"/>
            <w:b w:val="false"/>
            <w:sz w:val="24"/>
            <w:szCs w:val="24"/>
          </w:rPr>
          <w:t>The name and telephone number of the consignee, if different than the customer.</w:t>
        </w:r>
      </w:ins>
    </w:p>
    <w:p>
      <w:pPr>
        <w:pStyle w:val="Heading1"/>
        <w:numPr>
          <w:ilvl w:val="1"/>
          <w:numId w:val="18"/>
        </w:numPr>
        <w:spacing w:before="0" w:after="0"/>
        <w:rPr>
          <w:rFonts w:ascii="Times New Roman;Times New Roman" w:hAnsi="Times New Roman;Times New Roman" w:cs="Times New Roman;Times New Roman"/>
          <w:b w:val="false"/>
          <w:b w:val="false"/>
          <w:sz w:val="24"/>
          <w:szCs w:val="24"/>
          <w:ins w:id="2591" w:author="Vicki Elliott" w:date="2007-03-14T09:35:00Z"/>
        </w:rPr>
      </w:pPr>
      <w:ins w:id="2590" w:author="Vicki Elliott" w:date="2007-03-14T09:35:00Z">
        <w:r>
          <w:rPr>
            <w:rFonts w:cs="Times New Roman;Times New Roman" w:ascii="Times New Roman;Times New Roman" w:hAnsi="Times New Roman;Times New Roman"/>
            <w:b w:val="false"/>
            <w:sz w:val="24"/>
            <w:szCs w:val="24"/>
          </w:rPr>
          <w:t>The exact address of the origin of the move.</w:t>
        </w:r>
      </w:ins>
    </w:p>
    <w:p>
      <w:pPr>
        <w:pStyle w:val="Heading1"/>
        <w:numPr>
          <w:ilvl w:val="1"/>
          <w:numId w:val="18"/>
        </w:numPr>
        <w:spacing w:before="0" w:after="0"/>
        <w:rPr>
          <w:rFonts w:ascii="Times New Roman;Times New Roman" w:hAnsi="Times New Roman;Times New Roman" w:cs="Times New Roman;Times New Roman"/>
          <w:b w:val="false"/>
          <w:b w:val="false"/>
          <w:sz w:val="24"/>
          <w:szCs w:val="24"/>
        </w:rPr>
      </w:pPr>
      <w:ins w:id="2592" w:author="Vicki Elliott" w:date="2007-03-14T09:35:00Z">
        <w:r>
          <w:rPr>
            <w:rFonts w:cs="Times New Roman;Times New Roman" w:ascii="Times New Roman;Times New Roman" w:hAnsi="Times New Roman;Times New Roman"/>
            <w:b w:val="false"/>
            <w:sz w:val="24"/>
            <w:szCs w:val="24"/>
          </w:rPr>
          <w:t>The exact address of the destination of the move.</w:t>
        </w:r>
      </w:ins>
      <w:del w:id="2593" w:author="Vicki Elliott" w:date="2007-01-04T11:50:00Z">
        <w:r>
          <w:rPr>
            <w:rFonts w:cs="Times New Roman;Times New Roman" w:ascii="Times New Roman;Times New Roman" w:hAnsi="Times New Roman;Times New Roman"/>
            <w:b w:val="false"/>
            <w:sz w:val="24"/>
            <w:szCs w:val="24"/>
          </w:rPr>
          <w:delText>;</w:delText>
        </w:r>
      </w:del>
    </w:p>
    <w:p>
      <w:pPr>
        <w:pStyle w:val="Heading1"/>
        <w:numPr>
          <w:ilvl w:val="1"/>
          <w:numId w:val="18"/>
        </w:numPr>
        <w:spacing w:before="0" w:after="0"/>
        <w:rPr/>
      </w:pPr>
      <w:r>
        <w:rPr>
          <w:rFonts w:cs="Times New Roman;Times New Roman" w:ascii="Times New Roman;Times New Roman" w:hAnsi="Times New Roman;Times New Roman"/>
          <w:b w:val="false"/>
          <w:sz w:val="24"/>
          <w:szCs w:val="24"/>
        </w:rPr>
        <w:t xml:space="preserve">The exact </w:t>
      </w:r>
      <w:del w:id="2594" w:author="Vicki Elliott" w:date="2007-03-14T09:24:00Z">
        <w:r>
          <w:rPr>
            <w:rFonts w:cs="Times New Roman;Times New Roman" w:ascii="Times New Roman;Times New Roman" w:hAnsi="Times New Roman;Times New Roman"/>
            <w:b w:val="false"/>
            <w:sz w:val="24"/>
            <w:szCs w:val="24"/>
          </w:rPr>
          <w:delText xml:space="preserve">location </w:delText>
        </w:r>
      </w:del>
      <w:ins w:id="2595" w:author="Vicki Elliott" w:date="2007-03-14T09:24:00Z">
        <w:r>
          <w:rPr>
            <w:rFonts w:cs="Times New Roman;Times New Roman" w:ascii="Times New Roman;Times New Roman" w:hAnsi="Times New Roman;Times New Roman"/>
            <w:b w:val="false"/>
            <w:sz w:val="24"/>
            <w:szCs w:val="24"/>
          </w:rPr>
          <w:t xml:space="preserve">address </w:t>
        </w:r>
      </w:ins>
      <w:r>
        <w:rPr>
          <w:rFonts w:cs="Times New Roman;Times New Roman" w:ascii="Times New Roman;Times New Roman" w:hAnsi="Times New Roman;Times New Roman"/>
          <w:b w:val="false"/>
          <w:sz w:val="24"/>
          <w:szCs w:val="24"/>
        </w:rPr>
        <w:t xml:space="preserve">of </w:t>
      </w:r>
      <w:del w:id="2596" w:author="Vicki Elliott" w:date="2007-03-29T14:08:00Z">
        <w:r>
          <w:rPr>
            <w:rFonts w:cs="Times New Roman;Times New Roman" w:ascii="Times New Roman;Times New Roman" w:hAnsi="Times New Roman;Times New Roman"/>
            <w:b w:val="false"/>
            <w:sz w:val="24"/>
            <w:szCs w:val="24"/>
          </w:rPr>
          <w:delText xml:space="preserve">the </w:delText>
        </w:r>
      </w:del>
      <w:del w:id="2597" w:author="Vicki Elliott" w:date="2007-03-05T11:43:00Z">
        <w:r>
          <w:rPr>
            <w:rFonts w:cs="Times New Roman;Times New Roman" w:ascii="Times New Roman;Times New Roman" w:hAnsi="Times New Roman;Times New Roman"/>
            <w:b w:val="false"/>
            <w:sz w:val="24"/>
            <w:szCs w:val="24"/>
          </w:rPr>
          <w:delText>origin</w:delText>
        </w:r>
      </w:del>
      <w:ins w:id="2598" w:author="Vicki Elliott" w:date="2007-03-05T11:43:00Z">
        <w:r>
          <w:rPr>
            <w:rFonts w:cs="Times New Roman;Times New Roman" w:ascii="Times New Roman;Times New Roman" w:hAnsi="Times New Roman;Times New Roman"/>
            <w:b w:val="false"/>
            <w:sz w:val="24"/>
            <w:szCs w:val="24"/>
          </w:rPr>
          <w:t>any additional</w:t>
        </w:r>
      </w:ins>
      <w:r>
        <w:rPr>
          <w:rFonts w:cs="Times New Roman;Times New Roman" w:ascii="Times New Roman;Times New Roman" w:hAnsi="Times New Roman;Times New Roman"/>
          <w:b w:val="false"/>
          <w:sz w:val="24"/>
          <w:szCs w:val="24"/>
        </w:rPr>
        <w:t xml:space="preserve"> pickup point</w:t>
      </w:r>
      <w:ins w:id="2599" w:author="Vicki Elliott" w:date="2007-03-05T11:43:00Z">
        <w:r>
          <w:rPr>
            <w:rFonts w:cs="Times New Roman;Times New Roman" w:ascii="Times New Roman;Times New Roman" w:hAnsi="Times New Roman;Times New Roman"/>
            <w:b w:val="false"/>
            <w:sz w:val="24"/>
            <w:szCs w:val="24"/>
          </w:rPr>
          <w:t>s</w:t>
        </w:r>
      </w:ins>
      <w:del w:id="2600" w:author="Vicki Elliott" w:date="2007-03-29T14:08:00Z">
        <w:r>
          <w:rPr>
            <w:rFonts w:cs="Times New Roman;Times New Roman" w:ascii="Times New Roman;Times New Roman" w:hAnsi="Times New Roman;Times New Roman"/>
            <w:b w:val="false"/>
            <w:sz w:val="24"/>
            <w:szCs w:val="24"/>
          </w:rPr>
          <w:delText xml:space="preserve">, </w:delText>
        </w:r>
      </w:del>
      <w:del w:id="2601" w:author="Vicki Elliott" w:date="2007-03-05T11:43:00Z">
        <w:r>
          <w:rPr>
            <w:rFonts w:cs="Times New Roman;Times New Roman" w:ascii="Times New Roman;Times New Roman" w:hAnsi="Times New Roman;Times New Roman"/>
            <w:b w:val="false"/>
            <w:sz w:val="24"/>
            <w:szCs w:val="24"/>
          </w:rPr>
          <w:delText xml:space="preserve">any split </w:delText>
        </w:r>
      </w:del>
      <w:ins w:id="2602" w:author="BYoung" w:date="2007-06-01T13:12:00Z">
        <w:r>
          <w:rPr>
            <w:rFonts w:cs="Times New Roman;Times New Roman" w:ascii="Times New Roman;Times New Roman" w:hAnsi="Times New Roman;Times New Roman"/>
            <w:b w:val="false"/>
            <w:sz w:val="24"/>
            <w:szCs w:val="24"/>
          </w:rPr>
          <w:t xml:space="preserve"> </w:t>
        </w:r>
      </w:ins>
      <w:ins w:id="2603" w:author="Vicki Elliott" w:date="2007-03-29T14:08:00Z">
        <w:r>
          <w:rPr>
            <w:rFonts w:cs="Times New Roman;Times New Roman" w:ascii="Times New Roman;Times New Roman" w:hAnsi="Times New Roman;Times New Roman"/>
            <w:b w:val="false"/>
            <w:sz w:val="24"/>
            <w:szCs w:val="24"/>
          </w:rPr>
          <w:t xml:space="preserve">or </w:t>
        </w:r>
      </w:ins>
      <w:del w:id="2604" w:author="Vicki Elliott" w:date="2007-03-05T11:44:00Z">
        <w:r>
          <w:rPr>
            <w:rFonts w:cs="Times New Roman;Times New Roman" w:ascii="Times New Roman;Times New Roman" w:hAnsi="Times New Roman;Times New Roman"/>
            <w:b w:val="false"/>
            <w:sz w:val="24"/>
            <w:szCs w:val="24"/>
          </w:rPr>
          <w:delText xml:space="preserve">pickups, </w:delText>
        </w:r>
      </w:del>
      <w:r>
        <w:rPr>
          <w:rFonts w:cs="Times New Roman;Times New Roman" w:ascii="Times New Roman;Times New Roman" w:hAnsi="Times New Roman;Times New Roman"/>
          <w:b w:val="false"/>
          <w:sz w:val="24"/>
          <w:szCs w:val="24"/>
        </w:rPr>
        <w:t>stops to partially load or unload.</w:t>
      </w:r>
    </w:p>
    <w:p>
      <w:pPr>
        <w:pStyle w:val="Heading1"/>
        <w:numPr>
          <w:ilvl w:val="1"/>
          <w:numId w:val="18"/>
        </w:numPr>
        <w:spacing w:before="0" w:after="0"/>
        <w:rPr/>
      </w:pPr>
      <w:r>
        <w:rPr>
          <w:rFonts w:cs="Times New Roman;Times New Roman" w:ascii="Times New Roman;Times New Roman" w:hAnsi="Times New Roman;Times New Roman"/>
          <w:b w:val="false"/>
          <w:sz w:val="24"/>
          <w:szCs w:val="24"/>
        </w:rPr>
        <w:t>A</w:t>
      </w:r>
      <w:ins w:id="2605" w:author="Vicki Elliott" w:date="2007-01-04T11:50:00Z">
        <w:r>
          <w:rPr>
            <w:rFonts w:cs="Times New Roman;Times New Roman" w:ascii="Times New Roman;Times New Roman" w:hAnsi="Times New Roman;Times New Roman"/>
            <w:b w:val="false"/>
            <w:sz w:val="24"/>
            <w:szCs w:val="24"/>
          </w:rPr>
          <w:t xml:space="preserve"> separate section of the form that includes a</w:t>
        </w:r>
      </w:ins>
      <w:r>
        <w:rPr>
          <w:rFonts w:cs="Times New Roman;Times New Roman" w:ascii="Times New Roman;Times New Roman" w:hAnsi="Times New Roman;Times New Roman"/>
          <w:b w:val="false"/>
          <w:sz w:val="24"/>
          <w:szCs w:val="24"/>
        </w:rPr>
        <w:t xml:space="preserve"> declaration of the length of time </w:t>
      </w:r>
      <w:ins w:id="2606" w:author="Vicki Elliott" w:date="2007-03-14T09:24:00Z">
        <w:r>
          <w:rPr>
            <w:rFonts w:cs="Times New Roman;Times New Roman" w:ascii="Times New Roman;Times New Roman" w:hAnsi="Times New Roman;Times New Roman"/>
            <w:b w:val="false"/>
            <w:sz w:val="24"/>
            <w:szCs w:val="24"/>
          </w:rPr>
          <w:t xml:space="preserve">and location </w:t>
        </w:r>
      </w:ins>
      <w:ins w:id="2607" w:author="Betty Young" w:date="2007-10-10T14:46:00Z">
        <w:r>
          <w:rPr>
            <w:rFonts w:cs="Times New Roman;Times New Roman" w:ascii="Times New Roman;Times New Roman" w:hAnsi="Times New Roman;Times New Roman"/>
            <w:b w:val="false"/>
            <w:sz w:val="24"/>
            <w:szCs w:val="24"/>
          </w:rPr>
          <w:t xml:space="preserve">at which </w:t>
        </w:r>
      </w:ins>
      <w:r>
        <w:rPr>
          <w:rFonts w:cs="Times New Roman;Times New Roman" w:ascii="Times New Roman;Times New Roman" w:hAnsi="Times New Roman;Times New Roman"/>
          <w:b w:val="false"/>
          <w:sz w:val="24"/>
          <w:szCs w:val="24"/>
        </w:rPr>
        <w:t xml:space="preserve">the </w:t>
      </w:r>
      <w:del w:id="2608" w:author="Vicki Elliott" w:date="2007-01-04T14:02:00Z">
        <w:r>
          <w:rPr>
            <w:rFonts w:cs="Times New Roman;Times New Roman" w:ascii="Times New Roman;Times New Roman" w:hAnsi="Times New Roman;Times New Roman"/>
            <w:b w:val="false"/>
            <w:sz w:val="24"/>
            <w:szCs w:val="24"/>
          </w:rPr>
          <w:delText>shipper</w:delText>
        </w:r>
      </w:del>
      <w:ins w:id="2609" w:author="Vicki Elliott" w:date="2007-01-04T14:02:00Z">
        <w:r>
          <w:rPr>
            <w:rFonts w:cs="Times New Roman;Times New Roman" w:ascii="Times New Roman;Times New Roman" w:hAnsi="Times New Roman;Times New Roman"/>
            <w:b w:val="false"/>
            <w:sz w:val="24"/>
            <w:szCs w:val="24"/>
          </w:rPr>
          <w:t>customer</w:t>
        </w:r>
      </w:ins>
      <w:r>
        <w:rPr>
          <w:rFonts w:cs="Times New Roman;Times New Roman" w:ascii="Times New Roman;Times New Roman" w:hAnsi="Times New Roman;Times New Roman"/>
          <w:b w:val="false"/>
          <w:sz w:val="24"/>
          <w:szCs w:val="24"/>
        </w:rPr>
        <w:t xml:space="preserve"> wishes property to be stored</w:t>
      </w:r>
      <w:ins w:id="2610" w:author="Vicki Elliott" w:date="2007-03-14T09:24:00Z">
        <w:r>
          <w:rPr>
            <w:rFonts w:cs="Times New Roman;Times New Roman" w:ascii="Times New Roman;Times New Roman" w:hAnsi="Times New Roman;Times New Roman"/>
            <w:b w:val="false"/>
            <w:sz w:val="24"/>
            <w:szCs w:val="24"/>
          </w:rPr>
          <w:t>. For example</w:t>
        </w:r>
      </w:ins>
      <w:r>
        <w:rPr>
          <w:rFonts w:cs="Times New Roman;Times New Roman" w:ascii="Times New Roman;Times New Roman" w:hAnsi="Times New Roman;Times New Roman"/>
          <w:b w:val="false"/>
          <w:sz w:val="24"/>
          <w:szCs w:val="24"/>
        </w:rPr>
        <w:t>:</w:t>
      </w:r>
    </w:p>
    <w:p>
      <w:pPr>
        <w:pStyle w:val="Normal"/>
        <w:numPr>
          <w:ilvl w:val="0"/>
          <w:numId w:val="31"/>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612" w:author="Vicki Elliott" w:date="2007-01-04T11:46:00Z"/>
        </w:rPr>
      </w:pPr>
      <w:del w:id="2611" w:author="Vicki Elliott" w:date="2007-01-04T11:46:00Z">
        <w:r>
          <w:rPr/>
          <w:delText>c. The name, address, and telephone number of the consignee;</w:delText>
        </w:r>
      </w:del>
    </w:p>
    <w:p>
      <w:pPr>
        <w:pStyle w:val="Normal"/>
        <w:numPr>
          <w:ilvl w:val="0"/>
          <w:numId w:val="3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2631" w:author="Vicki Elliott" w:date="2007-03-14T09:25:00Z"/>
        </w:rPr>
      </w:pPr>
      <w:ins w:id="2613" w:author="Vicki Elliott" w:date="2007-03-28T15:03:00Z">
        <w:r>
          <w:rPr/>
          <w:t>Storage</w:t>
        </w:r>
      </w:ins>
      <w:ins w:id="2614" w:author="Vicki Elliott" w:date="2007-03-28T15:03:00Z">
        <w:del w:id="2615" w:author="Betty Young" w:date="2007-10-10T14:47:00Z">
          <w:r>
            <w:rPr/>
            <w:delText xml:space="preserve"> </w:delText>
          </w:r>
        </w:del>
      </w:ins>
      <w:ins w:id="2616" w:author="Betty Young" w:date="2007-10-10T14:47:00Z">
        <w:r>
          <w:rPr/>
          <w:t>-</w:t>
        </w:r>
      </w:ins>
      <w:ins w:id="2617" w:author="Vicki Elliott" w:date="2007-03-28T15:03:00Z">
        <w:r>
          <w:rPr/>
          <w:t>in</w:t>
        </w:r>
      </w:ins>
      <w:ins w:id="2618" w:author="Vicki Elliott" w:date="2007-03-28T15:03:00Z">
        <w:del w:id="2619" w:author="Betty Young" w:date="2007-10-10T14:47:00Z">
          <w:r>
            <w:rPr/>
            <w:delText xml:space="preserve"> </w:delText>
          </w:r>
        </w:del>
      </w:ins>
      <w:ins w:id="2620" w:author="Betty Young" w:date="2007-10-10T14:47:00Z">
        <w:r>
          <w:rPr/>
          <w:t>-</w:t>
        </w:r>
      </w:ins>
      <w:ins w:id="2621" w:author="Vicki Elliott" w:date="2007-03-28T15:03:00Z">
        <w:r>
          <w:rPr/>
          <w:t xml:space="preserve">transit (storage </w:t>
        </w:r>
      </w:ins>
      <w:ins w:id="2622" w:author="Vicki Elliott" w:date="2007-03-29T14:11:00Z">
        <w:r>
          <w:rPr/>
          <w:t xml:space="preserve">for </w:t>
        </w:r>
      </w:ins>
      <w:ins w:id="2623" w:author="BYoung" w:date="2007-06-01T10:25:00Z">
        <w:r>
          <w:rPr/>
          <w:t>18</w:t>
        </w:r>
      </w:ins>
      <w:ins w:id="2624" w:author="Vicki Elliott" w:date="2007-03-29T14:11:00Z">
        <w:del w:id="2625" w:author="BYoung" w:date="2007-06-01T10:24:00Z">
          <w:r>
            <w:rPr/>
            <w:delText>9</w:delText>
          </w:r>
        </w:del>
      </w:ins>
      <w:ins w:id="2626" w:author="Vicki Elliott" w:date="2007-03-29T14:11:00Z">
        <w:r>
          <w:rPr/>
          <w:t xml:space="preserve">0 days or </w:t>
        </w:r>
      </w:ins>
      <w:ins w:id="2627" w:author="Vicki Elliott" w:date="2007-03-28T15:03:00Z">
        <w:r>
          <w:rPr/>
          <w:t>l</w:t>
        </w:r>
      </w:ins>
      <w:ins w:id="2628" w:author="Vicki Elliott" w:date="2007-01-04T12:44:00Z">
        <w:r>
          <w:rPr/>
          <w:t>ess</w:t>
        </w:r>
      </w:ins>
      <w:ins w:id="2629" w:author="Vicki Elliott" w:date="2007-03-28T15:04:00Z">
        <w:r>
          <w:rPr/>
          <w:t>)</w:t>
        </w:r>
      </w:ins>
      <w:ins w:id="2630" w:author="Vicki Elliott" w:date="2007-03-14T09:25:00Z">
        <w:r>
          <w:rPr/>
          <w:t>.</w:t>
        </w:r>
      </w:ins>
    </w:p>
    <w:p>
      <w:pPr>
        <w:pStyle w:val="Normal"/>
        <w:numPr>
          <w:ilvl w:val="0"/>
          <w:numId w:val="3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2640" w:author="Vicki Elliott" w:date="2007-03-14T09:25:00Z"/>
        </w:rPr>
      </w:pPr>
      <w:ins w:id="2632" w:author="Vicki Elliott" w:date="2007-03-28T15:04:00Z">
        <w:r>
          <w:rPr/>
          <w:t>Permanent storage (storage for m</w:t>
        </w:r>
      </w:ins>
      <w:ins w:id="2633" w:author="Vicki Elliott" w:date="2007-01-04T12:44:00Z">
        <w:r>
          <w:rPr/>
          <w:t xml:space="preserve">ore than </w:t>
        </w:r>
      </w:ins>
      <w:ins w:id="2634" w:author="Vicki Elliott" w:date="2007-01-04T12:44:00Z">
        <w:del w:id="2635" w:author="BYoung" w:date="2007-06-01T10:25:00Z">
          <w:r>
            <w:rPr/>
            <w:delText>9</w:delText>
          </w:r>
        </w:del>
      </w:ins>
      <w:ins w:id="2636" w:author="BYoung" w:date="2007-06-01T10:25:00Z">
        <w:r>
          <w:rPr/>
          <w:t>18</w:t>
        </w:r>
      </w:ins>
      <w:ins w:id="2637" w:author="Vicki Elliott" w:date="2007-01-04T12:44:00Z">
        <w:r>
          <w:rPr/>
          <w:t>0 days</w:t>
        </w:r>
      </w:ins>
      <w:ins w:id="2638" w:author="Vicki Elliott" w:date="2007-03-28T15:04:00Z">
        <w:r>
          <w:rPr/>
          <w:t>)</w:t>
        </w:r>
      </w:ins>
      <w:ins w:id="2639" w:author="Vicki Elliott" w:date="2007-03-14T09:25:00Z">
        <w:r>
          <w:rPr/>
          <w:t>.</w:t>
        </w:r>
      </w:ins>
    </w:p>
    <w:p>
      <w:pPr>
        <w:pStyle w:val="Normal"/>
        <w:numPr>
          <w:ilvl w:val="0"/>
          <w:numId w:val="3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ins w:id="2641" w:author="Vicki Elliott" w:date="2007-03-14T09:25:00Z">
        <w:r>
          <w:rPr/>
          <w:t>Storage in the carrier’s vehicle.</w:t>
        </w:r>
      </w:ins>
    </w:p>
    <w:p>
      <w:pPr>
        <w:pStyle w:val="Normal"/>
        <w:numPr>
          <w:ilvl w:val="0"/>
          <w:numId w:val="3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ins w:id="2642" w:author="BYoung" w:date="2007-04-12T09:19:00Z">
        <w:r>
          <w:rPr/>
          <w:t>Customer-provided storage.</w:t>
        </w:r>
      </w:ins>
    </w:p>
    <w:p>
      <w:pPr>
        <w:pStyle w:val="Heading1"/>
        <w:numPr>
          <w:ilvl w:val="1"/>
          <w:numId w:val="18"/>
        </w:numPr>
        <w:spacing w:before="0" w:after="0"/>
        <w:rPr/>
      </w:pPr>
      <w:r>
        <w:rPr>
          <w:rFonts w:cs="Times New Roman;Times New Roman" w:ascii="Times New Roman;Times New Roman" w:hAnsi="Times New Roman;Times New Roman"/>
          <w:b w:val="false"/>
          <w:sz w:val="24"/>
          <w:szCs w:val="24"/>
        </w:rPr>
        <w:t xml:space="preserve">A </w:t>
      </w:r>
      <w:ins w:id="2643" w:author="Vicki Elliott" w:date="2007-01-04T12:45:00Z">
        <w:r>
          <w:rPr>
            <w:rFonts w:cs="Times New Roman;Times New Roman" w:ascii="Times New Roman;Times New Roman" w:hAnsi="Times New Roman;Times New Roman"/>
            <w:b w:val="false"/>
            <w:sz w:val="24"/>
            <w:szCs w:val="24"/>
          </w:rPr>
          <w:t xml:space="preserve">separate section of the form </w:t>
        </w:r>
      </w:ins>
      <w:ins w:id="2644" w:author="Vicki Elliott" w:date="2007-03-05T11:46:00Z">
        <w:r>
          <w:rPr>
            <w:rFonts w:cs="Times New Roman;Times New Roman" w:ascii="Times New Roman;Times New Roman" w:hAnsi="Times New Roman;Times New Roman"/>
            <w:b w:val="false"/>
            <w:sz w:val="24"/>
            <w:szCs w:val="24"/>
          </w:rPr>
          <w:t xml:space="preserve">that indicates whether </w:t>
        </w:r>
      </w:ins>
      <w:ins w:id="2645" w:author="Vicki Elliott" w:date="2007-03-28T15:04:00Z">
        <w:r>
          <w:rPr>
            <w:rFonts w:cs="Times New Roman;Times New Roman" w:ascii="Times New Roman;Times New Roman" w:hAnsi="Times New Roman;Times New Roman"/>
            <w:b w:val="false"/>
            <w:sz w:val="24"/>
            <w:szCs w:val="24"/>
          </w:rPr>
          <w:t>the associated estimate is</w:t>
        </w:r>
      </w:ins>
      <w:ins w:id="2646" w:author="Vicki Elliott" w:date="2007-03-05T11:46:00Z">
        <w:r>
          <w:rPr>
            <w:rFonts w:cs="Times New Roman;Times New Roman" w:ascii="Times New Roman;Times New Roman" w:hAnsi="Times New Roman;Times New Roman"/>
            <w:b w:val="false"/>
            <w:sz w:val="24"/>
            <w:szCs w:val="24"/>
          </w:rPr>
          <w:t xml:space="preserve"> binding or nonbinding</w:t>
        </w:r>
      </w:ins>
      <w:r>
        <w:rPr>
          <w:rFonts w:cs="Times New Roman;Times New Roman" w:ascii="Times New Roman;Times New Roman" w:hAnsi="Times New Roman;Times New Roman"/>
          <w:b w:val="false"/>
          <w:sz w:val="24"/>
          <w:szCs w:val="24"/>
        </w:rPr>
        <w:t>.</w:t>
      </w:r>
    </w:p>
    <w:p>
      <w:pPr>
        <w:pStyle w:val="Heading1"/>
        <w:numPr>
          <w:ilvl w:val="1"/>
          <w:numId w:val="18"/>
        </w:numPr>
        <w:spacing w:before="0" w:after="0"/>
        <w:rPr>
          <w:rFonts w:ascii="Times New Roman;Times New Roman" w:hAnsi="Times New Roman;Times New Roman" w:cs="Times New Roman;Times New Roman"/>
          <w:b w:val="false"/>
          <w:b w:val="false"/>
          <w:sz w:val="24"/>
          <w:szCs w:val="24"/>
          <w:ins w:id="2655" w:author="Vicki Elliott" w:date="2007-03-28T15:05:00Z"/>
        </w:rPr>
      </w:pPr>
      <w:ins w:id="2647" w:author="Vicki Elliott" w:date="2007-01-04T12:48:00Z">
        <w:r>
          <w:rPr>
            <w:rFonts w:cs="Times New Roman;Times New Roman" w:ascii="Times New Roman;Times New Roman" w:hAnsi="Times New Roman;Times New Roman"/>
            <w:b w:val="false"/>
            <w:sz w:val="24"/>
            <w:szCs w:val="24"/>
          </w:rPr>
          <w:t xml:space="preserve">A </w:t>
        </w:r>
      </w:ins>
      <w:ins w:id="2648" w:author="Vicki Elliott" w:date="2007-03-05T11:58:00Z">
        <w:r>
          <w:rPr>
            <w:rFonts w:cs="Times New Roman;Times New Roman" w:ascii="Times New Roman;Times New Roman" w:hAnsi="Times New Roman;Times New Roman"/>
            <w:b w:val="false"/>
            <w:sz w:val="24"/>
            <w:szCs w:val="24"/>
          </w:rPr>
          <w:t>statement</w:t>
        </w:r>
      </w:ins>
      <w:ins w:id="2649" w:author="Vicki Elliott" w:date="2007-01-04T12:48:00Z">
        <w:r>
          <w:rPr>
            <w:rFonts w:cs="Times New Roman;Times New Roman" w:ascii="Times New Roman;Times New Roman" w:hAnsi="Times New Roman;Times New Roman"/>
            <w:b w:val="false"/>
            <w:sz w:val="24"/>
            <w:szCs w:val="24"/>
          </w:rPr>
          <w:t xml:space="preserve"> that </w:t>
        </w:r>
      </w:ins>
      <w:ins w:id="2650" w:author="Vicki Elliott" w:date="2007-03-28T15:05:00Z">
        <w:r>
          <w:rPr>
            <w:rFonts w:cs="Times New Roman;Times New Roman" w:ascii="Times New Roman;Times New Roman" w:hAnsi="Times New Roman;Times New Roman"/>
            <w:b w:val="false"/>
            <w:sz w:val="24"/>
            <w:szCs w:val="24"/>
          </w:rPr>
          <w:t>the carrier must release the shipment to a customer upon payment of no more than 110</w:t>
        </w:r>
      </w:ins>
      <w:ins w:id="2651" w:author="Vicki Elliott" w:date="2007-03-28T15:05:00Z">
        <w:del w:id="2652" w:author="Betty Young" w:date="2007-10-10T14:36:00Z">
          <w:r>
            <w:rPr>
              <w:rFonts w:cs="Times New Roman;Times New Roman" w:ascii="Times New Roman;Times New Roman" w:hAnsi="Times New Roman;Times New Roman"/>
              <w:b w:val="false"/>
              <w:sz w:val="24"/>
              <w:szCs w:val="24"/>
            </w:rPr>
            <w:delText>%</w:delText>
          </w:r>
        </w:del>
      </w:ins>
      <w:ins w:id="2653" w:author="Betty Young" w:date="2007-10-10T14:36:00Z">
        <w:r>
          <w:rPr>
            <w:rFonts w:cs="Times New Roman;Times New Roman" w:ascii="Times New Roman;Times New Roman" w:hAnsi="Times New Roman;Times New Roman"/>
            <w:b w:val="false"/>
            <w:sz w:val="24"/>
            <w:szCs w:val="24"/>
          </w:rPr>
          <w:t>percent</w:t>
        </w:r>
      </w:ins>
      <w:ins w:id="2654" w:author="Vicki Elliott" w:date="2007-03-28T15:05:00Z">
        <w:r>
          <w:rPr>
            <w:rFonts w:cs="Times New Roman;Times New Roman" w:ascii="Times New Roman;Times New Roman" w:hAnsi="Times New Roman;Times New Roman"/>
            <w:b w:val="false"/>
            <w:sz w:val="24"/>
            <w:szCs w:val="24"/>
          </w:rPr>
          <w:t xml:space="preserve"> of the estimated charges when the carrier uses a nonbinding estimate.</w:t>
        </w:r>
      </w:ins>
    </w:p>
    <w:p>
      <w:pPr>
        <w:pStyle w:val="Heading1"/>
        <w:numPr>
          <w:ilvl w:val="1"/>
          <w:numId w:val="18"/>
        </w:numPr>
        <w:spacing w:before="0" w:after="0"/>
        <w:rPr/>
      </w:pPr>
      <w:ins w:id="2656" w:author="Vicki Elliott" w:date="2007-03-28T15:05:00Z">
        <w:r>
          <w:rPr>
            <w:rFonts w:cs="Times New Roman;Times New Roman" w:ascii="Times New Roman;Times New Roman" w:hAnsi="Times New Roman;Times New Roman"/>
            <w:b w:val="false"/>
            <w:sz w:val="24"/>
            <w:szCs w:val="24"/>
          </w:rPr>
          <w:t xml:space="preserve">A statement that the carrier </w:t>
        </w:r>
      </w:ins>
      <w:r>
        <w:rPr>
          <w:rFonts w:cs="Times New Roman;Times New Roman" w:ascii="Times New Roman;Times New Roman" w:hAnsi="Times New Roman;Times New Roman"/>
          <w:b w:val="false"/>
          <w:sz w:val="24"/>
          <w:szCs w:val="24"/>
        </w:rPr>
        <w:t xml:space="preserve">will extend credit for </w:t>
      </w:r>
      <w:ins w:id="2657" w:author="Vicki Elliott" w:date="2007-03-16T14:00:00Z">
        <w:r>
          <w:rPr>
            <w:rFonts w:cs="Times New Roman;Times New Roman" w:ascii="Times New Roman;Times New Roman" w:hAnsi="Times New Roman;Times New Roman"/>
            <w:b w:val="false"/>
            <w:sz w:val="24"/>
            <w:szCs w:val="24"/>
          </w:rPr>
          <w:t xml:space="preserve">at least </w:t>
        </w:r>
      </w:ins>
      <w:r>
        <w:rPr>
          <w:rFonts w:cs="Times New Roman;Times New Roman" w:ascii="Times New Roman;Times New Roman" w:hAnsi="Times New Roman;Times New Roman"/>
          <w:b w:val="false"/>
          <w:sz w:val="24"/>
          <w:szCs w:val="24"/>
        </w:rPr>
        <w:t>30 days</w:t>
      </w:r>
      <w:ins w:id="2658" w:author="Betty Young" w:date="2007-10-18T10:11:00Z">
        <w:r>
          <w:rPr>
            <w:rFonts w:cs="Times New Roman;Times New Roman" w:ascii="Times New Roman;Times New Roman" w:hAnsi="Times New Roman;Times New Roman"/>
            <w:b w:val="false"/>
            <w:sz w:val="24"/>
            <w:szCs w:val="24"/>
          </w:rPr>
          <w:t xml:space="preserve"> and that within such period</w:t>
        </w:r>
      </w:ins>
      <w:del w:id="2659" w:author="Betty Young" w:date="2007-10-18T10:11:00Z">
        <w:r>
          <w:rPr>
            <w:rFonts w:cs="Times New Roman;Times New Roman" w:ascii="Times New Roman;Times New Roman" w:hAnsi="Times New Roman;Times New Roman"/>
            <w:b w:val="false"/>
            <w:sz w:val="24"/>
            <w:szCs w:val="24"/>
          </w:rPr>
          <w:delText xml:space="preserve"> in which </w:delText>
        </w:r>
      </w:del>
      <w:del w:id="2660" w:author="Vicki Elliott" w:date="2007-01-04T12:49:00Z">
        <w:r>
          <w:rPr>
            <w:rFonts w:cs="Times New Roman;Times New Roman" w:ascii="Times New Roman;Times New Roman" w:hAnsi="Times New Roman;Times New Roman"/>
            <w:b w:val="false"/>
            <w:sz w:val="24"/>
            <w:szCs w:val="24"/>
          </w:rPr>
          <w:delText>I</w:delText>
        </w:r>
      </w:del>
      <w:ins w:id="2661" w:author="Betty Young" w:date="2007-10-18T10:11:00Z">
        <w:r>
          <w:rPr>
            <w:rFonts w:cs="Times New Roman;Times New Roman" w:ascii="Times New Roman;Times New Roman" w:hAnsi="Times New Roman;Times New Roman"/>
            <w:b w:val="false"/>
            <w:sz w:val="24"/>
            <w:szCs w:val="24"/>
          </w:rPr>
          <w:t xml:space="preserve"> </w:t>
        </w:r>
      </w:ins>
      <w:ins w:id="2662" w:author="Vicki Elliott" w:date="2007-01-04T12:49:00Z">
        <w:r>
          <w:rPr>
            <w:rFonts w:cs="Times New Roman;Times New Roman" w:ascii="Times New Roman;Times New Roman" w:hAnsi="Times New Roman;Times New Roman"/>
            <w:b w:val="false"/>
            <w:sz w:val="24"/>
            <w:szCs w:val="24"/>
          </w:rPr>
          <w:t xml:space="preserve">the </w:t>
        </w:r>
      </w:ins>
      <w:ins w:id="2663" w:author="Vicki Elliott" w:date="2007-01-04T14:02:00Z">
        <w:r>
          <w:rPr>
            <w:rFonts w:cs="Times New Roman;Times New Roman" w:ascii="Times New Roman;Times New Roman" w:hAnsi="Times New Roman;Times New Roman"/>
            <w:b w:val="false"/>
            <w:sz w:val="24"/>
            <w:szCs w:val="24"/>
          </w:rPr>
          <w:t>customer</w:t>
        </w:r>
      </w:ins>
      <w:r>
        <w:rPr>
          <w:rFonts w:cs="Times New Roman;Times New Roman" w:ascii="Times New Roman;Times New Roman" w:hAnsi="Times New Roman;Times New Roman"/>
          <w:b w:val="false"/>
          <w:sz w:val="24"/>
          <w:szCs w:val="24"/>
        </w:rPr>
        <w:t xml:space="preserve"> must pay the remainder due</w:t>
      </w:r>
      <w:ins w:id="2664" w:author="Vicki Elliott" w:date="2007-03-16T14:00:00Z">
        <w:r>
          <w:rPr>
            <w:rFonts w:cs="Times New Roman;Times New Roman" w:ascii="Times New Roman;Times New Roman" w:hAnsi="Times New Roman;Times New Roman"/>
            <w:b w:val="false"/>
            <w:sz w:val="24"/>
            <w:szCs w:val="24"/>
          </w:rPr>
          <w:t>. The carrier may establish its own credit policy, but it must allow at least 30 days and must disclose its policy to the customer on the bill of lading.</w:t>
        </w:r>
      </w:ins>
      <w:ins w:id="2665" w:author="Vicki Elliott" w:date="2007-01-04T12:49:00Z">
        <w:r>
          <w:rPr>
            <w:rFonts w:cs="Times New Roman;Times New Roman" w:ascii="Times New Roman;Times New Roman" w:hAnsi="Times New Roman;Times New Roman"/>
            <w:b w:val="false"/>
            <w:sz w:val="24"/>
            <w:szCs w:val="24"/>
          </w:rPr>
          <w:t xml:space="preserve"> </w:t>
        </w:r>
      </w:ins>
      <w:del w:id="2666" w:author="Vicki Elliott" w:date="2007-01-04T12:50:00Z">
        <w:r>
          <w:rPr>
            <w:rFonts w:cs="Times New Roman;Times New Roman" w:ascii="Times New Roman;Times New Roman" w:hAnsi="Times New Roman;Times New Roman"/>
            <w:b w:val="false"/>
            <w:sz w:val="24"/>
            <w:szCs w:val="24"/>
          </w:rPr>
          <w:delText>.  I</w:delText>
        </w:r>
      </w:del>
      <w:del w:id="2667" w:author="Vicki Elliott" w:date="2007-03-28T15:07:00Z">
        <w:r>
          <w:rPr>
            <w:rFonts w:cs="Times New Roman;Times New Roman" w:ascii="Times New Roman;Times New Roman" w:hAnsi="Times New Roman;Times New Roman"/>
            <w:b w:val="false"/>
            <w:sz w:val="24"/>
            <w:szCs w:val="24"/>
          </w:rPr>
          <w:delText xml:space="preserve">n no case </w:delText>
        </w:r>
      </w:del>
      <w:del w:id="2668" w:author="Vicki Elliott" w:date="2007-03-16T14:01:00Z">
        <w:r>
          <w:rPr>
            <w:rFonts w:cs="Times New Roman;Times New Roman" w:ascii="Times New Roman;Times New Roman" w:hAnsi="Times New Roman;Times New Roman"/>
            <w:b w:val="false"/>
            <w:sz w:val="24"/>
            <w:szCs w:val="24"/>
          </w:rPr>
          <w:delText xml:space="preserve">will </w:delText>
        </w:r>
      </w:del>
      <w:del w:id="2669" w:author="Vicki Elliott" w:date="2007-01-04T12:50:00Z">
        <w:r>
          <w:rPr>
            <w:rFonts w:cs="Times New Roman;Times New Roman" w:ascii="Times New Roman;Times New Roman" w:hAnsi="Times New Roman;Times New Roman"/>
            <w:b w:val="false"/>
            <w:sz w:val="24"/>
            <w:szCs w:val="24"/>
          </w:rPr>
          <w:delText>I</w:delText>
        </w:r>
      </w:del>
      <w:del w:id="2670" w:author="Vicki Elliott" w:date="2007-03-16T14:01:00Z">
        <w:r>
          <w:rPr>
            <w:rFonts w:cs="Times New Roman;Times New Roman" w:ascii="Times New Roman;Times New Roman" w:hAnsi="Times New Roman;Times New Roman"/>
            <w:b w:val="false"/>
            <w:sz w:val="24"/>
            <w:szCs w:val="24"/>
          </w:rPr>
          <w:delText xml:space="preserve"> be required</w:delText>
        </w:r>
      </w:del>
      <w:ins w:id="2671" w:author="Vicki Elliott" w:date="2007-03-28T15:07:00Z">
        <w:r>
          <w:rPr>
            <w:rFonts w:cs="Times New Roman;Times New Roman" w:ascii="Times New Roman;Times New Roman" w:hAnsi="Times New Roman;Times New Roman"/>
            <w:b w:val="false"/>
            <w:sz w:val="24"/>
            <w:szCs w:val="24"/>
          </w:rPr>
          <w:t xml:space="preserve">The carrier </w:t>
        </w:r>
      </w:ins>
      <w:ins w:id="2672" w:author="Vicki Elliott" w:date="2007-03-16T14:01:00Z">
        <w:r>
          <w:rPr>
            <w:rFonts w:cs="Times New Roman;Times New Roman" w:ascii="Times New Roman;Times New Roman" w:hAnsi="Times New Roman;Times New Roman"/>
            <w:b w:val="false"/>
            <w:sz w:val="24"/>
            <w:szCs w:val="24"/>
          </w:rPr>
          <w:t xml:space="preserve">may </w:t>
        </w:r>
      </w:ins>
      <w:ins w:id="2673" w:author="Vicki Elliott" w:date="2007-03-28T15:07:00Z">
        <w:r>
          <w:rPr>
            <w:rFonts w:cs="Times New Roman;Times New Roman" w:ascii="Times New Roman;Times New Roman" w:hAnsi="Times New Roman;Times New Roman"/>
            <w:b w:val="false"/>
            <w:sz w:val="24"/>
            <w:szCs w:val="24"/>
          </w:rPr>
          <w:t>not</w:t>
        </w:r>
      </w:ins>
      <w:ins w:id="2674" w:author="Vicki Elliott" w:date="2007-03-16T14:01:00Z">
        <w:r>
          <w:rPr>
            <w:rFonts w:cs="Times New Roman;Times New Roman" w:ascii="Times New Roman;Times New Roman" w:hAnsi="Times New Roman;Times New Roman"/>
            <w:b w:val="false"/>
            <w:sz w:val="24"/>
            <w:szCs w:val="24"/>
          </w:rPr>
          <w:t xml:space="preserve"> require the customer</w:t>
        </w:r>
      </w:ins>
      <w:r>
        <w:rPr>
          <w:rFonts w:cs="Times New Roman;Times New Roman" w:ascii="Times New Roman;Times New Roman" w:hAnsi="Times New Roman;Times New Roman"/>
          <w:b w:val="false"/>
          <w:sz w:val="24"/>
          <w:szCs w:val="24"/>
        </w:rPr>
        <w:t xml:space="preserve"> to pay more than </w:t>
      </w:r>
      <w:del w:id="2675" w:author="Vicki Elliott" w:date="2007-03-16T13:44:00Z">
        <w:r>
          <w:rPr>
            <w:rFonts w:cs="Times New Roman;Times New Roman" w:ascii="Times New Roman;Times New Roman" w:hAnsi="Times New Roman;Times New Roman"/>
            <w:b w:val="false"/>
            <w:sz w:val="24"/>
            <w:szCs w:val="24"/>
          </w:rPr>
          <w:delText xml:space="preserve">115 percent of the estimate (plus any supplements) for mileage-rated shipments, nor more than </w:delText>
        </w:r>
      </w:del>
      <w:r>
        <w:rPr>
          <w:rFonts w:cs="Times New Roman;Times New Roman" w:ascii="Times New Roman;Times New Roman" w:hAnsi="Times New Roman;Times New Roman"/>
          <w:b w:val="false"/>
          <w:sz w:val="24"/>
          <w:szCs w:val="24"/>
        </w:rPr>
        <w:t>125 percent of the estimate plus supplement</w:t>
      </w:r>
      <w:ins w:id="2676" w:author="BYoung" w:date="2007-04-10T11:07:00Z">
        <w:r>
          <w:rPr>
            <w:rFonts w:cs="Times New Roman;Times New Roman" w:ascii="Times New Roman;Times New Roman" w:hAnsi="Times New Roman;Times New Roman"/>
            <w:b w:val="false"/>
            <w:sz w:val="24"/>
            <w:szCs w:val="24"/>
          </w:rPr>
          <w:t>al estimates</w:t>
        </w:r>
      </w:ins>
      <w:del w:id="2677" w:author="BYoung" w:date="2007-04-10T11:07:00Z">
        <w:r>
          <w:rPr>
            <w:rFonts w:cs="Times New Roman;Times New Roman" w:ascii="Times New Roman;Times New Roman" w:hAnsi="Times New Roman;Times New Roman"/>
            <w:b w:val="false"/>
            <w:sz w:val="24"/>
            <w:szCs w:val="24"/>
          </w:rPr>
          <w:delText>s</w:delText>
        </w:r>
      </w:del>
      <w:del w:id="2678" w:author="Vicki Elliott" w:date="2007-03-16T13:44:00Z">
        <w:r>
          <w:rPr>
            <w:rFonts w:cs="Times New Roman;Times New Roman" w:ascii="Times New Roman;Times New Roman" w:hAnsi="Times New Roman;Times New Roman"/>
            <w:b w:val="false"/>
            <w:sz w:val="24"/>
            <w:szCs w:val="24"/>
          </w:rPr>
          <w:delText xml:space="preserve"> for hourly-rated shipments</w:delText>
        </w:r>
      </w:del>
      <w:r>
        <w:rPr>
          <w:rFonts w:cs="Times New Roman;Times New Roman" w:ascii="Times New Roman;Times New Roman" w:hAnsi="Times New Roman;Times New Roman"/>
          <w:b w:val="false"/>
          <w:sz w:val="24"/>
          <w:szCs w:val="24"/>
        </w:rPr>
        <w:t>.</w:t>
      </w:r>
    </w:p>
    <w:p>
      <w:pPr>
        <w:pStyle w:val="Heading1"/>
        <w:numPr>
          <w:ilvl w:val="1"/>
          <w:numId w:val="18"/>
        </w:numPr>
        <w:spacing w:before="0" w:after="0"/>
        <w:rPr>
          <w:rFonts w:ascii="Times New Roman;Times New Roman" w:hAnsi="Times New Roman;Times New Roman" w:cs="Times New Roman;Times New Roman"/>
          <w:b w:val="false"/>
          <w:b w:val="false"/>
          <w:sz w:val="24"/>
          <w:szCs w:val="24"/>
          <w:ins w:id="2688" w:author="Vicki Elliott" w:date="2007-03-14T09:25:00Z"/>
        </w:rPr>
      </w:pPr>
      <w:r>
        <w:rPr>
          <w:rFonts w:cs="Times New Roman;Times New Roman" w:ascii="Times New Roman;Times New Roman" w:hAnsi="Times New Roman;Times New Roman"/>
          <w:b w:val="false"/>
          <w:sz w:val="24"/>
          <w:szCs w:val="24"/>
        </w:rPr>
        <w:t>A section where the customer must select</w:t>
      </w:r>
      <w:ins w:id="2679" w:author="Vicki Elliott" w:date="2007-01-04T12:50:00Z">
        <w:r>
          <w:rPr>
            <w:rFonts w:cs="Times New Roman;Times New Roman" w:ascii="Times New Roman;Times New Roman" w:hAnsi="Times New Roman;Times New Roman"/>
            <w:b w:val="false"/>
            <w:sz w:val="24"/>
            <w:szCs w:val="24"/>
          </w:rPr>
          <w:t>, by signing his or her initials,</w:t>
        </w:r>
      </w:ins>
      <w:r>
        <w:rPr>
          <w:rFonts w:cs="Times New Roman;Times New Roman" w:ascii="Times New Roman;Times New Roman" w:hAnsi="Times New Roman;Times New Roman"/>
          <w:b w:val="false"/>
          <w:sz w:val="24"/>
          <w:szCs w:val="24"/>
        </w:rPr>
        <w:t xml:space="preserve"> the type of </w:t>
      </w:r>
      <w:del w:id="2680" w:author="Vicki Elliott" w:date="2007-03-05T14:31:00Z">
        <w:r>
          <w:rPr>
            <w:rFonts w:cs="Times New Roman;Times New Roman" w:ascii="Times New Roman;Times New Roman" w:hAnsi="Times New Roman;Times New Roman"/>
            <w:b w:val="false"/>
            <w:sz w:val="24"/>
            <w:szCs w:val="24"/>
          </w:rPr>
          <w:delText xml:space="preserve">valuation </w:delText>
        </w:r>
      </w:del>
      <w:ins w:id="2681" w:author="Vicki Elliott" w:date="2007-03-05T14:31:00Z">
        <w:r>
          <w:rPr>
            <w:rFonts w:cs="Times New Roman;Times New Roman" w:ascii="Times New Roman;Times New Roman" w:hAnsi="Times New Roman;Times New Roman"/>
            <w:b w:val="false"/>
            <w:sz w:val="24"/>
            <w:szCs w:val="24"/>
          </w:rPr>
          <w:t xml:space="preserve">loss and damage protection </w:t>
        </w:r>
      </w:ins>
      <w:del w:id="2682" w:author="Vicki Elliott" w:date="2007-03-05T14:31:00Z">
        <w:r>
          <w:rPr>
            <w:rFonts w:cs="Times New Roman;Times New Roman" w:ascii="Times New Roman;Times New Roman" w:hAnsi="Times New Roman;Times New Roman"/>
            <w:b w:val="false"/>
            <w:sz w:val="24"/>
            <w:szCs w:val="24"/>
          </w:rPr>
          <w:delText xml:space="preserve">coverage </w:delText>
        </w:r>
      </w:del>
      <w:ins w:id="2683" w:author="Vicki Elliott" w:date="2007-03-05T14:31:00Z">
        <w:r>
          <w:rPr>
            <w:rFonts w:cs="Times New Roman;Times New Roman" w:ascii="Times New Roman;Times New Roman" w:hAnsi="Times New Roman;Times New Roman"/>
            <w:b w:val="false"/>
            <w:sz w:val="24"/>
            <w:szCs w:val="24"/>
          </w:rPr>
          <w:t xml:space="preserve">(valuation) </w:t>
        </w:r>
      </w:ins>
      <w:del w:id="2684" w:author="Vicki Elliott" w:date="2007-03-28T15:08:00Z">
        <w:r>
          <w:rPr>
            <w:rFonts w:cs="Times New Roman;Times New Roman" w:ascii="Times New Roman;Times New Roman" w:hAnsi="Times New Roman;Times New Roman"/>
            <w:b w:val="false"/>
            <w:sz w:val="24"/>
            <w:szCs w:val="24"/>
          </w:rPr>
          <w:delText>under which</w:delText>
        </w:r>
      </w:del>
      <w:ins w:id="2685" w:author="Vicki Elliott" w:date="2007-03-28T15:08:00Z">
        <w:r>
          <w:rPr>
            <w:rFonts w:cs="Times New Roman;Times New Roman" w:ascii="Times New Roman;Times New Roman" w:hAnsi="Times New Roman;Times New Roman"/>
            <w:b w:val="false"/>
            <w:sz w:val="24"/>
            <w:szCs w:val="24"/>
          </w:rPr>
          <w:t>for</w:t>
        </w:r>
      </w:ins>
      <w:r>
        <w:rPr>
          <w:rFonts w:cs="Times New Roman;Times New Roman" w:ascii="Times New Roman;Times New Roman" w:hAnsi="Times New Roman;Times New Roman"/>
          <w:b w:val="false"/>
          <w:sz w:val="24"/>
          <w:szCs w:val="24"/>
        </w:rPr>
        <w:t xml:space="preserve"> the shipment</w:t>
      </w:r>
      <w:del w:id="2686" w:author="Vicki Elliott" w:date="2007-03-28T15:08:00Z">
        <w:r>
          <w:rPr>
            <w:rFonts w:cs="Times New Roman;Times New Roman" w:ascii="Times New Roman;Times New Roman" w:hAnsi="Times New Roman;Times New Roman"/>
            <w:b w:val="false"/>
            <w:sz w:val="24"/>
            <w:szCs w:val="24"/>
          </w:rPr>
          <w:delText xml:space="preserve"> is moving</w:delText>
        </w:r>
      </w:del>
      <w:r>
        <w:rPr>
          <w:rFonts w:cs="Times New Roman;Times New Roman" w:ascii="Times New Roman;Times New Roman" w:hAnsi="Times New Roman;Times New Roman"/>
          <w:b w:val="false"/>
          <w:sz w:val="24"/>
          <w:szCs w:val="24"/>
        </w:rPr>
        <w:t xml:space="preserve">. </w:t>
      </w:r>
      <w:del w:id="2687" w:author="Vicki Elliott" w:date="2007-01-04T12:50:00Z">
        <w:r>
          <w:rPr>
            <w:rFonts w:cs="Times New Roman;Times New Roman" w:ascii="Times New Roman;Times New Roman" w:hAnsi="Times New Roman;Times New Roman"/>
            <w:b w:val="false"/>
            <w:sz w:val="24"/>
            <w:szCs w:val="24"/>
          </w:rPr>
          <w:delText xml:space="preserve"> </w:delText>
        </w:r>
      </w:del>
      <w:r>
        <w:rPr>
          <w:rFonts w:cs="Times New Roman;Times New Roman" w:ascii="Times New Roman;Times New Roman" w:hAnsi="Times New Roman;Times New Roman"/>
          <w:b w:val="false"/>
          <w:sz w:val="24"/>
          <w:szCs w:val="24"/>
        </w:rPr>
        <w:t>This section must read as follows:</w:t>
      </w:r>
    </w:p>
    <w:p>
      <w:pPr>
        <w:pStyle w:val="Normal"/>
        <w:tabs>
          <w:tab w:val="left" w:pos="720" w:leader="none"/>
          <w:tab w:val="left" w:pos="1440" w:leader="none"/>
          <w:tab w:val="right" w:pos="9900" w:leader="none"/>
        </w:tabs>
        <w:ind w:left="2160" w:hanging="1440"/>
        <w:rPr>
          <w:rFonts w:ascii="Times New Roman;Times New Roman" w:hAnsi="Times New Roman;Times New Roman" w:cs="Times New Roman;Times New Roman"/>
          <w:b/>
          <w:b/>
          <w:sz w:val="24"/>
          <w:szCs w:val="24"/>
        </w:rPr>
      </w:pPr>
      <w:r>
        <w:rPr>
          <w:rFonts w:cs="Times New Roman;Times New Roman"/>
          <w:b/>
          <w:sz w:val="24"/>
          <w:szCs w:val="24"/>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hanging="0"/>
        <w:rPr>
          <w:del w:id="2693" w:author="Vicki Elliott" w:date="2007-01-04T11:49:00Z"/>
        </w:rPr>
      </w:pPr>
      <w:del w:id="2689" w:author="Vicki Elliott" w:date="2007-01-04T11:49:00Z">
        <w:r>
          <w:rPr>
            <w:rFonts w:eastAsia="Georgia"/>
          </w:rPr>
          <w:delText xml:space="preserve"> </w:delText>
        </w:r>
      </w:del>
      <w:del w:id="2690" w:author="Vicki Elliott" w:date="2007-01-04T11:49:00Z">
        <w:r>
          <w:rPr/>
          <w:delText>(permanent storage or storage in transit)</w:delText>
        </w:r>
      </w:del>
      <w:del w:id="2691" w:author="Vicki Elliott" w:date="2007-03-14T09:45:00Z">
        <w:r>
          <w:rPr/>
          <w:delText xml:space="preserve">. </w:delText>
        </w:r>
      </w:del>
      <w:del w:id="2692" w:author="Vicki Elliott" w:date="2007-01-04T11:49:00Z">
        <w:r>
          <w:rPr/>
          <w:delText>The declaration must state as follows:</w:delText>
        </w:r>
      </w:del>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ind w:left="360" w:hanging="0"/>
        <w:rPr>
          <w:del w:id="2695" w:author="Vicki Elliott" w:date="2007-01-04T11:49:00Z"/>
        </w:rPr>
      </w:pPr>
      <w:del w:id="2694" w:author="Vicki Elliott" w:date="2007-01-04T11:49:00Z">
        <w:r>
          <w:rPr/>
          <w:delText>STORAGE: If shipment will be placed into storage, the customer must initial option selected.</w:delText>
        </w:r>
      </w:del>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ind w:left="360" w:hanging="0"/>
        <w:rPr>
          <w:del w:id="2699" w:author="Vicki Elliott" w:date="2007-01-04T11:49:00Z"/>
        </w:rPr>
      </w:pPr>
      <w:del w:id="2696" w:author="Vicki Elliott" w:date="2007-01-04T11:49:00Z">
        <w:r>
          <w:rPr/>
          <w:delText>_____ This shipment is to be placed in storage for a period of less than 90 days (storage in transit). I understand that on the 91</w:delText>
        </w:r>
      </w:del>
      <w:del w:id="2697" w:author="Vicki Elliott" w:date="2007-01-04T11:49:00Z">
        <w:r>
          <w:rPr>
            <w:vertAlign w:val="superscript"/>
          </w:rPr>
          <w:delText>st</w:delText>
        </w:r>
      </w:del>
      <w:del w:id="2698" w:author="Vicki Elliott" w:date="2007-01-04T11:49:00Z">
        <w:r>
          <w:rPr/>
          <w:delText xml:space="preserve"> day of storage the shipment becomes permanent storage</w:delText>
        </w:r>
      </w:del>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ind w:left="360" w:hanging="0"/>
        <w:rPr>
          <w:del w:id="2702" w:author="Vicki Elliott" w:date="2007-03-14T09:39:00Z"/>
        </w:rPr>
      </w:pPr>
      <w:del w:id="2700" w:author="Vicki Elliott" w:date="2007-01-04T11:49:00Z">
        <w:r>
          <w:rPr/>
          <w:delText>_____</w:delText>
          <w:tab/>
          <w:delText>This shipment is to be placed in storage for more than 90 days (permanent storage)</w:delText>
        </w:r>
      </w:del>
      <w:del w:id="2701" w:author="Vicki Elliott" w:date="2007-03-05T12:14:00Z">
        <w:r>
          <w:rPr/>
          <w:delText>.</w:delText>
        </w:r>
      </w:del>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ind w:left="360" w:hanging="0"/>
        <w:rPr>
          <w:del w:id="2704" w:author="Vicki Elliott" w:date="2007-03-14T09:39:00Z"/>
        </w:rPr>
      </w:pPr>
      <w:del w:id="2703" w:author="Vicki Elliott" w:date="2007-03-14T09:39:00Z">
        <w:r>
          <w:rPr/>
        </w:r>
      </w:del>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ind w:left="360" w:hanging="0"/>
        <w:rPr/>
      </w:pPr>
      <w:del w:id="2705" w:author="Vicki Elliott" w:date="2007-03-05T14:31:00Z">
        <w:r>
          <w:rPr>
            <w:b/>
            <w:bCs/>
          </w:rPr>
          <w:delText>VALUATION</w:delText>
        </w:r>
      </w:del>
      <w:ins w:id="2706" w:author="Vicki Elliott" w:date="2007-03-05T14:31:00Z">
        <w:r>
          <w:rPr>
            <w:b/>
            <w:bCs/>
          </w:rPr>
          <w:t>LOSS AND DAMAGE PROTECTION</w:t>
        </w:r>
      </w:ins>
      <w:ins w:id="2707" w:author="Vicki Elliott" w:date="2007-03-14T09:26:00Z">
        <w:r>
          <w:rPr>
            <w:b/>
            <w:bCs/>
          </w:rPr>
          <w:t xml:space="preserve"> (Valuation)</w:t>
        </w:r>
      </w:ins>
      <w:r>
        <w:rPr>
          <w:b/>
          <w:bCs/>
        </w:rPr>
        <w:t>:</w:t>
      </w:r>
      <w:r>
        <w:rPr/>
        <w:t xml:space="preserve">  The customer must </w:t>
      </w:r>
      <w:del w:id="2708" w:author="Vicki Elliott" w:date="2007-03-05T14:32:00Z">
        <w:r>
          <w:rPr/>
          <w:delText xml:space="preserve">initial option </w:delText>
        </w:r>
      </w:del>
      <w:r>
        <w:rPr/>
        <w:t>select</w:t>
      </w:r>
      <w:del w:id="2709" w:author="Vicki Elliott" w:date="2007-03-05T14:32:00Z">
        <w:r>
          <w:rPr/>
          <w:delText>ed</w:delText>
        </w:r>
      </w:del>
      <w:ins w:id="2710" w:author="Vicki Elliott" w:date="2007-03-05T14:32:00Z">
        <w:r>
          <w:rPr/>
          <w:t xml:space="preserve"> and initial only one of the following options</w:t>
        </w:r>
      </w:ins>
      <w:r>
        <w:rPr/>
        <w:t>:</w:t>
      </w:r>
    </w:p>
    <w:p>
      <w:pPr>
        <w:pStyle w:val="Normal"/>
        <w:tabs>
          <w:tab w:val="left" w:pos="720" w:leader="none"/>
          <w:tab w:val="left" w:pos="1440" w:leader="none"/>
          <w:tab w:val="right" w:pos="9900" w:leader="none"/>
        </w:tabs>
        <w:ind w:left="2160" w:hanging="1440"/>
        <w:rPr/>
      </w:pPr>
      <w:r>
        <w:rPr/>
        <w:tab/>
        <w:t>_____</w:t>
        <w:tab/>
      </w:r>
      <w:r>
        <w:rPr>
          <w:b/>
          <w:bCs/>
        </w:rPr>
        <w:t>Basic value protection.</w:t>
      </w:r>
      <w:r>
        <w:rPr/>
        <w:t xml:space="preserve"> </w:t>
      </w:r>
      <w:del w:id="2711" w:author="Vicki Elliott" w:date="2007-01-04T12:50:00Z">
        <w:r>
          <w:rPr/>
          <w:delText xml:space="preserve"> </w:delText>
        </w:r>
      </w:del>
      <w:r>
        <w:rPr/>
        <w:t xml:space="preserve">I release this shipment to a value of 60 cents per pound per article, </w:t>
      </w:r>
      <w:del w:id="2712" w:author="Vicki Elliott" w:date="2007-03-05T14:36:00Z">
        <w:r>
          <w:rPr/>
          <w:delText>with</w:delText>
        </w:r>
      </w:del>
      <w:ins w:id="2713" w:author="Vicki Elliott" w:date="2007-03-05T14:36:00Z">
        <w:r>
          <w:rPr/>
          <w:t>at</w:t>
        </w:r>
      </w:ins>
      <w:r>
        <w:rPr/>
        <w:t xml:space="preserve"> no cost to me</w:t>
      </w:r>
      <w:del w:id="2714" w:author="Vicki Elliott" w:date="2007-03-05T14:36:00Z">
        <w:r>
          <w:rPr/>
          <w:delText xml:space="preserve"> for the protection</w:delText>
        </w:r>
      </w:del>
      <w:ins w:id="2715" w:author="Vicki Elliott" w:date="2007-03-05T14:31:00Z">
        <w:r>
          <w:rPr/>
          <w:t xml:space="preserve">. This means I will be paid 60 cents per pound for the </w:t>
        </w:r>
      </w:ins>
      <w:ins w:id="2716" w:author="Vicki Elliott" w:date="2007-03-28T15:09:00Z">
        <w:r>
          <w:rPr/>
          <w:t xml:space="preserve">net </w:t>
        </w:r>
      </w:ins>
      <w:ins w:id="2717" w:author="Vicki Elliott" w:date="2007-03-05T14:31:00Z">
        <w:r>
          <w:rPr/>
          <w:t>weight of the lost or damaged item, regardless of the actual value of the item.</w:t>
        </w:r>
      </w:ins>
      <w:del w:id="2718" w:author="Vicki Elliott" w:date="2007-03-05T14:32:00Z">
        <w:r>
          <w:rPr/>
          <w:delText>; or</w:delText>
        </w:r>
      </w:del>
    </w:p>
    <w:p>
      <w:pPr>
        <w:pStyle w:val="Normal"/>
        <w:tabs>
          <w:tab w:val="left" w:pos="720" w:leader="none"/>
          <w:tab w:val="left" w:pos="1440" w:leader="none"/>
          <w:tab w:val="right" w:pos="9900" w:leader="none"/>
        </w:tabs>
        <w:ind w:left="2160" w:hanging="1440"/>
        <w:rPr>
          <w:del w:id="2731" w:author="BYoung" w:date="2007-06-01T09:30:00Z"/>
        </w:rPr>
      </w:pPr>
      <w:del w:id="2719" w:author="BYoung" w:date="2007-06-01T09:30:00Z">
        <w:r>
          <w:rPr/>
          <w:tab/>
          <w:delText>_____</w:delText>
          <w:tab/>
        </w:r>
      </w:del>
      <w:del w:id="2720" w:author="BYoung" w:date="2007-06-01T09:30:00Z">
        <w:r>
          <w:rPr>
            <w:b/>
            <w:bCs/>
          </w:rPr>
          <w:delText>Depreciated value protection.</w:delText>
        </w:r>
      </w:del>
      <w:del w:id="2721" w:author="BYoung" w:date="2007-06-01T09:30:00Z">
        <w:r>
          <w:rPr/>
          <w:delText xml:space="preserve">  I release this shipment to a value of $2.00 per pound times the net weight of the total shipment</w:delText>
        </w:r>
      </w:del>
      <w:ins w:id="2722" w:author="Vicki Elliott" w:date="2007-03-14T09:26:00Z">
        <w:del w:id="2723" w:author="BYoung" w:date="2007-06-01T09:30:00Z">
          <w:r>
            <w:rPr/>
            <w:delText>, at a cost of $_____</w:delText>
          </w:r>
        </w:del>
      </w:ins>
      <w:ins w:id="2724" w:author="Vicki Elliott" w:date="2007-03-05T14:33:00Z">
        <w:del w:id="2725" w:author="BYoung" w:date="2007-06-01T09:30:00Z">
          <w:r>
            <w:rPr/>
            <w:delText>. This means I will be paid $2 per pound for the</w:delText>
          </w:r>
        </w:del>
      </w:ins>
      <w:ins w:id="2726" w:author="Vicki Elliott" w:date="2007-03-28T15:09:00Z">
        <w:del w:id="2727" w:author="BYoung" w:date="2007-06-01T09:30:00Z">
          <w:r>
            <w:rPr/>
            <w:delText xml:space="preserve"> net</w:delText>
          </w:r>
        </w:del>
      </w:ins>
      <w:ins w:id="2728" w:author="Vicki Elliott" w:date="2007-03-05T14:33:00Z">
        <w:del w:id="2729" w:author="BYoung" w:date="2007-06-01T09:30:00Z">
          <w:r>
            <w:rPr/>
            <w:delText xml:space="preserve"> weight of the lost or damaged item, regardless of the actual value of the item.</w:delText>
          </w:r>
        </w:del>
      </w:ins>
      <w:del w:id="2730" w:author="BYoung" w:date="2007-06-01T09:30:00Z">
        <w:r>
          <w:rPr/>
          <w:delText>; or</w:delText>
        </w:r>
      </w:del>
    </w:p>
    <w:p>
      <w:pPr>
        <w:pStyle w:val="Normal"/>
        <w:tabs>
          <w:tab w:val="left" w:pos="720" w:leader="none"/>
          <w:tab w:val="left" w:pos="1440" w:leader="none"/>
          <w:tab w:val="right" w:pos="9900" w:leader="none"/>
        </w:tabs>
        <w:ind w:left="2160" w:hanging="1440"/>
        <w:rPr>
          <w:del w:id="2735" w:author="BYoung" w:date="2007-06-01T09:30:00Z"/>
        </w:rPr>
      </w:pPr>
      <w:del w:id="2732" w:author="BYoung" w:date="2007-06-01T09:30:00Z">
        <w:r>
          <w:rPr/>
          <w:tab/>
        </w:r>
      </w:del>
      <w:del w:id="2733" w:author="BYoung" w:date="2007-04-10T11:09:00Z">
        <w:r>
          <w:rPr/>
          <w:delText>_____</w:delText>
          <w:tab/>
        </w:r>
      </w:del>
      <w:del w:id="2734" w:author="BYoung" w:date="2007-06-01T09:30:00Z">
        <w:r>
          <w:rPr/>
          <w:delText>I declare a lump sum total dollar valuation on this entire shipment of:</w:delText>
        </w:r>
      </w:del>
    </w:p>
    <w:p>
      <w:pPr>
        <w:pStyle w:val="Normal"/>
        <w:widowControl/>
        <w:tabs>
          <w:tab w:val="left" w:pos="720" w:leader="none"/>
          <w:tab w:val="left" w:pos="1440" w:leader="none"/>
          <w:tab w:val="right" w:pos="9900" w:leader="none"/>
        </w:tabs>
        <w:bidi w:val="0"/>
        <w:ind w:left="2160" w:hanging="1440"/>
        <w:rPr>
          <w:del w:id="2737" w:author="BYoung" w:date="2007-06-01T09:30:00Z"/>
        </w:rPr>
      </w:pPr>
      <w:del w:id="2736" w:author="BYoung" w:date="2007-06-01T09:30:00Z">
        <w:r>
          <w:rPr/>
          <w:tab/>
          <w:tab/>
          <w:tab/>
          <w:delText>$___________________ and select the following option:</w:delText>
        </w:r>
      </w:del>
    </w:p>
    <w:p>
      <w:pPr>
        <w:pStyle w:val="Normal"/>
        <w:widowControl/>
        <w:tabs>
          <w:tab w:val="left" w:pos="720" w:leader="none"/>
          <w:tab w:val="left" w:pos="1440" w:leader="none"/>
          <w:tab w:val="right" w:pos="9900" w:leader="none"/>
        </w:tabs>
        <w:bidi w:val="0"/>
        <w:ind w:left="2160" w:hanging="1440"/>
        <w:rPr>
          <w:bCs/>
          <w:ins w:id="2747" w:author="BYoung" w:date="2007-04-20T08:48:00Z"/>
        </w:rPr>
      </w:pPr>
      <w:del w:id="2738" w:author="BYoung" w:date="2007-04-10T11:13:00Z">
        <w:r>
          <w:rPr/>
          <w:tab/>
          <w:tab/>
        </w:r>
      </w:del>
      <w:r>
        <w:rPr/>
        <w:t>_____</w:t>
      </w:r>
      <w:del w:id="2739" w:author="Betty Young" w:date="2007-10-10T14:47:00Z">
        <w:r>
          <w:rPr/>
          <w:delText xml:space="preserve"> </w:delText>
        </w:r>
      </w:del>
      <w:r>
        <w:rPr>
          <w:b/>
          <w:bCs/>
        </w:rPr>
        <w:t xml:space="preserve">Replacement </w:t>
      </w:r>
      <w:del w:id="2740" w:author="BYoung" w:date="2007-04-10T11:10:00Z">
        <w:r>
          <w:rPr>
            <w:b/>
            <w:bCs/>
          </w:rPr>
          <w:delText>C</w:delText>
        </w:r>
      </w:del>
      <w:ins w:id="2741" w:author="BYoung" w:date="2007-04-10T11:10:00Z">
        <w:r>
          <w:rPr>
            <w:b/>
            <w:bCs/>
          </w:rPr>
          <w:t>c</w:t>
        </w:r>
      </w:ins>
      <w:r>
        <w:rPr>
          <w:b/>
          <w:bCs/>
        </w:rPr>
        <w:t xml:space="preserve">ost </w:t>
      </w:r>
      <w:del w:id="2742" w:author="BYoung" w:date="2007-04-10T11:10:00Z">
        <w:r>
          <w:rPr>
            <w:b/>
            <w:bCs/>
          </w:rPr>
          <w:delText>C</w:delText>
        </w:r>
      </w:del>
      <w:ins w:id="2743" w:author="BYoung" w:date="2007-04-10T11:10:00Z">
        <w:r>
          <w:rPr>
            <w:b/>
            <w:bCs/>
          </w:rPr>
          <w:t>c</w:t>
        </w:r>
      </w:ins>
      <w:r>
        <w:rPr>
          <w:b/>
          <w:bCs/>
        </w:rPr>
        <w:t>overage</w:t>
      </w:r>
      <w:ins w:id="2744" w:author="BYoung" w:date="2007-04-10T11:10:00Z">
        <w:r>
          <w:rPr>
            <w:b/>
            <w:bCs/>
          </w:rPr>
          <w:t xml:space="preserve"> with deductible</w:t>
        </w:r>
      </w:ins>
      <w:r>
        <w:rPr>
          <w:b w:val="false"/>
          <w:bCs/>
        </w:rPr>
        <w:t xml:space="preserve"> </w:t>
      </w:r>
      <w:del w:id="2745" w:author="Vicki Elliott" w:date="2007-03-28T15:09:00Z">
        <w:r>
          <w:rPr>
            <w:b w:val="false"/>
            <w:bCs/>
          </w:rPr>
          <w:delText>with</w:delText>
        </w:r>
      </w:del>
      <w:ins w:id="2746" w:author="Vicki Elliott" w:date="2007-03-28T15:09:00Z">
        <w:r>
          <w:rPr>
            <w:bCs/>
          </w:rPr>
          <w:t>which includes</w:t>
        </w:r>
      </w:ins>
      <w:r>
        <w:rPr>
          <w:b w:val="false"/>
          <w:bCs/>
        </w:rPr>
        <w:t xml:space="preserve"> a </w:t>
      </w:r>
    </w:p>
    <w:p>
      <w:pPr>
        <w:pStyle w:val="Normal"/>
        <w:tabs>
          <w:tab w:val="clear" w:pos="720"/>
        </w:tabs>
        <w:ind w:left="2880" w:hanging="720"/>
        <w:rPr>
          <w:del w:id="2753" w:author="Vicki Elliott" w:date="2007-03-05T14:33:00Z"/>
        </w:rPr>
      </w:pPr>
      <w:r>
        <w:rPr>
          <w:b w:val="false"/>
          <w:bCs/>
        </w:rPr>
        <w:t xml:space="preserve">$300 </w:t>
      </w:r>
      <w:del w:id="2748" w:author="BYoung" w:date="2007-04-10T11:11:00Z">
        <w:r>
          <w:rPr>
            <w:b w:val="false"/>
            <w:bCs/>
          </w:rPr>
          <w:delText>D</w:delText>
        </w:r>
      </w:del>
      <w:ins w:id="2749" w:author="BYoung" w:date="2007-04-10T11:13:00Z">
        <w:r>
          <w:rPr>
            <w:bCs/>
          </w:rPr>
          <w:t>d</w:t>
        </w:r>
      </w:ins>
      <w:r>
        <w:rPr>
          <w:b w:val="false"/>
          <w:bCs/>
        </w:rPr>
        <w:t>eductible</w:t>
      </w:r>
      <w:ins w:id="2750" w:author="Vicki Elliott" w:date="2007-03-28T15:09:00Z">
        <w:r>
          <w:rPr>
            <w:bCs/>
          </w:rPr>
          <w:t xml:space="preserve"> paid by me. This option will cost </w:t>
        </w:r>
      </w:ins>
      <w:ins w:id="2751" w:author="Vicki Elliott" w:date="2007-03-14T09:27:00Z">
        <w:r>
          <w:rPr>
            <w:b w:val="false"/>
            <w:bCs/>
          </w:rPr>
          <w:t>$_______</w:t>
        </w:r>
      </w:ins>
      <w:r>
        <w:rPr>
          <w:b w:val="false"/>
          <w:bCs/>
        </w:rPr>
        <w:t>.</w:t>
      </w:r>
      <w:ins w:id="2752" w:author="Vicki Elliott" w:date="2007-03-05T14:33:00Z">
        <w:r>
          <w:rPr>
            <w:b w:val="false"/>
            <w:bCs/>
          </w:rPr>
          <w:t xml:space="preserve"> </w:t>
        </w:r>
      </w:ins>
    </w:p>
    <w:p>
      <w:pPr>
        <w:pStyle w:val="Normal"/>
        <w:tabs>
          <w:tab w:val="clear" w:pos="720"/>
        </w:tabs>
        <w:ind w:left="2880" w:hanging="720"/>
        <w:rPr>
          <w:ins w:id="2755" w:author="BYoung" w:date="2007-04-20T08:48:00Z"/>
        </w:rPr>
      </w:pPr>
      <w:del w:id="2754" w:author="Betty Young" w:date="2007-10-10T14:47:00Z">
        <w:r>
          <w:rPr/>
          <w:tab/>
          <w:tab/>
          <w:tab/>
        </w:r>
      </w:del>
    </w:p>
    <w:p>
      <w:pPr>
        <w:pStyle w:val="Normal"/>
        <w:tabs>
          <w:tab w:val="clear" w:pos="720"/>
        </w:tabs>
        <w:ind w:left="2160" w:hanging="0"/>
        <w:rPr/>
      </w:pPr>
      <w:ins w:id="2756" w:author="Vicki Elliott" w:date="2007-03-05T14:34:00Z">
        <w:r>
          <w:rPr/>
          <w:t xml:space="preserve">The value </w:t>
        </w:r>
      </w:ins>
      <w:ins w:id="2757" w:author="Vicki Elliott" w:date="2007-03-05T14:34:00Z">
        <w:del w:id="2758" w:author="BYoung" w:date="2007-04-10T11:13:00Z">
          <w:r>
            <w:rPr/>
            <w:delText>you</w:delText>
          </w:r>
        </w:del>
      </w:ins>
      <w:ins w:id="2759" w:author="BYoung" w:date="2007-04-10T11:13:00Z">
        <w:r>
          <w:rPr/>
          <w:t>I</w:t>
        </w:r>
      </w:ins>
      <w:ins w:id="2760" w:author="Vicki Elliott" w:date="2007-03-05T14:34:00Z">
        <w:r>
          <w:rPr/>
          <w:t xml:space="preserve"> declare </w:t>
        </w:r>
      </w:ins>
      <w:del w:id="2761" w:author="Vicki Elliott" w:date="2007-03-05T14:34:00Z">
        <w:r>
          <w:rPr/>
          <w:delText xml:space="preserve">Declared value </w:delText>
        </w:r>
      </w:del>
      <w:r>
        <w:rPr/>
        <w:t>must be at least $</w:t>
      </w:r>
      <w:del w:id="2762" w:author="BYoung" w:date="2007-06-01T09:30:00Z">
        <w:r>
          <w:rPr/>
          <w:delText>3</w:delText>
        </w:r>
      </w:del>
      <w:ins w:id="2763" w:author="BYoung" w:date="2007-06-01T09:30:00Z">
        <w:r>
          <w:rPr/>
          <w:t>5</w:t>
        </w:r>
      </w:ins>
      <w:r>
        <w:rPr/>
        <w:t>.</w:t>
      </w:r>
      <w:del w:id="2764" w:author="BYoung" w:date="2007-06-01T09:30:00Z">
        <w:r>
          <w:rPr/>
          <w:delText>5</w:delText>
        </w:r>
      </w:del>
      <w:ins w:id="2765" w:author="BYoung" w:date="2007-06-01T09:30:00Z">
        <w:r>
          <w:rPr/>
          <w:t>0</w:t>
        </w:r>
      </w:ins>
      <w:r>
        <w:rPr/>
        <w:t>0 times the net weight of th</w:t>
      </w:r>
      <w:ins w:id="2766" w:author="Vicki Elliott" w:date="2007-03-05T14:34:00Z">
        <w:r>
          <w:rPr/>
          <w:t xml:space="preserve">e </w:t>
        </w:r>
      </w:ins>
      <w:del w:id="2767" w:author="Vicki Elliott" w:date="2007-03-05T14:34:00Z">
        <w:r>
          <w:rPr/>
          <w:delText xml:space="preserve">is </w:delText>
        </w:r>
      </w:del>
      <w:r>
        <w:rPr/>
        <w:t>shipment.</w:t>
      </w:r>
    </w:p>
    <w:p>
      <w:pPr>
        <w:pStyle w:val="Normal"/>
        <w:tabs>
          <w:tab w:val="left" w:pos="720" w:leader="none"/>
          <w:tab w:val="left" w:pos="1440" w:leader="none"/>
          <w:tab w:val="left" w:pos="2160" w:leader="none"/>
          <w:tab w:val="right" w:pos="9900" w:leader="none"/>
        </w:tabs>
        <w:ind w:left="1440" w:hanging="1440"/>
        <w:rPr>
          <w:ins w:id="2768" w:author="BYoung" w:date="2007-04-10T11:10:00Z"/>
        </w:rPr>
      </w:pPr>
      <w:r>
        <w:rPr/>
        <w:tab/>
        <w:tab/>
      </w:r>
    </w:p>
    <w:p>
      <w:pPr>
        <w:pStyle w:val="Normal"/>
        <w:tabs>
          <w:tab w:val="clear" w:pos="720"/>
        </w:tabs>
        <w:ind w:left="2160" w:hanging="720"/>
        <w:rPr/>
      </w:pPr>
      <w:r>
        <w:rPr/>
        <w:t>_____</w:t>
      </w:r>
      <w:del w:id="2769" w:author="Betty Young" w:date="2007-10-10T14:47:00Z">
        <w:r>
          <w:rPr/>
          <w:delText xml:space="preserve"> </w:delText>
        </w:r>
      </w:del>
      <w:r>
        <w:rPr>
          <w:b/>
          <w:bCs/>
        </w:rPr>
        <w:t xml:space="preserve">Replacement </w:t>
      </w:r>
      <w:ins w:id="2770" w:author="BYoung" w:date="2007-04-10T11:11:00Z">
        <w:r>
          <w:rPr>
            <w:b/>
            <w:bCs/>
          </w:rPr>
          <w:t>c</w:t>
        </w:r>
      </w:ins>
      <w:del w:id="2771" w:author="BYoung" w:date="2007-04-10T11:11:00Z">
        <w:r>
          <w:rPr>
            <w:b/>
            <w:bCs/>
          </w:rPr>
          <w:delText>C</w:delText>
        </w:r>
      </w:del>
      <w:r>
        <w:rPr>
          <w:b/>
          <w:bCs/>
        </w:rPr>
        <w:t xml:space="preserve">ost </w:t>
      </w:r>
      <w:del w:id="2772" w:author="BYoung" w:date="2007-04-10T11:11:00Z">
        <w:r>
          <w:rPr>
            <w:b/>
            <w:bCs/>
          </w:rPr>
          <w:delText>C</w:delText>
        </w:r>
      </w:del>
      <w:ins w:id="2773" w:author="BYoung" w:date="2007-04-10T11:11:00Z">
        <w:r>
          <w:rPr>
            <w:b/>
            <w:bCs/>
          </w:rPr>
          <w:t>c</w:t>
        </w:r>
      </w:ins>
      <w:r>
        <w:rPr>
          <w:b/>
          <w:bCs/>
        </w:rPr>
        <w:t>overage with no deductible</w:t>
      </w:r>
      <w:ins w:id="2774" w:author="Vicki Elliott" w:date="2007-03-14T09:27:00Z">
        <w:r>
          <w:rPr>
            <w:bCs/>
          </w:rPr>
          <w:t>, at a cost of $_____</w:t>
        </w:r>
      </w:ins>
      <w:r>
        <w:rPr>
          <w:b w:val="false"/>
          <w:bCs/>
        </w:rPr>
        <w:t>.</w:t>
      </w:r>
      <w:r>
        <w:rPr/>
        <w:t xml:space="preserve"> </w:t>
      </w:r>
      <w:del w:id="2775" w:author="Vicki Elliott" w:date="2007-03-05T14:34:00Z">
        <w:r>
          <w:rPr/>
          <w:delText xml:space="preserve"> Declared </w:delText>
        </w:r>
      </w:del>
      <w:ins w:id="2776" w:author="Vicki Elliott" w:date="2007-03-05T14:34:00Z">
        <w:r>
          <w:rPr/>
          <w:t xml:space="preserve">The value </w:t>
        </w:r>
      </w:ins>
      <w:ins w:id="2777" w:author="Vicki Elliott" w:date="2007-03-05T14:34:00Z">
        <w:del w:id="2778" w:author="BYoung" w:date="2007-04-10T11:12:00Z">
          <w:r>
            <w:rPr/>
            <w:delText>you</w:delText>
          </w:r>
        </w:del>
      </w:ins>
      <w:ins w:id="2779" w:author="BYoung" w:date="2007-04-10T11:12:00Z">
        <w:r>
          <w:rPr/>
          <w:t>I</w:t>
        </w:r>
      </w:ins>
      <w:ins w:id="2780" w:author="Vicki Elliott" w:date="2007-03-05T14:34:00Z">
        <w:r>
          <w:rPr/>
          <w:t xml:space="preserve"> declare </w:t>
        </w:r>
      </w:ins>
      <w:del w:id="2781" w:author="Vicki Elliott" w:date="2007-03-05T14:34:00Z">
        <w:r>
          <w:rPr/>
          <w:delText xml:space="preserve">value </w:delText>
        </w:r>
      </w:del>
      <w:r>
        <w:rPr/>
        <w:t>must be at least $</w:t>
      </w:r>
      <w:del w:id="2782" w:author="BYoung" w:date="2007-06-01T09:30:00Z">
        <w:r>
          <w:rPr/>
          <w:delText>3</w:delText>
        </w:r>
      </w:del>
      <w:ins w:id="2783" w:author="BYoung" w:date="2007-06-01T09:30:00Z">
        <w:r>
          <w:rPr/>
          <w:t>5</w:t>
        </w:r>
      </w:ins>
      <w:r>
        <w:rPr/>
        <w:t>.</w:t>
      </w:r>
      <w:del w:id="2784" w:author="BYoung" w:date="2007-06-01T09:30:00Z">
        <w:r>
          <w:rPr/>
          <w:delText>5</w:delText>
        </w:r>
      </w:del>
      <w:ins w:id="2785" w:author="BYoung" w:date="2007-06-01T09:30:00Z">
        <w:r>
          <w:rPr/>
          <w:t>0</w:t>
        </w:r>
      </w:ins>
      <w:r>
        <w:rPr/>
        <w:t>0 times the net weight of th</w:t>
      </w:r>
      <w:ins w:id="2786" w:author="Vicki Elliott" w:date="2007-03-05T14:34:00Z">
        <w:r>
          <w:rPr/>
          <w:t xml:space="preserve">e </w:t>
        </w:r>
      </w:ins>
      <w:del w:id="2787" w:author="Vicki Elliott" w:date="2007-03-05T14:34:00Z">
        <w:r>
          <w:rPr/>
          <w:delText xml:space="preserve">is </w:delText>
        </w:r>
      </w:del>
      <w:r>
        <w:rPr/>
        <w:t xml:space="preserve">shipment. </w:t>
      </w:r>
    </w:p>
    <w:p>
      <w:pPr>
        <w:pStyle w:val="Normal"/>
        <w:tabs>
          <w:tab w:val="left" w:pos="720" w:leader="none"/>
          <w:tab w:val="left" w:pos="1440" w:leader="none"/>
          <w:tab w:val="right" w:pos="9900" w:leader="none"/>
        </w:tabs>
        <w:ind w:left="2160" w:hanging="720"/>
        <w:rPr/>
      </w:pPr>
      <w:r>
        <w:rPr/>
      </w:r>
    </w:p>
    <w:p>
      <w:pPr>
        <w:pStyle w:val="Heading1"/>
        <w:numPr>
          <w:ilvl w:val="1"/>
          <w:numId w:val="18"/>
        </w:numPr>
        <w:spacing w:before="0" w:after="0"/>
        <w:rPr>
          <w:rFonts w:ascii="Times New Roman;Times New Roman" w:hAnsi="Times New Roman;Times New Roman" w:cs="Times New Roman;Times New Roman"/>
          <w:b w:val="false"/>
          <w:b w:val="false"/>
          <w:sz w:val="24"/>
          <w:szCs w:val="24"/>
          <w:ins w:id="2795" w:author="Vicki Elliott" w:date="2007-03-14T09:28:00Z"/>
        </w:rPr>
      </w:pPr>
      <w:r>
        <w:rPr>
          <w:rFonts w:cs="Times New Roman;Times New Roman" w:ascii="Times New Roman;Times New Roman" w:hAnsi="Times New Roman;Times New Roman"/>
          <w:b w:val="false"/>
          <w:sz w:val="24"/>
          <w:szCs w:val="24"/>
        </w:rPr>
        <w:t xml:space="preserve"> </w:t>
      </w:r>
      <w:del w:id="2788" w:author="Vicki Elliott" w:date="2007-03-05T11:55:00Z">
        <w:r>
          <w:rPr>
            <w:rFonts w:cs="Times New Roman;Times New Roman" w:ascii="Times New Roman;Times New Roman" w:hAnsi="Times New Roman;Times New Roman"/>
            <w:b w:val="false"/>
            <w:sz w:val="24"/>
            <w:szCs w:val="24"/>
          </w:rPr>
          <w:delText xml:space="preserve"> </w:delText>
        </w:r>
      </w:del>
      <w:del w:id="2789" w:author="Vicki Elliott" w:date="2007-03-29T14:29:00Z">
        <w:r>
          <w:rPr>
            <w:rFonts w:cs="Times New Roman;Times New Roman" w:ascii="Times New Roman;Times New Roman" w:hAnsi="Times New Roman;Times New Roman"/>
            <w:b w:val="false"/>
            <w:sz w:val="24"/>
            <w:szCs w:val="24"/>
          </w:rPr>
          <w:delText>I</w:delText>
        </w:r>
      </w:del>
      <w:ins w:id="2790" w:author="Vicki Elliott" w:date="2007-03-29T14:29:00Z">
        <w:r>
          <w:rPr>
            <w:rFonts w:cs="Times New Roman;Times New Roman" w:ascii="Times New Roman;Times New Roman" w:hAnsi="Times New Roman;Times New Roman"/>
            <w:b w:val="false"/>
            <w:bCs w:val="false"/>
            <w:sz w:val="24"/>
            <w:szCs w:val="24"/>
          </w:rPr>
          <w:t>I</w:t>
        </w:r>
      </w:ins>
      <w:r>
        <w:rPr>
          <w:rFonts w:cs="Times New Roman;Times New Roman" w:ascii="Times New Roman;Times New Roman" w:hAnsi="Times New Roman;Times New Roman"/>
          <w:b w:val="false"/>
          <w:sz w:val="24"/>
          <w:szCs w:val="24"/>
        </w:rPr>
        <w:t xml:space="preserve">f the shipment will be </w:t>
      </w:r>
      <w:del w:id="2791" w:author="Vicki Elliott" w:date="2007-03-28T15:10:00Z">
        <w:r>
          <w:rPr>
            <w:rFonts w:cs="Times New Roman;Times New Roman" w:ascii="Times New Roman;Times New Roman" w:hAnsi="Times New Roman;Times New Roman"/>
            <w:b w:val="false"/>
            <w:sz w:val="24"/>
            <w:szCs w:val="24"/>
          </w:rPr>
          <w:delText>rated under</w:delText>
        </w:r>
      </w:del>
      <w:ins w:id="2792" w:author="Vicki Elliott" w:date="2007-03-28T15:10:00Z">
        <w:r>
          <w:rPr>
            <w:rFonts w:cs="Times New Roman;Times New Roman" w:ascii="Times New Roman;Times New Roman" w:hAnsi="Times New Roman;Times New Roman"/>
            <w:b w:val="false"/>
            <w:bCs w:val="false"/>
            <w:sz w:val="24"/>
            <w:szCs w:val="24"/>
          </w:rPr>
          <w:t>calculated using</w:t>
        </w:r>
      </w:ins>
      <w:r>
        <w:rPr>
          <w:rFonts w:cs="Times New Roman;Times New Roman" w:ascii="Times New Roman;Times New Roman" w:hAnsi="Times New Roman;Times New Roman"/>
          <w:b w:val="false"/>
          <w:sz w:val="24"/>
          <w:szCs w:val="24"/>
        </w:rPr>
        <w:t xml:space="preserve"> mileage rates</w:t>
      </w:r>
      <w:ins w:id="2793" w:author="Vicki Elliott" w:date="2007-03-29T14:30:00Z">
        <w:r>
          <w:rPr>
            <w:rFonts w:cs="Times New Roman;Times New Roman" w:ascii="Times New Roman;Times New Roman" w:hAnsi="Times New Roman;Times New Roman"/>
            <w:b w:val="false"/>
            <w:bCs w:val="false"/>
            <w:sz w:val="24"/>
            <w:szCs w:val="24"/>
          </w:rPr>
          <w:t>, include</w:t>
        </w:r>
      </w:ins>
      <w:ins w:id="2794" w:author="Vicki Elliott" w:date="2007-03-14T09:28:00Z">
        <w:r>
          <w:rPr>
            <w:rFonts w:cs="Times New Roman;Times New Roman" w:ascii="Times New Roman;Times New Roman" w:hAnsi="Times New Roman;Times New Roman"/>
            <w:b w:val="false"/>
            <w:bCs w:val="false"/>
            <w:sz w:val="24"/>
            <w:szCs w:val="24"/>
          </w:rPr>
          <w:t>:</w:t>
        </w:r>
      </w:ins>
    </w:p>
    <w:p>
      <w:pPr>
        <w:pStyle w:val="Heading1"/>
        <w:numPr>
          <w:ilvl w:val="2"/>
          <w:numId w:val="18"/>
        </w:numPr>
        <w:spacing w:before="0" w:after="0"/>
        <w:rPr>
          <w:rFonts w:ascii="Times New Roman;Times New Roman" w:hAnsi="Times New Roman;Times New Roman" w:cs="Times New Roman;Times New Roman"/>
          <w:b w:val="false"/>
          <w:b w:val="false"/>
          <w:sz w:val="24"/>
          <w:szCs w:val="24"/>
        </w:rPr>
      </w:pPr>
      <w:ins w:id="2796" w:author="Vicki Elliott" w:date="2007-03-14T09:28:00Z">
        <w:r>
          <w:rPr>
            <w:rFonts w:cs="Times New Roman;Times New Roman" w:ascii="Times New Roman;Times New Roman" w:hAnsi="Times New Roman;Times New Roman"/>
            <w:b w:val="false"/>
            <w:sz w:val="24"/>
            <w:szCs w:val="24"/>
          </w:rPr>
          <w:t xml:space="preserve">The </w:t>
        </w:r>
      </w:ins>
      <w:r>
        <w:rPr>
          <w:rFonts w:cs="Times New Roman;Times New Roman" w:ascii="Times New Roman;Times New Roman" w:hAnsi="Times New Roman;Times New Roman"/>
          <w:b w:val="false"/>
          <w:sz w:val="24"/>
          <w:szCs w:val="24"/>
        </w:rPr>
        <w:t>mileage of the move</w:t>
      </w:r>
      <w:del w:id="2797" w:author="Vicki Elliott" w:date="2007-01-04T12:51:00Z">
        <w:r>
          <w:rPr>
            <w:rFonts w:cs="Times New Roman;Times New Roman" w:ascii="Times New Roman;Times New Roman" w:hAnsi="Times New Roman;Times New Roman"/>
            <w:b w:val="false"/>
            <w:sz w:val="24"/>
            <w:szCs w:val="24"/>
          </w:rPr>
          <w:delText>.</w:delText>
        </w:r>
      </w:del>
      <w:ins w:id="2798" w:author="Vicki Elliott" w:date="2007-03-05T11:48:00Z">
        <w:r>
          <w:rPr>
            <w:rFonts w:cs="Times New Roman;Times New Roman" w:ascii="Times New Roman;Times New Roman" w:hAnsi="Times New Roman;Times New Roman"/>
            <w:b w:val="false"/>
            <w:sz w:val="24"/>
            <w:szCs w:val="24"/>
          </w:rPr>
          <w:t>.</w:t>
        </w:r>
      </w:ins>
    </w:p>
    <w:p>
      <w:pPr>
        <w:pStyle w:val="Heading1"/>
        <w:numPr>
          <w:ilvl w:val="2"/>
          <w:numId w:val="18"/>
        </w:numPr>
        <w:spacing w:before="0" w:after="0"/>
        <w:rPr>
          <w:rFonts w:ascii="Times New Roman;Times New Roman" w:hAnsi="Times New Roman;Times New Roman" w:cs="Times New Roman;Times New Roman"/>
          <w:b w:val="false"/>
          <w:b w:val="false"/>
          <w:sz w:val="24"/>
          <w:szCs w:val="24"/>
        </w:rPr>
      </w:pPr>
      <w:ins w:id="2799" w:author="Vicki Elliott" w:date="2007-03-14T09:28:00Z">
        <w:r>
          <w:rPr>
            <w:rFonts w:cs="Times New Roman;Times New Roman" w:ascii="Times New Roman;Times New Roman" w:hAnsi="Times New Roman;Times New Roman"/>
            <w:b w:val="false"/>
            <w:sz w:val="24"/>
            <w:szCs w:val="24"/>
          </w:rPr>
          <w:t>The net weight of the shipment, either by constructive or actual weight as evidenced by documentation of the constructive weight calculation or the actual weight ticket.</w:t>
        </w:r>
      </w:ins>
    </w:p>
    <w:p>
      <w:pPr>
        <w:pStyle w:val="Heading1"/>
        <w:numPr>
          <w:ilvl w:val="1"/>
          <w:numId w:val="18"/>
        </w:numPr>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If the shipment will be calculated using hourly rates, include the time the vehicle leaves the carrier’s terminal and the time it returns to the terminal, or when the carrier was released to go to another customer, and the start, stop, and any interruption time for each employee involved in the move.</w:t>
      </w:r>
    </w:p>
    <w:p>
      <w:pPr>
        <w:pStyle w:val="Heading1"/>
        <w:numPr>
          <w:ilvl w:val="1"/>
          <w:numId w:val="18"/>
        </w:numPr>
        <w:spacing w:before="0" w:after="0"/>
        <w:rPr/>
      </w:pPr>
      <w:r>
        <w:rPr>
          <w:rFonts w:cs="Times New Roman;Times New Roman" w:ascii="Times New Roman;Times New Roman" w:hAnsi="Times New Roman;Times New Roman"/>
          <w:b w:val="false"/>
          <w:sz w:val="24"/>
          <w:szCs w:val="24"/>
        </w:rPr>
        <w:t xml:space="preserve">The amount and type of </w:t>
      </w:r>
      <w:del w:id="2800" w:author="Vicki Elliott" w:date="2007-01-04T12:54:00Z">
        <w:r>
          <w:rPr>
            <w:rFonts w:cs="Times New Roman;Times New Roman" w:ascii="Times New Roman;Times New Roman" w:hAnsi="Times New Roman;Times New Roman"/>
            <w:b w:val="false"/>
            <w:sz w:val="24"/>
            <w:szCs w:val="24"/>
          </w:rPr>
          <w:delText xml:space="preserve">any </w:delText>
        </w:r>
      </w:del>
      <w:ins w:id="2801" w:author="Vicki Elliott" w:date="2007-01-04T12:54:00Z">
        <w:r>
          <w:rPr>
            <w:rFonts w:cs="Times New Roman;Times New Roman" w:ascii="Times New Roman;Times New Roman" w:hAnsi="Times New Roman;Times New Roman"/>
            <w:b w:val="false"/>
            <w:sz w:val="24"/>
            <w:szCs w:val="24"/>
          </w:rPr>
          <w:t xml:space="preserve">every </w:t>
        </w:r>
      </w:ins>
      <w:r>
        <w:rPr>
          <w:rFonts w:cs="Times New Roman;Times New Roman" w:ascii="Times New Roman;Times New Roman" w:hAnsi="Times New Roman;Times New Roman"/>
          <w:b w:val="false"/>
          <w:sz w:val="24"/>
          <w:szCs w:val="24"/>
        </w:rPr>
        <w:t>charge</w:t>
      </w:r>
      <w:del w:id="2802" w:author="Vicki Elliott" w:date="2007-01-04T12:54:00Z">
        <w:r>
          <w:rPr>
            <w:rFonts w:cs="Times New Roman;Times New Roman" w:ascii="Times New Roman;Times New Roman" w:hAnsi="Times New Roman;Times New Roman"/>
            <w:b w:val="false"/>
            <w:sz w:val="24"/>
            <w:szCs w:val="24"/>
          </w:rPr>
          <w:delText>s</w:delText>
        </w:r>
      </w:del>
      <w:r>
        <w:rPr>
          <w:rFonts w:cs="Times New Roman;Times New Roman" w:ascii="Times New Roman;Times New Roman" w:hAnsi="Times New Roman;Times New Roman"/>
          <w:b w:val="false"/>
          <w:sz w:val="24"/>
          <w:szCs w:val="24"/>
        </w:rPr>
        <w:t xml:space="preserve"> assessed</w:t>
      </w:r>
      <w:ins w:id="2803" w:author="Vicki Elliott" w:date="2007-01-04T12:55:00Z">
        <w:r>
          <w:rPr>
            <w:rFonts w:cs="Times New Roman;Times New Roman" w:ascii="Times New Roman;Times New Roman" w:hAnsi="Times New Roman;Times New Roman"/>
            <w:b w:val="false"/>
            <w:sz w:val="24"/>
            <w:szCs w:val="24"/>
          </w:rPr>
          <w:t xml:space="preserve"> as a separate line item</w:t>
        </w:r>
      </w:ins>
      <w:r>
        <w:rPr>
          <w:rFonts w:cs="Times New Roman;Times New Roman" w:ascii="Times New Roman;Times New Roman" w:hAnsi="Times New Roman;Times New Roman"/>
          <w:b w:val="false"/>
          <w:sz w:val="24"/>
          <w:szCs w:val="24"/>
        </w:rPr>
        <w:t xml:space="preserve">. </w:t>
      </w:r>
      <w:del w:id="2804" w:author="Vicki Elliott" w:date="2007-01-04T12:52:00Z">
        <w:r>
          <w:rPr>
            <w:rFonts w:cs="Times New Roman;Times New Roman" w:ascii="Times New Roman;Times New Roman" w:hAnsi="Times New Roman;Times New Roman"/>
            <w:b w:val="false"/>
            <w:sz w:val="24"/>
            <w:szCs w:val="24"/>
          </w:rPr>
          <w:delText xml:space="preserve"> </w:delText>
        </w:r>
      </w:del>
      <w:r>
        <w:rPr>
          <w:rFonts w:cs="Times New Roman;Times New Roman" w:ascii="Times New Roman;Times New Roman" w:hAnsi="Times New Roman;Times New Roman"/>
          <w:b w:val="false"/>
          <w:sz w:val="24"/>
          <w:szCs w:val="24"/>
        </w:rPr>
        <w:t>Each charge must be fully described</w:t>
      </w:r>
      <w:ins w:id="2805" w:author="Vicki Elliott" w:date="2007-01-04T12:54:00Z">
        <w:r>
          <w:rPr>
            <w:rFonts w:cs="Times New Roman;Times New Roman" w:ascii="Times New Roman;Times New Roman" w:hAnsi="Times New Roman;Times New Roman"/>
            <w:b w:val="false"/>
            <w:sz w:val="24"/>
            <w:szCs w:val="24"/>
          </w:rPr>
          <w:t xml:space="preserve"> in sufficient detail to determine </w:t>
        </w:r>
      </w:ins>
      <w:ins w:id="2806" w:author="Vicki Elliott" w:date="2007-03-28T15:12:00Z">
        <w:r>
          <w:rPr>
            <w:rFonts w:cs="Times New Roman;Times New Roman" w:ascii="Times New Roman;Times New Roman" w:hAnsi="Times New Roman;Times New Roman"/>
            <w:b w:val="false"/>
            <w:sz w:val="24"/>
            <w:szCs w:val="24"/>
          </w:rPr>
          <w:t xml:space="preserve">if </w:t>
        </w:r>
      </w:ins>
      <w:ins w:id="2807" w:author="Vicki Elliott" w:date="2007-01-04T12:54:00Z">
        <w:r>
          <w:rPr>
            <w:rFonts w:cs="Times New Roman;Times New Roman" w:ascii="Times New Roman;Times New Roman" w:hAnsi="Times New Roman;Times New Roman"/>
            <w:b w:val="false"/>
            <w:sz w:val="24"/>
            <w:szCs w:val="24"/>
          </w:rPr>
          <w:t>proper rates were charged according to the tariff or, where no tariff charges exist, in sufficient detail to determine the exact nature, number, and type of charges</w:t>
        </w:r>
      </w:ins>
      <w:r>
        <w:rPr>
          <w:rFonts w:cs="Times New Roman;Times New Roman" w:ascii="Times New Roman;Times New Roman" w:hAnsi="Times New Roman;Times New Roman"/>
          <w:b w:val="false"/>
          <w:sz w:val="24"/>
          <w:szCs w:val="24"/>
        </w:rPr>
        <w:t>.</w:t>
      </w:r>
    </w:p>
    <w:p>
      <w:pPr>
        <w:pStyle w:val="Heading1"/>
        <w:numPr>
          <w:ilvl w:val="1"/>
          <w:numId w:val="18"/>
        </w:numPr>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The </w:t>
      </w:r>
      <w:del w:id="2808" w:author="Vicki Elliott" w:date="2007-03-05T11:51:00Z">
        <w:r>
          <w:rPr>
            <w:rFonts w:cs="Times New Roman;Times New Roman" w:ascii="Times New Roman;Times New Roman" w:hAnsi="Times New Roman;Times New Roman"/>
            <w:b w:val="false"/>
            <w:sz w:val="24"/>
            <w:szCs w:val="24"/>
          </w:rPr>
          <w:delText xml:space="preserve">method </w:delText>
        </w:r>
      </w:del>
      <w:ins w:id="2809" w:author="Vicki Elliott" w:date="2007-03-05T11:51:00Z">
        <w:r>
          <w:rPr>
            <w:rFonts w:cs="Times New Roman;Times New Roman" w:ascii="Times New Roman;Times New Roman" w:hAnsi="Times New Roman;Times New Roman"/>
            <w:b w:val="false"/>
            <w:sz w:val="24"/>
            <w:szCs w:val="24"/>
          </w:rPr>
          <w:t>form</w:t>
        </w:r>
      </w:ins>
      <w:ins w:id="2810" w:author="BYoung" w:date="2007-04-10T11:14:00Z">
        <w:r>
          <w:rPr>
            <w:rFonts w:cs="Times New Roman;Times New Roman" w:ascii="Times New Roman;Times New Roman" w:hAnsi="Times New Roman;Times New Roman"/>
            <w:b w:val="false"/>
            <w:sz w:val="24"/>
            <w:szCs w:val="24"/>
          </w:rPr>
          <w:t>s</w:t>
        </w:r>
      </w:ins>
      <w:ins w:id="2811" w:author="Vicki Elliott" w:date="2007-03-05T11:51:00Z">
        <w:r>
          <w:rPr>
            <w:rFonts w:cs="Times New Roman;Times New Roman" w:ascii="Times New Roman;Times New Roman" w:hAnsi="Times New Roman;Times New Roman"/>
            <w:b w:val="false"/>
            <w:sz w:val="24"/>
            <w:szCs w:val="24"/>
          </w:rPr>
          <w:t xml:space="preserve"> </w:t>
        </w:r>
      </w:ins>
      <w:r>
        <w:rPr>
          <w:rFonts w:cs="Times New Roman;Times New Roman" w:ascii="Times New Roman;Times New Roman" w:hAnsi="Times New Roman;Times New Roman"/>
          <w:b w:val="false"/>
          <w:sz w:val="24"/>
          <w:szCs w:val="24"/>
        </w:rPr>
        <w:t>of payment</w:t>
      </w:r>
      <w:ins w:id="2812" w:author="Vicki Elliott" w:date="2007-03-05T11:51:00Z">
        <w:r>
          <w:rPr>
            <w:rFonts w:cs="Times New Roman;Times New Roman" w:ascii="Times New Roman;Times New Roman" w:hAnsi="Times New Roman;Times New Roman"/>
            <w:b w:val="false"/>
            <w:sz w:val="24"/>
            <w:szCs w:val="24"/>
          </w:rPr>
          <w:t xml:space="preserve"> the carrier will accept.</w:t>
        </w:r>
      </w:ins>
    </w:p>
    <w:p>
      <w:pPr>
        <w:pStyle w:val="Heading1"/>
        <w:spacing w:before="0" w:after="0"/>
        <w:ind w:left="36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1"/>
        <w:numPr>
          <w:ilvl w:val="0"/>
          <w:numId w:val="18"/>
        </w:numPr>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bCs w:val="false"/>
          <w:sz w:val="24"/>
          <w:szCs w:val="24"/>
        </w:rPr>
        <w:t>Information That Must Be Included on the Back of the Bill of Lading</w:t>
      </w:r>
    </w:p>
    <w:p>
      <w:pPr>
        <w:pStyle w:val="Heading1"/>
        <w:spacing w:before="0" w:after="0"/>
        <w:ind w:left="36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The following terms and conditions which govern transportation of household goods in Washington intrastate commerce must be printed on the back of the Bill of L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2814" w:author="Vicki Elliott" w:date="2007-03-05T11:52:00Z"/>
        </w:rPr>
      </w:pPr>
      <w:del w:id="2813" w:author="Vicki Elliott" w:date="2007-03-05T11:52:00Z">
        <w:r>
          <w:rPr/>
          <w:delText>of total tariff charges. This section of the bill must stat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del w:id="2816" w:author="Vicki Elliott" w:date="2007-03-05T11:52:00Z"/>
        </w:rPr>
      </w:pPr>
      <w:del w:id="2815" w:author="Vicki Elliott" w:date="2007-03-05T11:52:00Z">
        <w:r>
          <w:rPr/>
          <w:delText>PAYMENT: The customer agrees to pay charges, at time of delivery, by:</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del w:id="2818" w:author="Vicki Elliott" w:date="2007-03-05T11:52:00Z"/>
        </w:rPr>
      </w:pPr>
      <w:del w:id="2817" w:author="Vicki Elliott" w:date="2007-03-05T11:52:00Z">
        <w:r>
          <w:rPr/>
          <w:delText>____cash   _____money order   _____certified check   _____credit car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del w:id="2820" w:author="Vicki Elliott" w:date="2007-03-05T11:52:00Z"/>
        </w:rPr>
      </w:pPr>
      <w:del w:id="2819" w:author="Vicki Elliott" w:date="2007-03-05T11:52:00Z">
        <w:r>
          <w:rPr/>
          <w:delText>____personal check   _____business check   ____debit car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del w:id="2822" w:author="Vicki Elliott" w:date="2007-03-05T11:52:00Z"/>
        </w:rPr>
      </w:pPr>
      <w:del w:id="2821" w:author="Vicki Elliott" w:date="2007-03-05T11:52:00Z">
        <w:r>
          <w:rPr/>
          <w:delText>If credit arrangements are made, bill to: (Name and Address).</w:delText>
        </w:r>
      </w:del>
    </w:p>
    <w:p>
      <w:pPr>
        <w:pStyle w:val="Normal"/>
        <w:tabs>
          <w:tab w:val="clear" w:pos="720"/>
          <w:tab w:val="left" w:pos="1334" w:leader="none"/>
        </w:tabs>
        <w:ind w:left="630" w:hanging="0"/>
        <w:rPr>
          <w:del w:id="2824" w:author="Vicki Elliott" w:date="2007-03-05T11:56:00Z"/>
        </w:rPr>
      </w:pPr>
      <w:del w:id="2823" w:author="Vicki Elliott" w:date="2007-03-05T11:52:00Z">
        <w:r>
          <w:rPr/>
          <w:delText xml:space="preserve">Note:  If carrier will never accept personal checks or debit cards, those options may be omitted from the section, or replaced with the term "other." </w:delText>
        </w:r>
      </w:del>
    </w:p>
    <w:p>
      <w:pPr>
        <w:pStyle w:val="Normal"/>
        <w:widowControl/>
        <w:tabs>
          <w:tab w:val="clear" w:pos="720"/>
          <w:tab w:val="left" w:pos="1334" w:leader="none"/>
        </w:tabs>
        <w:bidi w:val="0"/>
        <w:ind w:left="630" w:hanging="0"/>
        <w:rPr>
          <w:del w:id="2826" w:author="Vicki Elliott" w:date="2007-03-05T11:56:00Z"/>
        </w:rPr>
      </w:pPr>
      <w:del w:id="2825" w:author="Vicki Elliott" w:date="2007-03-05T11:56:00Z">
        <w:r>
          <w:rPr/>
        </w:r>
      </w:del>
    </w:p>
    <w:p>
      <w:pPr>
        <w:pStyle w:val="Normal"/>
        <w:widowControl/>
        <w:tabs>
          <w:tab w:val="clear" w:pos="720"/>
          <w:tab w:val="left" w:pos="1334" w:leader="none"/>
        </w:tabs>
        <w:bidi w:val="0"/>
        <w:ind w:left="630" w:hanging="0"/>
        <w:rPr>
          <w:b/>
          <w:b/>
          <w:bCs/>
          <w:u w:val="single"/>
        </w:rPr>
      </w:pPr>
      <w:r>
        <w:rPr>
          <w:b/>
          <w:bCs/>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b/>
          <w:b/>
          <w:bCs/>
          <w:u w:val="single"/>
        </w:rPr>
      </w:pPr>
      <w:r>
        <w:rPr>
          <w:b/>
          <w:bCs/>
          <w:u w:val="single"/>
        </w:rPr>
        <w:t>CONTRACT TERMS AND CONDITIONS O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b/>
          <w:b/>
          <w:bCs/>
          <w:u w:val="single"/>
        </w:rPr>
      </w:pPr>
      <w:r>
        <w:rPr>
          <w:b/>
          <w:bCs/>
          <w:u w:val="single"/>
        </w:rPr>
        <w:t>UNIFORM HOUSEHOLD GOODS BILL OF LA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b/>
          <w:b/>
          <w:bCs/>
          <w:u w:val="single"/>
        </w:rPr>
      </w:pPr>
      <w:r>
        <w:rPr>
          <w:b/>
          <w:bCs/>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t>The following terms and conditions apply to all services performed by the carrier under this contract. This contract is also subject to all rules, rates, and charges in the current tariff published by, or on file with, the Washington Utilities and Transportation Com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b/>
          <w:bCs/>
          <w:u w:val="single"/>
        </w:rPr>
        <w:t>SECTION 1.</w:t>
      </w:r>
      <w:r>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360"/>
        <w:rPr/>
      </w:pPr>
      <w:r>
        <w:rPr/>
        <w:t>(A)</w:t>
        <w:tab/>
      </w:r>
      <w:r>
        <w:rPr>
          <w:b/>
          <w:bCs/>
        </w:rPr>
        <w:t>THE CARRIER IS LIABLE</w:t>
      </w:r>
      <w:r>
        <w:rPr/>
        <w:t xml:space="preserve"> for physical loss of, or damage to, any article from external cause</w:t>
      </w:r>
      <w:r>
        <w:rPr>
          <w:b/>
          <w:bCs/>
        </w:rPr>
        <w:t xml:space="preserve"> </w:t>
      </w:r>
      <w:r>
        <w:rPr/>
        <w:t xml:space="preserve">while being packed, unpacked, loaded, unloaded, carried, or held in </w:t>
      </w:r>
      <w:del w:id="2827" w:author="Betty Young" w:date="2007-10-10T14:37:00Z">
        <w:r>
          <w:rPr/>
          <w:delText>storage-in-transit</w:delText>
        </w:r>
      </w:del>
      <w:ins w:id="2828" w:author="Betty Young" w:date="2007-10-10T14:37:00Z">
        <w:r>
          <w:rPr/>
          <w:t>Storage-in-Transit</w:t>
        </w:r>
      </w:ins>
      <w:r>
        <w:rPr/>
        <w:t>, including breakage, if articles are packed by the carrier and/or if the breakage results from negligence of the carrier.  The carrier's liability is subject to the limitations of liability described in Section 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360"/>
        <w:rPr/>
      </w:pPr>
      <w:r>
        <w:rPr/>
        <w:t>(B)</w:t>
        <w:tab/>
      </w:r>
      <w:r>
        <w:rPr>
          <w:b/>
          <w:bCs/>
        </w:rPr>
        <w:t>THE CARRIER IS NOT LIABLE</w:t>
      </w:r>
      <w:r>
        <w:rPr/>
        <w:t xml:space="preserve"> for loss of, or damage to, any article from external cause while being carried or held in </w:t>
      </w:r>
      <w:del w:id="2829" w:author="Betty Young" w:date="2007-10-10T14:37:00Z">
        <w:r>
          <w:rPr/>
          <w:delText>storage-in-transit</w:delText>
        </w:r>
      </w:del>
      <w:ins w:id="2830" w:author="Betty Young" w:date="2007-10-10T14:37:00Z">
        <w:r>
          <w:rPr/>
          <w:t>Storage-in-Transit</w:t>
        </w:r>
      </w:ins>
      <w:r>
        <w:rPr/>
        <w:t>, for the following circumstan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720" w:hanging="360"/>
        <w:rPr/>
      </w:pPr>
      <w:r>
        <w:rPr/>
        <w:t>(1)</w:t>
        <w:tab/>
        <w:t>Breakage, when articles are packed by the customer or the customer's representative</w:t>
      </w:r>
      <w:r>
        <w:rPr>
          <w:b/>
          <w:bCs/>
        </w:rPr>
        <w:t xml:space="preserve"> </w:t>
      </w:r>
      <w:r>
        <w:rPr/>
        <w:t>unless it can be prove</w:t>
      </w:r>
      <w:del w:id="2831" w:author="Betty Young" w:date="2007-10-10T14:47:00Z">
        <w:r>
          <w:rPr/>
          <w:delText>n</w:delText>
        </w:r>
      </w:del>
      <w:ins w:id="2832" w:author="Betty Young" w:date="2007-10-10T14:47:00Z">
        <w:r>
          <w:rPr/>
          <w:t>d</w:t>
        </w:r>
      </w:ins>
      <w:r>
        <w:rPr/>
        <w:t xml:space="preserve"> that the breakage resulted from negligence by the carrier in handling the artic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720" w:hanging="360"/>
        <w:rPr/>
      </w:pPr>
      <w:r>
        <w:rPr/>
        <w:t>(2)</w:t>
        <w:tab/>
        <w:t>Change in the condition or flavor of perishable arti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     </w:t>
      </w:r>
      <w:r>
        <w:rPr/>
        <w:t>(3)</w:t>
        <w:tab/>
        <w:t xml:space="preserve">Loss or damage from insects, moths, </w:t>
      </w:r>
      <w:del w:id="2833" w:author="Betty Young" w:date="2007-10-10T14:27:00Z">
        <w:r>
          <w:rPr/>
          <w:delText xml:space="preserve">or </w:delText>
        </w:r>
      </w:del>
      <w:r>
        <w:rPr/>
        <w:t>vermin</w:t>
      </w:r>
      <w:del w:id="2834" w:author="Betty Young" w:date="2007-10-10T14:27:00Z">
        <w:r>
          <w:rPr/>
          <w:delText>.</w:delText>
        </w:r>
      </w:del>
      <w:ins w:id="2835" w:author="Betty Young" w:date="2007-10-10T14:27:00Z">
        <w:r>
          <w:rPr/>
          <w:t>, mold, fungus or bacteria within the customer’s belongings</w:t>
        </w:r>
      </w:ins>
      <w:ins w:id="2836" w:author="Betty Young" w:date="2007-10-10T14:27:00Z">
        <w:r>
          <w:rPr>
            <w:color w:val="000080"/>
          </w:rPr>
          <w:t xml:space="preserve"> </w:t>
        </w:r>
      </w:ins>
      <w:ins w:id="2837" w:author="Betty Young" w:date="2007-10-10T14:27:00Z">
        <w:r>
          <w:rPr>
            <w:color w:val="008080"/>
          </w:rPr>
          <w:t>or that develop therein due to conditions present before the carrier picks up the customer’s belongings.</w:t>
        </w:r>
      </w:ins>
      <w:r>
        <w:rPr/>
        <w:t xml:space="preserve">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4)</w:t>
        <w:tab/>
        <w:t>Loss or damage to documents, bank bills, notes, currency, money, postage stamps, letters, or valuable papers of any k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      </w:t>
      </w:r>
      <w:r>
        <w:rPr/>
        <w:t>(5)</w:t>
        <w:tab/>
        <w:t>Loss or damage to jewelry, watches, precious stones, or precious met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      </w:t>
      </w:r>
      <w:r>
        <w:rPr/>
        <w:t>(6)</w:t>
        <w:tab/>
        <w:t>An act, omission, or order of the customer, or loss or damage resulting from the customer's inclusion in the shipment</w:t>
      </w:r>
      <w:ins w:id="2838" w:author="Betty Young" w:date="2007-10-10T14:48:00Z">
        <w:r>
          <w:rPr/>
          <w:t xml:space="preserve"> of</w:t>
        </w:r>
      </w:ins>
      <w:r>
        <w:rPr/>
        <w:t xml:space="preserve"> such articles as explosives, dangerous articles or dangerous go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      </w:t>
      </w:r>
      <w:r>
        <w:rPr/>
        <w:t>(7)</w:t>
        <w:tab/>
        <w:t>Defective design of an article, including susceptibility to damage because of atmospheric conditions such as temperature and humidity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      </w:t>
      </w:r>
      <w:r>
        <w:rPr/>
        <w:t>(8)</w:t>
        <w:tab/>
        <w:t xml:space="preserve">Hostile or warlike action or use of any weapon of war (in time of peace or war); terrorism; insurrection; rebellion; revolution; civil war, usurped power; and action taken in hindering, combating or defending against such occurrences:  (a) by any government or sovereign power, or by authority maintaining or using military forces; or (b) by military forces; or (c) by an agent of any such government, power, authority or forces. Seizure, confiscation, or destruction under quarantine by order of any government or public autho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9)</w:t>
        <w:tab/>
        <w:t>Strikes, lockouts, labor disturbances, riots, civil commotions or the acts of any person or persons taking part in any such occurrence or dis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10) </w:t>
        <w:tab/>
        <w:t>Acts of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 </w:t>
      </w:r>
      <w:r>
        <w:rPr>
          <w:b/>
        </w:rPr>
        <w:t>THE CARRIER IS NOT LIABLE</w:t>
      </w:r>
      <w:r>
        <w:rPr/>
        <w:t xml:space="preserve"> for internal damage to electronics (radios, stereos, VHS tape players, CD/DVD players, televisions, etc.) when no visible damage to external packaging or contents therein exists, or if the item was packed by </w:t>
      </w:r>
      <w:ins w:id="2839" w:author="Betty Young" w:date="2007-10-10T14:48:00Z">
        <w:r>
          <w:rPr/>
          <w:t xml:space="preserve">the </w:t>
        </w:r>
      </w:ins>
      <w:r>
        <w:rPr/>
        <w:t xml:space="preserve">customer or customer’s representati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rPr>
        <w:t>SECTION 2.</w:t>
      </w:r>
      <w:r>
        <w:rPr>
          <w:b/>
          <w:bCs/>
        </w:rPr>
        <w:t xml:space="preserve">  </w:t>
      </w:r>
      <w:r>
        <w:rPr/>
        <w:t xml:space="preserve">The carrier's maximum liability shall be determined based on the valuation option selected by the customer on the face of this contr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w:t>
        <w:tab/>
        <w:t xml:space="preserve">If the customer selected </w:t>
      </w:r>
      <w:r>
        <w:rPr>
          <w:b/>
          <w:bCs/>
        </w:rPr>
        <w:t>Basic Value Protection,</w:t>
      </w:r>
      <w:r>
        <w:rPr/>
        <w:t xml:space="preserve"> the carrier's maximum liability shall be the actual loss or damage not exceeding $.60 per pound of weight of any lost or damaged arti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del w:id="2844" w:author="BYoung" w:date="2007-06-01T10:25:00Z"/>
        </w:rPr>
      </w:pPr>
      <w:del w:id="2840" w:author="BYoung" w:date="2007-06-01T10:25:00Z">
        <w:r>
          <w:rPr/>
          <w:delText>(B)</w:delText>
          <w:tab/>
          <w:delText xml:space="preserve">If the customer selected </w:delText>
        </w:r>
      </w:del>
      <w:del w:id="2841" w:author="BYoung" w:date="2007-06-01T10:25:00Z">
        <w:r>
          <w:rPr>
            <w:b/>
            <w:bCs/>
          </w:rPr>
          <w:delText xml:space="preserve">Depreciated Value Protection, </w:delText>
        </w:r>
      </w:del>
      <w:del w:id="2842" w:author="BYoung" w:date="2007-06-01T10:25:00Z">
        <w:r>
          <w:rPr/>
          <w:delText xml:space="preserve">the carrier's maximum liability shall be the amount of the actual loss or damage not exceeding $2.00 times the net weight (in pounds) of the shipment.  </w:delText>
        </w:r>
      </w:del>
      <w:del w:id="2843" w:author="BYoung" w:date="2007-06-01T10:25:00Z">
        <w:r>
          <w:rPr>
            <w:b/>
          </w:rPr>
          <w:delText xml:space="preserve">This option is the default option if customer fails to indicate a choice on the face of this contract.  (Customer will be liable for charges applying for this option if customer fails to indicate a choice and the shipment valuation therefore defaults to this protection level.)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ins w:id="2861" w:author="BYoung" w:date="2007-06-01T10:25:00Z"/>
        </w:rPr>
      </w:pPr>
      <w:r>
        <w:rPr/>
        <w:t>(</w:t>
      </w:r>
      <w:ins w:id="2845" w:author="BYoung" w:date="2007-06-01T10:25:00Z">
        <w:r>
          <w:rPr/>
          <w:t>B</w:t>
        </w:r>
      </w:ins>
      <w:del w:id="2846" w:author="BYoung" w:date="2007-06-01T10:25:00Z">
        <w:r>
          <w:rPr/>
          <w:delText>C</w:delText>
        </w:r>
      </w:del>
      <w:r>
        <w:rPr/>
        <w:t>)</w:t>
        <w:tab/>
        <w:t xml:space="preserve">If the customer selected </w:t>
      </w:r>
      <w:r>
        <w:rPr>
          <w:b/>
          <w:bCs/>
        </w:rPr>
        <w:t xml:space="preserve">Replacement Cost Coverage with </w:t>
      </w:r>
      <w:del w:id="2847" w:author="Betty Young" w:date="2007-10-10T14:49:00Z">
        <w:r>
          <w:rPr>
            <w:b/>
            <w:bCs/>
          </w:rPr>
          <w:delText>a d</w:delText>
        </w:r>
      </w:del>
      <w:ins w:id="2848" w:author="Betty Young" w:date="2007-10-10T14:49:00Z">
        <w:r>
          <w:rPr>
            <w:b/>
            <w:bCs/>
          </w:rPr>
          <w:t>D</w:t>
        </w:r>
      </w:ins>
      <w:r>
        <w:rPr>
          <w:b/>
          <w:bCs/>
        </w:rPr>
        <w:t>eductible,</w:t>
      </w:r>
      <w:r>
        <w:rPr/>
        <w:t xml:space="preserve"> the carrier's maximum liability shall be the amount of the actual loss or damage less a $300 deductible not exceeding $</w:t>
      </w:r>
      <w:del w:id="2849" w:author="BYoung" w:date="2007-06-01T10:26:00Z">
        <w:r>
          <w:rPr/>
          <w:delText>3</w:delText>
        </w:r>
      </w:del>
      <w:ins w:id="2850" w:author="BYoung" w:date="2007-06-01T10:26:00Z">
        <w:r>
          <w:rPr/>
          <w:t>5</w:t>
        </w:r>
      </w:ins>
      <w:r>
        <w:rPr/>
        <w:t>.</w:t>
      </w:r>
      <w:del w:id="2851" w:author="BYoung" w:date="2007-06-01T10:26:00Z">
        <w:r>
          <w:rPr/>
          <w:delText>5</w:delText>
        </w:r>
      </w:del>
      <w:ins w:id="2852" w:author="BYoung" w:date="2007-06-01T10:26:00Z">
        <w:r>
          <w:rPr/>
          <w:t>0</w:t>
        </w:r>
      </w:ins>
      <w:r>
        <w:rPr/>
        <w:t>0 times the net weight of the shipment, or the lump sum declared value, whichever is greater.</w:t>
      </w:r>
      <w:ins w:id="2853" w:author="BYoung" w:date="2007-06-01T10:25:00Z">
        <w:r>
          <w:rPr/>
          <w:t xml:space="preserve"> </w:t>
        </w:r>
      </w:ins>
      <w:ins w:id="2854" w:author="BYoung" w:date="2007-06-01T10:25:00Z">
        <w:r>
          <w:rPr>
            <w:b/>
          </w:rPr>
          <w:t>This option is the default option if</w:t>
        </w:r>
      </w:ins>
      <w:ins w:id="2855" w:author="Betty Young" w:date="2007-10-10T14:49:00Z">
        <w:r>
          <w:rPr>
            <w:b/>
          </w:rPr>
          <w:t xml:space="preserve"> the</w:t>
        </w:r>
      </w:ins>
      <w:ins w:id="2856" w:author="BYoung" w:date="2007-06-01T10:25:00Z">
        <w:r>
          <w:rPr>
            <w:b/>
          </w:rPr>
          <w:t xml:space="preserve"> customer fails to indicate a choice on the face of this contract.  (Customer will be liable for charges applying </w:t>
        </w:r>
      </w:ins>
      <w:ins w:id="2857" w:author="BYoung" w:date="2007-06-01T10:25:00Z">
        <w:del w:id="2858" w:author="Betty Young" w:date="2007-10-10T14:49:00Z">
          <w:r>
            <w:rPr>
              <w:b/>
            </w:rPr>
            <w:delText>for</w:delText>
          </w:r>
        </w:del>
      </w:ins>
      <w:ins w:id="2859" w:author="Betty Young" w:date="2007-10-10T14:49:00Z">
        <w:r>
          <w:rPr>
            <w:b/>
          </w:rPr>
          <w:t>to</w:t>
        </w:r>
      </w:ins>
      <w:ins w:id="2860" w:author="BYoung" w:date="2007-06-01T10:25:00Z">
        <w:r>
          <w:rPr>
            <w:b/>
          </w:rPr>
          <w:t xml:space="preserve"> this option if customer fails to indicate a choice and the shipment valuation therefore defaults to this protection level.) </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del w:id="2863" w:author="BYoung" w:date="2007-06-01T10:25:00Z"/>
        </w:rPr>
      </w:pPr>
      <w:del w:id="2862" w:author="BYoung" w:date="2007-06-01T10:25:00Z">
        <w:r>
          <w:rPr>
            <w:b/>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w:t>
      </w:r>
      <w:ins w:id="2864" w:author="BYoung" w:date="2007-06-01T10:25:00Z">
        <w:r>
          <w:rPr/>
          <w:t>C</w:t>
        </w:r>
      </w:ins>
      <w:del w:id="2865" w:author="BYoung" w:date="2007-06-01T10:25:00Z">
        <w:r>
          <w:rPr/>
          <w:delText>D</w:delText>
        </w:r>
      </w:del>
      <w:r>
        <w:rPr/>
        <w:t>)</w:t>
        <w:tab/>
        <w:t xml:space="preserve">If the customer selected </w:t>
      </w:r>
      <w:r>
        <w:rPr>
          <w:b/>
          <w:bCs/>
        </w:rPr>
        <w:t>Replacement Cost Coverage,</w:t>
      </w:r>
      <w:r>
        <w:rPr/>
        <w:t xml:space="preserve"> the carrier's maximum liability shall be the amount of the actual loss or damage not exceeding $</w:t>
      </w:r>
      <w:del w:id="2866" w:author="BYoung" w:date="2007-06-01T10:26:00Z">
        <w:r>
          <w:rPr/>
          <w:delText>3</w:delText>
        </w:r>
      </w:del>
      <w:ins w:id="2867" w:author="BYoung" w:date="2007-06-01T10:26:00Z">
        <w:r>
          <w:rPr/>
          <w:t>5</w:t>
        </w:r>
      </w:ins>
      <w:r>
        <w:rPr/>
        <w:t>.</w:t>
      </w:r>
      <w:del w:id="2868" w:author="BYoung" w:date="2007-06-01T10:26:00Z">
        <w:r>
          <w:rPr/>
          <w:delText>5</w:delText>
        </w:r>
      </w:del>
      <w:ins w:id="2869" w:author="BYoung" w:date="2007-06-01T10:26:00Z">
        <w:r>
          <w:rPr/>
          <w:t>0</w:t>
        </w:r>
      </w:ins>
      <w:r>
        <w:rPr/>
        <w:t>0 times the net weight of the shipment, or the lump sum declared value, whichever is gre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rPr>
        <w:t>SECTION 3</w:t>
      </w:r>
      <w:r>
        <w:rPr>
          <w:b/>
          <w:bCs/>
        </w:rPr>
        <w:t>.</w:t>
      </w:r>
      <w:r>
        <w:rPr/>
        <w:t xml:space="preserve">  Unless specific arrangements have been authorized by this contract, the carrier is not required to transport the customer's goods by any particular schedule, means, or vehicle and is not liable for delays resulting from causes other than negligence of the carrier.  Further, in case of unforeseen circumstances which prevent the carrier from completing delivery, the carrier has the right to forward the customer's property by another carrier</w:t>
      </w:r>
      <w:r>
        <w:rPr>
          <w:b/>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rPr>
        <w:t>SECTION 4</w:t>
      </w:r>
      <w:r>
        <w:rPr>
          <w:b/>
          <w:bCs/>
        </w:rPr>
        <w:t>.</w:t>
      </w:r>
      <w:r>
        <w:rPr/>
        <w:t xml:space="preserve"> (A) The customer must pay all legal charges.  (B) If the carrier is required to refer this contract for collection of charges due to an attorney, shipper agrees to pay reasonable attorney fees and collection costs.  (C) If this contract is referred to a court for resolution, the non-prevailing party shall be responsible for payment of </w:t>
      </w:r>
      <w:del w:id="2870" w:author="Betty Young" w:date="2007-10-10T14:49:00Z">
        <w:r>
          <w:rPr/>
          <w:delText xml:space="preserve">a </w:delText>
        </w:r>
      </w:del>
      <w:r>
        <w:rPr/>
        <w:t xml:space="preserve">reasonable attorney fees and court costs. </w:t>
      </w:r>
      <w:del w:id="2871" w:author="Betty Young" w:date="2007-10-08T10:08:00Z">
        <w:r>
          <w:rPr/>
          <w:delText>♦</w:delText>
        </w:r>
      </w:del>
      <w:r>
        <w:rPr/>
        <w:t xml:space="preserve"> (D) The customer shall indemnify the carrier against loss or damage caused by inclusion in the shipment of explosives, dangerous articles, or dangerous go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rPr>
        <w:t>SECTION 5</w:t>
      </w:r>
      <w:r>
        <w:rPr>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ns w:id="2876" w:author="BYoung" w:date="2007-06-01T13:19:00Z"/>
        </w:rPr>
      </w:pPr>
      <w:ins w:id="2872" w:author="BYoung" w:date="2007-06-01T13:19:00Z">
        <w:del w:id="2873" w:author="Betty Young" w:date="2007-10-10T14:49:00Z">
          <w:r>
            <w:rPr/>
            <w:delText>1</w:delText>
          </w:r>
        </w:del>
      </w:ins>
      <w:ins w:id="2874" w:author="Betty Young" w:date="2007-10-10T14:49:00Z">
        <w:r>
          <w:rPr/>
          <w:t>A</w:t>
        </w:r>
      </w:ins>
      <w:ins w:id="2875" w:author="BYoung" w:date="2007-06-01T13:19:00Z">
        <w:r>
          <w:rPr/>
          <w:t>.</w:t>
          <w:tab/>
          <w:t>A carrier may place a shipment into storage at the public warehouse nearest the point of destination if the carrier is unable to make a delivery because:</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2878" w:author="BYoung" w:date="2007-06-01T13:19:00Z"/>
        </w:rPr>
      </w:pPr>
      <w:ins w:id="2877" w:author="BYoung" w:date="2007-06-01T13:19:00Z">
        <w:r>
          <w:rPr/>
        </w:r>
      </w:ins>
    </w:p>
    <w:p>
      <w:pPr>
        <w:pStyle w:val="Style12"/>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Times New Roman" w:hAnsi="Times New Roman;Times New Roman" w:cs="Times New Roman;Times New Roman"/>
          <w:sz w:val="24"/>
          <w:ins w:id="2885" w:author="BYoung" w:date="2007-06-01T13:19:00Z"/>
        </w:rPr>
      </w:pPr>
      <w:ins w:id="2879" w:author="BYoung" w:date="2007-06-01T13:19:00Z">
        <w:del w:id="2880" w:author="Betty Young" w:date="2007-10-10T14:50:00Z">
          <w:r>
            <w:rPr>
              <w:rFonts w:cs="Times New Roman;Times New Roman" w:ascii="Times New Roman;Times New Roman" w:hAnsi="Times New Roman;Times New Roman"/>
              <w:sz w:val="24"/>
            </w:rPr>
            <w:delText>a</w:delText>
          </w:r>
        </w:del>
      </w:ins>
      <w:ins w:id="2881" w:author="Betty Young" w:date="2007-10-10T14:50:00Z">
        <w:r>
          <w:rPr>
            <w:rFonts w:cs="Times New Roman;Times New Roman" w:ascii="Times New Roman;Times New Roman" w:hAnsi="Times New Roman;Times New Roman"/>
            <w:sz w:val="24"/>
          </w:rPr>
          <w:t>1.</w:t>
        </w:r>
      </w:ins>
      <w:ins w:id="2882" w:author="BYoung" w:date="2007-06-01T13:19:00Z">
        <w:del w:id="2883" w:author="Betty Young" w:date="2007-10-10T14:50:00Z">
          <w:r>
            <w:rPr>
              <w:rFonts w:cs="Times New Roman;Times New Roman" w:ascii="Times New Roman;Times New Roman" w:hAnsi="Times New Roman;Times New Roman"/>
              <w:sz w:val="24"/>
            </w:rPr>
            <w:delText>.</w:delText>
          </w:r>
        </w:del>
      </w:ins>
      <w:ins w:id="2884" w:author="BYoung" w:date="2007-06-01T13:19:00Z">
        <w:r>
          <w:rPr>
            <w:rFonts w:cs="Times New Roman;Times New Roman" w:ascii="Times New Roman;Times New Roman" w:hAnsi="Times New Roman;Times New Roman"/>
            <w:sz w:val="24"/>
          </w:rPr>
          <w:t xml:space="preserve"> The carrier was unable to locate a customer at the address given on the bill of lading or the correct address if known by the carrier.;</w:t>
        </w:r>
      </w:ins>
    </w:p>
    <w:p>
      <w:pPr>
        <w:pStyle w:val="Style12"/>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Times New Roman" w:hAnsi="Times New Roman;Times New Roman" w:cs="Times New Roman;Times New Roman"/>
          <w:sz w:val="24"/>
          <w:ins w:id="2890" w:author="BYoung" w:date="2007-06-01T13:19:00Z"/>
        </w:rPr>
      </w:pPr>
      <w:ins w:id="2886" w:author="BYoung" w:date="2007-06-01T13:19:00Z">
        <w:del w:id="2887" w:author="Betty Young" w:date="2007-10-10T14:50:00Z">
          <w:r>
            <w:rPr>
              <w:rFonts w:cs="Times New Roman;Times New Roman" w:ascii="Times New Roman;Times New Roman" w:hAnsi="Times New Roman;Times New Roman"/>
              <w:sz w:val="24"/>
            </w:rPr>
            <w:delText>b</w:delText>
          </w:r>
        </w:del>
      </w:ins>
      <w:ins w:id="2888" w:author="Betty Young" w:date="2007-10-10T14:50:00Z">
        <w:r>
          <w:rPr>
            <w:rFonts w:cs="Times New Roman;Times New Roman" w:ascii="Times New Roman;Times New Roman" w:hAnsi="Times New Roman;Times New Roman"/>
            <w:sz w:val="24"/>
          </w:rPr>
          <w:t>2</w:t>
        </w:r>
      </w:ins>
      <w:ins w:id="2889" w:author="BYoung" w:date="2007-06-01T13:19:00Z">
        <w:r>
          <w:rPr>
            <w:rFonts w:cs="Times New Roman;Times New Roman" w:ascii="Times New Roman;Times New Roman" w:hAnsi="Times New Roman;Times New Roman"/>
            <w:sz w:val="24"/>
          </w:rPr>
          <w:t>. The customer refused or was unable to accept delivery.; or</w:t>
        </w:r>
      </w:ins>
    </w:p>
    <w:p>
      <w:pPr>
        <w:pStyle w:val="Style12"/>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ins w:id="2904" w:author="BYoung" w:date="2007-06-01T13:19:00Z"/>
        </w:rPr>
      </w:pPr>
      <w:ins w:id="2891" w:author="BYoung" w:date="2007-06-01T13:19:00Z">
        <w:del w:id="2892" w:author="Betty Young" w:date="2007-10-10T14:50:00Z">
          <w:r>
            <w:rPr>
              <w:rFonts w:cs="Times New Roman;Times New Roman" w:ascii="Times New Roman;Times New Roman" w:hAnsi="Times New Roman;Times New Roman"/>
              <w:sz w:val="24"/>
            </w:rPr>
            <w:delText>c</w:delText>
          </w:r>
        </w:del>
      </w:ins>
      <w:ins w:id="2893" w:author="Betty Young" w:date="2007-10-10T14:50:00Z">
        <w:r>
          <w:rPr>
            <w:rFonts w:cs="Times New Roman;Times New Roman" w:ascii="Times New Roman;Times New Roman" w:hAnsi="Times New Roman;Times New Roman"/>
            <w:sz w:val="24"/>
          </w:rPr>
          <w:t>3</w:t>
        </w:r>
      </w:ins>
      <w:ins w:id="2894" w:author="BYoung" w:date="2007-06-01T13:19:00Z">
        <w:r>
          <w:rPr>
            <w:rFonts w:cs="Times New Roman;Times New Roman" w:ascii="Times New Roman;Times New Roman" w:hAnsi="Times New Roman;Times New Roman"/>
            <w:sz w:val="24"/>
          </w:rPr>
          <w:t>. The customer (</w:t>
        </w:r>
      </w:ins>
      <w:ins w:id="2895" w:author="BYoung" w:date="2007-06-27T13:54:00Z">
        <w:r>
          <w:rPr>
            <w:rFonts w:cs="Times New Roman;Times New Roman" w:ascii="Times New Roman;Times New Roman" w:hAnsi="Times New Roman;Times New Roman"/>
            <w:sz w:val="24"/>
          </w:rPr>
          <w:t>for</w:t>
        </w:r>
      </w:ins>
      <w:ins w:id="2896" w:author="BYoung" w:date="2007-06-01T13:19:00Z">
        <w:r>
          <w:rPr>
            <w:rFonts w:cs="Times New Roman;Times New Roman" w:ascii="Times New Roman;Times New Roman" w:hAnsi="Times New Roman;Times New Roman"/>
            <w:sz w:val="24"/>
          </w:rPr>
          <w:t xml:space="preserve"> a shipment moving on a non-binding estimate), </w:t>
        </w:r>
      </w:ins>
      <w:ins w:id="2897" w:author="BYoung" w:date="2007-06-01T13:19:00Z">
        <w:del w:id="2898" w:author="Betty Young" w:date="2007-10-10T14:50:00Z">
          <w:r>
            <w:rPr>
              <w:rFonts w:cs="Times New Roman;Times New Roman" w:ascii="Times New Roman;Times New Roman" w:hAnsi="Times New Roman;Times New Roman"/>
              <w:sz w:val="24"/>
            </w:rPr>
            <w:delText xml:space="preserve">the customer </w:delText>
          </w:r>
        </w:del>
      </w:ins>
      <w:ins w:id="2899" w:author="BYoung" w:date="2007-06-01T13:19:00Z">
        <w:r>
          <w:rPr>
            <w:rFonts w:cs="Times New Roman;Times New Roman" w:ascii="Times New Roman;Times New Roman" w:hAnsi="Times New Roman;Times New Roman"/>
            <w:sz w:val="24"/>
          </w:rPr>
          <w:t>was unable or refused to pay up to 110</w:t>
        </w:r>
      </w:ins>
      <w:ins w:id="2900" w:author="BYoung" w:date="2007-06-01T13:19:00Z">
        <w:del w:id="2901" w:author="Betty Young" w:date="2007-10-10T14:36:00Z">
          <w:r>
            <w:rPr>
              <w:rFonts w:cs="Times New Roman;Times New Roman" w:ascii="Times New Roman;Times New Roman" w:hAnsi="Times New Roman;Times New Roman"/>
              <w:sz w:val="24"/>
            </w:rPr>
            <w:delText>%</w:delText>
          </w:r>
        </w:del>
      </w:ins>
      <w:ins w:id="2902" w:author="Betty Young" w:date="2007-10-10T14:36:00Z">
        <w:r>
          <w:rPr>
            <w:rFonts w:cs="Times New Roman;Times New Roman" w:ascii="Times New Roman;Times New Roman" w:hAnsi="Times New Roman;Times New Roman"/>
            <w:sz w:val="24"/>
          </w:rPr>
          <w:t>percent</w:t>
        </w:r>
      </w:ins>
      <w:ins w:id="2903" w:author="BYoung" w:date="2007-06-01T13:19:00Z">
        <w:r>
          <w:rPr>
            <w:rFonts w:cs="Times New Roman;Times New Roman" w:ascii="Times New Roman;Times New Roman" w:hAnsi="Times New Roman;Times New Roman"/>
            <w:sz w:val="24"/>
          </w:rPr>
          <w:t xml:space="preserve"> of the amount of the original estimate plus supplements, if any.</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4"/>
          <w:ins w:id="2906" w:author="BYoung" w:date="2007-06-01T13:19:00Z"/>
        </w:rPr>
      </w:pPr>
      <w:ins w:id="2905" w:author="BYoung" w:date="2007-06-01T13:19:00Z">
        <w:r>
          <w:rPr>
            <w:rFonts w:cs="Times New Roman;Times New Roman"/>
            <w:sz w:val="24"/>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ns w:id="2913" w:author="BYoung" w:date="2007-06-01T13:19:00Z"/>
        </w:rPr>
      </w:pPr>
      <w:ins w:id="2907" w:author="BYoung" w:date="2007-06-01T13:19:00Z">
        <w:del w:id="2908" w:author="Betty Young" w:date="2007-10-10T14:50:00Z">
          <w:r>
            <w:rPr/>
            <w:delText>2</w:delText>
          </w:r>
        </w:del>
      </w:ins>
      <w:ins w:id="2909" w:author="Betty Young" w:date="2007-10-10T14:50:00Z">
        <w:r>
          <w:rPr/>
          <w:t>B</w:t>
        </w:r>
      </w:ins>
      <w:ins w:id="2910" w:author="BYoung" w:date="2007-06-01T13:19:00Z">
        <w:r>
          <w:rPr/>
          <w:t>.</w:t>
          <w:tab/>
          <w:t xml:space="preserve">The carrier's liability as a common carrier ends with delivery to the </w:t>
        </w:r>
      </w:ins>
      <w:ins w:id="2911" w:author="Betty Young" w:date="2007-10-10T14:50:00Z">
        <w:r>
          <w:rPr/>
          <w:t xml:space="preserve">public </w:t>
        </w:r>
      </w:ins>
      <w:ins w:id="2912" w:author="BYoung" w:date="2007-06-01T13:19:00Z">
        <w:r>
          <w:rPr/>
          <w:t xml:space="preserve">warehouse.  The shipment becomes subject to the warehouse's liability, terms, and conditions. </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2915" w:author="BYoung" w:date="2007-06-01T13:19:00Z"/>
        </w:rPr>
      </w:pPr>
      <w:ins w:id="2914" w:author="BYoung" w:date="2007-06-01T13:19:00Z">
        <w:r>
          <w:rPr/>
        </w:r>
      </w:ins>
    </w:p>
    <w:p>
      <w:pPr>
        <w:pStyle w:val="Normal"/>
        <w:rPr>
          <w:ins w:id="2929" w:author="Vicki Elliott" w:date="2007-03-27T15:58:00Z"/>
        </w:rPr>
      </w:pPr>
      <w:ins w:id="2916" w:author="BYoung" w:date="2007-06-01T13:19:00Z">
        <w:del w:id="2917" w:author="Betty Young" w:date="2007-10-10T14:50:00Z">
          <w:r>
            <w:rPr/>
            <w:delText>3</w:delText>
          </w:r>
        </w:del>
      </w:ins>
      <w:ins w:id="2918" w:author="Betty Young" w:date="2007-10-10T14:50:00Z">
        <w:r>
          <w:rPr/>
          <w:t>C</w:t>
        </w:r>
      </w:ins>
      <w:ins w:id="2919" w:author="BYoung" w:date="2007-06-01T13:19:00Z">
        <w:r>
          <w:rPr/>
          <w:t>.</w:t>
          <w:tab/>
        </w:r>
      </w:ins>
      <w:r>
        <w:rPr/>
        <w:t>The carrier must</w:t>
      </w:r>
      <w:ins w:id="2920" w:author="BYoung" w:date="2007-07-13T12:28:00Z">
        <w:r>
          <w:rPr/>
          <w:t xml:space="preserve"> </w:t>
        </w:r>
      </w:ins>
      <w:ins w:id="2921" w:author="BYoung" w:date="2007-07-13T12:26:00Z">
        <w:r>
          <w:rPr/>
          <w:t>notify the customer by every means of contact the carrier has, including telephone, e-mail,</w:t>
        </w:r>
      </w:ins>
      <w:ins w:id="2922" w:author="Betty Young" w:date="2007-10-10T14:50:00Z">
        <w:r>
          <w:rPr/>
          <w:t xml:space="preserve"> and</w:t>
        </w:r>
      </w:ins>
      <w:ins w:id="2923" w:author="BYoung" w:date="2007-07-13T12:27:00Z">
        <w:r>
          <w:rPr/>
          <w:t xml:space="preserve"> fa</w:t>
        </w:r>
      </w:ins>
      <w:ins w:id="2924" w:author="BYoung" w:date="2007-07-13T12:29:00Z">
        <w:r>
          <w:rPr/>
          <w:t xml:space="preserve">x, and the carrier must </w:t>
        </w:r>
      </w:ins>
      <w:del w:id="2925" w:author="BYoung" w:date="2007-07-13T12:29:00Z">
        <w:r>
          <w:rPr/>
          <w:delText xml:space="preserve"> </w:delText>
        </w:r>
      </w:del>
      <w:r>
        <w:rPr/>
        <w:t>mail or deliver a written notice to the destination address advising that it was unable to make delivery and advising the customer of the name, address</w:t>
      </w:r>
      <w:del w:id="2926" w:author="Vicki Elliott" w:date="2007-03-20T14:39:00Z">
        <w:r>
          <w:rPr/>
          <w:delText>,</w:delText>
        </w:r>
      </w:del>
      <w:del w:id="2927" w:author="BYoung" w:date="2007-07-13T12:29:00Z">
        <w:r>
          <w:rPr/>
          <w:delText xml:space="preserve"> </w:delText>
        </w:r>
      </w:del>
      <w:ins w:id="2928" w:author="BYoung" w:date="2007-07-13T12:29:00Z">
        <w:r>
          <w:rPr/>
          <w:t xml:space="preserve"> e-mail address, if applicable, </w:t>
        </w:r>
      </w:ins>
      <w:r>
        <w:rPr/>
        <w:t>and telephone number of the warehouse where the shipment was stored.</w:t>
      </w:r>
    </w:p>
    <w:p>
      <w:pPr>
        <w:pStyle w:val="Normal"/>
        <w:rPr>
          <w:ins w:id="2931" w:author="BYoung" w:date="2007-06-01T13:20:00Z"/>
        </w:rPr>
      </w:pPr>
      <w:ins w:id="2930" w:author="BYoung" w:date="2007-06-01T13:20:00Z">
        <w:r>
          <w:rPr/>
        </w:r>
      </w:ins>
    </w:p>
    <w:p>
      <w:pPr>
        <w:pStyle w:val="Normal"/>
        <w:rPr>
          <w:b/>
          <w:b/>
        </w:rPr>
      </w:pPr>
      <w:ins w:id="2932" w:author="BYoung" w:date="2007-06-01T13:20:00Z">
        <w:r>
          <w:rPr/>
          <w:t xml:space="preserve">4. If the customer does not receive or claim the shipment within </w:t>
        </w:r>
      </w:ins>
      <w:r>
        <w:rPr/>
        <w:t>30</w:t>
      </w:r>
      <w:ins w:id="2933" w:author="BYoung" w:date="2007-06-01T13:20:00Z">
        <w:r>
          <w:rPr/>
          <w:t xml:space="preserve"> days after the carrier mailed </w:t>
        </w:r>
      </w:ins>
      <w:ins w:id="2934" w:author="Betty Young" w:date="2007-10-18T10:12:00Z">
        <w:r>
          <w:rPr/>
          <w:t xml:space="preserve">or delivered </w:t>
        </w:r>
      </w:ins>
      <w:ins w:id="2935" w:author="BYoung" w:date="2007-06-01T13:20:00Z">
        <w:r>
          <w:rPr/>
          <w:t xml:space="preserve">the written notice required in Item 40(3), the shipment becomes </w:t>
        </w:r>
      </w:ins>
      <w:ins w:id="2936" w:author="BYoung" w:date="2007-06-01T13:20:00Z">
        <w:del w:id="2937" w:author="Betty Young" w:date="2007-10-23T10:17:00Z">
          <w:r>
            <w:rPr/>
            <w:delText>the property of</w:delText>
          </w:r>
        </w:del>
      </w:ins>
      <w:ins w:id="2938" w:author="Betty Young" w:date="2007-10-23T10:17:00Z">
        <w:r>
          <w:rPr/>
          <w:t>subject to disposition by</w:t>
        </w:r>
      </w:ins>
      <w:ins w:id="2939" w:author="BYoung" w:date="2007-06-01T13:20:00Z">
        <w:r>
          <w:rPr/>
          <w:t xml:space="preserve"> the carrier</w:t>
        </w:r>
      </w:ins>
      <w:ins w:id="2940" w:author="BYoung" w:date="2007-06-01T13:20:00Z">
        <w:del w:id="2941" w:author="Betty Young" w:date="2007-10-10T13:42:00Z">
          <w:r>
            <w:rPr/>
            <w:delText xml:space="preserve"> to dispose of as it wishes</w:delText>
          </w:r>
        </w:del>
      </w:ins>
      <w:ins w:id="2942" w:author="BYoung" w:date="2007-06-01T13:20:00Z">
        <w:r>
          <w:rPr/>
          <w:t>.</w:t>
        </w:r>
      </w:ins>
      <w:r>
        <w:rPr>
          <w:b/>
        </w:rPr>
        <w:t xml:space="preserve"> </w:t>
      </w:r>
    </w:p>
    <w:p>
      <w:pPr>
        <w:pStyle w:val="Normal"/>
        <w:tabs>
          <w:tab w:val="left" w:pos="720" w:leader="none"/>
          <w:tab w:val="left" w:pos="1440" w:leader="none"/>
          <w:tab w:val="left" w:pos="2160" w:leader="none"/>
          <w:tab w:val="right" w:pos="9900" w:leader="none"/>
        </w:tabs>
        <w:rPr>
          <w:del w:id="2944" w:author="BYoung" w:date="2007-06-01T13:19:00Z"/>
        </w:rPr>
      </w:pPr>
      <w:del w:id="2943" w:author="BYoung" w:date="2007-06-01T13:19:00Z">
        <w:r>
          <w:rPr/>
          <w:delText>(A)The carrier may place a shipment into storage at the public warehouse nearest the point of destination if the carrier is unable to make delivery because:</w:delText>
        </w:r>
      </w:del>
    </w:p>
    <w:p>
      <w:pPr>
        <w:pStyle w:val="Normal"/>
        <w:tabs>
          <w:tab w:val="left" w:pos="360" w:leader="none"/>
          <w:tab w:val="left" w:pos="720" w:leader="none"/>
          <w:tab w:val="left" w:pos="1080" w:leader="none"/>
        </w:tabs>
        <w:ind w:left="360" w:hanging="0"/>
        <w:rPr>
          <w:del w:id="2946" w:author="BYoung" w:date="2007-06-01T13:19:00Z"/>
        </w:rPr>
      </w:pPr>
      <w:del w:id="2945" w:author="BYoung" w:date="2007-06-01T13:19:00Z">
        <w:r>
          <w:rPr/>
          <w:delText>(1)</w:delText>
          <w:tab/>
          <w:delText>The carrier was unable to locate a customer at the address given or the correct address; or</w:delText>
        </w:r>
      </w:del>
    </w:p>
    <w:p>
      <w:pPr>
        <w:pStyle w:val="Normal"/>
        <w:tabs>
          <w:tab w:val="left" w:pos="360" w:leader="none"/>
          <w:tab w:val="left" w:pos="720" w:leader="none"/>
          <w:tab w:val="left" w:pos="1080" w:leader="none"/>
        </w:tabs>
        <w:rPr>
          <w:del w:id="2948" w:author="BYoung" w:date="2007-06-01T13:19:00Z"/>
        </w:rPr>
      </w:pPr>
      <w:del w:id="2947" w:author="BYoung" w:date="2007-06-01T13:19:00Z">
        <w:r>
          <w:rPr/>
          <w:tab/>
          <w:delText>(2)</w:delText>
          <w:tab/>
          <w:delText>The customer refused or was unable to accept delivery; or</w:delText>
        </w:r>
      </w:del>
    </w:p>
    <w:p>
      <w:pPr>
        <w:pStyle w:val="Normal"/>
        <w:tabs>
          <w:tab w:val="left" w:pos="360" w:leader="none"/>
          <w:tab w:val="left" w:pos="720" w:leader="none"/>
          <w:tab w:val="left" w:pos="1080" w:leader="none"/>
        </w:tabs>
        <w:ind w:left="360" w:hanging="0"/>
        <w:rPr>
          <w:del w:id="2950" w:author="BYoung" w:date="2007-06-01T13:19:00Z"/>
        </w:rPr>
      </w:pPr>
      <w:del w:id="2949" w:author="BYoung" w:date="2007-06-01T13:19:00Z">
        <w:r>
          <w:rPr/>
          <w:delText>(3)</w:delText>
          <w:tab/>
          <w:delText>On a shipment moving under a non-binding estimate, the customer was unable or refused to pay up to 110 percent of the amount of the original estimate.  The carrier's liability as a common carrier ends with delivery to the warehouse and the shipment becomes subject to the warehouse's liability, terms and conditions.  The carrier must mail or deliver a written notice to the destination address advising that it was unable to make delivery.</w:delText>
        </w:r>
      </w:del>
    </w:p>
    <w:p>
      <w:pPr>
        <w:pStyle w:val="Normal"/>
        <w:tabs>
          <w:tab w:val="left" w:pos="360" w:leader="none"/>
          <w:tab w:val="left" w:pos="720" w:leader="none"/>
          <w:tab w:val="left" w:pos="1080" w:leader="none"/>
        </w:tabs>
        <w:ind w:left="720" w:hanging="720"/>
        <w:rPr>
          <w:del w:id="2952" w:author="BYoung" w:date="2007-06-01T13:19:00Z"/>
        </w:rPr>
      </w:pPr>
      <w:del w:id="2951" w:author="BYoung" w:date="2007-06-01T13:19:00Z">
        <w:r>
          <w:rPr/>
          <w:delText>(B)</w:delText>
          <w:tab/>
          <w:delText>The carrier may sell the property in a shipment if:</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del w:id="2954" w:author="BYoung" w:date="2007-06-01T13:19:00Z"/>
        </w:rPr>
      </w:pPr>
      <w:del w:id="2953" w:author="BYoung" w:date="2007-06-01T13:19:00Z">
        <w:r>
          <w:rPr/>
          <w:delText>(1)The customer refuses the shipment at destination;</w:delText>
        </w:r>
      </w:del>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del w:id="2958" w:author="BYoung" w:date="2007-06-01T13:19:00Z"/>
        </w:rPr>
      </w:pPr>
      <w:del w:id="2955" w:author="BYoung" w:date="2007-06-01T13:19:00Z">
        <w:r>
          <w:rPr/>
          <w:delText>(2)The customer fails to receive or claim the shipment within 15 days</w:delText>
        </w:r>
      </w:del>
      <w:del w:id="2956" w:author="BYoung" w:date="2007-06-01T13:19:00Z">
        <w:r>
          <w:rPr>
            <w:b/>
            <w:bCs/>
          </w:rPr>
          <w:delText xml:space="preserve"> </w:delText>
        </w:r>
      </w:del>
      <w:del w:id="2957" w:author="BYoung" w:date="2007-06-01T13:19:00Z">
        <w:r>
          <w:rPr/>
          <w:delText>after the carrier has mailed a written notice to the customer to the addresses shown on face of this Bill of Lading; or</w:delText>
        </w:r>
      </w:del>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del w:id="2960" w:author="BYoung" w:date="2007-06-01T13:19:00Z"/>
        </w:rPr>
      </w:pPr>
      <w:del w:id="2959" w:author="BYoung" w:date="2007-06-01T13:19:00Z">
        <w:r>
          <w:rPr/>
          <w:delText>(3)</w:delText>
          <w:tab/>
          <w:delText>If the customer fails or has refused to pay the lawful charges in accordance with the carrier's tariff and Commission rules.</w:delText>
        </w:r>
      </w:del>
    </w:p>
    <w:p>
      <w:pPr>
        <w:pStyle w:val="Normal"/>
        <w:tabs>
          <w:tab w:val="left" w:pos="360" w:leader="none"/>
          <w:tab w:val="left" w:pos="720" w:leader="none"/>
          <w:tab w:val="left" w:pos="1080" w:leader="none"/>
        </w:tabs>
        <w:ind w:left="720" w:hanging="720"/>
        <w:rPr>
          <w:del w:id="2962" w:author="BYoung" w:date="2007-06-01T13:19:00Z"/>
        </w:rPr>
      </w:pPr>
      <w:del w:id="2961" w:author="BYoung" w:date="2007-06-01T13:19:00Z">
        <w:r>
          <w:rPr/>
          <w:delText>(C)</w:delText>
          <w:tab/>
          <w:delText>The carrier may sell property at its option:</w:delText>
        </w:r>
      </w:del>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del w:id="2964" w:author="BYoung" w:date="2007-06-01T13:19:00Z"/>
        </w:rPr>
      </w:pPr>
      <w:del w:id="2963" w:author="BYoung" w:date="2007-06-01T13:19:00Z">
        <w:r>
          <w:rPr/>
          <w:delText>(1)</w:delText>
          <w:tab/>
          <w:delText>Upon notice in the manner authorized by law, or</w:delText>
        </w:r>
      </w:del>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del w:id="2968" w:author="BYoung" w:date="2007-06-01T13:19:00Z"/>
        </w:rPr>
      </w:pPr>
      <w:del w:id="2965" w:author="BYoung" w:date="2007-06-01T13:19:00Z">
        <w:r>
          <w:rPr/>
          <w:delText>(2)</w:delText>
          <w:tab/>
          <w:delText xml:space="preserve">To the highest bidder at a public auction held at a time and place named by the carrier.  The carrier must give the customer at least 30 days' written notice of the sale and must publish a notice containing a description of the property (as described in the Bill of Lading) and the name of the customer at least once a week for two consecutive weeks in a newspaper of general circulation at or near the place of sale.  The proceeds of any sale will be applied toward payment of the lawful charges due for the shipment and toward expenses for the notice, advertising and sale, and storing, caring for and maintaining the property before the sale.  The balance, if any, shall be paid to the owner of the property.  </w:delText>
        </w:r>
      </w:del>
      <w:del w:id="2966" w:author="BYoung" w:date="2007-06-01T13:19:00Z">
        <w:r>
          <w:rPr>
            <w:b/>
            <w:bCs/>
          </w:rPr>
          <w:delText>However</w:delText>
        </w:r>
      </w:del>
      <w:del w:id="2967" w:author="BYoung" w:date="2007-06-01T13:19:00Z">
        <w:r>
          <w:rPr/>
          <w:delText>, the carrier may sell any perishable articles in the shipment at a public or private sale without the notices described above, if, in the opinion of the carrier, the sale is necessary to prevent deterioration or further deterioration.</w:delText>
        </w:r>
      </w:del>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
    </w:p>
    <w:p>
      <w:pPr>
        <w:pStyle w:val="Normal"/>
        <w:rPr/>
      </w:pPr>
      <w:r>
        <w:rPr>
          <w:b/>
          <w:bCs/>
          <w:u w:val="single"/>
        </w:rPr>
        <w:t>SECTION 6</w:t>
      </w:r>
      <w:r>
        <w:rPr>
          <w:b/>
          <w:bCs/>
        </w:rPr>
        <w:t>.</w:t>
      </w:r>
      <w:r>
        <w:rPr/>
        <w:t xml:space="preserve">  To receive compensation for a claim for loss, damage, overcharge, injury or delay, the customer must file a written claim with the carrier within nine months after delivery.  In the case of failure to make delivery, the claim must be filed within nine months after a reasonable time for delivery has elapsed.  Claims must contain sufficient information to identify the property involved.  A copy of the original paid transportation bill, bill of lading contract or shipping receipt must accompany the written claim. </w:t>
      </w:r>
      <w:del w:id="2969" w:author="Betty Young" w:date="2007-10-08T10:09:00Z">
        <w:r>
          <w:rPr/>
          <w:delText>(B)</w:delText>
        </w:r>
      </w:del>
      <w:r>
        <w:rPr/>
        <w:t xml:space="preserve"> </w:t>
      </w:r>
      <w:del w:id="2970" w:author="BYoung" w:date="2007-07-13T14:40:00Z">
        <w:r>
          <w:rPr/>
          <w:delText xml:space="preserve">A suit against the carrier for loss, damage, overcharge, injury or delay must be instituted within two years and one day from the date the carrier notifies the customer that the carrier has disallowed the customer's claim made under the provisions of paragraph (A).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2972" w:author="Betty Young" w:date="2007-09-18T09:11:00Z"/>
        </w:rPr>
      </w:pPr>
      <w:ins w:id="2971" w:author="Betty Young" w:date="2007-09-18T09:11:00Z">
        <w:r>
          <w:rPr/>
        </w:r>
      </w:ins>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ins w:id="2975" w:author="Betty Young" w:date="2007-10-09T14:36:00Z"/>
        </w:rPr>
      </w:pPr>
      <w:r>
        <w:rPr>
          <w:b/>
          <w:bCs/>
          <w:color w:val="000000"/>
        </w:rPr>
        <w:t xml:space="preserve">Item 100 </w:t>
      </w:r>
      <w:del w:id="2973" w:author="Betty Young" w:date="2007-10-09T14:36:00Z">
        <w:r>
          <w:rPr>
            <w:b/>
            <w:bCs/>
            <w:color w:val="000000"/>
          </w:rPr>
          <w:delText>--</w:delText>
        </w:r>
      </w:del>
      <w:ins w:id="2974" w:author="Betty Young" w:date="2007-10-09T14:36:00Z">
        <w:r>
          <w:rPr>
            <w:b/>
            <w:bCs/>
            <w:color w:val="000000"/>
          </w:rPr>
          <w:t>–</w:t>
        </w:r>
      </w:ins>
      <w:r>
        <w:rPr>
          <w:b/>
          <w:bCs/>
          <w:color w:val="000000"/>
        </w:rPr>
        <w:t xml:space="preserve"> Sto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bCs/>
          <w:color w:val="000000"/>
          <w:ins w:id="2977" w:author="BYoung" w:date="2007-04-11T10:57:00Z"/>
        </w:rPr>
      </w:pPr>
      <w:ins w:id="2976" w:author="BYoung" w:date="2007-04-11T10:57:00Z">
        <w:r>
          <w:rPr>
            <w:bCs/>
            <w:color w:val="000000"/>
          </w:rPr>
          <w:t>Customers may choose to either provide their own storage or store items with the carrier or the carrier’s agent.</w:t>
        </w:r>
      </w:ins>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b/>
          <w:b/>
          <w:bCs/>
          <w:color w:val="000000"/>
          <w:del w:id="2979" w:author="BYoung" w:date="2007-04-11T10:57:00Z"/>
        </w:rPr>
      </w:pPr>
      <w:del w:id="2978" w:author="BYoung" w:date="2007-04-11T10:57:00Z">
        <w:r>
          <w:rPr>
            <w:b/>
            <w:bCs/>
            <w:color w:val="000000"/>
          </w:rPr>
        </w:r>
      </w:del>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ins w:id="2986" w:author="BYoung" w:date="2007-04-11T09:49:00Z"/>
        </w:rPr>
      </w:pPr>
      <w:ins w:id="2980" w:author="BYoung" w:date="2007-04-11T09:49:00Z">
        <w:r>
          <w:rPr>
            <w:b/>
            <w:color w:val="000000"/>
          </w:rPr>
          <w:t>Customer-provided storage.</w:t>
        </w:r>
      </w:ins>
      <w:ins w:id="2981" w:author="BYoung" w:date="2007-04-11T09:49:00Z">
        <w:r>
          <w:rPr>
            <w:color w:val="000000"/>
          </w:rPr>
          <w:t xml:space="preserve"> If the customer rents, leases or otherwise provides a storage unit independent of the carrier and requests the carrier deliver the goods to the customer-provided</w:t>
        </w:r>
      </w:ins>
      <w:ins w:id="2982" w:author="BYoung" w:date="2007-04-11T09:58:00Z">
        <w:r>
          <w:rPr>
            <w:color w:val="000000"/>
          </w:rPr>
          <w:t xml:space="preserve"> storage unit</w:t>
        </w:r>
      </w:ins>
      <w:ins w:id="2983" w:author="BYoung" w:date="2007-04-11T09:49:00Z">
        <w:r>
          <w:rPr>
            <w:color w:val="000000"/>
          </w:rPr>
          <w:t xml:space="preserve">, the carrier’s liability ends at </w:t>
        </w:r>
      </w:ins>
      <w:ins w:id="2984" w:author="BYoung" w:date="2007-04-11T09:58:00Z">
        <w:r>
          <w:rPr>
            <w:color w:val="000000"/>
          </w:rPr>
          <w:t>the</w:t>
        </w:r>
      </w:ins>
      <w:ins w:id="2985" w:author="BYoung" w:date="2007-04-11T09:49:00Z">
        <w:r>
          <w:rPr>
            <w:color w:val="000000"/>
          </w:rPr>
          <w:t xml:space="preserve"> delivery. The storage unit becomes the final destination.</w:t>
        </w:r>
      </w:ins>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color w:val="000000"/>
          <w:ins w:id="2988" w:author="BYoung" w:date="2007-04-11T09:49:00Z"/>
        </w:rPr>
      </w:pPr>
      <w:ins w:id="2987" w:author="BYoung" w:date="2007-04-11T09:49:00Z">
        <w:r>
          <w:rPr>
            <w:color w:val="000000"/>
          </w:rPr>
        </w:r>
      </w:ins>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bCs/>
          <w:color w:val="000000"/>
          <w:ins w:id="2994" w:author="BYoung" w:date="2007-07-12T14:34:00Z"/>
        </w:rPr>
      </w:pPr>
      <w:ins w:id="2989" w:author="BYoung" w:date="2007-04-11T09:49:00Z">
        <w:r>
          <w:rPr>
            <w:b/>
            <w:bCs/>
            <w:color w:val="000000"/>
          </w:rPr>
          <w:t xml:space="preserve">Storage </w:t>
        </w:r>
      </w:ins>
      <w:ins w:id="2990" w:author="BYoung" w:date="2007-04-11T09:52:00Z">
        <w:r>
          <w:rPr>
            <w:b/>
            <w:bCs/>
            <w:color w:val="000000"/>
          </w:rPr>
          <w:t xml:space="preserve">provided </w:t>
        </w:r>
      </w:ins>
      <w:ins w:id="2991" w:author="BYoung" w:date="2007-04-11T09:50:00Z">
        <w:r>
          <w:rPr>
            <w:b/>
            <w:bCs/>
            <w:color w:val="000000"/>
          </w:rPr>
          <w:t xml:space="preserve">by the carrier or the carrier’s agent. </w:t>
        </w:r>
      </w:ins>
      <w:r>
        <w:rPr>
          <w:bCs/>
          <w:color w:val="000000"/>
        </w:rPr>
        <w:t>The customer may choose from the following storage options provided by the carrier or the carrier’s agent</w:t>
      </w:r>
      <w:del w:id="2992" w:author="BYoung" w:date="2007-04-11T10:59:00Z">
        <w:r>
          <w:rPr>
            <w:bCs/>
            <w:color w:val="000000"/>
          </w:rPr>
          <w:delText>:</w:delText>
        </w:r>
      </w:del>
      <w:ins w:id="2993" w:author="BYoung" w:date="2007-04-11T10:59:00Z">
        <w:r>
          <w:rPr>
            <w:bCs/>
            <w:color w:val="000000"/>
          </w:rPr>
          <w:t>. The requirements below apply only to storage provided by the carrier or the carrier’s agent.</w:t>
        </w:r>
      </w:ins>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360" w:hanging="0"/>
        <w:rPr>
          <w:bCs/>
          <w:color w:val="000000"/>
          <w:del w:id="2996" w:author="BYoung" w:date="2007-07-12T14:35:00Z"/>
        </w:rPr>
      </w:pPr>
      <w:del w:id="2995" w:author="BYoung" w:date="2007-07-12T14:35:00Z">
        <w:r>
          <w:rPr>
            <w:bCs/>
            <w:color w:val="000000"/>
          </w:rPr>
        </w:r>
      </w:del>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360" w:hanging="0"/>
        <w:rPr>
          <w:color w:val="000000"/>
        </w:rPr>
      </w:pPr>
      <w:del w:id="2997" w:author="Vicki Elliott" w:date="2007-03-30T13:58:00Z">
        <w:r>
          <w:rPr>
            <w:b/>
            <w:bCs/>
            <w:color w:val="000000"/>
            <w:u w:val="single"/>
          </w:rPr>
          <w:delText>"</w:delText>
        </w:r>
      </w:del>
      <w:del w:id="2998" w:author="Betty Young" w:date="2007-10-10T14:37:00Z">
        <w:r>
          <w:rPr>
            <w:b/>
            <w:bCs/>
            <w:color w:val="000000"/>
            <w:u w:val="single"/>
          </w:rPr>
          <w:delText>Storage-in-transit</w:delText>
        </w:r>
      </w:del>
      <w:ins w:id="2999" w:author="Betty Young" w:date="2007-10-10T14:37:00Z">
        <w:r>
          <w:rPr>
            <w:b/>
            <w:bCs/>
            <w:color w:val="000000"/>
            <w:u w:val="single"/>
          </w:rPr>
          <w:t>Storage-in-Transit</w:t>
        </w:r>
      </w:ins>
      <w:del w:id="3000" w:author="Vicki Elliott" w:date="2007-03-30T13:58:00Z">
        <w:r>
          <w:rPr>
            <w:b/>
            <w:bCs/>
            <w:color w:val="000000"/>
            <w:u w:val="single"/>
          </w:rPr>
          <w:delText>"</w:delText>
        </w:r>
      </w:del>
      <w:r>
        <w:rPr>
          <w:b/>
          <w:bCs/>
          <w:color w:val="000000"/>
          <w:u w:val="single"/>
        </w:rPr>
        <w:t xml:space="preserve"> (SIT)</w:t>
      </w:r>
      <w:r>
        <w:rPr>
          <w:color w:val="000000"/>
        </w:rPr>
        <w:t xml:space="preserve"> </w:t>
      </w:r>
      <w:del w:id="3001" w:author="Vicki Elliott" w:date="2007-03-30T13:58:00Z">
        <w:r>
          <w:rPr>
            <w:color w:val="000000"/>
          </w:rPr>
          <w:delText xml:space="preserve">- </w:delText>
        </w:r>
      </w:del>
      <w:r>
        <w:rPr>
          <w:color w:val="000000"/>
        </w:rPr>
        <w:t xml:space="preserve">is temporary warehouse storage of a shipment for </w:t>
      </w:r>
      <w:del w:id="3002" w:author="BYoung" w:date="2007-06-01T09:31:00Z">
        <w:r>
          <w:rPr>
            <w:color w:val="000000"/>
          </w:rPr>
          <w:delText>9</w:delText>
        </w:r>
      </w:del>
      <w:ins w:id="3003" w:author="BYoung" w:date="2007-06-01T09:31:00Z">
        <w:r>
          <w:rPr>
            <w:color w:val="000000"/>
          </w:rPr>
          <w:t>180</w:t>
        </w:r>
      </w:ins>
      <w:del w:id="3004" w:author="BYoung" w:date="2007-06-01T09:31:00Z">
        <w:r>
          <w:rPr>
            <w:color w:val="000000"/>
          </w:rPr>
          <w:delText>0</w:delText>
        </w:r>
      </w:del>
      <w:r>
        <w:rPr>
          <w:color w:val="000000"/>
        </w:rPr>
        <w:t xml:space="preserve"> days or less pending further transportation. </w:t>
      </w:r>
      <w:del w:id="3005" w:author="Vicki Elliott" w:date="2007-03-30T13:58:00Z">
        <w:r>
          <w:rPr>
            <w:color w:val="000000"/>
          </w:rPr>
          <w:delText xml:space="preserve"> </w:delText>
        </w:r>
      </w:del>
      <w:r>
        <w:rPr>
          <w:color w:val="000000"/>
        </w:rPr>
        <w:t xml:space="preserve">Property may be placed into SIT one or more times but may not exceed a total of </w:t>
      </w:r>
      <w:ins w:id="3006" w:author="BYoung" w:date="2007-06-01T09:31:00Z">
        <w:r>
          <w:rPr>
            <w:color w:val="000000"/>
          </w:rPr>
          <w:t>180</w:t>
        </w:r>
      </w:ins>
      <w:del w:id="3007" w:author="BYoung" w:date="2007-06-01T09:31:00Z">
        <w:r>
          <w:rPr>
            <w:color w:val="000000"/>
          </w:rPr>
          <w:delText>90</w:delText>
        </w:r>
      </w:del>
      <w:r>
        <w:rPr>
          <w:color w:val="000000"/>
        </w:rPr>
        <w:t xml:space="preserve"> days. </w:t>
      </w:r>
      <w:del w:id="3008" w:author="Vicki Elliott" w:date="2007-03-30T13:58:00Z">
        <w:r>
          <w:rPr>
            <w:color w:val="000000"/>
          </w:rPr>
          <w:delText xml:space="preserve"> </w:delText>
        </w:r>
      </w:del>
      <w:r>
        <w:rPr>
          <w:color w:val="000000"/>
        </w:rPr>
        <w:t>This temporary storage may be in either a warehouse owned by the carrier</w:t>
      </w:r>
      <w:del w:id="3009" w:author="Vicki Elliott" w:date="2007-03-30T13:58:00Z">
        <w:r>
          <w:rPr>
            <w:color w:val="000000"/>
          </w:rPr>
          <w:delText>,</w:delText>
        </w:r>
      </w:del>
      <w:r>
        <w:rPr>
          <w:color w:val="000000"/>
        </w:rPr>
        <w:t xml:space="preserve"> or in a warehouse the carrier has chosen as its agent. </w:t>
      </w:r>
      <w:del w:id="3010" w:author="Vicki Elliott" w:date="2007-03-30T13:58:00Z">
        <w:r>
          <w:rPr>
            <w:color w:val="000000"/>
          </w:rPr>
          <w:delText xml:space="preserve"> </w:delText>
        </w:r>
      </w:del>
      <w:r>
        <w:rPr>
          <w:color w:val="000000"/>
        </w:rPr>
        <w:t xml:space="preserve">Liability for the shipment while in </w:t>
      </w:r>
      <w:del w:id="3011" w:author="Betty Young" w:date="2007-10-10T14:37:00Z">
        <w:r>
          <w:rPr>
            <w:color w:val="000000"/>
          </w:rPr>
          <w:delText>storage-in-transit</w:delText>
        </w:r>
      </w:del>
      <w:ins w:id="3012" w:author="Betty Young" w:date="2007-10-10T14:37:00Z">
        <w:r>
          <w:rPr>
            <w:color w:val="000000"/>
          </w:rPr>
          <w:t>Storage-in-Transit</w:t>
        </w:r>
      </w:ins>
      <w:r>
        <w:rPr>
          <w:color w:val="000000"/>
        </w:rPr>
        <w:t xml:space="preserve"> is the responsibility of the carrier.</w:t>
      </w:r>
      <w:del w:id="3013" w:author="Vicki Elliott" w:date="2007-03-30T13:58:00Z">
        <w:r>
          <w:rPr>
            <w:color w:val="000000"/>
          </w:rPr>
          <w:delText xml:space="preserve"> </w:delText>
        </w:r>
      </w:del>
      <w:r>
        <w:rPr>
          <w:color w:val="000000"/>
        </w:rPr>
        <w:t xml:space="preserve"> </w:t>
      </w:r>
      <w:ins w:id="3014" w:author="BYoung" w:date="2007-04-11T09:11:00Z">
        <w:r>
          <w:rPr>
            <w:color w:val="000000"/>
          </w:rPr>
          <w:t>A move that contains SIT is one continuous move from origin to SIT to the final destination.</w:t>
        </w:r>
      </w:ins>
      <w:r>
        <w:rPr>
          <w:color w:val="000000"/>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360" w:hanging="0"/>
        <w:rPr>
          <w:color w:val="000000"/>
          <w:ins w:id="3016" w:author="BYoung" w:date="2007-04-11T10:59:00Z"/>
        </w:rPr>
      </w:pPr>
      <w:ins w:id="3015" w:author="BYoung" w:date="2007-04-11T10:59:00Z">
        <w:r>
          <w:rPr>
            <w:color w:val="000000"/>
          </w:rPr>
        </w:r>
      </w:ins>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360" w:hanging="0"/>
        <w:rPr>
          <w:color w:val="000000"/>
        </w:rPr>
      </w:pPr>
      <w:del w:id="3017" w:author="Vicki Elliott" w:date="2007-03-30T13:59:00Z">
        <w:r>
          <w:rPr>
            <w:b/>
            <w:bCs/>
            <w:color w:val="000000"/>
            <w:u w:val="single"/>
          </w:rPr>
          <w:delText>"</w:delText>
        </w:r>
      </w:del>
      <w:r>
        <w:rPr>
          <w:b/>
          <w:bCs/>
          <w:color w:val="000000"/>
          <w:u w:val="single"/>
        </w:rPr>
        <w:t>Permanent storage</w:t>
      </w:r>
      <w:del w:id="3018" w:author="Vicki Elliott" w:date="2007-03-30T13:59:00Z">
        <w:r>
          <w:rPr>
            <w:b/>
            <w:bCs/>
            <w:color w:val="000000"/>
          </w:rPr>
          <w:delText>"</w:delText>
        </w:r>
      </w:del>
      <w:r>
        <w:rPr>
          <w:color w:val="000000"/>
        </w:rPr>
        <w:t xml:space="preserve"> is warehouse storage of a shipment for longer than </w:t>
      </w:r>
      <w:del w:id="3019" w:author="BYoung" w:date="2007-06-01T09:31:00Z">
        <w:r>
          <w:rPr>
            <w:color w:val="000000"/>
          </w:rPr>
          <w:delText>9</w:delText>
        </w:r>
      </w:del>
      <w:ins w:id="3020" w:author="BYoung" w:date="2007-06-01T09:31:00Z">
        <w:r>
          <w:rPr>
            <w:color w:val="000000"/>
          </w:rPr>
          <w:t>18</w:t>
        </w:r>
      </w:ins>
      <w:r>
        <w:rPr>
          <w:color w:val="000000"/>
        </w:rPr>
        <w:t xml:space="preserve">0 days. </w:t>
      </w:r>
      <w:del w:id="3021" w:author="Vicki Elliott" w:date="2007-03-30T13:59:00Z">
        <w:r>
          <w:rPr>
            <w:color w:val="000000"/>
          </w:rPr>
          <w:delText xml:space="preserve"> </w:delText>
        </w:r>
      </w:del>
      <w:r>
        <w:rPr>
          <w:color w:val="000000"/>
        </w:rPr>
        <w:t xml:space="preserve">The </w:t>
      </w:r>
      <w:ins w:id="3022" w:author="BYoung" w:date="2007-04-11T09:13:00Z">
        <w:r>
          <w:rPr>
            <w:color w:val="000000"/>
          </w:rPr>
          <w:t xml:space="preserve">final destination of the move is the </w:t>
        </w:r>
      </w:ins>
      <w:r>
        <w:rPr>
          <w:color w:val="000000"/>
        </w:rPr>
        <w:t>warehouse</w:t>
      </w:r>
      <w:del w:id="3023" w:author="BYoung" w:date="2007-04-11T09:13:00Z">
        <w:r>
          <w:rPr>
            <w:color w:val="000000"/>
          </w:rPr>
          <w:delText xml:space="preserve"> is considered the destination of a shipment delivered to permanent storage</w:delText>
        </w:r>
      </w:del>
      <w:r>
        <w:rPr>
          <w:color w:val="000000"/>
        </w:rPr>
        <w:t xml:space="preserve">. </w:t>
      </w:r>
      <w:del w:id="3024" w:author="Vicki Elliott" w:date="2007-03-30T13:59:00Z">
        <w:r>
          <w:rPr>
            <w:color w:val="000000"/>
          </w:rPr>
          <w:delText xml:space="preserve"> </w:delText>
        </w:r>
      </w:del>
      <w:r>
        <w:rPr>
          <w:color w:val="000000"/>
        </w:rPr>
        <w:t xml:space="preserve">The carrier's liability for the shipment </w:t>
      </w:r>
      <w:del w:id="3025" w:author="BYoung" w:date="2007-04-11T09:13:00Z">
        <w:r>
          <w:rPr>
            <w:color w:val="000000"/>
          </w:rPr>
          <w:delText xml:space="preserve">ceases </w:delText>
        </w:r>
      </w:del>
      <w:ins w:id="3026" w:author="BYoung" w:date="2007-04-11T09:13:00Z">
        <w:r>
          <w:rPr>
            <w:color w:val="000000"/>
          </w:rPr>
          <w:t xml:space="preserve">ends </w:t>
        </w:r>
      </w:ins>
      <w:r>
        <w:rPr>
          <w:color w:val="000000"/>
        </w:rPr>
        <w:t xml:space="preserve">upon delivery to the warehouse. </w:t>
      </w:r>
      <w:del w:id="3027" w:author="Vicki Elliott" w:date="2007-03-30T13:59:00Z">
        <w:r>
          <w:rPr>
            <w:color w:val="000000"/>
          </w:rPr>
          <w:delText xml:space="preserve"> </w:delText>
        </w:r>
      </w:del>
      <w:r>
        <w:rPr>
          <w:color w:val="000000"/>
        </w:rPr>
        <w:t xml:space="preserve">Liability for the shipment while in permanent storage is the responsibility of the warehous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360" w:hanging="0"/>
        <w:rPr>
          <w:color w:val="000000"/>
          <w:ins w:id="3029" w:author="BYoung" w:date="2007-04-11T11:00:00Z"/>
        </w:rPr>
      </w:pPr>
      <w:ins w:id="3028" w:author="BYoung" w:date="2007-04-11T11:00:00Z">
        <w:r>
          <w:rPr>
            <w:color w:val="000000"/>
          </w:rPr>
        </w:r>
      </w:ins>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360" w:hanging="0"/>
        <w:rPr/>
      </w:pPr>
      <w:del w:id="3030" w:author="Betty Young" w:date="2007-10-10T14:37:00Z">
        <w:r>
          <w:rPr>
            <w:b/>
            <w:bCs/>
            <w:color w:val="000000"/>
            <w:u w:val="single"/>
          </w:rPr>
          <w:delText>Storage-in-vehicle</w:delText>
        </w:r>
      </w:del>
      <w:ins w:id="3031" w:author="Betty Young" w:date="2007-10-10T14:37:00Z">
        <w:r>
          <w:rPr>
            <w:b/>
            <w:bCs/>
            <w:color w:val="000000"/>
            <w:u w:val="single"/>
          </w:rPr>
          <w:t>Storage-in-Vehicle</w:t>
        </w:r>
      </w:ins>
      <w:r>
        <w:rPr>
          <w:b/>
          <w:bCs/>
          <w:color w:val="000000"/>
          <w:u w:val="single"/>
        </w:rPr>
        <w:t xml:space="preserve"> (SIV)</w:t>
      </w:r>
      <w:r>
        <w:rPr>
          <w:b/>
          <w:bCs/>
          <w:color w:val="000000"/>
        </w:rPr>
        <w:t xml:space="preserve"> - </w:t>
      </w:r>
      <w:r>
        <w:rPr>
          <w:color w:val="000000"/>
        </w:rPr>
        <w:t xml:space="preserve">For information related to temporary </w:t>
      </w:r>
      <w:del w:id="3032" w:author="Betty Young" w:date="2007-10-10T14:37:00Z">
        <w:r>
          <w:rPr>
            <w:color w:val="000000"/>
          </w:rPr>
          <w:delText>storage-in-vehicle</w:delText>
        </w:r>
      </w:del>
      <w:ins w:id="3033" w:author="Betty Young" w:date="2007-10-10T14:37:00Z">
        <w:r>
          <w:rPr>
            <w:color w:val="000000"/>
          </w:rPr>
          <w:t>Storage-in-Vehicle</w:t>
        </w:r>
      </w:ins>
      <w:r>
        <w:rPr>
          <w:color w:val="000000"/>
        </w:rPr>
        <w:t xml:space="preserve"> refer to Item 101.</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color w:val="000000"/>
          <w:ins w:id="3035" w:author="BYoung" w:date="2007-04-11T11:11:00Z"/>
        </w:rPr>
      </w:pPr>
      <w:ins w:id="3034" w:author="BYoung" w:date="2007-04-11T11:11:00Z">
        <w:r>
          <w:rPr>
            <w:color w:val="000000"/>
          </w:rPr>
        </w:r>
      </w:ins>
    </w:p>
    <w:p>
      <w:pPr>
        <w:pStyle w:val="Normal"/>
        <w:tabs>
          <w:tab w:val="clear" w:pos="720"/>
        </w:tabs>
        <w:ind w:left="720" w:hanging="360"/>
        <w:rPr>
          <w:del w:id="3039" w:author="Unknown" w:date="0-00-00T00:00:00Z"/>
        </w:rPr>
      </w:pPr>
      <w:r>
        <w:rPr/>
        <w:t>a</w:t>
      </w:r>
      <w:ins w:id="3036" w:author="BYoung" w:date="2007-04-11T11:14:00Z">
        <w:r>
          <w:rPr>
            <w:b/>
          </w:rPr>
          <w:t xml:space="preserve">.  </w:t>
        </w:r>
      </w:ins>
      <w:r>
        <w:rPr>
          <w:b/>
          <w:bCs w:val="false"/>
          <w:color w:val="000000"/>
        </w:rPr>
        <w:t>Customer choice of storage</w:t>
      </w:r>
      <w:r>
        <w:rPr>
          <w:b w:val="false"/>
          <w:bCs w:val="false"/>
          <w:color w:val="000000"/>
        </w:rPr>
        <w:t xml:space="preserve">. </w:t>
      </w:r>
      <w:r>
        <w:rPr/>
        <w:t xml:space="preserve">The carrier must ensure that the customer specifically chooses </w:t>
      </w:r>
      <w:del w:id="3037" w:author="Betty Young" w:date="2007-10-10T14:37:00Z">
        <w:r>
          <w:rPr/>
          <w:delText>Storage-In-Transit</w:delText>
        </w:r>
      </w:del>
      <w:ins w:id="3038" w:author="Betty Young" w:date="2007-10-10T14:37:00Z">
        <w:r>
          <w:rPr/>
          <w:t>Storage-in-Transit</w:t>
        </w:r>
      </w:ins>
      <w:r>
        <w:rPr/>
        <w:t xml:space="preserve"> (SIT) or Permanent Storage service by signing or initialing on the bill of lading.  The customer is responsible for the added charges for storage service, warehouse handling and final delivery of the shipment.  </w:t>
      </w:r>
    </w:p>
    <w:p>
      <w:pPr>
        <w:pStyle w:val="Normal"/>
        <w:widowControl/>
        <w:tabs>
          <w:tab w:val="clear" w:pos="720"/>
        </w:tabs>
        <w:bidi w:val="0"/>
        <w:ind w:left="720" w:hanging="360"/>
        <w:rPr>
          <w:b/>
          <w:b/>
          <w:bCs/>
          <w:color w:val="000000"/>
          <w:ins w:id="3041" w:author="BYoung" w:date="2007-04-11T11:01:00Z"/>
        </w:rPr>
      </w:pPr>
      <w:ins w:id="3040" w:author="BYoung" w:date="2007-04-11T11:01:00Z">
        <w:r>
          <w:rPr>
            <w:b/>
            <w:bCs/>
            <w:color w:val="000000"/>
          </w:rPr>
        </w:r>
      </w:ins>
    </w:p>
    <w:p>
      <w:pPr>
        <w:pStyle w:val="Normal"/>
        <w:tabs>
          <w:tab w:val="clear" w:pos="720"/>
        </w:tabs>
        <w:ind w:left="360" w:hanging="0"/>
        <w:rPr>
          <w:del w:id="3048" w:author="BYoung" w:date="2007-04-11T09:50:00Z"/>
        </w:rPr>
      </w:pPr>
      <w:r>
        <w:rPr>
          <w:bCs/>
        </w:rPr>
        <w:t>b</w:t>
      </w:r>
      <w:ins w:id="3042" w:author="BYoung" w:date="2007-04-11T11:14:00Z">
        <w:r>
          <w:rPr>
            <w:b/>
            <w:bCs/>
          </w:rPr>
          <w:t xml:space="preserve">.  </w:t>
        </w:r>
      </w:ins>
      <w:del w:id="3043" w:author="BYoung" w:date="2007-04-11T09:50:00Z">
        <w:r>
          <w:rPr>
            <w:b/>
            <w:bCs/>
          </w:rPr>
          <w:delText xml:space="preserve">Customer choice of storage.  </w:delText>
        </w:r>
      </w:del>
      <w:del w:id="3044" w:author="BYoung" w:date="2007-04-11T09:50:00Z">
        <w:r>
          <w:rPr/>
          <w:delText>The carrier must ensure that the customer specifically choose</w:delText>
        </w:r>
      </w:del>
      <w:ins w:id="3045" w:author="Vicki Elliott" w:date="2007-03-30T13:59:00Z">
        <w:del w:id="3046" w:author="BYoung" w:date="2007-04-11T09:50:00Z">
          <w:r>
            <w:rPr/>
            <w:delText>s</w:delText>
          </w:r>
        </w:del>
      </w:ins>
      <w:del w:id="3047" w:author="BYoung" w:date="2007-04-11T09:50:00Z">
        <w:r>
          <w:rPr/>
          <w:delText xml:space="preserve"> SIT or Permanent Storage service by signing or initialing on the bill of lading.  The customer is responsible for the added charges for storage service, warehouse handling and final delivery of the shipment.  </w:delText>
        </w:r>
      </w:del>
    </w:p>
    <w:p>
      <w:pPr>
        <w:pStyle w:val="Normal"/>
        <w:tabs>
          <w:tab w:val="clear" w:pos="720"/>
        </w:tabs>
        <w:ind w:left="360" w:hanging="0"/>
        <w:rPr>
          <w:del w:id="3050" w:author="BYoung" w:date="2007-04-11T09:50:00Z"/>
        </w:rPr>
      </w:pPr>
      <w:del w:id="3049" w:author="BYoung" w:date="2007-04-11T09:50:00Z">
        <w:r>
          <w:rPr/>
        </w:r>
      </w:del>
    </w:p>
    <w:p>
      <w:pPr>
        <w:pStyle w:val="Normal"/>
        <w:tabs>
          <w:tab w:val="clear" w:pos="720"/>
        </w:tabs>
        <w:ind w:left="360" w:hanging="0"/>
        <w:rPr>
          <w:del w:id="3060" w:author="BYoung" w:date="2007-04-11T09:49:00Z"/>
        </w:rPr>
      </w:pPr>
      <w:ins w:id="3051" w:author="Vicki Elliott" w:date="2007-03-30T13:59:00Z">
        <w:del w:id="3052" w:author="BYoung" w:date="2007-04-11T09:50:00Z">
          <w:r>
            <w:rPr>
              <w:b/>
              <w:color w:val="000000"/>
            </w:rPr>
            <w:delText xml:space="preserve">Customer </w:delText>
          </w:r>
        </w:del>
      </w:ins>
      <w:ins w:id="3053" w:author="Vicki Elliott" w:date="2007-03-30T13:59:00Z">
        <w:del w:id="3054" w:author="BYoung" w:date="2007-04-11T09:43:00Z">
          <w:r>
            <w:rPr>
              <w:b/>
              <w:color w:val="000000"/>
            </w:rPr>
            <w:delText xml:space="preserve">paid </w:delText>
          </w:r>
        </w:del>
      </w:ins>
      <w:ins w:id="3055" w:author="Vicki Elliott" w:date="2007-03-30T13:59:00Z">
        <w:del w:id="3056" w:author="BYoung" w:date="2007-04-11T09:49:00Z">
          <w:r>
            <w:rPr>
              <w:b/>
              <w:color w:val="000000"/>
            </w:rPr>
            <w:delText>storage.</w:delText>
          </w:r>
        </w:del>
      </w:ins>
      <w:ins w:id="3057" w:author="Vicki Elliott" w:date="2007-03-30T13:59:00Z">
        <w:del w:id="3058" w:author="BYoung" w:date="2007-04-11T09:49:00Z">
          <w:r>
            <w:rPr/>
            <w:delText xml:space="preserve"> If the customer rents, leases or otherwise provides a storage unit independent of the carrier and requests the carrier deliver the goods to the customer-provided, the carrier’s liability ends at time of delivery. </w:delText>
          </w:r>
        </w:del>
      </w:ins>
      <w:del w:id="3059" w:author="BYoung" w:date="2007-04-11T09:49:00Z">
        <w:r>
          <w:rPr/>
          <w:delText>The storage unit becomes the final destination.</w:delText>
        </w:r>
      </w:del>
    </w:p>
    <w:p>
      <w:pPr>
        <w:pStyle w:val="Normal"/>
        <w:tabs>
          <w:tab w:val="clear" w:pos="720"/>
        </w:tabs>
        <w:ind w:left="360" w:hanging="0"/>
        <w:rPr>
          <w:b/>
          <w:b/>
          <w:bCs/>
          <w:del w:id="3062" w:author="BYoung" w:date="2007-04-11T09:49:00Z"/>
        </w:rPr>
      </w:pPr>
      <w:del w:id="3061" w:author="BYoung" w:date="2007-04-11T09:49:00Z">
        <w:r>
          <w:rPr>
            <w:b/>
            <w:bCs/>
          </w:rPr>
        </w:r>
      </w:del>
    </w:p>
    <w:p>
      <w:pPr>
        <w:pStyle w:val="Normal"/>
        <w:widowControl/>
        <w:tabs>
          <w:tab w:val="clear" w:pos="720"/>
        </w:tabs>
        <w:bidi w:val="0"/>
        <w:ind w:left="360" w:hanging="0"/>
        <w:rPr>
          <w:del w:id="3068" w:author="Unknown" w:date="0-00-00T00:00:00Z"/>
        </w:rPr>
      </w:pPr>
      <w:r>
        <w:rPr>
          <w:b/>
          <w:bCs/>
        </w:rPr>
        <w:t>Inventory required.</w:t>
      </w:r>
      <w:r>
        <w:rPr/>
        <w:t xml:space="preserve"> </w:t>
      </w:r>
      <w:del w:id="3063" w:author="Vicki Elliott" w:date="2007-03-30T14:01:00Z">
        <w:r>
          <w:rPr/>
          <w:delText xml:space="preserve"> </w:delText>
        </w:r>
      </w:del>
      <w:r>
        <w:rPr/>
        <w:t>Both the carrier and warehouse must maintain a</w:t>
      </w:r>
      <w:del w:id="3064" w:author="BYoung" w:date="2007-07-12T14:35:00Z">
        <w:r>
          <w:rPr/>
          <w:delText>n</w:delText>
        </w:r>
      </w:del>
      <w:r>
        <w:rPr/>
        <w:t xml:space="preserve"> </w:t>
      </w:r>
      <w:ins w:id="3065" w:author="BYoung" w:date="2007-07-12T14:35:00Z">
        <w:r>
          <w:rPr/>
          <w:t xml:space="preserve">descriptive </w:t>
        </w:r>
      </w:ins>
      <w:r>
        <w:rPr/>
        <w:t xml:space="preserve">inventory on any shipment placed in storage. </w:t>
      </w:r>
      <w:del w:id="3066" w:author="Vicki Elliott" w:date="2007-03-30T14:01:00Z">
        <w:r>
          <w:rPr/>
          <w:delText xml:space="preserve"> </w:delText>
        </w:r>
      </w:del>
      <w:r>
        <w:rPr/>
        <w:t>The records must show</w:t>
      </w:r>
      <w:ins w:id="3067" w:author="Vicki Elliott" w:date="2007-03-30T14:02:00Z">
        <w:r>
          <w:rPr/>
          <w:t xml:space="preserve"> all of the following</w:t>
        </w:r>
      </w:ins>
      <w:r>
        <w:rPr/>
        <w:t>:</w:t>
      </w:r>
    </w:p>
    <w:p>
      <w:pPr>
        <w:pStyle w:val="Normal"/>
        <w:tabs>
          <w:tab w:val="clear" w:pos="720"/>
        </w:tabs>
        <w:ind w:left="720" w:hanging="360"/>
        <w:rPr>
          <w:ins w:id="3070" w:author="BYoung" w:date="2007-04-11T11:03:00Z"/>
        </w:rPr>
      </w:pPr>
      <w:ins w:id="3069" w:author="BYoung" w:date="2007-04-11T11:03:00Z">
        <w:r>
          <w:rPr/>
        </w:r>
      </w:ins>
    </w:p>
    <w:p>
      <w:pPr>
        <w:pStyle w:val="Normal"/>
        <w:numPr>
          <w:ilvl w:val="0"/>
          <w:numId w:val="4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color w:val="000000"/>
        </w:rPr>
      </w:pPr>
      <w:r>
        <w:rPr>
          <w:color w:val="000000"/>
        </w:rPr>
        <w:t xml:space="preserve">An itemized list of the items in the shipment and the number </w:t>
      </w:r>
      <w:del w:id="3071" w:author="BYoung" w:date="2007-04-11T09:59:00Z">
        <w:r>
          <w:rPr>
            <w:color w:val="000000"/>
          </w:rPr>
          <w:delText>of</w:delText>
        </w:r>
      </w:del>
      <w:ins w:id="3072" w:author="BYoung" w:date="2007-04-11T09:59:00Z">
        <w:r>
          <w:rPr>
            <w:color w:val="000000"/>
          </w:rPr>
          <w:t>on</w:t>
        </w:r>
      </w:ins>
      <w:r>
        <w:rPr>
          <w:color w:val="000000"/>
        </w:rPr>
        <w:t xml:space="preserve"> the bill of lading </w:t>
      </w:r>
      <w:del w:id="3073" w:author="BYoung" w:date="2007-04-11T09:59:00Z">
        <w:r>
          <w:rPr>
            <w:color w:val="000000"/>
          </w:rPr>
          <w:delText>under which the</w:delText>
        </w:r>
      </w:del>
      <w:ins w:id="3074" w:author="BYoung" w:date="2007-04-11T09:59:00Z">
        <w:r>
          <w:rPr>
            <w:color w:val="000000"/>
          </w:rPr>
          <w:t xml:space="preserve">used for the </w:t>
        </w:r>
      </w:ins>
      <w:del w:id="3075" w:author="BYoung" w:date="2007-04-11T09:59:00Z">
        <w:r>
          <w:rPr>
            <w:color w:val="000000"/>
          </w:rPr>
          <w:delText xml:space="preserve"> </w:delText>
        </w:r>
      </w:del>
      <w:r>
        <w:rPr>
          <w:color w:val="000000"/>
        </w:rPr>
        <w:t>shipment</w:t>
      </w:r>
      <w:del w:id="3076" w:author="BYoung" w:date="2007-04-11T09:59:00Z">
        <w:r>
          <w:rPr>
            <w:color w:val="000000"/>
          </w:rPr>
          <w:delText xml:space="preserve"> is moving</w:delText>
        </w:r>
      </w:del>
      <w:del w:id="3077" w:author="Vicki Elliott" w:date="2007-03-30T14:02:00Z">
        <w:r>
          <w:rPr>
            <w:color w:val="000000"/>
          </w:rPr>
          <w:delText>;</w:delText>
        </w:r>
      </w:del>
      <w:ins w:id="3078" w:author="Vicki Elliott" w:date="2007-03-30T14:02:00Z">
        <w:r>
          <w:rPr>
            <w:color w:val="000000"/>
          </w:rPr>
          <w:t>.</w:t>
        </w:r>
      </w:ins>
    </w:p>
    <w:p>
      <w:pPr>
        <w:pStyle w:val="Normal"/>
        <w:numPr>
          <w:ilvl w:val="0"/>
          <w:numId w:val="40"/>
        </w:numPr>
        <w:tabs>
          <w:tab w:val="clear" w:pos="720"/>
        </w:tabs>
        <w:ind w:left="1260" w:hanging="720"/>
        <w:rPr>
          <w:color w:val="000000"/>
        </w:rPr>
      </w:pPr>
      <w:r>
        <w:rPr>
          <w:color w:val="000000"/>
        </w:rPr>
        <w:t>The origin and destination points of the shipment</w:t>
      </w:r>
      <w:del w:id="3079" w:author="Vicki Elliott" w:date="2007-03-30T14:02:00Z">
        <w:r>
          <w:rPr>
            <w:color w:val="000000"/>
          </w:rPr>
          <w:delText>;</w:delText>
        </w:r>
      </w:del>
      <w:ins w:id="3080" w:author="Vicki Elliott" w:date="2007-03-30T14:02:00Z">
        <w:r>
          <w:rPr>
            <w:color w:val="000000"/>
          </w:rPr>
          <w:t>.</w:t>
        </w:r>
      </w:ins>
    </w:p>
    <w:p>
      <w:pPr>
        <w:pStyle w:val="Normal"/>
        <w:numPr>
          <w:ilvl w:val="0"/>
          <w:numId w:val="40"/>
        </w:numPr>
        <w:tabs>
          <w:tab w:val="clear" w:pos="720"/>
        </w:tabs>
        <w:ind w:left="1260" w:hanging="720"/>
        <w:rPr>
          <w:color w:val="000000"/>
        </w:rPr>
      </w:pPr>
      <w:r>
        <w:rPr>
          <w:color w:val="000000"/>
        </w:rPr>
        <w:t xml:space="preserve">The condition of each article when it was received </w:t>
      </w:r>
      <w:del w:id="3081" w:author="BYoung" w:date="2007-04-11T10:00:00Z">
        <w:r>
          <w:rPr>
            <w:color w:val="000000"/>
          </w:rPr>
          <w:delText>at, and forwarded from, the SIT warehouse;</w:delText>
        </w:r>
      </w:del>
      <w:ins w:id="3082" w:author="Vicki Elliott" w:date="2007-03-30T14:02:00Z">
        <w:del w:id="3083" w:author="BYoung" w:date="2007-04-11T10:00:00Z">
          <w:r>
            <w:rPr>
              <w:color w:val="000000"/>
            </w:rPr>
            <w:delText>.</w:delText>
          </w:r>
        </w:del>
      </w:ins>
      <w:ins w:id="3084" w:author="BYoung" w:date="2007-04-11T10:00:00Z">
        <w:r>
          <w:rPr>
            <w:color w:val="000000"/>
          </w:rPr>
          <w:t>by the carrier and unloaded at the warehouse.</w:t>
        </w:r>
      </w:ins>
    </w:p>
    <w:p>
      <w:pPr>
        <w:pStyle w:val="Normal"/>
        <w:numPr>
          <w:ilvl w:val="0"/>
          <w:numId w:val="4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color w:val="000000"/>
        </w:rPr>
      </w:pPr>
      <w:r>
        <w:rPr>
          <w:color w:val="000000"/>
        </w:rPr>
        <w:t>The dates when all charges, advances, or payments were made or received</w:t>
      </w:r>
      <w:ins w:id="3085" w:author="Vicki Elliott" w:date="2007-03-30T14:02:00Z">
        <w:r>
          <w:rPr>
            <w:color w:val="000000"/>
          </w:rPr>
          <w:t>.</w:t>
        </w:r>
      </w:ins>
    </w:p>
    <w:p>
      <w:pPr>
        <w:pStyle w:val="Normal"/>
        <w:numPr>
          <w:ilvl w:val="0"/>
          <w:numId w:val="4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pPr>
      <w:del w:id="3086" w:author="Vicki Elliott" w:date="2007-03-30T14:02:00Z">
        <w:r>
          <w:rPr>
            <w:color w:val="000000"/>
          </w:rPr>
          <w:delText xml:space="preserve">; </w:delText>
        </w:r>
      </w:del>
      <w:r>
        <w:rPr>
          <w:color w:val="000000"/>
        </w:rPr>
        <w:t>The dates the shipment was delivered into, and forwarded from, the warehouse.</w:t>
      </w:r>
    </w:p>
    <w:p>
      <w:pPr>
        <w:pStyle w:val="Header"/>
        <w:tabs>
          <w:tab w:val="clear" w:pos="4320"/>
          <w:tab w:val="clear" w:pos="8640"/>
          <w:tab w:val="right" w:pos="9990" w:leader="none"/>
        </w:tabs>
        <w:rPr>
          <w:b/>
          <w:b/>
          <w:bCs/>
          <w:color w:val="000000"/>
        </w:rPr>
      </w:pPr>
      <w:r>
        <w:rPr>
          <w:b/>
          <w:bCs/>
          <w:color w:val="000000"/>
        </w:rPr>
        <w:t xml:space="preserve"> </w:t>
      </w:r>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360" w:hanging="720"/>
        <w:rPr/>
      </w:pPr>
      <w:del w:id="3087" w:author="Vicki Elliott" w:date="2007-03-30T14:02:00Z">
        <w:r>
          <w:rPr>
            <w:b/>
            <w:bCs/>
            <w:color w:val="000000"/>
          </w:rPr>
          <w:delText>1.</w:delText>
          <w:tab/>
        </w:r>
      </w:del>
      <w:del w:id="3088" w:author="Betty Young" w:date="2007-10-10T14:37:00Z">
        <w:r>
          <w:rPr>
            <w:b/>
            <w:bCs/>
            <w:color w:val="000000"/>
          </w:rPr>
          <w:delText>Storage-In-Transit</w:delText>
        </w:r>
      </w:del>
      <w:ins w:id="3089" w:author="Betty Young" w:date="2007-10-10T14:37:00Z">
        <w:r>
          <w:rPr>
            <w:b/>
            <w:bCs/>
            <w:color w:val="000000"/>
          </w:rPr>
          <w:t>Storage-in-Transit</w:t>
        </w:r>
      </w:ins>
      <w:r>
        <w:rPr>
          <w:b/>
          <w:bCs/>
          <w:color w:val="000000"/>
        </w:rPr>
        <w:t xml:space="preserve"> (SIT)</w:t>
      </w:r>
    </w:p>
    <w:p>
      <w:pPr>
        <w:pStyle w:val="Normal"/>
        <w:numPr>
          <w:ilvl w:val="0"/>
          <w:numId w:val="4"/>
        </w:numPr>
        <w:tabs>
          <w:tab w:val="clear" w:pos="720"/>
        </w:tabs>
        <w:ind w:left="1080" w:hanging="720"/>
        <w:rPr>
          <w:color w:val="000000"/>
        </w:rPr>
      </w:pPr>
      <w:r>
        <w:rPr>
          <w:b/>
          <w:bCs/>
          <w:color w:val="000000"/>
        </w:rPr>
        <w:t>Charges due when a shipment is placed into SIT:</w:t>
      </w:r>
      <w:r>
        <w:rPr>
          <w:color w:val="000000"/>
        </w:rPr>
        <w:t xml:space="preserve"> </w:t>
      </w:r>
      <w:del w:id="3090" w:author="Vicki Elliott" w:date="2007-03-30T14:03:00Z">
        <w:r>
          <w:rPr>
            <w:color w:val="000000"/>
          </w:rPr>
          <w:delText xml:space="preserve"> </w:delText>
        </w:r>
      </w:del>
      <w:r>
        <w:rPr>
          <w:color w:val="000000"/>
        </w:rPr>
        <w:t>On the date a shipment is placed into SIT the carrier may bill the customer</w:t>
      </w:r>
      <w:ins w:id="3091" w:author="Vicki Elliott" w:date="2007-03-30T14:03:00Z">
        <w:r>
          <w:rPr>
            <w:color w:val="000000"/>
          </w:rPr>
          <w:t xml:space="preserve"> for all of the following</w:t>
        </w:r>
      </w:ins>
      <w:r>
        <w:rPr>
          <w:color w:val="000000"/>
        </w:rPr>
        <w:t>:</w:t>
      </w:r>
    </w:p>
    <w:p>
      <w:pPr>
        <w:pStyle w:val="Normal"/>
        <w:numPr>
          <w:ilvl w:val="2"/>
          <w:numId w:val="39"/>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color w:val="000000"/>
        </w:rPr>
      </w:pPr>
      <w:r>
        <w:rPr>
          <w:color w:val="000000"/>
        </w:rPr>
        <w:t>The</w:t>
      </w:r>
      <w:ins w:id="3092" w:author="Vicki Elliott" w:date="2007-03-30T14:03:00Z">
        <w:r>
          <w:rPr>
            <w:color w:val="000000"/>
          </w:rPr>
          <w:t xml:space="preserve"> proper tariff</w:t>
        </w:r>
      </w:ins>
      <w:r>
        <w:rPr>
          <w:color w:val="000000"/>
        </w:rPr>
        <w:t xml:space="preserve"> charges for transporting the shipment from the origin to the warehouse. </w:t>
      </w:r>
      <w:del w:id="3093" w:author="Vicki Elliott" w:date="2007-03-30T14:03:00Z">
        <w:r>
          <w:rPr>
            <w:color w:val="000000"/>
          </w:rPr>
          <w:delText xml:space="preserve"> Charges for transportation are determined by using Item 200 (mileage rates) for shipments moving more than 35 miles, Item 201 for shipments moving more than 35 miles where the storage facility is 35 miles or less from the origin, Item 230 (hourly rates) if the shipment is 35 miles or less; </w:delText>
        </w:r>
      </w:del>
    </w:p>
    <w:p>
      <w:pPr>
        <w:pStyle w:val="Normal"/>
        <w:numPr>
          <w:ilvl w:val="2"/>
          <w:numId w:val="39"/>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1800" w:hanging="720"/>
        <w:rPr>
          <w:color w:val="000000"/>
        </w:rPr>
      </w:pPr>
      <w:r>
        <w:rPr>
          <w:color w:val="000000"/>
        </w:rPr>
        <w:t>The storage charges for the first 30-day period</w:t>
      </w:r>
      <w:del w:id="3094" w:author="Vicki Elliott" w:date="2007-03-30T14:03:00Z">
        <w:r>
          <w:rPr>
            <w:color w:val="000000"/>
          </w:rPr>
          <w:delText>;</w:delText>
        </w:r>
      </w:del>
      <w:ins w:id="3095" w:author="Vicki Elliott" w:date="2007-03-30T14:03:00Z">
        <w:r>
          <w:rPr>
            <w:color w:val="000000"/>
          </w:rPr>
          <w:t>.</w:t>
        </w:r>
      </w:ins>
    </w:p>
    <w:p>
      <w:pPr>
        <w:pStyle w:val="Normal"/>
        <w:numPr>
          <w:ilvl w:val="2"/>
          <w:numId w:val="39"/>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1800" w:hanging="720"/>
        <w:rPr>
          <w:color w:val="000000"/>
        </w:rPr>
      </w:pPr>
      <w:r>
        <w:rPr>
          <w:color w:val="000000"/>
        </w:rPr>
        <w:t>Charges for any additional services such as packing materials, overtime incurred</w:t>
      </w:r>
      <w:del w:id="3096" w:author="Vicki Elliott" w:date="2007-03-30T14:04:00Z">
        <w:r>
          <w:rPr>
            <w:color w:val="000000"/>
          </w:rPr>
          <w:delText>,</w:delText>
        </w:r>
      </w:del>
      <w:ins w:id="3097" w:author="Vicki Elliott" w:date="2007-03-30T14:04:00Z">
        <w:r>
          <w:rPr>
            <w:color w:val="000000"/>
          </w:rPr>
          <w:t xml:space="preserve"> or</w:t>
        </w:r>
      </w:ins>
      <w:r>
        <w:rPr>
          <w:color w:val="000000"/>
        </w:rPr>
        <w:t xml:space="preserve"> third</w:t>
      </w:r>
      <w:del w:id="3098" w:author="Vicki Elliott" w:date="2007-03-30T14:04:00Z">
        <w:r>
          <w:rPr>
            <w:color w:val="000000"/>
          </w:rPr>
          <w:delText xml:space="preserve"> </w:delText>
        </w:r>
      </w:del>
      <w:ins w:id="3099" w:author="Vicki Elliott" w:date="2007-03-30T14:04:00Z">
        <w:r>
          <w:rPr>
            <w:color w:val="000000"/>
          </w:rPr>
          <w:t>-</w:t>
        </w:r>
      </w:ins>
      <w:r>
        <w:rPr>
          <w:color w:val="000000"/>
        </w:rPr>
        <w:t xml:space="preserve">party </w:t>
      </w:r>
      <w:del w:id="3100" w:author="Vicki Elliott" w:date="2007-03-30T14:04:00Z">
        <w:r>
          <w:rPr>
            <w:color w:val="000000"/>
          </w:rPr>
          <w:delText>billings, etc.;</w:delText>
        </w:r>
      </w:del>
      <w:ins w:id="3101" w:author="Vicki Elliott" w:date="2007-03-30T14:04:00Z">
        <w:r>
          <w:rPr>
            <w:color w:val="000000"/>
          </w:rPr>
          <w:t>services.</w:t>
        </w:r>
      </w:ins>
    </w:p>
    <w:p>
      <w:pPr>
        <w:pStyle w:val="Normal"/>
        <w:numPr>
          <w:ilvl w:val="2"/>
          <w:numId w:val="39"/>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1800" w:hanging="720"/>
        <w:rPr>
          <w:color w:val="000000"/>
          <w:ins w:id="3107" w:author="Vicki Elliott" w:date="2007-03-30T14:04:00Z"/>
        </w:rPr>
      </w:pPr>
      <w:r>
        <w:rPr>
          <w:color w:val="000000"/>
        </w:rPr>
        <w:t>Warehouse handling</w:t>
      </w:r>
      <w:del w:id="3102" w:author="Vicki Elliott" w:date="2007-03-30T14:05:00Z">
        <w:r>
          <w:rPr>
            <w:color w:val="000000"/>
          </w:rPr>
          <w:delText xml:space="preserve"> </w:delText>
        </w:r>
      </w:del>
      <w:ins w:id="3103" w:author="Vicki Elliott" w:date="2007-03-30T14:05:00Z">
        <w:r>
          <w:rPr>
            <w:color w:val="000000"/>
          </w:rPr>
          <w:t>-</w:t>
        </w:r>
      </w:ins>
      <w:r>
        <w:rPr>
          <w:color w:val="000000"/>
        </w:rPr>
        <w:t>in charges</w:t>
      </w:r>
      <w:ins w:id="3104" w:author="Vicki Elliott" w:date="2007-03-30T14:09:00Z">
        <w:r>
          <w:rPr>
            <w:color w:val="000000"/>
          </w:rPr>
          <w:t xml:space="preserve"> as determined by the chart below</w:t>
        </w:r>
      </w:ins>
      <w:del w:id="3105" w:author="Vicki Elliott" w:date="2007-03-30T14:05:00Z">
        <w:r>
          <w:rPr>
            <w:color w:val="000000"/>
          </w:rPr>
          <w:delText>; and</w:delText>
        </w:r>
      </w:del>
      <w:ins w:id="3106" w:author="Vicki Elliott" w:date="2007-03-30T14:04:00Z">
        <w:r>
          <w:rPr>
            <w:color w:val="000000"/>
          </w:rPr>
          <w:t>.</w:t>
        </w:r>
      </w:ins>
    </w:p>
    <w:p>
      <w:pPr>
        <w:pStyle w:val="Normal"/>
        <w:numPr>
          <w:ilvl w:val="2"/>
          <w:numId w:val="39"/>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color w:val="000000"/>
        </w:rPr>
      </w:pPr>
      <w:ins w:id="3108" w:author="Vicki Elliott" w:date="2007-03-30T14:04:00Z">
        <w:r>
          <w:rPr>
            <w:color w:val="000000"/>
          </w:rPr>
          <w:t xml:space="preserve">Charges for loss and damage protection (valuation). </w:t>
        </w:r>
      </w:ins>
      <w:del w:id="3109" w:author="Vicki Elliott" w:date="2007-03-30T14:05:00Z">
        <w:r>
          <w:rPr>
            <w:color w:val="000000"/>
          </w:rPr>
          <w:delText>Valuation charges, see item 90.</w:delText>
        </w:r>
      </w:del>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720" w:hanging="720"/>
        <w:rPr>
          <w:color w:val="000000"/>
        </w:rPr>
      </w:pPr>
      <w:r>
        <w:rPr>
          <w:color w:val="000000"/>
        </w:rPr>
      </w:r>
    </w:p>
    <w:p>
      <w:pPr>
        <w:pStyle w:val="Normal"/>
        <w:numPr>
          <w:ilvl w:val="0"/>
          <w:numId w:val="4"/>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b/>
          <w:b/>
          <w:bCs/>
          <w:color w:val="000000"/>
        </w:rPr>
      </w:pPr>
      <w:r>
        <w:rPr>
          <w:b/>
          <w:bCs/>
          <w:color w:val="000000"/>
        </w:rPr>
        <w:t>Charges for SIT</w:t>
      </w:r>
      <w:ins w:id="3110" w:author="BYoung" w:date="2007-04-12T09:04:00Z">
        <w:r>
          <w:rPr>
            <w:b/>
            <w:bCs/>
            <w:color w:val="000000"/>
          </w:rPr>
          <w:t xml:space="preserve"> and warehouse handling charges</w:t>
        </w:r>
      </w:ins>
      <w:del w:id="3111" w:author="BYoung" w:date="2007-04-12T09:04:00Z">
        <w:r>
          <w:rPr>
            <w:b/>
            <w:bCs/>
            <w:color w:val="000000"/>
          </w:rPr>
          <w:delText>:</w:delText>
        </w:r>
      </w:del>
      <w:ins w:id="3112" w:author="BYoung" w:date="2007-04-12T09:04:00Z">
        <w:r>
          <w:rPr>
            <w:b/>
            <w:bCs/>
            <w:color w:val="000000"/>
          </w:rPr>
          <w:t xml:space="preserve"> </w:t>
        </w:r>
      </w:ins>
      <w:ins w:id="3113" w:author="BYoung" w:date="2007-06-01T15:03:00Z">
        <w:r>
          <w:rPr>
            <w:bCs/>
            <w:color w:val="000000"/>
          </w:rPr>
          <w:t>in accordance with the tariff must be shown on the written estimate.</w:t>
        </w:r>
      </w:ins>
      <w:ins w:id="3114" w:author="BYoung" w:date="2007-04-12T09:05:00Z">
        <w:r>
          <w:rPr>
            <w:bCs/>
            <w:color w:val="000000"/>
          </w:rPr>
          <w:t xml:space="preserve"> </w:t>
        </w:r>
      </w:ins>
      <w:r>
        <w:rPr>
          <w:color w:val="000000"/>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1440" w:hanging="720"/>
        <w:rPr>
          <w:rFonts w:cs="Arial;Arial"/>
        </w:rPr>
      </w:pPr>
      <w:r>
        <w:rPr>
          <w:rFonts w:cs="Arial;Arial"/>
        </w:rPr>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540" w:hanging="0"/>
        <w:rPr>
          <w:rFonts w:cs="Arial;Arial"/>
        </w:rPr>
      </w:pPr>
      <w:r>
        <w:fldChar w:fldCharType="begin"/>
      </w:r>
      <w:r>
        <w:rPr>
          <w:rFonts w:cs="Arial;Arial"/>
        </w:rPr>
        <w:instrText xml:space="preserve"> LINK Excel.Sheet.8 "\\\\wutcfs2\\home\\BYoung\\Household goods rulemaking\\General Application of Rates\\Tariff tables.xls" SIT!R3C1:R7C5 \a \p </w:instrText>
      </w:r>
      <w:bookmarkStart w:id="37" w:name="_1254813764"/>
      <w:bookmarkStart w:id="38" w:name="_1254640250"/>
      <w:bookmarkStart w:id="39" w:name="_1254029204"/>
      <w:bookmarkStart w:id="40" w:name="_1253529093"/>
      <w:bookmarkStart w:id="41" w:name="_1253448735"/>
      <w:bookmarkStart w:id="42" w:name="_1253445590"/>
      <w:bookmarkStart w:id="43" w:name="_1253443928"/>
      <w:bookmarkStart w:id="44" w:name="_1253434581"/>
      <w:bookmarkStart w:id="45" w:name="_1253423008"/>
      <w:bookmarkStart w:id="46" w:name="_1253353127"/>
      <w:bookmarkStart w:id="47" w:name="_1253353010"/>
      <w:bookmarkEnd w:id="37"/>
      <w:bookmarkEnd w:id="38"/>
      <w:bookmarkEnd w:id="39"/>
      <w:bookmarkEnd w:id="40"/>
      <w:bookmarkEnd w:id="41"/>
      <w:bookmarkEnd w:id="42"/>
      <w:bookmarkEnd w:id="43"/>
      <w:bookmarkEnd w:id="44"/>
      <w:bookmarkEnd w:id="45"/>
      <w:bookmarkEnd w:id="46"/>
      <w:bookmarkEnd w:id="47"/>
      <w:r>
        <w:rPr>
          <w:rFonts w:cs="Arial;Arial"/>
        </w:rPr>
      </w:r>
      <w:r>
        <w:rPr>
          <w:rFonts w:cs="Arial;Arial"/>
        </w:rPr>
        <w:fldChar w:fldCharType="separate"/>
      </w:r>
      <w:r>
        <w:rPr>
          <w:rFonts w:cs="Arial;Arial"/>
        </w:rPr>
      </w:r>
      <w:ins w:id="3115" w:author="Betty Young" w:date="2007-10-08T12:49:00Z">
        <w:r>
          <w:rPr>
            <w:rFonts w:cs="Arial;Arial"/>
          </w:rPr>
          <w:drawing>
            <wp:inline distT="0" distB="0" distL="0" distR="0">
              <wp:extent cx="5565140" cy="1397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25" r="-7" b="-25"/>
                      <a:stretch>
                        <a:fillRect/>
                      </a:stretch>
                    </pic:blipFill>
                    <pic:spPr bwMode="auto">
                      <a:xfrm>
                        <a:off x="0" y="0"/>
                        <a:ext cx="5565140" cy="1397000"/>
                      </a:xfrm>
                      <a:prstGeom prst="rect">
                        <a:avLst/>
                      </a:prstGeom>
                    </pic:spPr>
                  </pic:pic>
                </a:graphicData>
              </a:graphic>
            </wp:inline>
          </w:drawing>
        </w:r>
      </w:ins>
      <w:r/>
      <w:r>
        <w:rPr>
          <w:rFonts w:cs="Arial;Arial"/>
        </w:rPr>
        <w:fldChar w:fldCharType="end"/>
      </w:r>
      <w:r>
        <w:rPr>
          <w:rFonts w:cs="Arial;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540" w:hanging="0"/>
        <w:rPr>
          <w:rFonts w:cs="Arial;Arial"/>
          <w:del w:id="3117" w:author="Betty Young" w:date="2007-10-08T12:49:00Z"/>
        </w:rPr>
      </w:pPr>
      <w:del w:id="3116" w:author="Betty Young" w:date="2007-10-08T12:49:00Z">
        <w:r>
          <w:rPr>
            <w:rFonts w:cs="Arial;Arial"/>
          </w:rPr>
        </w:r>
      </w:del>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540" w:hanging="0"/>
        <w:rPr>
          <w:rFonts w:cs="Arial;Arial"/>
          <w:b/>
          <w:b/>
          <w:bCs/>
          <w:color w:val="000000"/>
        </w:rPr>
      </w:pPr>
      <w:r>
        <w:rPr>
          <w:rFonts w:cs="Arial;Arial"/>
          <w:b/>
          <w:bCs/>
          <w:color w:val="000000"/>
        </w:rPr>
      </w:r>
    </w:p>
    <w:p>
      <w:pPr>
        <w:pStyle w:val="Normal"/>
        <w:numPr>
          <w:ilvl w:val="0"/>
          <w:numId w:val="4"/>
        </w:numPr>
        <w:tabs>
          <w:tab w:val="clear" w:pos="720"/>
        </w:tabs>
        <w:ind w:left="1080" w:hanging="720"/>
        <w:rPr>
          <w:color w:val="000000"/>
        </w:rPr>
      </w:pPr>
      <w:r>
        <w:rPr>
          <w:b/>
          <w:bCs/>
          <w:color w:val="000000"/>
        </w:rPr>
        <w:t xml:space="preserve">Adding to, or removing a portion of, property from SIT: </w:t>
      </w:r>
      <w:del w:id="3118" w:author="Vicki Elliott" w:date="2007-03-30T14:05:00Z">
        <w:r>
          <w:rPr>
            <w:b/>
            <w:bCs/>
            <w:color w:val="000000"/>
          </w:rPr>
          <w:delText xml:space="preserve"> </w:delText>
        </w:r>
      </w:del>
      <w:r>
        <w:rPr>
          <w:color w:val="000000"/>
        </w:rPr>
        <w:t xml:space="preserve">A customer may add to, or remove a portion of, the property in SIT. </w:t>
      </w:r>
      <w:del w:id="3119" w:author="BYoung" w:date="2007-04-11T10:02:00Z">
        <w:r>
          <w:rPr>
            <w:color w:val="000000"/>
          </w:rPr>
          <w:delText xml:space="preserve"> </w:delText>
        </w:r>
      </w:del>
      <w:r>
        <w:rPr>
          <w:color w:val="000000"/>
        </w:rPr>
        <w:t xml:space="preserve">SIT charges for the balance of the SIT period will be based on the gross weight of goods remaining in storage. </w:t>
      </w:r>
      <w:del w:id="3120" w:author="BYoung" w:date="2007-04-11T10:02:00Z">
        <w:r>
          <w:rPr>
            <w:color w:val="000000"/>
          </w:rPr>
          <w:delText xml:space="preserve"> </w:delText>
        </w:r>
      </w:del>
      <w:r>
        <w:rPr>
          <w:color w:val="000000"/>
        </w:rPr>
        <w:t xml:space="preserve">Charges for transportation furnished, if any, for the delivery of the remainder of the shipment will be based on the net weight remaining in SIT, or calculated at hourly rates if the destination is </w:t>
      </w:r>
      <w:del w:id="3121" w:author="BYoung" w:date="2007-06-01T09:32:00Z">
        <w:r>
          <w:rPr>
            <w:color w:val="000000"/>
          </w:rPr>
          <w:delText>less than 3</w:delText>
        </w:r>
      </w:del>
      <w:ins w:id="3122" w:author="BYoung" w:date="2007-06-01T09:32:00Z">
        <w:r>
          <w:rPr>
            <w:color w:val="000000"/>
          </w:rPr>
          <w:t>5</w:t>
        </w:r>
      </w:ins>
      <w:r>
        <w:rPr>
          <w:color w:val="000000"/>
        </w:rPr>
        <w:t>5 miles</w:t>
      </w:r>
      <w:ins w:id="3123" w:author="BYoung" w:date="2007-06-01T09:32:00Z">
        <w:r>
          <w:rPr>
            <w:color w:val="000000"/>
          </w:rPr>
          <w:t xml:space="preserve"> or less</w:t>
        </w:r>
      </w:ins>
      <w:r>
        <w:rPr>
          <w:color w:val="000000"/>
        </w:rPr>
        <w:t xml:space="preserve"> from the storage fac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720" w:hanging="0"/>
        <w:rPr>
          <w:color w:val="000000"/>
        </w:rPr>
      </w:pPr>
      <w:r>
        <w:rPr>
          <w:color w:val="000000"/>
        </w:rPr>
      </w:r>
    </w:p>
    <w:p>
      <w:pPr>
        <w:pStyle w:val="Normal"/>
        <w:numPr>
          <w:ilvl w:val="0"/>
          <w:numId w:val="4"/>
        </w:numPr>
        <w:tabs>
          <w:tab w:val="clear" w:pos="720"/>
          <w:tab w:val="left" w:pos="-720" w:leader="none"/>
          <w:tab w:val="left" w:pos="10080" w:leader="none"/>
        </w:tabs>
        <w:ind w:left="1080" w:hanging="720"/>
        <w:rPr/>
      </w:pPr>
      <w:r>
        <w:rPr>
          <w:b/>
          <w:bCs/>
          <w:color w:val="000000"/>
        </w:rPr>
        <w:t>Removing a portion of the property from SIT</w:t>
      </w:r>
      <w:r>
        <w:rPr>
          <w:color w:val="000000"/>
        </w:rPr>
        <w:t xml:space="preserve">:  A customer may remove a portion of the property from SIT if all charges for the shipment have been paid in full or the customer and carrier have negotiated </w:t>
      </w:r>
      <w:del w:id="3124" w:author="Vicki Elliott" w:date="2007-03-30T14:06:00Z">
        <w:r>
          <w:rPr>
            <w:color w:val="000000"/>
          </w:rPr>
          <w:delText xml:space="preserve">for </w:delText>
        </w:r>
      </w:del>
      <w:r>
        <w:rPr>
          <w:color w:val="000000"/>
        </w:rPr>
        <w:t xml:space="preserve">payment arrangements. </w:t>
      </w:r>
      <w:del w:id="3125" w:author="Vicki Elliott" w:date="2007-03-30T14:06:00Z">
        <w:r>
          <w:rPr>
            <w:color w:val="000000"/>
          </w:rPr>
          <w:delText xml:space="preserve"> </w:delText>
        </w:r>
      </w:del>
      <w:r>
        <w:rPr>
          <w:color w:val="000000"/>
        </w:rPr>
        <w:t>If the customer requests the carrier to deliver the portion of the property removed from SIT, the carrier will charge for delivery as if it were a separate shipment with the origin being the SIT ware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pPr>
      <w:r>
        <w:rPr/>
        <w:t xml:space="preserve">No property may be removed from the carrier's or agent's warehouse until </w:t>
      </w:r>
      <w:ins w:id="3126" w:author="Vicki Elliott" w:date="2007-03-30T14:06:00Z">
        <w:r>
          <w:rPr/>
          <w:t xml:space="preserve">the customer pays </w:t>
        </w:r>
      </w:ins>
      <w:r>
        <w:rPr/>
        <w:t xml:space="preserve">all lawful charges </w:t>
      </w:r>
      <w:del w:id="3127" w:author="Vicki Elliott" w:date="2007-03-30T14:06:00Z">
        <w:r>
          <w:rPr/>
          <w:delText xml:space="preserve">are paid </w:delText>
        </w:r>
      </w:del>
      <w:r>
        <w:rPr/>
        <w:t>or</w:t>
      </w:r>
      <w:ins w:id="3128" w:author="Vicki Elliott" w:date="2007-03-30T14:06:00Z">
        <w:r>
          <w:rPr/>
          <w:t xml:space="preserve"> negotiates</w:t>
        </w:r>
      </w:ins>
      <w:r>
        <w:rPr/>
        <w:t xml:space="preserve"> satisfactory payment arrangements</w:t>
      </w:r>
      <w:del w:id="3129" w:author="Vicki Elliott" w:date="2007-03-30T14:06:00Z">
        <w:r>
          <w:rPr/>
          <w:delText xml:space="preserve"> are negotiated</w:delText>
        </w:r>
      </w:del>
      <w:r>
        <w:rPr/>
        <w:t>.</w:t>
      </w:r>
    </w:p>
    <w:p>
      <w:pPr>
        <w:pStyle w:val="TextBodyIndent"/>
        <w:ind w:left="1080" w:hanging="0"/>
        <w:rPr/>
      </w:pPr>
      <w:r>
        <w:rPr/>
      </w:r>
    </w:p>
    <w:p>
      <w:pPr>
        <w:pStyle w:val="Normal"/>
        <w:numPr>
          <w:ilvl w:val="0"/>
          <w:numId w:val="4"/>
        </w:numPr>
        <w:tabs>
          <w:tab w:val="clear" w:pos="720"/>
        </w:tabs>
        <w:ind w:left="1080" w:hanging="720"/>
        <w:rPr/>
      </w:pPr>
      <w:r>
        <w:rPr>
          <w:b/>
          <w:bCs/>
        </w:rPr>
        <w:t>Adding property to a SIT shipment:</w:t>
      </w:r>
      <w:r>
        <w:rPr/>
        <w:t xml:space="preserve"> </w:t>
      </w:r>
      <w:del w:id="3130" w:author="Vicki Elliott" w:date="2007-03-30T14:07:00Z">
        <w:r>
          <w:rPr/>
          <w:delText xml:space="preserve"> </w:delText>
        </w:r>
      </w:del>
      <w:r>
        <w:rPr/>
        <w:t xml:space="preserve">During the SIT period, the customer may add </w:t>
      </w:r>
      <w:ins w:id="3131" w:author="BYoung" w:date="2007-04-11T10:02:00Z">
        <w:r>
          <w:rPr/>
          <w:t xml:space="preserve">additional </w:t>
        </w:r>
      </w:ins>
      <w:r>
        <w:rPr/>
        <w:t>property to th</w:t>
      </w:r>
      <w:del w:id="3132" w:author="BYoung" w:date="2007-04-11T10:02:00Z">
        <w:r>
          <w:rPr/>
          <w:delText>at</w:delText>
        </w:r>
      </w:del>
      <w:ins w:id="3133" w:author="BYoung" w:date="2007-04-11T10:02:00Z">
        <w:r>
          <w:rPr/>
          <w:t>e property</w:t>
        </w:r>
      </w:ins>
      <w:r>
        <w:rPr/>
        <w:t xml:space="preserve"> already in SIT. </w:t>
      </w:r>
      <w:del w:id="3134" w:author="Vicki Elliott" w:date="2007-03-30T14:07:00Z">
        <w:r>
          <w:rPr/>
          <w:delText xml:space="preserve"> </w:delText>
        </w:r>
      </w:del>
      <w:r>
        <w:rPr/>
        <w:t>The following charges and rules will apply:</w:t>
      </w:r>
    </w:p>
    <w:p>
      <w:pPr>
        <w:pStyle w:val="TextBodyIndent"/>
        <w:widowControl w:val="false"/>
        <w:numPr>
          <w:ilvl w:val="2"/>
          <w:numId w:val="37"/>
        </w:numPr>
        <w:tabs>
          <w:tab w:val="clear" w:pos="720"/>
          <w:tab w:val="right" w:pos="10080" w:leader="none"/>
        </w:tabs>
        <w:autoSpaceDE w:val="false"/>
        <w:spacing w:before="0" w:after="0"/>
        <w:rPr/>
      </w:pPr>
      <w:r>
        <w:rPr/>
        <w:t xml:space="preserve">If the carrier transports the additional property to SIT, charges will be calculated from origin to the warehouse by using </w:t>
      </w:r>
      <w:del w:id="3135" w:author="Vicki Elliott" w:date="2007-03-30T14:07:00Z">
        <w:r>
          <w:rPr/>
          <w:delText xml:space="preserve">the </w:delText>
        </w:r>
      </w:del>
      <w:ins w:id="3136" w:author="Vicki Elliott" w:date="2007-03-30T14:07:00Z">
        <w:r>
          <w:rPr/>
          <w:t xml:space="preserve">proper tariff </w:t>
        </w:r>
      </w:ins>
      <w:r>
        <w:rPr/>
        <w:t>rates</w:t>
      </w:r>
      <w:del w:id="3137" w:author="Vicki Elliott" w:date="2007-03-30T14:07:00Z">
        <w:r>
          <w:rPr/>
          <w:delText xml:space="preserve"> shown in Item 200 (mileage rates) or Item 230 (hourly rates);</w:delText>
        </w:r>
      </w:del>
      <w:ins w:id="3138" w:author="Vicki Elliott" w:date="2007-03-30T14:07:00Z">
        <w:r>
          <w:rPr/>
          <w:t>.</w:t>
        </w:r>
      </w:ins>
    </w:p>
    <w:p>
      <w:pPr>
        <w:pStyle w:val="Footer"/>
        <w:widowControl w:val="false"/>
        <w:numPr>
          <w:ilvl w:val="2"/>
          <w:numId w:val="37"/>
        </w:numPr>
        <w:tabs>
          <w:tab w:val="clear" w:pos="4320"/>
          <w:tab w:val="clear" w:pos="8640"/>
          <w:tab w:val="right" w:pos="10080" w:leader="none"/>
        </w:tabs>
        <w:autoSpaceDE w:val="false"/>
        <w:spacing w:before="0" w:after="0"/>
        <w:rPr/>
      </w:pPr>
      <w:r>
        <w:rPr/>
        <w:t>Warehouse handling</w:t>
      </w:r>
      <w:ins w:id="3139" w:author="BYoung" w:date="2007-04-11T10:02:00Z">
        <w:r>
          <w:rPr/>
          <w:t>-</w:t>
        </w:r>
      </w:ins>
      <w:del w:id="3140" w:author="BYoung" w:date="2007-04-11T10:02:00Z">
        <w:r>
          <w:rPr/>
          <w:delText xml:space="preserve"> </w:delText>
        </w:r>
      </w:del>
      <w:r>
        <w:rPr/>
        <w:t>in charges as shown in the table below</w:t>
      </w:r>
      <w:del w:id="3141" w:author="Vicki Elliott" w:date="2007-03-30T14:07:00Z">
        <w:r>
          <w:rPr/>
          <w:delText>; and</w:delText>
        </w:r>
      </w:del>
      <w:ins w:id="3142" w:author="Vicki Elliott" w:date="2007-03-30T14:08:00Z">
        <w:r>
          <w:rPr/>
          <w:t>.</w:t>
        </w:r>
      </w:ins>
    </w:p>
    <w:p>
      <w:pPr>
        <w:pStyle w:val="Footer"/>
        <w:widowControl w:val="false"/>
        <w:numPr>
          <w:ilvl w:val="2"/>
          <w:numId w:val="37"/>
        </w:numPr>
        <w:tabs>
          <w:tab w:val="clear" w:pos="4320"/>
          <w:tab w:val="clear" w:pos="8640"/>
          <w:tab w:val="right" w:pos="10080" w:leader="none"/>
        </w:tabs>
        <w:autoSpaceDE w:val="false"/>
        <w:rPr>
          <w:ins w:id="3143" w:author="BYoung" w:date="2007-06-01T13:23:00Z"/>
        </w:rPr>
      </w:pPr>
      <w:r>
        <w:rPr/>
        <w:t xml:space="preserve">All subsequent charges, including SIT fees, will be based on the net </w:t>
      </w:r>
    </w:p>
    <w:p>
      <w:pPr>
        <w:pStyle w:val="TextBodyIndent"/>
        <w:widowControl w:val="false"/>
        <w:tabs>
          <w:tab w:val="clear" w:pos="720"/>
          <w:tab w:val="right" w:pos="10080" w:leader="none"/>
        </w:tabs>
        <w:autoSpaceDE w:val="false"/>
        <w:spacing w:before="0" w:after="0"/>
        <w:ind w:left="1260" w:hanging="0"/>
        <w:rPr/>
      </w:pPr>
      <w:r>
        <w:rPr/>
        <w:t>weight of the combined ship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color w:val="000000"/>
        </w:rPr>
      </w:pPr>
      <w:r>
        <w:rPr>
          <w:color w:val="000000"/>
        </w:rPr>
      </w:r>
    </w:p>
    <w:p>
      <w:pPr>
        <w:pStyle w:val="Normal"/>
        <w:numPr>
          <w:ilvl w:val="0"/>
          <w:numId w:val="4"/>
        </w:numPr>
        <w:tabs>
          <w:tab w:val="clear" w:pos="720"/>
        </w:tabs>
        <w:ind w:left="1080" w:hanging="720"/>
        <w:rPr/>
      </w:pPr>
      <w:r>
        <w:rPr>
          <w:b/>
          <w:color w:val="000000"/>
        </w:rPr>
        <w:t>Warehouse handling charge</w:t>
      </w:r>
      <w:r>
        <w:rPr>
          <w:color w:val="000000"/>
        </w:rPr>
        <w:t>s: The customer must pay warehouse</w:t>
      </w:r>
      <w:del w:id="3144" w:author="BYoung" w:date="2007-04-12T09:05:00Z">
        <w:r>
          <w:rPr>
            <w:color w:val="000000"/>
          </w:rPr>
          <w:delText>-</w:delText>
        </w:r>
      </w:del>
      <w:ins w:id="3145" w:author="Vicki Elliott" w:date="2007-03-30T14:08:00Z">
        <w:r>
          <w:rPr>
            <w:color w:val="000000"/>
          </w:rPr>
          <w:t xml:space="preserve"> </w:t>
        </w:r>
      </w:ins>
      <w:r>
        <w:rPr>
          <w:color w:val="000000"/>
        </w:rPr>
        <w:t>handling charges if the warehouse is required to un</w:t>
      </w:r>
      <w:ins w:id="3146" w:author="BYoung" w:date="2007-07-09T10:04:00Z">
        <w:r>
          <w:rPr>
            <w:color w:val="000000"/>
          </w:rPr>
          <w:t>-</w:t>
        </w:r>
      </w:ins>
      <w:r>
        <w:rPr>
          <w:color w:val="000000"/>
        </w:rPr>
        <w:t>stack or restack the shipment, or a portion of the shipment, to facilitate the customer's selection of property</w:t>
      </w:r>
      <w:ins w:id="3147" w:author="Vicki Elliott" w:date="2007-03-30T14:10:00Z">
        <w:r>
          <w:rPr>
            <w:color w:val="000000"/>
          </w:rPr>
          <w:t xml:space="preserve"> as determined by the chart </w:t>
        </w:r>
      </w:ins>
      <w:del w:id="3148" w:author="BYoung" w:date="2007-04-12T09:05:00Z">
        <w:r>
          <w:rPr>
            <w:color w:val="000000"/>
          </w:rPr>
          <w:delText xml:space="preserve">.   See table of charges </w:delText>
        </w:r>
      </w:del>
      <w:r>
        <w:rPr>
          <w:color w:val="000000"/>
        </w:rPr>
        <w:t>bel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540" w:firstLine="2160"/>
        <w:rPr>
          <w:color w:val="000000"/>
          <w:del w:id="3150" w:author="BYoung" w:date="2007-04-12T09:05:00Z"/>
        </w:rPr>
      </w:pPr>
      <w:r>
        <w:fldChar w:fldCharType="begin"/>
      </w:r>
      <w:r>
        <w:rPr>
          <w:color w:val="000000"/>
        </w:rPr>
        <w:instrText xml:space="preserve"> LINK Excel.Sheet.8 "\\\\wutcfs2\\home\\BYoung\\Household goods rulemaking\\General Application of Rates\\Tariff tables.xls" SIT!R10C1:R14C5 \a \p </w:instrText>
      </w:r>
      <w:bookmarkStart w:id="48" w:name="_1254813765"/>
      <w:bookmarkStart w:id="49" w:name="_1254640251"/>
      <w:bookmarkStart w:id="50" w:name="_1254029205"/>
      <w:bookmarkStart w:id="51" w:name="_1253448736"/>
      <w:bookmarkStart w:id="52" w:name="_1253445591"/>
      <w:bookmarkStart w:id="53" w:name="_1253443929"/>
      <w:bookmarkStart w:id="54" w:name="_1253434582"/>
      <w:bookmarkStart w:id="55" w:name="_1253423010"/>
      <w:bookmarkStart w:id="56" w:name="_1253353258"/>
      <w:bookmarkEnd w:id="48"/>
      <w:bookmarkEnd w:id="49"/>
      <w:bookmarkEnd w:id="50"/>
      <w:bookmarkEnd w:id="51"/>
      <w:bookmarkEnd w:id="52"/>
      <w:bookmarkEnd w:id="53"/>
      <w:bookmarkEnd w:id="54"/>
      <w:bookmarkEnd w:id="55"/>
      <w:bookmarkEnd w:id="56"/>
      <w:r>
        <w:rPr>
          <w:color w:val="000000"/>
        </w:rPr>
      </w:r>
      <w:r>
        <w:rPr>
          <w:color w:val="000000"/>
        </w:rPr>
        <w:fldChar w:fldCharType="separate"/>
      </w:r>
      <w:r>
        <w:rPr>
          <w:color w:val="000000"/>
        </w:rPr>
      </w:r>
      <w:ins w:id="3149" w:author="Betty Young" w:date="2007-10-08T12:53:00Z">
        <w:r>
          <w:rPr>
            <w:color w:val="000000"/>
          </w:rPr>
          <w:drawing>
            <wp:inline distT="0" distB="0" distL="0" distR="0">
              <wp:extent cx="5565140" cy="11118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32" r="-7" b="-32"/>
                      <a:stretch>
                        <a:fillRect/>
                      </a:stretch>
                    </pic:blipFill>
                    <pic:spPr bwMode="auto">
                      <a:xfrm>
                        <a:off x="0" y="0"/>
                        <a:ext cx="5565140" cy="1111885"/>
                      </a:xfrm>
                      <a:prstGeom prst="rect">
                        <a:avLst/>
                      </a:prstGeom>
                    </pic:spPr>
                  </pic:pic>
                </a:graphicData>
              </a:graphic>
            </wp:inline>
          </w:drawing>
        </w:r>
      </w:ins>
      <w:r/>
      <w:r>
        <w:rPr>
          <w:color w:val="000000"/>
        </w:rPr>
        <w:fldChar w:fldCharType="end"/>
      </w:r>
      <w:r>
        <w:rPr>
          <w:color w:val="00000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bidi w:val="0"/>
        <w:ind w:left="540" w:firstLine="2160"/>
        <w:rPr>
          <w:b/>
          <w:b/>
          <w:bCs/>
          <w:i/>
          <w:i/>
          <w:iCs/>
          <w:color w:val="000000"/>
        </w:rPr>
      </w:pPr>
      <w:r>
        <w:rPr>
          <w:b/>
          <w:bCs/>
          <w:i/>
          <w:iCs/>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b/>
          <w:b/>
          <w:bCs/>
          <w:i/>
          <w:i/>
          <w:iCs/>
          <w:color w:val="000000"/>
        </w:rPr>
      </w:pPr>
      <w:r>
        <w:rPr>
          <w:b/>
          <w:bCs/>
          <w:i/>
          <w:iCs/>
          <w:color w:val="000000"/>
        </w:rPr>
      </w:r>
    </w:p>
    <w:p>
      <w:pPr>
        <w:pStyle w:val="Normal"/>
        <w:numPr>
          <w:ilvl w:val="0"/>
          <w:numId w:val="4"/>
        </w:numPr>
        <w:tabs>
          <w:tab w:val="clear" w:pos="720"/>
          <w:tab w:val="left" w:pos="-720" w:leader="none"/>
          <w:tab w:val="left" w:pos="0" w:leader="none"/>
          <w:tab w:val="left" w:pos="10080" w:leader="none"/>
        </w:tabs>
        <w:ind w:left="1080" w:hanging="720"/>
        <w:rPr>
          <w:color w:val="000000"/>
        </w:rPr>
      </w:pPr>
      <w:r>
        <w:rPr>
          <w:b/>
          <w:bCs/>
          <w:color w:val="000000"/>
        </w:rPr>
        <w:t xml:space="preserve">If the customer does not remove the shipment from SIT within </w:t>
      </w:r>
      <w:del w:id="3151" w:author="BYoung" w:date="2007-06-01T09:36:00Z">
        <w:r>
          <w:rPr>
            <w:b/>
            <w:bCs/>
            <w:color w:val="000000"/>
          </w:rPr>
          <w:delText>9</w:delText>
        </w:r>
      </w:del>
      <w:ins w:id="3152" w:author="BYoung" w:date="2007-06-01T09:36:00Z">
        <w:r>
          <w:rPr>
            <w:b/>
            <w:bCs/>
            <w:color w:val="000000"/>
          </w:rPr>
          <w:t>18</w:t>
        </w:r>
      </w:ins>
      <w:r>
        <w:rPr>
          <w:b/>
          <w:bCs/>
          <w:color w:val="000000"/>
        </w:rPr>
        <w:t>0 days:</w:t>
      </w:r>
    </w:p>
    <w:p>
      <w:pPr>
        <w:pStyle w:val="Normal"/>
        <w:numPr>
          <w:ilvl w:val="0"/>
          <w:numId w:val="5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The carrier's liability terminates at midnight on the </w:t>
      </w:r>
      <w:del w:id="3153" w:author="BYoung" w:date="2007-06-01T09:36:00Z">
        <w:r>
          <w:rPr>
            <w:color w:val="000000"/>
          </w:rPr>
          <w:delText>9</w:delText>
        </w:r>
      </w:del>
      <w:ins w:id="3154" w:author="BYoung" w:date="2007-06-01T09:36:00Z">
        <w:r>
          <w:rPr>
            <w:color w:val="000000"/>
          </w:rPr>
          <w:t>18</w:t>
        </w:r>
      </w:ins>
      <w:r>
        <w:rPr>
          <w:color w:val="000000"/>
        </w:rPr>
        <w:t>0th day</w:t>
      </w:r>
      <w:del w:id="3155" w:author="Vicki Elliott" w:date="2007-03-30T14:10:00Z">
        <w:r>
          <w:rPr>
            <w:color w:val="000000"/>
          </w:rPr>
          <w:delText>;</w:delText>
        </w:r>
      </w:del>
      <w:ins w:id="3156" w:author="Vicki Elliott" w:date="2007-03-30T14:10:00Z">
        <w:r>
          <w:rPr>
            <w:color w:val="000000"/>
          </w:rPr>
          <w:t>.</w:t>
        </w:r>
      </w:ins>
    </w:p>
    <w:p>
      <w:pPr>
        <w:pStyle w:val="Normal"/>
        <w:numPr>
          <w:ilvl w:val="0"/>
          <w:numId w:val="53"/>
        </w:numPr>
        <w:tabs>
          <w:tab w:val="clear" w:pos="720"/>
          <w:tab w:val="left" w:pos="0" w:leader="none"/>
        </w:tabs>
        <w:ind w:left="1800" w:hanging="720"/>
        <w:rPr>
          <w:color w:val="000000"/>
        </w:rPr>
      </w:pPr>
      <w:r>
        <w:rPr>
          <w:color w:val="000000"/>
        </w:rPr>
        <w:t xml:space="preserve">The warehouse is considered the </w:t>
      </w:r>
      <w:ins w:id="3157" w:author="BYoung" w:date="2007-04-11T10:04:00Z">
        <w:r>
          <w:rPr>
            <w:color w:val="000000"/>
          </w:rPr>
          <w:t xml:space="preserve">final </w:t>
        </w:r>
      </w:ins>
      <w:r>
        <w:rPr>
          <w:color w:val="000000"/>
        </w:rPr>
        <w:t>destination of the shipment</w:t>
      </w:r>
      <w:del w:id="3158" w:author="Vicki Elliott" w:date="2007-03-30T14:11:00Z">
        <w:r>
          <w:rPr>
            <w:color w:val="000000"/>
          </w:rPr>
          <w:delText>;</w:delText>
        </w:r>
      </w:del>
      <w:ins w:id="3159" w:author="Vicki Elliott" w:date="2007-03-30T14:11:00Z">
        <w:r>
          <w:rPr>
            <w:color w:val="000000"/>
          </w:rPr>
          <w:t>.</w:t>
        </w:r>
      </w:ins>
    </w:p>
    <w:p>
      <w:pPr>
        <w:pStyle w:val="Normal"/>
        <w:numPr>
          <w:ilvl w:val="0"/>
          <w:numId w:val="5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he warehouse is considered to be the agent of the customer and the property becomes subject to the rules, regulations and charges of the warehouse</w:t>
      </w:r>
      <w:del w:id="3160" w:author="Vicki Elliott" w:date="2007-03-30T14:11:00Z">
        <w:r>
          <w:rPr>
            <w:color w:val="000000"/>
          </w:rPr>
          <w:delText>; and</w:delText>
        </w:r>
      </w:del>
      <w:ins w:id="3161" w:author="Vicki Elliott" w:date="2007-03-30T14:11:00Z">
        <w:r>
          <w:rPr>
            <w:color w:val="000000"/>
          </w:rPr>
          <w:t>.</w:t>
        </w:r>
      </w:ins>
    </w:p>
    <w:p>
      <w:pPr>
        <w:pStyle w:val="Normal"/>
        <w:numPr>
          <w:ilvl w:val="0"/>
          <w:numId w:val="5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720"/>
        <w:rPr>
          <w:color w:val="000000"/>
        </w:rPr>
      </w:pPr>
      <w:r>
        <w:rPr>
          <w:color w:val="000000"/>
        </w:rPr>
        <w:t xml:space="preserve">The carrier must bill the customer for all charges accrued </w:t>
      </w:r>
      <w:ins w:id="3162" w:author="BYoung" w:date="2007-04-11T10:04:00Z">
        <w:r>
          <w:rPr>
            <w:color w:val="000000"/>
          </w:rPr>
          <w:t xml:space="preserve">within the </w:t>
        </w:r>
      </w:ins>
      <w:ins w:id="3163" w:author="BYoung" w:date="2007-06-01T13:23:00Z">
        <w:r>
          <w:rPr>
            <w:color w:val="000000"/>
          </w:rPr>
          <w:t>180-</w:t>
        </w:r>
      </w:ins>
      <w:ins w:id="3164" w:author="BYoung" w:date="2007-04-11T10:04:00Z">
        <w:r>
          <w:rPr>
            <w:color w:val="000000"/>
          </w:rPr>
          <w:t>day period.</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color w:val="000000"/>
        </w:rPr>
      </w:pPr>
      <w:del w:id="3165" w:author="BYoung" w:date="2007-04-11T10:04:00Z">
        <w:r>
          <w:rPr>
            <w:color w:val="000000"/>
          </w:rPr>
          <w:delText>to date.</w:delText>
        </w:r>
      </w:del>
    </w:p>
    <w:p>
      <w:pPr>
        <w:pStyle w:val="Normal"/>
        <w:numPr>
          <w:ilvl w:val="0"/>
          <w:numId w:val="4"/>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pPr>
      <w:r>
        <w:rPr>
          <w:b/>
          <w:bCs/>
          <w:color w:val="000000"/>
        </w:rPr>
        <w:t>Delivery from SIT requested, but not provided:</w:t>
      </w:r>
      <w:r>
        <w:rPr>
          <w:color w:val="000000"/>
        </w:rPr>
        <w:t xml:space="preserve"> </w:t>
      </w:r>
      <w:del w:id="3166" w:author="Vicki Elliott" w:date="2007-03-30T14:11:00Z">
        <w:r>
          <w:rPr>
            <w:color w:val="000000"/>
          </w:rPr>
          <w:delText xml:space="preserve"> </w:delText>
        </w:r>
      </w:del>
      <w:r>
        <w:rPr>
          <w:color w:val="000000"/>
        </w:rPr>
        <w:t>If a customer notifies the carrier</w:t>
      </w:r>
      <w:del w:id="3167" w:author="Vicki Elliott" w:date="2007-03-30T14:11:00Z">
        <w:r>
          <w:rPr>
            <w:color w:val="000000"/>
          </w:rPr>
          <w:delText>,</w:delText>
        </w:r>
      </w:del>
      <w:r>
        <w:rPr>
          <w:color w:val="000000"/>
        </w:rPr>
        <w:t xml:space="preserve"> at least 15 days before the end of a 30-day SIT period</w:t>
      </w:r>
      <w:del w:id="3168" w:author="Vicki Elliott" w:date="2007-03-30T14:11:00Z">
        <w:r>
          <w:rPr>
            <w:color w:val="000000"/>
          </w:rPr>
          <w:delText>,</w:delText>
        </w:r>
      </w:del>
      <w:r>
        <w:rPr>
          <w:color w:val="000000"/>
        </w:rPr>
        <w:t xml:space="preserve"> that </w:t>
      </w:r>
      <w:del w:id="3169" w:author="Vicki Elliott" w:date="2007-03-30T14:11:00Z">
        <w:r>
          <w:rPr>
            <w:color w:val="000000"/>
          </w:rPr>
          <w:delText xml:space="preserve">it </w:delText>
        </w:r>
      </w:del>
      <w:ins w:id="3170" w:author="Vicki Elliott" w:date="2007-03-30T14:11:00Z">
        <w:r>
          <w:rPr>
            <w:color w:val="000000"/>
          </w:rPr>
          <w:t xml:space="preserve">he/she </w:t>
        </w:r>
      </w:ins>
      <w:r>
        <w:rPr>
          <w:color w:val="000000"/>
        </w:rPr>
        <w:t xml:space="preserve">wants </w:t>
      </w:r>
      <w:del w:id="3171" w:author="Vicki Elliott" w:date="2007-03-30T14:11:00Z">
        <w:r>
          <w:rPr>
            <w:color w:val="000000"/>
          </w:rPr>
          <w:delText>its</w:delText>
        </w:r>
      </w:del>
      <w:ins w:id="3172" w:author="Vicki Elliott" w:date="2007-03-30T14:11:00Z">
        <w:r>
          <w:rPr>
            <w:color w:val="000000"/>
          </w:rPr>
          <w:t>his/her</w:t>
        </w:r>
      </w:ins>
      <w:r>
        <w:rPr>
          <w:color w:val="000000"/>
        </w:rPr>
        <w:t xml:space="preserve"> property delivered, but the carrier does not make the delivery by the end of that period, the carrier cannot charge any additional SIT or storage charges. </w:t>
      </w:r>
      <w:del w:id="3173" w:author="Vicki Elliott" w:date="2007-03-30T14:11:00Z">
        <w:r>
          <w:rPr>
            <w:color w:val="000000"/>
          </w:rPr>
          <w:delText xml:space="preserve"> </w:delText>
        </w:r>
      </w:del>
      <w:r>
        <w:rPr>
          <w:color w:val="000000"/>
        </w:rPr>
        <w:t>All other SIT provisions will apply until the carrier can deliver the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numPr>
          <w:ilvl w:val="0"/>
          <w:numId w:val="4"/>
        </w:numPr>
        <w:tabs>
          <w:tab w:val="clear" w:pos="720"/>
          <w:tab w:val="left" w:pos="-720" w:leader="none"/>
          <w:tab w:val="left" w:pos="10080" w:leader="none"/>
        </w:tabs>
        <w:ind w:left="1080" w:hanging="720"/>
        <w:rPr/>
      </w:pPr>
      <w:r>
        <w:rPr>
          <w:b/>
          <w:bCs/>
          <w:color w:val="000000"/>
        </w:rPr>
        <w:t>Change in destination from that shown on the original bill of lading:</w:t>
      </w:r>
      <w:del w:id="3174" w:author="Vicki Elliott" w:date="2007-03-30T14:12:00Z">
        <w:r>
          <w:rPr>
            <w:color w:val="000000"/>
          </w:rPr>
          <w:delText xml:space="preserve"> </w:delText>
        </w:r>
      </w:del>
      <w:r>
        <w:rPr>
          <w:color w:val="000000"/>
        </w:rPr>
        <w:t xml:space="preserve"> The owner of the property in SIT may change the destination originally shown on the bill of lading by notifying the carrier</w:t>
      </w:r>
      <w:del w:id="3175" w:author="BYoung" w:date="2007-04-11T10:04:00Z">
        <w:r>
          <w:rPr>
            <w:color w:val="000000"/>
          </w:rPr>
          <w:delText xml:space="preserve"> in writing</w:delText>
        </w:r>
      </w:del>
      <w:r>
        <w:rPr>
          <w:color w:val="000000"/>
        </w:rPr>
        <w:t xml:space="preserve">. </w:t>
      </w:r>
      <w:del w:id="3176" w:author="Vicki Elliott" w:date="2007-03-30T14:12:00Z">
        <w:r>
          <w:rPr>
            <w:color w:val="000000"/>
          </w:rPr>
          <w:delText xml:space="preserve"> </w:delText>
        </w:r>
      </w:del>
      <w:r>
        <w:rPr>
          <w:color w:val="000000"/>
        </w:rPr>
        <w:t>When the carrier receives the notice, the carrier will make a notation on the bill of lading indicating that the customer requested the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numPr>
          <w:ilvl w:val="0"/>
          <w:numId w:val="4"/>
        </w:numPr>
        <w:tabs>
          <w:tab w:val="clear" w:pos="720"/>
          <w:tab w:val="left" w:pos="-720" w:leader="none"/>
          <w:tab w:val="left" w:pos="10080" w:leader="none"/>
        </w:tabs>
        <w:ind w:left="1080" w:hanging="720"/>
        <w:rPr>
          <w:del w:id="3180" w:author="Vicki Elliott" w:date="2007-03-30T14:13:00Z"/>
        </w:rPr>
      </w:pPr>
      <w:del w:id="3177" w:author="Vicki Elliott" w:date="2007-03-30T14:13:00Z">
        <w:r>
          <w:rPr>
            <w:color w:val="000000"/>
          </w:rPr>
          <w:delText>G.</w:delText>
        </w:r>
      </w:del>
      <w:del w:id="3178" w:author="Vicki Elliott" w:date="2007-03-30T14:13:00Z">
        <w:r>
          <w:rPr>
            <w:b/>
            <w:bCs/>
            <w:color w:val="000000"/>
          </w:rPr>
          <w:tab/>
          <w:delText xml:space="preserve">Delivery attempted but cannot be accomplished:  </w:delText>
        </w:r>
      </w:del>
      <w:del w:id="3179" w:author="Vicki Elliott" w:date="2007-03-30T14:13:00Z">
        <w:r>
          <w:rPr>
            <w:color w:val="000000"/>
          </w:rPr>
          <w:delText>If delivery cannot be made at the address specified on the bill of lading because of circumstances listed in Item 15, (Refusal to Pickup or Deliver Shipment), and the customer has not given another address where delivery can be made, the carrier will hold the shipment under the SIT provisions of this item.</w:delText>
        </w:r>
      </w:del>
    </w:p>
    <w:p>
      <w:pPr>
        <w:pStyle w:val="Normal"/>
        <w:numPr>
          <w:ilvl w:val="0"/>
          <w:numId w:val="4"/>
        </w:numPr>
        <w:tabs>
          <w:tab w:val="clear" w:pos="720"/>
        </w:tabs>
        <w:rPr>
          <w:color w:val="000000"/>
          <w:del w:id="3182" w:author="Vicki Elliott" w:date="2007-03-30T14:13:00Z"/>
        </w:rPr>
      </w:pPr>
      <w:del w:id="3181" w:author="Vicki Elliott" w:date="2007-03-30T14:13:00Z">
        <w:r>
          <w:rPr>
            <w:color w:val="000000"/>
          </w:rPr>
        </w:r>
      </w:del>
    </w:p>
    <w:p>
      <w:pPr>
        <w:pStyle w:val="Normal"/>
        <w:numPr>
          <w:ilvl w:val="0"/>
          <w:numId w:val="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bCs/>
          <w:color w:val="000000"/>
        </w:rPr>
        <w:t xml:space="preserve">Rates and charges to be assessed if there is a rate increase while property is in SIT: </w:t>
      </w:r>
      <w:del w:id="3183" w:author="Vicki Elliott" w:date="2007-03-30T14:13:00Z">
        <w:r>
          <w:rPr>
            <w:color w:val="000000"/>
          </w:rPr>
          <w:delText xml:space="preserve"> </w:delText>
        </w:r>
      </w:del>
      <w:r>
        <w:rPr>
          <w:color w:val="000000"/>
        </w:rPr>
        <w:t>Rates that were in effect on the date the shipment was loaded at the point of origin will remain in effect until delivery of the shipment at the point of dest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numPr>
          <w:ilvl w:val="0"/>
          <w:numId w:val="4"/>
        </w:numPr>
        <w:tabs>
          <w:tab w:val="clear" w:pos="720"/>
          <w:tab w:val="left" w:pos="-720" w:leader="none"/>
          <w:tab w:val="left" w:pos="10080" w:leader="none"/>
        </w:tabs>
        <w:ind w:left="1080" w:hanging="720"/>
        <w:rPr>
          <w:b/>
          <w:b/>
          <w:bCs/>
          <w:color w:val="000000"/>
        </w:rPr>
      </w:pPr>
      <w:r>
        <w:rPr>
          <w:b/>
          <w:bCs/>
          <w:color w:val="000000"/>
        </w:rPr>
        <w:t>Transferring property from SIT into permanent storage:</w:t>
      </w:r>
    </w:p>
    <w:p>
      <w:pPr>
        <w:pStyle w:val="Normal"/>
        <w:numPr>
          <w:ilvl w:val="2"/>
          <w:numId w:val="2"/>
        </w:numPr>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0" w:hanging="180"/>
        <w:rPr/>
      </w:pPr>
      <w:r>
        <w:rPr/>
        <w:t>The customer may at any time decide to transfer property from SIT to permanent storage by providing written notice to the carrier and the warehouse.</w:t>
      </w:r>
    </w:p>
    <w:p>
      <w:pPr>
        <w:pStyle w:val="Normal"/>
        <w:numPr>
          <w:ilvl w:val="2"/>
          <w:numId w:val="2"/>
        </w:numPr>
        <w:tabs>
          <w:tab w:val="clear" w:pos="720"/>
          <w:tab w:val="left" w:pos="-720" w:leader="none"/>
          <w:tab w:val="left" w:pos="0" w:leader="none"/>
          <w:tab w:val="left" w:pos="10080" w:leader="none"/>
        </w:tabs>
        <w:ind w:left="2160" w:hanging="720"/>
        <w:rPr>
          <w:color w:val="000000"/>
        </w:rPr>
      </w:pPr>
      <w:r>
        <w:rPr/>
        <w:t>Once property is transferred to permanent storage, the warehouse is considered the destination of the shipment.</w:t>
      </w:r>
    </w:p>
    <w:p>
      <w:pPr>
        <w:pStyle w:val="Normal"/>
        <w:numPr>
          <w:ilvl w:val="2"/>
          <w:numId w:val="2"/>
        </w:numPr>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color w:val="000000"/>
        </w:rPr>
      </w:pPr>
      <w:r>
        <w:rPr>
          <w:color w:val="000000"/>
        </w:rPr>
        <w:t>Within seven days of receiving notice that the customer wants its property moved into permanent storage, the carrier must provide a final bill for all SIT charges due.</w:t>
      </w:r>
    </w:p>
    <w:p>
      <w:pPr>
        <w:pStyle w:val="Normal"/>
        <w:numPr>
          <w:ilvl w:val="2"/>
          <w:numId w:val="2"/>
        </w:numPr>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color w:val="000000"/>
        </w:rPr>
      </w:pPr>
      <w:r>
        <w:rPr>
          <w:color w:val="000000"/>
        </w:rPr>
        <w:t xml:space="preserve">The carrier's liability for the property </w:t>
      </w:r>
      <w:del w:id="3184" w:author="BYoung" w:date="2007-04-11T10:05:00Z">
        <w:r>
          <w:rPr>
            <w:color w:val="000000"/>
          </w:rPr>
          <w:delText xml:space="preserve">ceases </w:delText>
        </w:r>
      </w:del>
      <w:ins w:id="3185" w:author="BYoung" w:date="2007-04-11T10:05:00Z">
        <w:r>
          <w:rPr>
            <w:color w:val="000000"/>
          </w:rPr>
          <w:t xml:space="preserve">ends </w:t>
        </w:r>
      </w:ins>
      <w:r>
        <w:rPr>
          <w:color w:val="000000"/>
        </w:rPr>
        <w:t xml:space="preserve">when the property is transferred into permanent storag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1260" w:hanging="0"/>
        <w:rPr>
          <w:color w:val="000000"/>
        </w:rPr>
      </w:pPr>
      <w:r>
        <w:rPr>
          <w:color w:val="000000"/>
        </w:rPr>
      </w:r>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pPr>
      <w:r>
        <w:rPr>
          <w:b/>
          <w:color w:val="000000"/>
        </w:rPr>
        <w:t>Permanent Storage</w:t>
      </w:r>
      <w:r>
        <w:rPr>
          <w:color w:val="000000"/>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360" w:hanging="0"/>
        <w:rPr/>
      </w:pPr>
      <w:del w:id="3186" w:author="Vicki Elliott" w:date="2007-03-30T14:14:00Z">
        <w:r>
          <w:rPr>
            <w:color w:val="000000"/>
          </w:rPr>
          <w:delText xml:space="preserve"> </w:delText>
        </w:r>
      </w:del>
      <w:r>
        <w:rPr>
          <w:color w:val="000000"/>
        </w:rPr>
        <w:t xml:space="preserve">Liability for the property while in permanent storage is the responsibility of the warehouse. </w:t>
      </w:r>
      <w:del w:id="3187" w:author="Vicki Elliott" w:date="2007-03-30T14:14:00Z">
        <w:r>
          <w:rPr>
            <w:color w:val="000000"/>
          </w:rPr>
          <w:delText xml:space="preserve"> </w:delText>
        </w:r>
      </w:del>
      <w:ins w:id="3188" w:author="Vicki Elliott" w:date="2007-03-30T14:14:00Z">
        <w:r>
          <w:rPr>
            <w:color w:val="000000"/>
          </w:rPr>
          <w:t>Loss and damage protection (</w:t>
        </w:r>
      </w:ins>
      <w:del w:id="3189" w:author="Vicki Elliott" w:date="2007-03-30T14:14:00Z">
        <w:r>
          <w:rPr>
            <w:color w:val="000000"/>
          </w:rPr>
          <w:delText>V</w:delText>
        </w:r>
      </w:del>
      <w:ins w:id="3190" w:author="Vicki Elliott" w:date="2007-03-30T14:14:00Z">
        <w:r>
          <w:rPr>
            <w:color w:val="000000"/>
          </w:rPr>
          <w:t>v</w:t>
        </w:r>
      </w:ins>
      <w:r>
        <w:rPr>
          <w:color w:val="000000"/>
        </w:rPr>
        <w:t>aluation coverage</w:t>
      </w:r>
      <w:ins w:id="3191" w:author="Vicki Elliott" w:date="2007-03-30T14:14:00Z">
        <w:r>
          <w:rPr>
            <w:color w:val="000000"/>
          </w:rPr>
          <w:t>)</w:t>
        </w:r>
      </w:ins>
      <w:r>
        <w:rPr>
          <w:color w:val="000000"/>
        </w:rPr>
        <w:t xml:space="preserve"> for the property must be purchased from the warehouse.</w:t>
        <w:tab/>
        <w:tab/>
      </w:r>
    </w:p>
    <w:p>
      <w:pPr>
        <w:pStyle w:val="Normal"/>
        <w:rPr>
          <w:b/>
          <w:b/>
          <w:color w:val="000000"/>
        </w:rPr>
      </w:pPr>
      <w:r>
        <w:rPr>
          <w:b/>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b/>
          <w:b/>
          <w:color w:val="000000"/>
        </w:rPr>
      </w:pPr>
      <w:r>
        <w:rPr>
          <w:b/>
          <w:color w:val="00000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bCs/>
          <w:color w:val="000000"/>
        </w:rPr>
        <w:t xml:space="preserve">Item 101 - </w:t>
      </w:r>
      <w:del w:id="3192" w:author="Betty Young" w:date="2007-10-10T14:37:00Z">
        <w:r>
          <w:rPr>
            <w:b/>
            <w:bCs/>
            <w:color w:val="000000"/>
          </w:rPr>
          <w:delText>Storage-in-Vehicle</w:delText>
        </w:r>
      </w:del>
      <w:ins w:id="3193" w:author="Betty Young" w:date="2007-10-10T14:37:00Z">
        <w:r>
          <w:rPr>
            <w:b/>
            <w:bCs/>
            <w:color w:val="000000"/>
          </w:rPr>
          <w:t>Storage-in-Vehicle</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bCs/>
          <w:color w:val="000000"/>
        </w:rPr>
        <w:t>“</w:t>
      </w:r>
      <w:del w:id="3194" w:author="Betty Young" w:date="2007-10-10T14:37:00Z">
        <w:r>
          <w:rPr>
            <w:b/>
            <w:bCs/>
            <w:color w:val="000000"/>
          </w:rPr>
          <w:delText>Storage-in-vehicle</w:delText>
        </w:r>
      </w:del>
      <w:ins w:id="3195" w:author="Betty Young" w:date="2007-10-10T14:37:00Z">
        <w:r>
          <w:rPr>
            <w:b/>
            <w:bCs/>
            <w:color w:val="000000"/>
          </w:rPr>
          <w:t>Storage-in-Vehicle</w:t>
        </w:r>
      </w:ins>
      <w:r>
        <w:rPr>
          <w:b/>
          <w:bCs/>
          <w:color w:val="000000"/>
        </w:rPr>
        <w:t>”(SIV)</w:t>
      </w:r>
      <w:r>
        <w:rPr>
          <w:color w:val="000000"/>
        </w:rPr>
        <w:t xml:space="preserve"> is temporary storage of a shipment that remains on or in the carrier's vehicle (van or trailer) instead of being placed in a warehouse. </w:t>
      </w:r>
      <w:del w:id="3196" w:author="BYoung" w:date="2007-06-01T09:37:00Z">
        <w:r>
          <w:rPr>
            <w:color w:val="000000"/>
          </w:rPr>
          <w:delText xml:space="preserve"> </w:delText>
        </w:r>
      </w:del>
      <w:r>
        <w:rPr>
          <w:color w:val="000000"/>
        </w:rPr>
        <w:t xml:space="preserve">This service is provided at carrier's conveni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he customer may request, and the carrier may offer, SIV when:</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The shipment will remain in </w:t>
      </w:r>
      <w:del w:id="3197" w:author="Betty Young" w:date="2007-10-10T14:37:00Z">
        <w:r>
          <w:rPr>
            <w:color w:val="000000"/>
          </w:rPr>
          <w:delText>storage-in-vehicle</w:delText>
        </w:r>
      </w:del>
      <w:ins w:id="3198" w:author="Betty Young" w:date="2007-10-10T14:37:00Z">
        <w:r>
          <w:rPr>
            <w:color w:val="000000"/>
          </w:rPr>
          <w:t>Storage-in-Vehicle</w:t>
        </w:r>
      </w:ins>
      <w:r>
        <w:rPr>
          <w:color w:val="000000"/>
        </w:rPr>
        <w:t xml:space="preserve"> for not more than a total of </w:t>
      </w:r>
      <w:del w:id="3199" w:author="BYoung" w:date="2007-07-12T14:27:00Z">
        <w:r>
          <w:rPr>
            <w:color w:val="000000"/>
          </w:rPr>
          <w:delText>10</w:delText>
        </w:r>
      </w:del>
      <w:ins w:id="3200" w:author="BYoung" w:date="2007-07-12T14:27:00Z">
        <w:r>
          <w:rPr>
            <w:color w:val="000000"/>
          </w:rPr>
          <w:t>15</w:t>
        </w:r>
      </w:ins>
      <w:r>
        <w:rPr>
          <w:color w:val="000000"/>
        </w:rPr>
        <w:t xml:space="preserve"> days.</w:t>
      </w:r>
      <w:ins w:id="3201" w:author="BYoung" w:date="2007-07-12T14:27:00Z">
        <w:r>
          <w:rPr>
            <w:color w:val="000000"/>
          </w:rPr>
          <w:t xml:space="preserve"> If </w:t>
        </w:r>
      </w:ins>
      <w:ins w:id="3202" w:author="BYoung" w:date="2007-07-12T14:27:00Z">
        <w:del w:id="3203" w:author="Betty Young" w:date="2007-10-10T14:37:00Z">
          <w:r>
            <w:rPr>
              <w:color w:val="000000"/>
            </w:rPr>
            <w:delText>storage-in-vehicle</w:delText>
          </w:r>
        </w:del>
      </w:ins>
      <w:ins w:id="3204" w:author="Betty Young" w:date="2007-10-10T14:37:00Z">
        <w:r>
          <w:rPr>
            <w:color w:val="000000"/>
          </w:rPr>
          <w:t>Storage-in-Vehicle</w:t>
        </w:r>
      </w:ins>
      <w:ins w:id="3205" w:author="BYoung" w:date="2007-07-12T14:27:00Z">
        <w:r>
          <w:rPr>
            <w:color w:val="000000"/>
          </w:rPr>
          <w:t xml:space="preserve"> is needed for longer than 15 days, the carrier and customer must agree on </w:t>
        </w:r>
      </w:ins>
      <w:ins w:id="3206" w:author="Betty Young" w:date="2007-10-08T10:09:00Z">
        <w:r>
          <w:rPr>
            <w:color w:val="000000"/>
          </w:rPr>
          <w:t xml:space="preserve">the </w:t>
        </w:r>
      </w:ins>
      <w:ins w:id="3207" w:author="BYoung" w:date="2007-07-12T14:27:00Z">
        <w:r>
          <w:rPr>
            <w:color w:val="000000"/>
          </w:rPr>
          <w:t>length of the extension.</w:t>
        </w:r>
      </w:ins>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t xml:space="preserve">The vehicle containing the customer's shipment will be parked in a safe, secured area at all times. </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he vehicle will be securely locked at all times.</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he vehicle used is in good repair, not subject to leakage, pilferage</w:t>
      </w:r>
      <w:del w:id="3208" w:author="BYoung" w:date="2007-06-01T09:37:00Z">
        <w:r>
          <w:rPr>
            <w:color w:val="000000"/>
          </w:rPr>
          <w:delText>,</w:delText>
        </w:r>
      </w:del>
      <w:r>
        <w:rPr>
          <w:color w:val="000000"/>
        </w:rPr>
        <w:t xml:space="preserve"> or entry by insects or vermin.</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The carrier accepts responsibility for any loss or damage occurring while the shipment is in </w:t>
      </w:r>
      <w:del w:id="3209" w:author="Betty Young" w:date="2007-10-10T14:37:00Z">
        <w:r>
          <w:rPr>
            <w:color w:val="000000"/>
          </w:rPr>
          <w:delText>storage-in-vehicle</w:delText>
        </w:r>
      </w:del>
      <w:ins w:id="3210" w:author="Betty Young" w:date="2007-10-10T14:37:00Z">
        <w:r>
          <w:rPr>
            <w:color w:val="000000"/>
          </w:rPr>
          <w:t>Storage-in-Vehicle</w:t>
        </w:r>
      </w:ins>
      <w:r>
        <w:rPr>
          <w:color w:val="000000"/>
        </w:rPr>
        <w:t xml:space="preserve">. </w:t>
      </w:r>
      <w:del w:id="3211" w:author="BYoung" w:date="2007-06-01T09:37:00Z">
        <w:r>
          <w:rPr>
            <w:color w:val="000000"/>
          </w:rPr>
          <w:delText xml:space="preserve"> </w:delText>
        </w:r>
      </w:del>
      <w:r>
        <w:rPr>
          <w:color w:val="000000"/>
        </w:rPr>
        <w:t xml:space="preserve">Reimbursement </w:t>
      </w:r>
      <w:del w:id="3212" w:author="Betty Young" w:date="2007-10-08T10:09:00Z">
        <w:r>
          <w:rPr>
            <w:color w:val="000000"/>
          </w:rPr>
          <w:delText>to be</w:delText>
        </w:r>
      </w:del>
      <w:ins w:id="3213" w:author="Betty Young" w:date="2007-10-08T10:09:00Z">
        <w:r>
          <w:rPr>
            <w:color w:val="000000"/>
          </w:rPr>
          <w:t>is</w:t>
        </w:r>
      </w:ins>
      <w:r>
        <w:rPr>
          <w:color w:val="000000"/>
        </w:rPr>
        <w:t xml:space="preserve"> determined based on the valuation option selected by the customer on the bill of l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rPr>
        <w:t xml:space="preserve">The rate for providing </w:t>
      </w:r>
      <w:del w:id="3214" w:author="Betty Young" w:date="2007-10-10T14:37:00Z">
        <w:r>
          <w:rPr>
            <w:color w:val="000000"/>
          </w:rPr>
          <w:delText>storage-in-vehicle</w:delText>
        </w:r>
      </w:del>
      <w:ins w:id="3215" w:author="Betty Young" w:date="2007-10-10T14:37:00Z">
        <w:r>
          <w:rPr>
            <w:color w:val="000000"/>
          </w:rPr>
          <w:t>Storage-in-Vehicle</w:t>
        </w:r>
      </w:ins>
      <w:r>
        <w:rPr>
          <w:color w:val="000000"/>
        </w:rPr>
        <w:t xml:space="preserve">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 </w:t>
      </w:r>
      <w:r>
        <w:rPr>
          <w:color w:val="00000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color w:val="000000"/>
          <w:ins w:id="3216" w:author="BYoung" w:date="2007-07-19T14:33:00Z"/>
        </w:rPr>
      </w:pPr>
      <w:r>
        <w:fldChar w:fldCharType="begin"/>
      </w:r>
      <w:r>
        <w:rPr>
          <w:color w:val="000000"/>
        </w:rPr>
        <w:instrText xml:space="preserve"> LINK Excel.Sheet.8 "\\\\wutcfs2\\home\\BYoung\\Household goods rulemaking\\General Application of Rates\\Tariff tables.xls" Various!R26C5:R28C6 \a \p </w:instrText>
      </w:r>
      <w:bookmarkStart w:id="57" w:name="_1254813766"/>
      <w:bookmarkStart w:id="58" w:name="_1254640253"/>
      <w:bookmarkStart w:id="59" w:name="_1254029206"/>
      <w:bookmarkStart w:id="60" w:name="_1253448738"/>
      <w:bookmarkStart w:id="61" w:name="_1253445592"/>
      <w:bookmarkStart w:id="62" w:name="_1253443931"/>
      <w:bookmarkStart w:id="63" w:name="_1253434584"/>
      <w:bookmarkStart w:id="64" w:name="_1253423011"/>
      <w:bookmarkStart w:id="65" w:name="_1253353492"/>
      <w:bookmarkEnd w:id="57"/>
      <w:bookmarkEnd w:id="58"/>
      <w:bookmarkEnd w:id="59"/>
      <w:bookmarkEnd w:id="60"/>
      <w:bookmarkEnd w:id="61"/>
      <w:bookmarkEnd w:id="62"/>
      <w:bookmarkEnd w:id="63"/>
      <w:bookmarkEnd w:id="64"/>
      <w:bookmarkEnd w:id="65"/>
      <w:r>
        <w:rPr>
          <w:color w:val="000000"/>
        </w:rPr>
      </w:r>
      <w:r>
        <w:rPr>
          <w:color w:val="000000"/>
        </w:rPr>
        <w:fldChar w:fldCharType="separate"/>
      </w:r>
      <w:r>
        <w:rPr>
          <w:color w:val="000000"/>
        </w:rPr>
      </w:r>
      <w:r>
        <w:rPr>
          <w:color w:val="000000"/>
        </w:rPr>
        <w:drawing>
          <wp:inline distT="0" distB="0" distL="0" distR="0">
            <wp:extent cx="3234055" cy="8324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42" r="-12" b="-42"/>
                    <a:stretch>
                      <a:fillRect/>
                    </a:stretch>
                  </pic:blipFill>
                  <pic:spPr bwMode="auto">
                    <a:xfrm>
                      <a:off x="0" y="0"/>
                      <a:ext cx="3234055" cy="832485"/>
                    </a:xfrm>
                    <a:prstGeom prst="rect">
                      <a:avLst/>
                    </a:prstGeom>
                  </pic:spPr>
                </pic:pic>
              </a:graphicData>
            </a:graphic>
          </wp:inline>
        </w:drawing>
      </w:r>
      <w:r>
        <w:rPr>
          <w:color w:val="000000"/>
        </w:rPr>
      </w:r>
      <w:r>
        <w:rPr>
          <w:color w:val="000000"/>
        </w:rPr>
        <w:fldChar w:fldCharType="end"/>
      </w:r>
      <w:r>
        <w:rPr>
          <w:color w:val="000000"/>
        </w:rPr>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color w:val="000000"/>
        </w:rPr>
      </w:pPr>
      <w:r>
        <w:rPr>
          <w:i/>
          <w:iCs/>
          <w:color w:val="000000"/>
        </w:rPr>
      </w:r>
    </w:p>
    <w:p>
      <w:pPr>
        <w:pStyle w:val="Normal"/>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No handling in or handling out charges </w:t>
      </w:r>
      <w:del w:id="3217" w:author="BYoung" w:date="2007-06-01T09:37:00Z">
        <w:r>
          <w:rPr>
            <w:color w:val="000000"/>
          </w:rPr>
          <w:delText xml:space="preserve">will </w:delText>
        </w:r>
      </w:del>
      <w:r>
        <w:rPr>
          <w:color w:val="000000"/>
        </w:rPr>
        <w:t>apply.</w:t>
      </w:r>
    </w:p>
    <w:p>
      <w:pPr>
        <w:pStyle w:val="Normal"/>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del w:id="3218" w:author="Betty Young" w:date="2007-10-10T14:37:00Z">
        <w:r>
          <w:rPr>
            <w:color w:val="000000"/>
          </w:rPr>
          <w:delText>Storage-in-vehicle</w:delText>
        </w:r>
      </w:del>
      <w:ins w:id="3219" w:author="Betty Young" w:date="2007-10-10T14:37:00Z">
        <w:r>
          <w:rPr>
            <w:color w:val="000000"/>
          </w:rPr>
          <w:t>Storage-in-Vehicle</w:t>
        </w:r>
      </w:ins>
      <w:r>
        <w:rPr>
          <w:color w:val="000000"/>
        </w:rPr>
        <w:t xml:space="preserve"> charges cannot exceed the costs that would apply were the shipment placed into </w:t>
      </w:r>
      <w:del w:id="3220" w:author="Betty Young" w:date="2007-10-10T14:37:00Z">
        <w:r>
          <w:rPr>
            <w:color w:val="000000"/>
          </w:rPr>
          <w:delText>storage-in-transit</w:delText>
        </w:r>
      </w:del>
      <w:ins w:id="3221" w:author="Betty Young" w:date="2007-10-10T14:37:00Z">
        <w:r>
          <w:rPr>
            <w:color w:val="000000"/>
          </w:rPr>
          <w:t>Storage-in-Transit</w:t>
        </w:r>
      </w:ins>
      <w:r>
        <w:rPr>
          <w:color w:val="000000"/>
        </w:rPr>
        <w:t xml:space="preserve">. </w:t>
      </w:r>
      <w:del w:id="3222" w:author="BYoung" w:date="2007-06-01T09:37:00Z">
        <w:r>
          <w:rPr>
            <w:color w:val="000000"/>
          </w:rPr>
          <w:delText xml:space="preserve"> </w:delText>
        </w:r>
      </w:del>
      <w:r>
        <w:rPr>
          <w:color w:val="000000"/>
        </w:rPr>
        <w:t xml:space="preserve">In determining what </w:t>
      </w:r>
      <w:del w:id="3223" w:author="Betty Young" w:date="2007-10-10T14:37:00Z">
        <w:r>
          <w:rPr>
            <w:color w:val="000000"/>
          </w:rPr>
          <w:delText>storage-in-transit</w:delText>
        </w:r>
      </w:del>
      <w:ins w:id="3224" w:author="Betty Young" w:date="2007-10-10T14:37:00Z">
        <w:r>
          <w:rPr>
            <w:color w:val="000000"/>
          </w:rPr>
          <w:t>Storage-in-Transit</w:t>
        </w:r>
      </w:ins>
      <w:r>
        <w:rPr>
          <w:color w:val="000000"/>
        </w:rPr>
        <w:t xml:space="preserve"> charges would apply, carrier will use actual scale net weight of shipment (for mileage-rated shipments) or constructive weight of shipment (for hourly-rated shipments).</w:t>
      </w:r>
    </w:p>
    <w:p>
      <w:pPr>
        <w:pStyle w:val="Normal"/>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A notation must be made on the bill of lading </w:t>
      </w:r>
      <w:ins w:id="3225" w:author="Vicki Elliott" w:date="2007-03-30T14:36:00Z">
        <w:r>
          <w:rPr>
            <w:color w:val="000000"/>
          </w:rPr>
          <w:t xml:space="preserve">or estimate </w:t>
        </w:r>
      </w:ins>
      <w:r>
        <w:rPr>
          <w:color w:val="000000"/>
        </w:rPr>
        <w:t xml:space="preserve">showing the customer agrees to </w:t>
      </w:r>
      <w:del w:id="3226" w:author="Betty Young" w:date="2007-10-10T14:37:00Z">
        <w:r>
          <w:rPr>
            <w:color w:val="000000"/>
          </w:rPr>
          <w:delText>storage-in-vehicle</w:delText>
        </w:r>
      </w:del>
      <w:ins w:id="3227" w:author="Betty Young" w:date="2007-10-10T14:37:00Z">
        <w:r>
          <w:rPr>
            <w:color w:val="000000"/>
          </w:rPr>
          <w:t>Storage-in-Vehicle</w:t>
        </w:r>
      </w:ins>
      <w:r>
        <w:rPr>
          <w:color w:val="000000"/>
        </w:rPr>
        <w:t>, and the rate agreed up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rPr>
      </w:pPr>
      <w:r>
        <w:rPr>
          <w:color w:val="000000"/>
        </w:rPr>
        <w:t>Notation must be substantially equal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rPr>
        <w:t xml:space="preserve">"I certify that I have requested </w:t>
      </w:r>
      <w:del w:id="3228" w:author="Betty Young" w:date="2007-10-10T14:37:00Z">
        <w:r>
          <w:rPr>
            <w:color w:val="000000"/>
          </w:rPr>
          <w:delText>storage-in-vehicle</w:delText>
        </w:r>
      </w:del>
      <w:ins w:id="3229" w:author="Betty Young" w:date="2007-10-10T14:37:00Z">
        <w:r>
          <w:rPr>
            <w:color w:val="000000"/>
          </w:rPr>
          <w:t>Storage-in-Vehicle</w:t>
        </w:r>
      </w:ins>
      <w:r>
        <w:rPr>
          <w:color w:val="000000"/>
        </w:rPr>
        <w:t xml:space="preserve"> for a period of ____ days at an agreed upon rate of $______ per day.</w:t>
      </w:r>
    </w:p>
    <w:p>
      <w:pPr>
        <w:pStyle w:val="Normal"/>
        <w:ind w:left="360" w:hanging="0"/>
        <w:rPr>
          <w:color w:val="000000"/>
        </w:rPr>
      </w:pPr>
      <w:r>
        <w:rPr>
          <w:color w:val="000000"/>
        </w:rPr>
        <w:t>Signature of customer__________________________________ ."</w:t>
      </w:r>
    </w:p>
    <w:p>
      <w:pPr>
        <w:pStyle w:val="Normal"/>
        <w:rPr>
          <w:color w:val="000000"/>
        </w:rPr>
      </w:pPr>
      <w:r>
        <w:rPr>
          <w:color w:val="000000"/>
        </w:rPr>
      </w:r>
    </w:p>
    <w:p>
      <w:pPr>
        <w:pStyle w:val="Normal"/>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Item 105 -</w:t>
      </w:r>
      <w:del w:id="3230" w:author="Vicki Elliott" w:date="2007-04-13T10:38:00Z">
        <w:r>
          <w:rPr>
            <w:b/>
            <w:bCs/>
          </w:rPr>
          <w:delText>-</w:delText>
        </w:r>
      </w:del>
      <w:r>
        <w:rPr>
          <w:b/>
          <w:bCs/>
        </w:rPr>
        <w:t xml:space="preserve"> General Application </w:t>
      </w:r>
      <w:del w:id="3231" w:author="Vicki Elliott" w:date="2007-04-13T10:39:00Z">
        <w:r>
          <w:rPr>
            <w:b/>
            <w:bCs/>
          </w:rPr>
          <w:delText>O</w:delText>
        </w:r>
      </w:del>
      <w:ins w:id="3232" w:author="Vicki Elliott" w:date="2007-04-13T10:39:00Z">
        <w:r>
          <w:rPr>
            <w:b/>
            <w:bCs/>
          </w:rPr>
          <w:t>o</w:t>
        </w:r>
      </w:ins>
      <w:r>
        <w:rPr>
          <w:b/>
          <w:bCs/>
        </w:rPr>
        <w:t>f Rates</w:t>
      </w:r>
      <w:ins w:id="3233" w:author="Vicki Elliott" w:date="2007-04-13T10:39:00Z">
        <w:r>
          <w:rPr>
            <w:b/>
            <w:bCs/>
          </w:rPr>
          <w:t xml:space="preserve"> for Mileage-Rated Moves</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del w:id="3235" w:author="Vicki Elliott" w:date="2007-04-13T10:41:00Z"/>
        </w:rPr>
      </w:pPr>
      <w:del w:id="3234" w:author="Vicki Elliott" w:date="2007-04-13T10:41:00Z">
        <w:r>
          <w:rPr>
            <w:b/>
            <w:bC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3237" w:author="Vicki Elliott" w:date="2007-04-13T10:39:00Z"/>
        </w:rPr>
      </w:pPr>
      <w:ins w:id="3236" w:author="Vicki Elliott" w:date="2007-04-13T10:39:00Z">
        <w:r>
          <w:rPr/>
        </w:r>
      </w:ins>
    </w:p>
    <w:p>
      <w:pPr>
        <w:pStyle w:val="Normal"/>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ins w:id="3238" w:author="Vicki Elliott" w:date="2007-04-13T10:39:00Z">
        <w:r>
          <w:rPr/>
          <w:t>Rates in this section apply to move</w:t>
        </w:r>
      </w:ins>
      <w:ins w:id="3239" w:author="Vicki Elliott" w:date="2007-04-13T10:41:00Z">
        <w:r>
          <w:rPr/>
          <w:t>s</w:t>
        </w:r>
      </w:ins>
      <w:ins w:id="3240" w:author="Vicki Elliott" w:date="2007-04-13T10:39:00Z">
        <w:r>
          <w:rPr/>
          <w:t xml:space="preserve"> of </w:t>
        </w:r>
      </w:ins>
      <w:ins w:id="3241" w:author="Vicki Elliott" w:date="2007-04-13T10:39:00Z">
        <w:del w:id="3242" w:author="BYoung" w:date="2007-07-19T15:24:00Z">
          <w:r>
            <w:rPr/>
            <w:delText>m</w:delText>
          </w:r>
        </w:del>
      </w:ins>
      <w:ins w:id="3243" w:author="Vicki Elliott" w:date="2007-04-13T10:35:00Z">
        <w:del w:id="3244" w:author="BYoung" w:date="2007-07-19T15:24:00Z">
          <w:r>
            <w:rPr/>
            <w:delText xml:space="preserve">ore than </w:delText>
          </w:r>
        </w:del>
      </w:ins>
      <w:ins w:id="3245" w:author="Vicki Elliott" w:date="2007-04-13T10:35:00Z">
        <w:del w:id="3246" w:author="BYoung" w:date="2007-06-01T12:01:00Z">
          <w:r>
            <w:rPr/>
            <w:delText>3</w:delText>
          </w:r>
        </w:del>
      </w:ins>
      <w:ins w:id="3247" w:author="Vicki Elliott" w:date="2007-04-13T10:35:00Z">
        <w:del w:id="3248" w:author="BYoung" w:date="2007-07-19T15:24:00Z">
          <w:r>
            <w:rPr/>
            <w:delText>5</w:delText>
          </w:r>
        </w:del>
      </w:ins>
      <w:ins w:id="3249" w:author="BYoung" w:date="2007-07-19T15:24:00Z">
        <w:r>
          <w:rPr/>
          <w:t>56</w:t>
        </w:r>
      </w:ins>
      <w:ins w:id="3250" w:author="Vicki Elliott" w:date="2007-04-13T10:35:00Z">
        <w:r>
          <w:rPr/>
          <w:t xml:space="preserve"> miles</w:t>
        </w:r>
      </w:ins>
      <w:ins w:id="3251" w:author="BYoung" w:date="2007-07-19T15:24:00Z">
        <w:r>
          <w:rPr/>
          <w:t xml:space="preserve"> or more</w:t>
        </w:r>
      </w:ins>
      <w:ins w:id="3252" w:author="Vicki Elliott" w:date="2007-04-13T10:41:00Z">
        <w:r>
          <w:rPr/>
          <w:t>.</w:t>
        </w:r>
      </w:ins>
    </w:p>
    <w:p>
      <w:pPr>
        <w:pStyle w:val="Normal"/>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ins w:id="3253" w:author="Betty Young" w:date="2007-10-03T09:03:00Z">
        <w:r>
          <w:rPr>
            <w:bCs/>
          </w:rPr>
          <w:t>A carrier may only charge a customer mileage rates for a one-way trip (from origin to destination.)</w:t>
        </w:r>
      </w:ins>
    </w:p>
    <w:p>
      <w:pPr>
        <w:pStyle w:val="Normal"/>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ates include use of vehicle, equipment, and labor for the receiving and/or deliver</w:t>
      </w:r>
      <w:ins w:id="3254" w:author="Vicki Elliott" w:date="2007-04-13T10:40:00Z">
        <w:r>
          <w:rPr/>
          <w:t xml:space="preserve">ing </w:t>
        </w:r>
      </w:ins>
      <w:del w:id="3255" w:author="Vicki Elliott" w:date="2007-04-13T10:40:00Z">
        <w:r>
          <w:rPr/>
          <w:delText xml:space="preserve">y of </w:delText>
        </w:r>
      </w:del>
      <w:r>
        <w:rPr/>
        <w:t>household goods at ground level.</w:t>
      </w:r>
    </w:p>
    <w:p>
      <w:pPr>
        <w:pStyle w:val="Normal"/>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Rates do not include furnishing </w:t>
      </w:r>
      <w:del w:id="3256" w:author="BYoung" w:date="2007-04-16T11:15:00Z">
        <w:r>
          <w:rPr/>
          <w:delText>to</w:delText>
        </w:r>
      </w:del>
      <w:ins w:id="3257" w:author="BYoung" w:date="2007-04-16T11:15:00Z">
        <w:r>
          <w:rPr/>
          <w:t>of</w:t>
        </w:r>
      </w:ins>
      <w:r>
        <w:rPr/>
        <w:t xml:space="preserve"> containers, packing, unpacking, marking, storing, hoisting, </w:t>
      </w:r>
      <w:del w:id="3258" w:author="BYoung" w:date="2007-04-16T11:15:00Z">
        <w:r>
          <w:rPr/>
          <w:delText xml:space="preserve">or </w:delText>
        </w:r>
      </w:del>
      <w:r>
        <w:rPr/>
        <w:t>extra stop</w:t>
      </w:r>
      <w:ins w:id="3259" w:author="BYoung" w:date="2007-04-16T11:15:00Z">
        <w:r>
          <w:rPr/>
          <w:t>s, or any applicable fuel surcharges.</w:t>
        </w:r>
      </w:ins>
    </w:p>
    <w:p>
      <w:pPr>
        <w:pStyle w:val="Normal"/>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ates do not include handling, loading</w:t>
      </w:r>
      <w:del w:id="3260" w:author="Vicki Elliott" w:date="2007-04-13T10:40:00Z">
        <w:r>
          <w:rPr/>
          <w:delText>,</w:delText>
        </w:r>
      </w:del>
      <w:r>
        <w:rPr/>
        <w:t xml:space="preserve"> or unloading </w:t>
      </w:r>
      <w:del w:id="3261" w:author="Vicki Elliott" w:date="2007-04-13T10:40:00Z">
        <w:r>
          <w:rPr/>
          <w:delText xml:space="preserve">of </w:delText>
        </w:r>
      </w:del>
      <w:r>
        <w:rPr/>
        <w:t xml:space="preserve">articles weighing 1,000 pounds or more. </w:t>
      </w:r>
      <w:del w:id="3262" w:author="Vicki Elliott" w:date="2007-04-13T10:40:00Z">
        <w:r>
          <w:rPr/>
          <w:delText xml:space="preserve"> </w:delText>
        </w:r>
      </w:del>
      <w:r>
        <w:rPr/>
        <w:t xml:space="preserve">These </w:t>
      </w:r>
      <w:del w:id="3263" w:author="Vicki Elliott" w:date="2007-04-13T10:40:00Z">
        <w:r>
          <w:rPr/>
          <w:delText xml:space="preserve">accessorial </w:delText>
        </w:r>
      </w:del>
      <w:r>
        <w:rPr/>
        <w:t>services are normally performed by the customer or the customer’s representative</w:t>
      </w:r>
      <w:ins w:id="3264" w:author="Vicki Elliott" w:date="2007-04-13T10:40:00Z">
        <w:r>
          <w:rPr/>
          <w:t xml:space="preserve">. </w:t>
        </w:r>
      </w:ins>
      <w:del w:id="3265" w:author="Vicki Elliott" w:date="2007-04-13T10:41:00Z">
        <w:r>
          <w:rPr/>
          <w:delText>, but i</w:delText>
        </w:r>
      </w:del>
      <w:ins w:id="3266" w:author="Vicki Elliott" w:date="2007-04-13T10:41:00Z">
        <w:r>
          <w:rPr/>
          <w:t>I</w:t>
        </w:r>
      </w:ins>
      <w:r>
        <w:rPr/>
        <w:t>f performed by the carrier at the request of the customer, the charges for such services will be assessed in addition to transportation charges.</w:t>
      </w:r>
    </w:p>
    <w:p>
      <w:pPr>
        <w:pStyle w:val="Normal"/>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3268" w:author="BYoung" w:date="2007-06-01T08:19:00Z"/>
        </w:rPr>
      </w:pPr>
      <w:ins w:id="3267" w:author="BYoung" w:date="2007-06-01T08:19:00Z">
        <w:r>
          <w:rPr/>
          <w:t>Carriers must use a mileage guide that calculates mileage using the most current version of the Household Goods Carriers Bureau Mileage guide to determine mileage or other mileage calculation software, such as Rand McNally’s Mile Maker, that results in the same mileage calculation as the Household Goods Carriers Bureau Mileage guide.</w:t>
        </w:r>
      </w:ins>
    </w:p>
    <w:p>
      <w:pPr>
        <w:pStyle w:val="Normal"/>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3270" w:author="Betty Young" w:date="2007-10-03T09:02:00Z"/>
        </w:rPr>
      </w:pPr>
      <w:ins w:id="3269" w:author="BYoung" w:date="2007-06-01T08:19:00Z">
        <w:r>
          <w:rPr/>
          <w:t>The minimum charge for any shipment will be calculated on a weight of seven pounds per cubic foot of properly loaded vehicle space used.  Both the minimum charge weight and the actual weight must be shown on the bill of lading.</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3272" w:author="Betty Young" w:date="2007-10-03T09:02:00Z"/>
        </w:rPr>
      </w:pPr>
      <w:del w:id="3271" w:author="Betty Young" w:date="2007-10-03T09:02: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ns w:id="3274" w:author="BYoung" w:date="2007-06-01T08:19:00Z"/>
        </w:rPr>
      </w:pPr>
      <w:ins w:id="3273" w:author="BYoung" w:date="2007-06-01T08:19:00Z">
        <w:r>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del w:id="3276" w:author="Vicki Elliott" w:date="2007-04-13T15:46:00Z"/>
        </w:rPr>
      </w:pPr>
      <w:del w:id="3275" w:author="Vicki Elliott" w:date="2007-04-13T15:46:00Z">
        <w:r>
          <w:rPr/>
        </w:r>
      </w:del>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del w:id="3278" w:author="Vicki Elliott" w:date="2007-04-13T15:46:00Z"/>
        </w:rPr>
      </w:pPr>
      <w:del w:id="3277" w:author="Vicki Elliott" w:date="2007-04-13T15:46:00Z">
        <w:r>
          <w:rPr>
            <w:b/>
            <w:bCs/>
            <w:u w:val="single"/>
          </w:rPr>
          <w:delText>ITEM 110 - MILEAG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del w:id="3280" w:author="Vicki Elliott" w:date="2007-04-13T15:46:00Z"/>
        </w:rPr>
      </w:pPr>
      <w:del w:id="3279" w:author="Vicki Elliott" w:date="2007-04-13T15:46:00Z">
        <w:r>
          <w:rPr>
            <w:b/>
            <w:bC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3288" w:author="BYoung" w:date="2007-06-01T08:20:00Z"/>
        </w:rPr>
      </w:pPr>
      <w:del w:id="3281" w:author="BYoung" w:date="2007-06-01T08:20:00Z">
        <w:r>
          <w:rPr/>
          <w:delText>1.</w:delText>
          <w:tab/>
        </w:r>
      </w:del>
      <w:del w:id="3282" w:author="BYoung" w:date="2007-06-01T08:20:00Z">
        <w:r>
          <w:rPr>
            <w:b/>
            <w:bCs/>
          </w:rPr>
          <w:delText>ONE-WAY MILES</w:delText>
        </w:r>
      </w:del>
      <w:del w:id="3283" w:author="BYoung" w:date="2007-06-01T08:20:00Z">
        <w:r>
          <w:rPr/>
          <w:delText>.</w:delText>
        </w:r>
      </w:del>
      <w:del w:id="3284" w:author="BYoung" w:date="2007-06-01T08:20:00Z">
        <w:r>
          <w:rPr>
            <w:b/>
            <w:bCs/>
          </w:rPr>
          <w:delText xml:space="preserve">  </w:delText>
        </w:r>
      </w:del>
      <w:ins w:id="3285" w:author="Vicki Elliott" w:date="2007-04-13T15:46:00Z">
        <w:del w:id="3286" w:author="BYoung" w:date="2007-06-01T08:20:00Z">
          <w:r>
            <w:rPr>
              <w:bCs/>
            </w:rPr>
            <w:delText xml:space="preserve">5. </w:delText>
          </w:r>
        </w:del>
      </w:ins>
      <w:del w:id="3287" w:author="BYoung" w:date="2007-06-01T08:20:00Z">
        <w:r>
          <w:rPr/>
          <w:delText>Rates in Section 2 are based on one-way miles.</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rPr>
          <w:del w:id="3290" w:author="BYoung" w:date="2007-06-01T08:20:00Z"/>
        </w:rPr>
      </w:pPr>
      <w:del w:id="3289" w:author="BYoung" w:date="2007-06-01T08:20: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3299" w:author="BYoung" w:date="2007-06-01T08:20:00Z"/>
        </w:rPr>
      </w:pPr>
      <w:del w:id="3291" w:author="BYoung" w:date="2007-06-01T08:20:00Z">
        <w:r>
          <w:rPr/>
          <w:delText>2.</w:delText>
          <w:tab/>
        </w:r>
      </w:del>
      <w:del w:id="3292" w:author="BYoung" w:date="2007-06-01T08:20:00Z">
        <w:r>
          <w:rPr>
            <w:b/>
            <w:bCs/>
          </w:rPr>
          <w:delText xml:space="preserve">COMPUTING MILEAGE.  </w:delText>
        </w:r>
      </w:del>
      <w:ins w:id="3293" w:author="Vicki Elliott" w:date="2007-04-13T15:47:00Z">
        <w:del w:id="3294" w:author="BYoung" w:date="2007-06-01T08:20:00Z">
          <w:r>
            <w:rPr>
              <w:bCs/>
            </w:rPr>
            <w:delText xml:space="preserve">6. </w:delText>
          </w:r>
        </w:del>
      </w:ins>
      <w:del w:id="3295" w:author="BYoung" w:date="2007-06-01T08:20:00Z">
        <w:r>
          <w:rPr/>
          <w:delText>Carriers must use a mileage guide that calculates mileage using the most current version of the Household Goods Carriers Bureau Mileage guide to determine mileage</w:delText>
        </w:r>
      </w:del>
      <w:ins w:id="3296" w:author="Vicki Elliott" w:date="2007-04-13T15:47:00Z">
        <w:del w:id="3297" w:author="BYoung" w:date="2007-06-01T08:20:00Z">
          <w:r>
            <w:rPr/>
            <w:delText xml:space="preserve"> or other mileage calculation software, such as Rand McNally’s Mile Maker, that results in the same mileage calculation as the Household Goods Carriers Bureau Mileage guide</w:delText>
          </w:r>
        </w:del>
      </w:ins>
      <w:del w:id="3298" w:author="BYoung" w:date="2007-06-01T08:20:00Z">
        <w:r>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rPr>
          <w:del w:id="3301" w:author="Vicki Elliott" w:date="2007-04-13T15:49:00Z"/>
        </w:rPr>
      </w:pPr>
      <w:del w:id="3300" w:author="Vicki Elliott" w:date="2007-04-13T15:49:00Z">
        <w:r>
          <w:rPr/>
        </w:r>
      </w:del>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Item 115 - Weight of Sh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numPr>
          <w:ilvl w:val="0"/>
          <w:numId w:val="2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ariff rates and charges shall be computed on the net weight plus all additives of the </w:t>
      </w:r>
      <w:del w:id="3302" w:author="Vicki Elliott" w:date="2007-03-30T12:57:00Z">
        <w:r>
          <w:rPr/>
          <w:delText xml:space="preserve"> </w:delText>
        </w:r>
      </w:del>
      <w:r>
        <w:rPr/>
        <w:t xml:space="preserve">shipment.  </w:t>
      </w:r>
    </w:p>
    <w:p>
      <w:pPr>
        <w:pStyle w:val="Normal"/>
        <w:numPr>
          <w:ilvl w:val="0"/>
          <w:numId w:val="2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3304" w:author="Vicki Elliott" w:date="2007-03-30T12:57:00Z"/>
        </w:rPr>
      </w:pPr>
      <w:ins w:id="3303" w:author="Vicki Elliott" w:date="2007-03-30T12:57:00Z">
        <w:r>
          <w:rPr/>
          <w:t>Carriers must calculate all tare and loaded weights by having the motor vehicle weighed by a certified weighmaster or on a certified scale.</w:t>
        </w:r>
      </w:ins>
    </w:p>
    <w:p>
      <w:pPr>
        <w:pStyle w:val="Normal"/>
        <w:numPr>
          <w:ilvl w:val="0"/>
          <w:numId w:val="2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3306" w:author="Vicki Elliott" w:date="2007-03-30T12:57:00Z"/>
        </w:rPr>
      </w:pPr>
      <w:ins w:id="3305" w:author="Vicki Elliott" w:date="2007-03-30T12:57:00Z">
        <w:r>
          <w:rPr/>
          <w:t>Carriers must obtain a certified tare weight prior to loading the customer’s goods.</w:t>
        </w:r>
      </w:ins>
    </w:p>
    <w:p>
      <w:pPr>
        <w:pStyle w:val="Normal"/>
        <w:numPr>
          <w:ilvl w:val="0"/>
          <w:numId w:val="2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3308" w:author="Vicki Elliott" w:date="2007-03-30T12:57:00Z"/>
        </w:rPr>
      </w:pPr>
      <w:ins w:id="3307" w:author="Vicki Elliott" w:date="2007-03-30T12:57:00Z">
        <w:r>
          <w:rPr/>
          <w:t>Carriers must obtain a certified loaded weight at the point of origin or:</w:t>
        </w:r>
      </w:ins>
    </w:p>
    <w:p>
      <w:pPr>
        <w:pStyle w:val="Normal"/>
        <w:numPr>
          <w:ilvl w:val="1"/>
          <w:numId w:val="2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ins w:id="3309" w:author="Vicki Elliott" w:date="2007-03-30T12:57:00Z">
        <w:r>
          <w:rPr/>
          <w:t xml:space="preserve">If no certified scale is available at the point of origin, </w:t>
        </w:r>
      </w:ins>
      <w:ins w:id="3310" w:author="Vicki Elliott" w:date="2007-04-10T09:18:00Z">
        <w:r>
          <w:rPr/>
          <w:t>the carrier</w:t>
        </w:r>
      </w:ins>
      <w:ins w:id="3311" w:author="Vicki Elliott" w:date="2007-03-30T12:57:00Z">
        <w:r>
          <w:rPr/>
          <w:t xml:space="preserve"> may obtain the loaded weight at the first certified scale located along the route of travel to the destination point or at the destination point.</w:t>
        </w:r>
      </w:ins>
    </w:p>
    <w:p>
      <w:pPr>
        <w:pStyle w:val="Normal"/>
        <w:numPr>
          <w:ilvl w:val="1"/>
          <w:numId w:val="2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3316" w:author="Vicki Elliott" w:date="2007-03-30T12:59:00Z"/>
        </w:rPr>
      </w:pPr>
      <w:ins w:id="3312" w:author="Vicki Elliott" w:date="2007-03-30T12:57:00Z">
        <w:r>
          <w:rPr/>
          <w:t xml:space="preserve">If no certified scale is available at the point of origin, at a point along the route to the destination, or at the destination point, </w:t>
        </w:r>
      </w:ins>
      <w:ins w:id="3313" w:author="Vicki Elliott" w:date="2007-04-10T09:18:00Z">
        <w:r>
          <w:rPr/>
          <w:t>the carrier</w:t>
        </w:r>
      </w:ins>
      <w:ins w:id="3314" w:author="Vicki Elliott" w:date="2007-03-30T12:57:00Z">
        <w:r>
          <w:rPr/>
          <w:t xml:space="preserve"> may use the constructive weight of the shipment</w:t>
        </w:r>
      </w:ins>
      <w:ins w:id="3315" w:author="Vicki Elliott" w:date="2007-03-30T12:59:00Z">
        <w:r>
          <w:rPr/>
          <w:t xml:space="preserve">. </w:t>
        </w:r>
      </w:ins>
    </w:p>
    <w:p>
      <w:pPr>
        <w:pStyle w:val="Normal"/>
        <w:numPr>
          <w:ilvl w:val="0"/>
          <w:numId w:val="2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ins w:id="3317" w:author="Vicki Elliott" w:date="2007-03-30T12:59:00Z">
        <w:r>
          <w:rPr/>
          <w:t>Carriers must maintain all weight tickets or documentation of the calculation of weight with the bill of lading.</w:t>
        </w:r>
      </w:ins>
    </w:p>
    <w:p>
      <w:pPr>
        <w:pStyle w:val="Normal"/>
        <w:numPr>
          <w:ilvl w:val="0"/>
          <w:numId w:val="2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ins w:id="3318" w:author="Vicki Elliott" w:date="2007-04-10T09:22:00Z">
        <w:r>
          <w:rPr/>
          <w:t xml:space="preserve">The weight ticket or other documentation must include the name of the carrier and the name of the customer. </w:t>
        </w:r>
      </w:ins>
    </w:p>
    <w:p>
      <w:pPr>
        <w:pStyle w:val="Normal"/>
        <w:numPr>
          <w:ilvl w:val="0"/>
          <w:numId w:val="2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ins w:id="3319" w:author="Vicki Elliott" w:date="2007-03-30T13:00:00Z">
        <w:r>
          <w:rPr/>
          <w:t xml:space="preserve">Carriers are responsible for obtaining the weight and </w:t>
        </w:r>
      </w:ins>
      <w:ins w:id="3320" w:author="Vicki Elliott" w:date="2007-04-10T09:19:00Z">
        <w:r>
          <w:rPr/>
          <w:t>providing</w:t>
        </w:r>
      </w:ins>
      <w:ins w:id="3321" w:author="Vicki Elliott" w:date="2007-03-30T13:00:00Z">
        <w:r>
          <w:rPr/>
          <w:t xml:space="preserve"> that information to the customer </w:t>
        </w:r>
      </w:ins>
      <w:ins w:id="3322" w:author="Vicki Elliott" w:date="2007-04-10T09:19:00Z">
        <w:r>
          <w:rPr/>
          <w:t>upon</w:t>
        </w:r>
      </w:ins>
      <w:ins w:id="3323" w:author="Vicki Elliott" w:date="2007-03-30T13:00:00Z">
        <w:r>
          <w:rPr/>
          <w:t xml:space="preserve"> request.</w:t>
        </w:r>
      </w:ins>
    </w:p>
    <w:p>
      <w:pPr>
        <w:pStyle w:val="Normal"/>
        <w:numPr>
          <w:ilvl w:val="0"/>
          <w:numId w:val="2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3325" w:author="BYoung" w:date="2007-06-01T10:29:00Z"/>
        </w:rPr>
      </w:pPr>
      <w:ins w:id="3324" w:author="BYoung" w:date="2007-06-01T10:29:00Z">
        <w:r>
          <w:rPr/>
          <w:t>The charge for a smaller shipment must not exceed the charge for a larger shipment at the rate and minimum weight for the larger shipment. For example, a load of household goods is moved from City A to City B on which rates are:</w:t>
        </w:r>
      </w:ins>
    </w:p>
    <w:p>
      <w:pPr>
        <w:pStyle w:val="Normal"/>
        <w:widowControl w:val="false"/>
        <w:numPr>
          <w:ilvl w:val="0"/>
          <w:numId w:val="2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ins w:id="3343" w:author="BYoung" w:date="2007-06-01T10:29:00Z"/>
        </w:rPr>
      </w:pPr>
      <w:ins w:id="3326" w:author="BYoung" w:date="2007-06-01T10:29:00Z">
        <w:r>
          <w:rPr/>
          <w:t>For a minimum of 1,000 pounds, the rate is</w:t>
        </w:r>
      </w:ins>
      <w:ins w:id="3327" w:author="Betty Young" w:date="2007-10-08T12:59:00Z">
        <w:r>
          <w:rPr/>
          <w:t xml:space="preserve"> $0</w:t>
        </w:r>
      </w:ins>
      <w:ins w:id="3328" w:author="BYoung" w:date="2007-06-01T10:29:00Z">
        <w:del w:id="3329" w:author="Betty Young" w:date="2007-10-08T12:59:00Z">
          <w:r>
            <w:rPr/>
            <w:delText xml:space="preserve"> </w:delText>
          </w:r>
        </w:del>
      </w:ins>
      <w:ins w:id="3330" w:author="BYoung" w:date="2007-06-01T10:29:00Z">
        <w:r>
          <w:rPr/>
          <w:t>.</w:t>
        </w:r>
      </w:ins>
      <w:ins w:id="3331" w:author="Betty Young" w:date="2007-10-08T12:58:00Z">
        <w:r>
          <w:rPr/>
          <w:t>3058</w:t>
        </w:r>
      </w:ins>
      <w:ins w:id="3332" w:author="BYoung" w:date="2007-06-01T10:29:00Z">
        <w:r>
          <w:rPr/>
          <w:t xml:space="preserve"> per pound shipped, so the calculation is 1,780 pounds times $</w:t>
        </w:r>
      </w:ins>
      <w:ins w:id="3333" w:author="Betty Young" w:date="2007-10-08T12:59:00Z">
        <w:r>
          <w:rPr/>
          <w:t>0</w:t>
        </w:r>
      </w:ins>
      <w:ins w:id="3334" w:author="BYoung" w:date="2007-06-01T10:29:00Z">
        <w:r>
          <w:rPr/>
          <w:t>.</w:t>
        </w:r>
      </w:ins>
      <w:ins w:id="3335" w:author="BYoung" w:date="2007-06-01T12:11:00Z">
        <w:del w:id="3336" w:author="Betty Young" w:date="2007-10-08T12:58:00Z">
          <w:r>
            <w:rPr/>
            <w:delText>XX</w:delText>
          </w:r>
        </w:del>
      </w:ins>
      <w:ins w:id="3337" w:author="Betty Young" w:date="2007-10-08T12:58:00Z">
        <w:r>
          <w:rPr/>
          <w:t>3058</w:t>
        </w:r>
      </w:ins>
      <w:ins w:id="3338" w:author="BYoung" w:date="2007-06-01T10:29:00Z">
        <w:r>
          <w:rPr/>
          <w:t xml:space="preserve"> = $</w:t>
        </w:r>
      </w:ins>
      <w:ins w:id="3339" w:author="BYoung" w:date="2007-06-01T12:12:00Z">
        <w:del w:id="3340" w:author="Betty Young" w:date="2007-10-08T12:59:00Z">
          <w:r>
            <w:rPr/>
            <w:delText>XX</w:delText>
          </w:r>
        </w:del>
      </w:ins>
      <w:ins w:id="3341" w:author="Betty Young" w:date="2007-10-08T12:59:00Z">
        <w:r>
          <w:rPr/>
          <w:t>544.24</w:t>
        </w:r>
      </w:ins>
      <w:ins w:id="3342" w:author="BYoung" w:date="2007-06-01T10:29:00Z">
        <w:r>
          <w:rPr/>
          <w:t>.</w:t>
        </w:r>
      </w:ins>
    </w:p>
    <w:p>
      <w:pPr>
        <w:pStyle w:val="Normal"/>
        <w:widowControl w:val="false"/>
        <w:numPr>
          <w:ilvl w:val="0"/>
          <w:numId w:val="2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ins w:id="3359" w:author="BYoung" w:date="2007-06-01T10:29:00Z"/>
        </w:rPr>
      </w:pPr>
      <w:ins w:id="3344" w:author="BYoung" w:date="2007-06-01T10:29:00Z">
        <w:r>
          <w:rPr/>
          <w:t>For a minimum of 2,000 pounds, the rate is $</w:t>
        </w:r>
      </w:ins>
      <w:ins w:id="3345" w:author="Betty Young" w:date="2007-10-08T12:59:00Z">
        <w:r>
          <w:rPr/>
          <w:t>0</w:t>
        </w:r>
      </w:ins>
      <w:ins w:id="3346" w:author="BYoung" w:date="2007-06-01T10:29:00Z">
        <w:r>
          <w:rPr/>
          <w:t>.</w:t>
        </w:r>
      </w:ins>
      <w:ins w:id="3347" w:author="BYoung" w:date="2007-06-01T12:12:00Z">
        <w:del w:id="3348" w:author="Betty Young" w:date="2007-10-08T12:59:00Z">
          <w:r>
            <w:rPr/>
            <w:delText>XX</w:delText>
          </w:r>
        </w:del>
      </w:ins>
      <w:ins w:id="3349" w:author="Betty Young" w:date="2007-10-08T13:00:00Z">
        <w:r>
          <w:rPr/>
          <w:t>2398</w:t>
        </w:r>
      </w:ins>
      <w:ins w:id="3350" w:author="BYoung" w:date="2007-06-01T10:29:00Z">
        <w:r>
          <w:rPr/>
          <w:t xml:space="preserve"> per pound shipped, so the calculation is 2,000 pounds times $</w:t>
        </w:r>
      </w:ins>
      <w:ins w:id="3351" w:author="BYoung" w:date="2007-06-01T12:12:00Z">
        <w:del w:id="3352" w:author="Betty Young" w:date="2007-10-08T13:00:00Z">
          <w:r>
            <w:rPr/>
            <w:delText>XX</w:delText>
          </w:r>
        </w:del>
      </w:ins>
      <w:ins w:id="3353" w:author="Betty Young" w:date="2007-10-08T13:00:00Z">
        <w:r>
          <w:rPr/>
          <w:t>0.2398</w:t>
        </w:r>
      </w:ins>
      <w:ins w:id="3354" w:author="BYoung" w:date="2007-06-01T10:29:00Z">
        <w:r>
          <w:rPr/>
          <w:t xml:space="preserve"> = $</w:t>
        </w:r>
      </w:ins>
      <w:ins w:id="3355" w:author="Betty Young" w:date="2007-10-08T13:01:00Z">
        <w:r>
          <w:rPr/>
          <w:t>479.50</w:t>
        </w:r>
      </w:ins>
      <w:ins w:id="3356" w:author="BYoung" w:date="2007-06-01T12:12:00Z">
        <w:del w:id="3357" w:author="Betty Young" w:date="2007-10-08T13:00:00Z">
          <w:r>
            <w:rPr/>
            <w:delText>XX</w:delText>
          </w:r>
        </w:del>
      </w:ins>
      <w:ins w:id="3358" w:author="BYoung" w:date="2007-06-01T10:29:00Z">
        <w:r>
          <w:rPr/>
          <w:t xml:space="preserve">. </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ins w:id="3361" w:author="BYoung" w:date="2007-06-01T10:29:00Z"/>
        </w:rPr>
      </w:pPr>
      <w:ins w:id="3360" w:author="BYoung" w:date="2007-06-01T10:29:00Z">
        <w:r>
          <w:rPr/>
          <w:t>A shipment weighing 1,780 pounds would be billed as if it weighed 2,000 pounds, because it is less expensive for the customer.</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3363" w:author="Vicki Elliott" w:date="2007-04-13T15:49:00Z"/>
        </w:rPr>
      </w:pPr>
      <w:del w:id="3362" w:author="Vicki Elliott" w:date="2007-04-13T15:4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3365" w:author="Vicki Elliott" w:date="2007-04-13T15:49:00Z"/>
        </w:rPr>
      </w:pPr>
      <w:del w:id="3364" w:author="Vicki Elliott" w:date="2007-04-13T15:49:00Z">
        <w:r>
          <w:rPr/>
        </w:r>
      </w:del>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del w:id="3368" w:author="BYoung" w:date="2007-06-01T08:20:00Z"/>
        </w:rPr>
      </w:pPr>
      <w:ins w:id="3366" w:author="BYoung" w:date="2007-06-01T08:20:00Z">
        <w:r>
          <w:rPr>
            <w:b/>
            <w:bCs/>
            <w:u w:val="single"/>
          </w:rPr>
          <w:t xml:space="preserve"> </w:t>
        </w:r>
      </w:ins>
      <w:del w:id="3367" w:author="BYoung" w:date="2007-06-01T08:20:00Z">
        <w:r>
          <w:rPr>
            <w:b/>
            <w:bCs/>
            <w:u w:val="single"/>
          </w:rPr>
          <w:delText>ITEM 120 -- MINIMUM CHARGE - GENERAL</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b/>
          <w:b/>
          <w:bCs/>
          <w:del w:id="3370" w:author="BYoung" w:date="2007-06-01T08:20:00Z"/>
        </w:rPr>
      </w:pPr>
      <w:del w:id="3369" w:author="BYoung" w:date="2007-06-01T08:20:00Z">
        <w:r>
          <w:rPr>
            <w:b/>
            <w:bCs/>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3377" w:author="BYoung" w:date="2007-06-01T08:20:00Z"/>
        </w:rPr>
      </w:pPr>
      <w:ins w:id="3371" w:author="Vicki Elliott" w:date="2007-04-13T15:49:00Z">
        <w:del w:id="3372" w:author="BYoung" w:date="2007-06-01T08:20:00Z">
          <w:r>
            <w:rPr/>
            <w:delText xml:space="preserve">7. </w:delText>
          </w:r>
        </w:del>
      </w:ins>
      <w:del w:id="3373" w:author="BYoung" w:date="2007-06-01T08:20:00Z">
        <w:r>
          <w:rPr/>
          <w:delText>The minimum charge for any shipment will be calculated on a weight of 7</w:delText>
        </w:r>
      </w:del>
      <w:ins w:id="3374" w:author="Vicki Elliott" w:date="2007-04-13T15:49:00Z">
        <w:del w:id="3375" w:author="BYoung" w:date="2007-06-01T08:20:00Z">
          <w:r>
            <w:rPr/>
            <w:delText>seven</w:delText>
          </w:r>
        </w:del>
      </w:ins>
      <w:del w:id="3376" w:author="BYoung" w:date="2007-06-01T08:20:00Z">
        <w:r>
          <w:rPr/>
          <w:delText xml:space="preserve"> pounds per cubic foot of properly loaded vehicle space used.  Both the minimum charge weight and the actual weight must be shown on the bill of lading.</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ins w:id="3379" w:author="Vicki Elliott" w:date="2007-04-13T15:49:00Z"/>
        </w:rPr>
      </w:pPr>
      <w:ins w:id="3378" w:author="Vicki Elliott" w:date="2007-04-13T15:49:00Z">
        <w:r>
          <w:rPr/>
        </w:r>
      </w:ins>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del w:id="3381" w:author="Vicki Elliott" w:date="2007-04-13T14:05:00Z"/>
        </w:rPr>
      </w:pPr>
      <w:del w:id="3380" w:author="Vicki Elliott" w:date="2007-04-13T14:05:00Z">
        <w:r>
          <w:rPr>
            <w:b/>
            <w:bCs/>
            <w:u w:val="single"/>
          </w:rPr>
          <w:delText>ITEM 125 -- EXCLUSIVE USE OF VEHICLE, MINIMUM CHARG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del w:id="3383" w:author="Vicki Elliott" w:date="2007-04-13T14:05:00Z"/>
        </w:rPr>
      </w:pPr>
      <w:del w:id="3382" w:author="Vicki Elliott" w:date="2007-04-13T14:0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del w:id="3385" w:author="Vicki Elliott" w:date="2007-04-13T14:05:00Z"/>
        </w:rPr>
      </w:pPr>
      <w:del w:id="3384" w:author="Vicki Elliott" w:date="2007-04-13T14:05:00Z">
        <w:r>
          <w:rPr/>
          <w:delText>If the customer requests the use of a carrier's vehicle for their shipment only (Exclusive Use), the minimum charge for the shipment will be calculated on a weight of 7 pounds per cubic foot of vehicle space or the net weight plus all additives, whichever is greater.</w:delText>
          <w:tab/>
          <w:tab/>
          <w:tab/>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del w:id="3387" w:author="Vicki Elliott" w:date="2007-04-13T14:05:00Z"/>
        </w:rPr>
      </w:pPr>
      <w:del w:id="3386" w:author="Vicki Elliott" w:date="2007-04-13T14:05:00Z">
        <w:r>
          <w:rPr/>
        </w:r>
      </w:del>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del w:id="3391" w:author="Vicki Elliott" w:date="2007-04-13T14:05:00Z"/>
        </w:rPr>
      </w:pPr>
      <w:del w:id="3388" w:author="Vicki Elliott" w:date="2007-04-13T14:05:00Z">
        <w:r>
          <w:rPr>
            <w:b/>
            <w:bCs/>
            <w:u w:val="single"/>
          </w:rPr>
          <w:delText>ITEM 130</w:delText>
        </w:r>
      </w:del>
      <w:del w:id="3389" w:author="Vicki Elliott" w:date="2007-04-13T14:05:00Z">
        <w:r>
          <w:rPr>
            <w:u w:val="single"/>
          </w:rPr>
          <w:delText xml:space="preserve"> -- </w:delText>
        </w:r>
      </w:del>
      <w:del w:id="3390" w:author="Vicki Elliott" w:date="2007-04-13T14:05:00Z">
        <w:r>
          <w:rPr>
            <w:b/>
            <w:bCs/>
            <w:u w:val="single"/>
          </w:rPr>
          <w:delText>EXCLUSIVE USE OF VEHICLE, DOCUMENTATION REQUIRE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del w:id="3393" w:author="Vicki Elliott" w:date="2007-04-13T14:05:00Z"/>
        </w:rPr>
      </w:pPr>
      <w:del w:id="3392" w:author="Vicki Elliott" w:date="2007-04-13T14:05:00Z">
        <w:r>
          <w:rPr>
            <w:b/>
            <w:bC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del w:id="3395" w:author="Vicki Elliott" w:date="2007-04-13T14:05:00Z"/>
        </w:rPr>
      </w:pPr>
      <w:del w:id="3394" w:author="Vicki Elliott" w:date="2007-04-13T14:05:00Z">
        <w:r>
          <w:rPr/>
          <w:delText>If a customer requests the use of a carrier's vehicle for their shipment only (Exclusive Use), the request must be in writing and retained by the carrier as part of the carrier's records.  The carrier must place a notation on the bill of lading (and any estimate) showing the customer requested the vehicle's exclusive use.  The customer must sign the notation to indicate approval of the additional charges.</w:delText>
        </w:r>
      </w:del>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del w:id="3397" w:author="BYoung" w:date="2007-06-01T10:29:00Z"/>
        </w:rPr>
      </w:pPr>
      <w:del w:id="3396" w:author="BYoung" w:date="2007-06-01T10:29:00Z">
        <w:r>
          <w:rPr>
            <w:b/>
          </w:rPr>
          <w:delText>ITEM 135 -- CHARGE FOR A SMALLER SHIPMEN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del w:id="3400" w:author="BYoung" w:date="2007-06-01T10:29:00Z"/>
        </w:rPr>
      </w:pPr>
      <w:del w:id="3398" w:author="BYoung" w:date="2007-06-01T10:29:00Z">
        <w:r>
          <w:rPr>
            <w:b/>
          </w:rPr>
          <w:delText xml:space="preserve"> </w:delText>
        </w:r>
      </w:del>
      <w:del w:id="3399" w:author="BYoung" w:date="2007-06-01T10:29:00Z">
        <w:r>
          <w:rPr>
            <w:b/>
          </w:rPr>
          <w:delText>MUST NOT EXCEED THE CHARGE FOR A LARGER SHIPMEN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del w:id="3402" w:author="BYoung" w:date="2007-06-01T10:29:00Z"/>
        </w:rPr>
      </w:pPr>
      <w:del w:id="3401" w:author="BYoung" w:date="2007-06-01T10:29:00Z">
        <w:r>
          <w:rPr>
            <w:b/>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del w:id="3407" w:author="BYoung" w:date="2007-06-01T10:29:00Z"/>
        </w:rPr>
      </w:pPr>
      <w:ins w:id="3403" w:author="Vicki Elliott" w:date="2007-04-13T15:50:00Z">
        <w:del w:id="3404" w:author="BYoung" w:date="2007-06-01T10:29:00Z">
          <w:r>
            <w:rPr/>
            <w:delText xml:space="preserve">8. </w:delText>
          </w:r>
        </w:del>
      </w:ins>
      <w:del w:id="3405" w:author="BYoung" w:date="2007-06-01T10:29:00Z">
        <w:r>
          <w:rPr/>
          <w:delText>The charge for a smaller shipment must not exceed the charge for a larger shipment at the rate and minimum weight for the larger shipment.</w:delText>
        </w:r>
      </w:del>
      <w:del w:id="3406" w:author="BYoung" w:date="2007-06-01T10:29:00Z">
        <w:r>
          <w:rPr/>
          <w:delText xml:space="preserve"> For example, </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del w:id="3409" w:author="BYoung" w:date="2007-06-01T10:29:00Z"/>
        </w:rPr>
      </w:pPr>
      <w:del w:id="3408" w:author="BYoung" w:date="2007-06-01T10:29:00Z">
        <w:r>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del w:id="3411" w:author="BYoung" w:date="2007-06-01T10:29:00Z"/>
        </w:rPr>
      </w:pPr>
      <w:del w:id="3410" w:author="BYoung" w:date="2007-06-01T10:2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del w:id="3413" w:author="BYoung" w:date="2007-06-01T10:29:00Z"/>
        </w:rPr>
      </w:pPr>
      <w:del w:id="3412" w:author="BYoung" w:date="2007-06-01T10:29:00Z">
        <w:r>
          <w:rPr/>
          <w:delText>EXAMPL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del w:id="3415" w:author="BYoung" w:date="2007-06-01T10:29:00Z"/>
        </w:rPr>
      </w:pPr>
      <w:del w:id="3414" w:author="BYoung" w:date="2007-06-01T10:2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del w:id="3423" w:author="BYoung" w:date="2007-06-01T10:29:00Z"/>
        </w:rPr>
      </w:pPr>
      <w:del w:id="3416" w:author="BYoung" w:date="2007-06-01T10:29:00Z">
        <w:r>
          <w:rPr/>
          <w:delText xml:space="preserve">A </w:delText>
        </w:r>
      </w:del>
      <w:ins w:id="3417" w:author="Vicki Elliott" w:date="2007-04-13T15:50:00Z">
        <w:del w:id="3418" w:author="BYoung" w:date="2007-06-01T10:29:00Z">
          <w:r>
            <w:rPr/>
            <w:delText xml:space="preserve">a </w:delText>
          </w:r>
        </w:del>
      </w:ins>
      <w:del w:id="3419" w:author="BYoung" w:date="2007-06-01T10:29:00Z">
        <w:r>
          <w:rPr/>
          <w:delText xml:space="preserve">load of household goods </w:delText>
        </w:r>
      </w:del>
      <w:ins w:id="3420" w:author="Vicki Elliott" w:date="2007-04-13T15:50:00Z">
        <w:del w:id="3421" w:author="BYoung" w:date="2007-06-01T10:29:00Z">
          <w:r>
            <w:rPr/>
            <w:delText xml:space="preserve">is </w:delText>
          </w:r>
        </w:del>
      </w:ins>
      <w:del w:id="3422" w:author="BYoung" w:date="2007-06-01T10:29:00Z">
        <w:r>
          <w:rPr/>
          <w:delText>being moved from City A to City B on which rates are:</w:delText>
        </w:r>
      </w:del>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bidi w:val="0"/>
        <w:jc w:val="left"/>
        <w:rPr>
          <w:del w:id="3425" w:author="BYoung" w:date="2007-06-01T10:29:00Z"/>
        </w:rPr>
      </w:pPr>
      <w:del w:id="3424" w:author="BYoung" w:date="2007-06-01T10:29:00Z">
        <w:r>
          <w:rPr/>
        </w:r>
      </w:del>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bidi w:val="0"/>
        <w:jc w:val="left"/>
        <w:rPr>
          <w:del w:id="3439" w:author="BYoung" w:date="2007-06-01T10:29:00Z"/>
        </w:rPr>
      </w:pPr>
      <w:ins w:id="3426" w:author="Vicki Elliott" w:date="2007-04-13T15:53:00Z">
        <w:del w:id="3427" w:author="BYoung" w:date="2007-06-01T10:29:00Z">
          <w:r>
            <w:rPr/>
            <w:delText xml:space="preserve">For a </w:delText>
          </w:r>
        </w:del>
      </w:ins>
      <w:del w:id="3428" w:author="BYoung" w:date="2007-06-01T10:29:00Z">
        <w:r>
          <w:rPr/>
          <w:delText>M</w:delText>
        </w:r>
      </w:del>
      <w:ins w:id="3429" w:author="Vicki Elliott" w:date="2007-04-13T15:53:00Z">
        <w:del w:id="3430" w:author="BYoung" w:date="2007-06-01T10:29:00Z">
          <w:r>
            <w:rPr/>
            <w:delText>m</w:delText>
          </w:r>
        </w:del>
      </w:ins>
      <w:del w:id="3431" w:author="BYoung" w:date="2007-06-01T10:29:00Z">
        <w:r>
          <w:rPr/>
          <w:delText xml:space="preserve">inimum </w:delText>
        </w:r>
      </w:del>
      <w:ins w:id="3432" w:author="Vicki Elliott" w:date="2007-04-13T15:53:00Z">
        <w:del w:id="3433" w:author="BYoung" w:date="2007-06-01T10:29:00Z">
          <w:r>
            <w:rPr/>
            <w:delText xml:space="preserve">of </w:delText>
          </w:r>
        </w:del>
      </w:ins>
      <w:del w:id="3434" w:author="BYoung" w:date="2007-06-01T10:29:00Z">
        <w:r>
          <w:rPr/>
          <w:delText>1,000 pounds</w:delText>
        </w:r>
      </w:del>
      <w:ins w:id="3435" w:author="Vicki Elliott" w:date="2007-04-13T15:53:00Z">
        <w:del w:id="3436" w:author="BYoung" w:date="2007-06-01T10:29:00Z">
          <w:r>
            <w:rPr/>
            <w:delText>, the</w:delText>
          </w:r>
        </w:del>
      </w:ins>
      <w:del w:id="3437" w:author="BYoung" w:date="2007-06-01T10:29:00Z">
        <w:r>
          <w:rPr/>
          <w:delText xml:space="preserve"> - rate is .2446 per pound shipped, and</w:delText>
        </w:r>
      </w:del>
      <w:del w:id="3438" w:author="BYoung" w:date="2007-06-01T10:29:00Z">
        <w:r>
          <w:rPr/>
          <w:delText>so the calculation is 1,780 pounds times $.2446 = $435.39.</w:delText>
        </w:r>
      </w:del>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left"/>
        <w:rPr>
          <w:del w:id="3443" w:author="BYoung" w:date="2007-06-01T10:29:00Z"/>
        </w:rPr>
      </w:pPr>
      <w:ins w:id="3440" w:author="Vicki Elliott" w:date="2007-04-13T15:52:00Z">
        <w:del w:id="3441" w:author="BYoung" w:date="2007-06-01T10:29:00Z">
          <w:r>
            <w:rPr/>
            <w:delText>For a minimum of 2,000 pounds, the rate is $.1918 per pound shipped, so the calculation is $2,000 pounds times $19.18 = $</w:delText>
          </w:r>
        </w:del>
      </w:ins>
      <w:del w:id="3442" w:author="BYoung" w:date="2007-06-01T10:29:00Z">
        <w:r>
          <w:rPr/>
          <w:delText xml:space="preserve">383.60.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del w:id="3445" w:author="BYoung" w:date="2007-06-01T10:29:00Z"/>
        </w:rPr>
      </w:pPr>
      <w:del w:id="3444" w:author="BYoung" w:date="2007-06-01T10:29:00Z">
        <w:r>
          <w:rPr/>
        </w:r>
      </w:del>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del w:id="3447" w:author="BYoung" w:date="2007-06-01T10:29:00Z"/>
        </w:rPr>
      </w:pPr>
      <w:del w:id="3446" w:author="BYoung" w:date="2007-06-01T10:29:00Z">
        <w:r>
          <w:rPr/>
          <w:delText>Minimum 2,000 pounds - rate is .1918 per pound shippe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del w:id="3449" w:author="BYoung" w:date="2007-06-01T10:29:00Z"/>
        </w:rPr>
      </w:pPr>
      <w:del w:id="3448" w:author="BYoung" w:date="2007-06-01T10:2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del w:id="3454" w:author="BYoung" w:date="2007-06-01T10:29:00Z"/>
        </w:rPr>
      </w:pPr>
      <w:del w:id="3450" w:author="BYoung" w:date="2007-06-01T10:29:00Z">
        <w:r>
          <w:rPr/>
          <w:delText>A shipment weighing 1,780 pounds would be billed as if it weighed 2,000 pounds,</w:delText>
        </w:r>
      </w:del>
      <w:ins w:id="3451" w:author="Vicki Elliott" w:date="2007-04-13T15:51:00Z">
        <w:del w:id="3452" w:author="BYoung" w:date="2007-06-01T10:29:00Z">
          <w:r>
            <w:rPr/>
            <w:delText xml:space="preserve"> because </w:delText>
          </w:r>
        </w:del>
      </w:ins>
      <w:del w:id="3453" w:author="BYoung" w:date="2007-06-01T10:29:00Z">
        <w:r>
          <w:rPr/>
          <w:delText>it is less expensive for the customer.</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del w:id="3456" w:author="BYoung" w:date="2007-06-01T10:29:00Z"/>
        </w:rPr>
      </w:pPr>
      <w:del w:id="3455" w:author="BYoung" w:date="2007-06-01T10:2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del w:id="3458" w:author="BYoung" w:date="2007-06-01T10:29:00Z"/>
        </w:rPr>
      </w:pPr>
      <w:del w:id="3457" w:author="BYoung" w:date="2007-06-01T10:29:00Z">
        <w:r>
          <w:rPr/>
          <w:delText xml:space="preserve">Calculation/reason: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del w:id="3460" w:author="BYoung" w:date="2007-06-01T10:29:00Z"/>
        </w:rPr>
      </w:pPr>
      <w:del w:id="3459" w:author="BYoung" w:date="2007-06-01T10:2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del w:id="3462" w:author="BYoung" w:date="2007-06-01T10:29:00Z"/>
        </w:rPr>
      </w:pPr>
      <w:del w:id="3461" w:author="BYoung" w:date="2007-06-01T10:29:00Z">
        <w:r>
          <w:rPr/>
          <w:delText>1,780 pounds times .2446 = $435.39</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del w:id="3464" w:author="BYoung" w:date="2007-06-01T10:29:00Z"/>
        </w:rPr>
      </w:pPr>
      <w:del w:id="3463" w:author="BYoung" w:date="2007-06-01T10:29:00Z">
        <w:r>
          <w:rPr/>
          <w:delText>2,000 pounds times .1918 = $383.60</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del w:id="3466" w:author="BYoung" w:date="2007-06-01T10:29:00Z"/>
        </w:rPr>
      </w:pPr>
      <w:del w:id="3465" w:author="BYoung" w:date="2007-06-01T10:2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del w:id="3468" w:author="BYoung" w:date="2007-06-01T10:29:00Z"/>
        </w:rPr>
      </w:pPr>
      <w:del w:id="3467" w:author="BYoung" w:date="2007-06-01T10:29:00Z">
        <w:r>
          <w:rPr/>
          <w:delText>So it is cheaper to bill the shipment as if it weighed 2,000 pounds.  The bill of lading would show the following notation:</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del w:id="3470" w:author="BYoung" w:date="2007-06-01T10:29:00Z"/>
        </w:rPr>
      </w:pPr>
      <w:del w:id="3469" w:author="BYoung" w:date="2007-06-01T10:2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del w:id="3472" w:author="BYoung" w:date="2007-06-01T10:29:00Z"/>
        </w:rPr>
      </w:pPr>
      <w:del w:id="3471" w:author="BYoung" w:date="2007-06-01T10:29:00Z">
        <w:r>
          <w:rPr/>
          <w:delText>"1,780 pounds cheaper as 2,000 pounds"</w:delText>
        </w:r>
      </w:del>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b/>
          <w:bCs/>
        </w:rPr>
        <w:t>Item 140 -- Bulky Articles and Weight Addi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articles, because of their size and shape, may require additional special handling or take up a disproportionate amount of space in the carrier's vehicle.  There is an additional cost for moving these articles.</w:t>
      </w:r>
    </w:p>
    <w:p>
      <w:pPr>
        <w:pStyle w:val="Norma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or some articles there is a charge per article and for other articles, there is an additional amount of weight added to the actual weight of the shipment (weight additive) to compensate for the extra space used, or for the additional handling required.  </w:t>
      </w:r>
    </w:p>
    <w:p>
      <w:pPr>
        <w:pStyle w:val="Norma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weight additives and/or additional charges listed do not apply if an article is capable of being conveniently hand-carried by one person and/or transported in standard moving car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The following table lists the charges or weight additives for each type of article:</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r>
      <w:r>
        <w:rPr/>
        <w:instrText xml:space="preserve"> LINK Excel.Sheet.8 "\\\\wutcfs2\\home\\BYoung\\Household goods rulemaking\\General Application of Rates\\Tariff tables.xls" "Bulky articles!R3C1:R16C5" \a \p </w:instrText>
      </w:r>
      <w:bookmarkStart w:id="66" w:name="_1254813767"/>
      <w:bookmarkStart w:id="67" w:name="_1254640254"/>
      <w:bookmarkStart w:id="68" w:name="_1254029207"/>
      <w:bookmarkStart w:id="69" w:name="_1253448739"/>
      <w:bookmarkStart w:id="70" w:name="_1253445594"/>
      <w:bookmarkStart w:id="71" w:name="_1253443932"/>
      <w:bookmarkStart w:id="72" w:name="_1253434585"/>
      <w:bookmarkStart w:id="73" w:name="_1253423012"/>
      <w:bookmarkStart w:id="74" w:name="_1253357478"/>
      <w:bookmarkEnd w:id="66"/>
      <w:bookmarkEnd w:id="67"/>
      <w:bookmarkEnd w:id="68"/>
      <w:bookmarkEnd w:id="69"/>
      <w:bookmarkEnd w:id="70"/>
      <w:bookmarkEnd w:id="71"/>
      <w:bookmarkEnd w:id="72"/>
      <w:bookmarkEnd w:id="73"/>
      <w:bookmarkEnd w:id="74"/>
      <w:r>
        <w:rPr/>
      </w:r>
      <w:r>
        <w:rPr/>
        <w:fldChar w:fldCharType="separate"/>
      </w:r>
      <w:r>
        <w:rPr/>
      </w:r>
      <w:ins w:id="3473" w:author="Betty Young" w:date="2007-10-08T14:01:00Z">
        <w:r>
          <w:rPr/>
          <w:drawing>
            <wp:inline distT="0" distB="0" distL="0" distR="0">
              <wp:extent cx="6054725" cy="4603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9" r="-6" b="-9"/>
                      <a:stretch>
                        <a:fillRect/>
                      </a:stretch>
                    </pic:blipFill>
                    <pic:spPr bwMode="auto">
                      <a:xfrm>
                        <a:off x="0" y="0"/>
                        <a:ext cx="6054725" cy="4603750"/>
                      </a:xfrm>
                      <a:prstGeom prst="rect">
                        <a:avLst/>
                      </a:prstGeom>
                    </pic:spPr>
                  </pic:pic>
                </a:graphicData>
              </a:graphic>
            </wp:inline>
          </w:drawing>
        </w:r>
      </w:ins>
      <w:r/>
      <w:r>
        <w:rPr/>
        <w:fldChar w:fldCharType="end"/>
      </w: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ins w:id="3475" w:author="BYoung" w:date="2007-07-19T14:35:00Z"/>
        </w:rPr>
      </w:pPr>
      <w:ins w:id="3474" w:author="Betty Young" w:date="2007-10-08T14:01:00Z">
        <w:r>
          <w:rPr>
            <w:b/>
          </w:rPr>
          <w:t>(Continued on next page.)</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3477" w:author="Betty Young" w:date="2007-10-08T14:02:00Z"/>
        </w:rPr>
      </w:pPr>
      <w:ins w:id="3476" w:author="Betty Young" w:date="2007-10-08T14:02:00Z">
        <w:r>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3479" w:author="Betty Young" w:date="2007-10-08T14:02:00Z"/>
        </w:rPr>
      </w:pPr>
      <w:ins w:id="3478" w:author="Betty Young" w:date="2007-10-08T14:02:00Z">
        <w:r>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3481" w:author="Betty Young" w:date="2007-10-08T14:02:00Z"/>
        </w:rPr>
      </w:pPr>
      <w:r>
        <w:fldChar w:fldCharType="begin"/>
      </w:r>
      <w:r>
        <w:rPr/>
        <w:instrText xml:space="preserve"> LINK Excel.Sheet.8 "\\\\wutcfs2\\home\\BYoung\\Household goods rulemaking\\General Application of Rates\\Tariff tables.xls" "Bulky articles!R18C1:R43C5" \a \p </w:instrText>
      </w:r>
      <w:bookmarkStart w:id="75" w:name="_1254813769"/>
      <w:bookmarkStart w:id="76" w:name="_1254640255"/>
      <w:bookmarkStart w:id="77" w:name="_1254029209"/>
      <w:bookmarkStart w:id="78" w:name="_1253448740"/>
      <w:bookmarkStart w:id="79" w:name="_1253445595"/>
      <w:bookmarkStart w:id="80" w:name="_1253443933"/>
      <w:bookmarkStart w:id="81" w:name="_1253434586"/>
      <w:bookmarkStart w:id="82" w:name="_1253423013"/>
      <w:bookmarkStart w:id="83" w:name="_1253357571"/>
      <w:bookmarkEnd w:id="75"/>
      <w:bookmarkEnd w:id="76"/>
      <w:bookmarkEnd w:id="77"/>
      <w:bookmarkEnd w:id="78"/>
      <w:bookmarkEnd w:id="79"/>
      <w:bookmarkEnd w:id="80"/>
      <w:bookmarkEnd w:id="81"/>
      <w:bookmarkEnd w:id="82"/>
      <w:bookmarkEnd w:id="83"/>
      <w:r>
        <w:rPr/>
      </w:r>
      <w:r>
        <w:rPr/>
        <w:fldChar w:fldCharType="separate"/>
      </w:r>
      <w:r>
        <w:rPr/>
      </w:r>
      <w:ins w:id="3480" w:author="Betty Young" w:date="2007-10-08T14:02:00Z">
        <w:r>
          <w:rPr/>
          <w:drawing>
            <wp:inline distT="0" distB="0" distL="0" distR="0">
              <wp:extent cx="6169025" cy="74428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6" r="-6" b="-6"/>
                      <a:stretch>
                        <a:fillRect/>
                      </a:stretch>
                    </pic:blipFill>
                    <pic:spPr bwMode="auto">
                      <a:xfrm>
                        <a:off x="0" y="0"/>
                        <a:ext cx="6169025" cy="7442835"/>
                      </a:xfrm>
                      <a:prstGeom prst="rect">
                        <a:avLst/>
                      </a:prstGeom>
                    </pic:spPr>
                  </pic:pic>
                </a:graphicData>
              </a:graphic>
            </wp:inline>
          </w:drawing>
        </w:r>
      </w:ins>
      <w:r/>
      <w:r>
        <w:rPr/>
        <w:fldChar w:fldCharType="end"/>
      </w:r>
      <w:r>
        <w:rPr/>
      </w:r>
      <w:r>
        <w:br w:type="page"/>
      </w:r>
    </w:p>
    <w:p>
      <w:pPr>
        <w:pStyle w:val="Norma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3482" w:author="Betty Young" w:date="2007-10-08T14:03:00Z">
        <w:r>
          <w:rPr/>
          <w:delText>3</w:delText>
        </w:r>
      </w:del>
      <w:r>
        <w:rPr/>
        <w:t>The bulky article charge or weight additive applies whether the article is assembled, partially disassembled, or disassembled unless otherwise noted.  The weight additive will be based on the longest disassembled part.</w:t>
      </w:r>
    </w:p>
    <w:p>
      <w:pPr>
        <w:pStyle w:val="Norma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3483" w:author="Betty Young" w:date="2007-10-08T14:03:00Z">
        <w:r>
          <w:rPr/>
          <w:delText>4</w:delText>
        </w:r>
      </w:del>
      <w:r>
        <w:rPr/>
        <w:t>The weight additive applies for each item individually.</w:t>
      </w:r>
      <w:del w:id="3484" w:author="Betty Young" w:date="2007-10-08T14:03:00Z">
        <w:r>
          <w:rPr/>
          <w:delText>5</w:delText>
        </w:r>
      </w:del>
    </w:p>
    <w:p>
      <w:pPr>
        <w:pStyle w:val="Norma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hen figuring the length of an item, all fractions of a foot are disregarded.  (Example:  a boat thirteen foot eleven inches in length is considered a thirteen-foot boat.)</w:t>
      </w:r>
      <w:del w:id="3485" w:author="Betty Young" w:date="2007-10-08T14:03:00Z">
        <w:r>
          <w:rPr/>
          <w:delText>6</w:delText>
        </w:r>
      </w:del>
    </w:p>
    <w:p>
      <w:pPr>
        <w:pStyle w:val="Norma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re are two acceptable methods for determining the length of all watercraft:</w:t>
      </w:r>
    </w:p>
    <w:p>
      <w:pPr>
        <w:pStyle w:val="Normal"/>
        <w:numPr>
          <w:ilvl w:val="1"/>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manufacturer's declaration of "center line length" or "overall length"; or</w:t>
      </w:r>
    </w:p>
    <w:p>
      <w:pPr>
        <w:pStyle w:val="Normal"/>
        <w:numPr>
          <w:ilvl w:val="1"/>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Arial"/>
        </w:rPr>
      </w:pPr>
      <w:r>
        <w:rPr/>
        <w:t>Measuring down the middle of the boat from the transom to the point of the bow.</w:t>
      </w:r>
      <w:del w:id="3486" w:author="Betty Young" w:date="2007-10-08T14:03:00Z">
        <w:r>
          <w:rPr/>
          <w:delText>7</w:delText>
        </w:r>
      </w:del>
    </w:p>
    <w:p>
      <w:pPr>
        <w:pStyle w:val="Norma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b/>
          <w:b/>
          <w:bCs/>
          <w:sz w:val="20"/>
        </w:rPr>
      </w:pPr>
      <w:r>
        <w:rPr/>
        <w:t>If the household goods carrier is asked by the customer to include light or bulky items not shown on the chart in this tariff item, the carrier may assess a weight additive based on seven pounds per cubic foot of space the article will use in a properly loaded trailer.</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b/>
          <w:b/>
          <w:bCs/>
          <w:sz w:val="20"/>
        </w:rPr>
      </w:pPr>
      <w:r>
        <w:rPr>
          <w:rFonts w:cs="Arial;Arial" w:ascii="Arial;Arial" w:hAnsi="Arial;Arial"/>
          <w:b/>
          <w:b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Arial"/>
          <w:del w:id="3488" w:author="BYoung" w:date="2007-06-01T08:34:00Z"/>
        </w:rPr>
      </w:pPr>
      <w:del w:id="3487" w:author="BYoung" w:date="2007-06-01T08:34:00Z">
        <w:r>
          <w:rPr>
            <w:rFonts w:cs="Arial;Arial"/>
            <w:b/>
            <w:bCs/>
            <w:u w:val="single"/>
          </w:rPr>
          <w:delText>ITEM 145 -- DELAY OF SHIPMENTS FOR AVAILABILITY OF EQUIPMENT OR CONSOLIDATION WITH OTHER SHIPMENT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Arial"/>
          <w:del w:id="3490" w:author="BYoung" w:date="2007-06-01T08:34:00Z"/>
        </w:rPr>
      </w:pPr>
      <w:del w:id="3489" w:author="BYoung" w:date="2007-06-01T08:34:00Z">
        <w:r>
          <w:rPr>
            <w:rFonts w:cs="Arial;Arial"/>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Arial;Arial"/>
          <w:del w:id="3492" w:author="BYoung" w:date="2007-06-01T08:34:00Z"/>
        </w:rPr>
      </w:pPr>
      <w:del w:id="3491" w:author="BYoung" w:date="2007-06-01T08:34:00Z">
        <w:r>
          <w:rPr>
            <w:rFonts w:cs="Arial;Arial"/>
          </w:rPr>
          <w:delText>1.</w:delText>
          <w:tab/>
          <w:delText xml:space="preserve">Carriers must not delay delivery of shipments weighing 5,000 pounds or more for availability of equipment or consolidation with other shipments.  Carriers must directly deliver (expedite) all shipments weighing 5,000 pounds or mor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Arial"/>
          <w:del w:id="3494" w:author="BYoung" w:date="2007-06-01T08:34:00Z"/>
        </w:rPr>
      </w:pPr>
      <w:del w:id="3493" w:author="BYoung" w:date="2007-06-01T08:34:00Z">
        <w:r>
          <w:rPr>
            <w:rFonts w:cs="Arial;Arial"/>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Arial;Arial"/>
          <w:del w:id="3496" w:author="BYoung" w:date="2007-06-01T08:34:00Z"/>
        </w:rPr>
      </w:pPr>
      <w:del w:id="3495" w:author="BYoung" w:date="2007-06-01T08:34:00Z">
        <w:r>
          <w:rPr>
            <w:rFonts w:cs="Arial;Arial"/>
          </w:rPr>
          <w:delText>2.</w:delText>
          <w:tab/>
          <w:delText>Carriers must not delay delivery of shipments weighing less than 5,000 pounds if the customer agrees to pay a minimum charge based on up to 5,000 pounds.  Carriers must directly deliver all shipments for which the customer agrees to pay the minimum charge based on up to 5,000 pounds.  If the customer agrees to payment of the minimum charge, a notation must be placed on the face of the bill of lading.  The customer must sign the notation.  The notation must say:</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Arial"/>
          <w:del w:id="3498" w:author="BYoung" w:date="2007-06-01T08:34:00Z"/>
        </w:rPr>
      </w:pPr>
      <w:del w:id="3497" w:author="BYoung" w:date="2007-06-01T08:34:00Z">
        <w:r>
          <w:rPr>
            <w:rFonts w:cs="Arial;Arial"/>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Arial;Arial"/>
          <w:szCs w:val="20"/>
          <w:del w:id="3500" w:author="BYoung" w:date="2007-06-01T08:34:00Z"/>
        </w:rPr>
      </w:pPr>
      <w:del w:id="3499" w:author="BYoung" w:date="2007-06-01T08:34:00Z">
        <w:r>
          <w:rPr>
            <w:rFonts w:cs="Arial;Arial"/>
            <w:szCs w:val="20"/>
          </w:rPr>
          <w:delText xml:space="preserve">"Moving at a weight of _______________ pounds.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Arial"/>
          <w:szCs w:val="20"/>
          <w:del w:id="3502" w:author="BYoung" w:date="2007-06-01T08:34:00Z"/>
        </w:rPr>
      </w:pPr>
      <w:del w:id="3501" w:author="BYoung" w:date="2007-06-01T08:34:00Z">
        <w:r>
          <w:rPr>
            <w:rFonts w:cs="Arial;Arial"/>
            <w:szCs w:val="20"/>
          </w:rPr>
          <w:delText>Actual weight ______________________ pound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Arial"/>
          <w:del w:id="3504" w:author="BYoung" w:date="2007-06-01T08:34:00Z"/>
        </w:rPr>
      </w:pPr>
      <w:del w:id="3503" w:author="BYoung" w:date="2007-06-01T08:34:00Z">
        <w:r>
          <w:rPr>
            <w:rFonts w:cs="Arial;Arial"/>
            <w:szCs w:val="20"/>
          </w:rPr>
          <w:delText>Agreed to:______________________________ Signature of customer."</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Arial"/>
          <w:del w:id="3506" w:author="BYoung" w:date="2007-06-01T08:34:00Z"/>
        </w:rPr>
      </w:pPr>
      <w:del w:id="3505" w:author="BYoung" w:date="2007-06-01T08:34:00Z">
        <w:r>
          <w:rPr>
            <w:rFonts w:cs="Arial;Arial"/>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Arial;Arial"/>
          <w:del w:id="3508" w:author="BYoung" w:date="2007-06-01T08:34:00Z"/>
        </w:rPr>
      </w:pPr>
      <w:del w:id="3507" w:author="BYoung" w:date="2007-06-01T08:34:00Z">
        <w:r>
          <w:rPr>
            <w:rFonts w:cs="Arial;Arial"/>
          </w:rPr>
          <w:delText xml:space="preserve">3. </w:delText>
          <w:tab/>
          <w:delText xml:space="preserve">Carriers may delay delivery of shipments weighing less than 5,000 pounds for availability of equipment or consolidation with other shipments.  </w:delText>
          <w:tab/>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Arial"/>
          <w:del w:id="3510" w:author="BYoung" w:date="2007-06-01T08:34:00Z"/>
        </w:rPr>
      </w:pPr>
      <w:del w:id="3509" w:author="BYoung" w:date="2007-06-01T08:34:00Z">
        <w:r>
          <w:rPr>
            <w:rFonts w:cs="Arial;Arial"/>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del w:id="3514" w:author="BYoung" w:date="2007-06-01T08:34:00Z"/>
        </w:rPr>
      </w:pPr>
      <w:del w:id="3511" w:author="BYoung" w:date="2007-06-01T08:34:00Z">
        <w:r>
          <w:rPr>
            <w:rFonts w:cs="Arial;Arial"/>
          </w:rPr>
          <w:delText xml:space="preserve">(a) </w:delText>
          <w:tab/>
          <w:delText xml:space="preserve">Carriers must promptly remove from the customer's premises all articles to be held pending available equipment or consolidation with another shipment and must not charge the customer for storage, storage valuation, handling in or out,  or </w:delText>
        </w:r>
      </w:del>
      <w:del w:id="3512" w:author="Betty Young" w:date="2007-10-10T14:37:00Z">
        <w:r>
          <w:rPr>
            <w:rFonts w:cs="Arial;Arial"/>
          </w:rPr>
          <w:delText>storage-in-transit</w:delText>
        </w:r>
      </w:del>
      <w:del w:id="3513" w:author="BYoung" w:date="2007-06-01T08:34:00Z">
        <w:r>
          <w:rPr>
            <w:rFonts w:cs="Arial;Arial"/>
          </w:rPr>
          <w:delText xml:space="preserve"> charges for the time a shipment is held.</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720"/>
        <w:rPr>
          <w:rFonts w:cs="Arial;Arial"/>
          <w:del w:id="3516" w:author="BYoung" w:date="2007-06-01T08:34:00Z"/>
        </w:rPr>
      </w:pPr>
      <w:del w:id="3515" w:author="BYoung" w:date="2007-06-01T08:34:00Z">
        <w:r>
          <w:rPr>
            <w:rFonts w:cs="Arial;Arial"/>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cs="Arial;Arial"/>
          <w:del w:id="3518" w:author="BYoung" w:date="2007-06-01T08:34:00Z"/>
        </w:rPr>
      </w:pPr>
      <w:del w:id="3517" w:author="BYoung" w:date="2007-06-01T08:34:00Z">
        <w:r>
          <w:rPr>
            <w:rFonts w:cs="Arial;Arial"/>
          </w:rPr>
          <w:delText>(b)</w:delText>
          <w:tab/>
          <w:delText>Unless the carrier and the customer have agreed to a deliver by date, carriers must deliver a delayed shipment within 15 calendar days of accepting it.</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720"/>
        <w:rPr>
          <w:rFonts w:cs="Arial;Arial"/>
          <w:del w:id="3520" w:author="BYoung" w:date="2007-06-01T08:34:00Z"/>
        </w:rPr>
      </w:pPr>
      <w:del w:id="3519" w:author="BYoung" w:date="2007-06-01T08:34:00Z">
        <w:r>
          <w:rPr>
            <w:rFonts w:cs="Arial;Arial"/>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720"/>
        <w:rPr>
          <w:rFonts w:cs="Arial;Arial"/>
          <w:del w:id="3522" w:author="BYoung" w:date="2007-06-01T08:34:00Z"/>
        </w:rPr>
      </w:pPr>
      <w:del w:id="3521" w:author="BYoung" w:date="2007-06-01T08:34:00Z">
        <w:r>
          <w:rPr>
            <w:rFonts w:cs="Arial;Arial"/>
          </w:rPr>
          <w:delText>i)</w:delText>
          <w:tab/>
          <w:delText>The carrier and the customer must state the "deliver by date" in writing on the  bill of lading by placing the following notation on the face of the bill:</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720"/>
        <w:rPr>
          <w:rFonts w:cs="Arial;Arial"/>
          <w:del w:id="3524" w:author="BYoung" w:date="2007-06-01T08:34:00Z"/>
        </w:rPr>
      </w:pPr>
      <w:del w:id="3523" w:author="BYoung" w:date="2007-06-01T08:34:00Z">
        <w:r>
          <w:rPr>
            <w:rFonts w:cs="Arial;Arial"/>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720"/>
        <w:rPr>
          <w:rFonts w:cs="Arial;Arial"/>
          <w:del w:id="3526" w:author="BYoung" w:date="2007-06-01T08:34:00Z"/>
        </w:rPr>
      </w:pPr>
      <w:del w:id="3525" w:author="BYoung" w:date="2007-06-01T08:34:00Z">
        <w:r>
          <w:rPr>
            <w:rFonts w:cs="Arial;Arial"/>
          </w:rPr>
          <w:delText xml:space="preserve">"The customer agrees that delivery may be delayed but shall </w:delText>
          <w:tab/>
          <w:tab/>
          <w:delText>not be after:</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720"/>
        <w:rPr>
          <w:rFonts w:cs="Arial;Arial"/>
          <w:del w:id="3528" w:author="BYoung" w:date="2007-06-01T08:34:00Z"/>
        </w:rPr>
      </w:pPr>
      <w:del w:id="3527" w:author="BYoung" w:date="2007-06-01T08:34:00Z">
        <w:r>
          <w:rPr>
            <w:rFonts w:cs="Arial;Arial"/>
          </w:rPr>
          <w:delText>______________________, 19__________.</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720"/>
        <w:rPr>
          <w:rFonts w:cs="Arial;Arial"/>
          <w:del w:id="3530" w:author="BYoung" w:date="2007-06-01T08:34:00Z"/>
        </w:rPr>
      </w:pPr>
      <w:del w:id="3529" w:author="BYoung" w:date="2007-06-01T08:34:00Z">
        <w:r>
          <w:rPr>
            <w:rFonts w:cs="Arial;Arial"/>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720"/>
        <w:rPr>
          <w:rFonts w:cs="Arial;Arial"/>
          <w:del w:id="3532" w:author="BYoung" w:date="2007-06-01T08:34:00Z"/>
        </w:rPr>
      </w:pPr>
      <w:del w:id="3531" w:author="BYoung" w:date="2007-06-01T08:34:00Z">
        <w:r>
          <w:rPr>
            <w:rFonts w:cs="Arial;Arial"/>
          </w:rPr>
          <w:delText>Agreed to:_____________________, customer."</w:delText>
        </w:r>
      </w:del>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720"/>
        <w:rPr>
          <w:rFonts w:cs="Arial;Arial"/>
          <w:del w:id="3534" w:author="BYoung" w:date="2007-06-01T08:34:00Z"/>
        </w:rPr>
      </w:pPr>
      <w:del w:id="3533" w:author="BYoung" w:date="2007-06-01T08:34:00Z">
        <w:r>
          <w:rPr>
            <w:rFonts w:cs="Arial;Arial"/>
          </w:rPr>
          <w:delText>ii)</w:delText>
          <w:tab/>
          <w:delText>Once the carrier agrees to a "deliver by" date, the carrier must:</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720"/>
        <w:rPr>
          <w:rFonts w:cs="Arial;Arial"/>
          <w:del w:id="3536" w:author="BYoung" w:date="2007-06-01T08:34:00Z"/>
        </w:rPr>
      </w:pPr>
      <w:del w:id="3535" w:author="BYoung" w:date="2007-06-01T08:34:00Z">
        <w:r>
          <w:rPr>
            <w:rFonts w:cs="Arial;Arial"/>
          </w:rPr>
        </w:r>
      </w:del>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720"/>
        <w:rPr>
          <w:del w:id="3538" w:author="BYoung" w:date="2007-06-01T08:34:00Z"/>
        </w:rPr>
      </w:pPr>
      <w:del w:id="3537" w:author="BYoung" w:date="2007-06-01T08:34:00Z">
        <w:r>
          <w:rPr/>
          <w:delText>Deliver the shipment by that date;</w:delText>
        </w:r>
      </w:del>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720"/>
        <w:rPr>
          <w:del w:id="3540" w:author="BYoung" w:date="2007-06-01T08:34:00Z"/>
        </w:rPr>
      </w:pPr>
      <w:del w:id="3539" w:author="BYoung" w:date="2007-06-01T08:34:00Z">
        <w:r>
          <w:rPr/>
          <w:delText xml:space="preserve">Renegotiate the deliver by date with the customer; or </w:delText>
        </w:r>
      </w:del>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720"/>
        <w:rPr>
          <w:del w:id="3542" w:author="BYoung" w:date="2007-06-01T08:34:00Z"/>
        </w:rPr>
      </w:pPr>
      <w:del w:id="3541" w:author="BYoung" w:date="2007-06-01T08:34:00Z">
        <w:r>
          <w:rPr/>
          <w:delText xml:space="preserve">Make arrangements for another carrier to do so on its behalf. </w:delText>
        </w:r>
      </w:del>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bidi w:val="0"/>
        <w:ind w:left="1440" w:hanging="720"/>
        <w:rPr>
          <w:rFonts w:cs="Arial;Arial"/>
          <w:del w:id="3544" w:author="BYoung" w:date="2007-06-01T08:34:00Z"/>
        </w:rPr>
      </w:pPr>
      <w:del w:id="3543" w:author="BYoung" w:date="2007-06-01T08:34:00Z">
        <w:r>
          <w:rPr>
            <w:rFonts w:cs="Arial;Arial"/>
          </w:rPr>
          <w:delText>(The original carrier must absorb any additional costs incurred by using the additional carrier to meet the "deliver by" date.)</w:delText>
        </w:r>
      </w:del>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720"/>
        <w:rPr>
          <w:rFonts w:cs="Arial;Arial"/>
          <w:del w:id="3546" w:author="Vicki Elliott" w:date="2007-04-09T15:22:00Z"/>
        </w:rPr>
      </w:pPr>
      <w:del w:id="3545" w:author="Vicki Elliott" w:date="2007-04-09T15:22:00Z">
        <w:r>
          <w:rPr>
            <w:rFonts w:cs="Arial;Arial"/>
            <w:b/>
            <w:bCs/>
            <w:u w:val="single"/>
          </w:rPr>
          <w:delText>ITEM 150 - PAYMENT OF CHARG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Arial"/>
          <w:del w:id="3548" w:author="Vicki Elliott" w:date="2007-04-09T15:22:00Z"/>
        </w:rPr>
      </w:pPr>
      <w:del w:id="3547" w:author="Vicki Elliott" w:date="2007-04-09T15:22:00Z">
        <w:r>
          <w:rPr>
            <w:rFonts w:cs="Arial;Arial"/>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Arial"/>
          <w:del w:id="3550" w:author="Vicki Elliott" w:date="2007-04-09T15:22:00Z"/>
        </w:rPr>
      </w:pPr>
      <w:del w:id="3549" w:author="Vicki Elliott" w:date="2007-04-09T15:22:00Z">
        <w:r>
          <w:rPr>
            <w:rFonts w:cs="Arial;Arial"/>
          </w:rPr>
          <w:delText>1</w:delText>
          <w:tab/>
          <w:delText>Binding Estimates - A carrier may not charge the customer more than the binding estimate, including supplement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Arial"/>
          <w:del w:id="3552" w:author="Vicki Elliott" w:date="2007-04-09T15:22:00Z"/>
        </w:rPr>
      </w:pPr>
      <w:del w:id="3551" w:author="Vicki Elliott" w:date="2007-04-09T15:22:00Z">
        <w:r>
          <w:rPr>
            <w:rFonts w:cs="Arial;Arial"/>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Arial"/>
          <w:del w:id="3554" w:author="Vicki Elliott" w:date="2007-04-09T15:22:00Z"/>
        </w:rPr>
      </w:pPr>
      <w:del w:id="3553" w:author="Vicki Elliott" w:date="2007-04-09T15:22:00Z">
        <w:r>
          <w:rPr>
            <w:rFonts w:cs="Arial;Arial"/>
          </w:rPr>
          <w:delText xml:space="preserve">2.  </w:delText>
          <w:tab/>
          <w:delText>Non-Binding Estimates - A carrier may charge the customer more than the non-binding estimate, including supplements, but must not excee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Arial"/>
          <w:del w:id="3556" w:author="Vicki Elliott" w:date="2007-04-09T15:22:00Z"/>
        </w:rPr>
      </w:pPr>
      <w:del w:id="3555" w:author="Vicki Elliott" w:date="2007-04-09T15:22:00Z">
        <w:r>
          <w:rPr>
            <w:rFonts w:cs="Arial;Arial"/>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3560" w:author="Vicki Elliott" w:date="2007-04-09T15:22:00Z"/>
        </w:rPr>
      </w:pPr>
      <w:del w:id="3557" w:author="Vicki Elliott" w:date="2007-04-09T15:22:00Z">
        <w:r>
          <w:rPr>
            <w:rFonts w:cs="Arial;Arial"/>
          </w:rPr>
          <w:delText>a.</w:delText>
          <w:tab/>
          <w:delText>More than 115</w:delText>
        </w:r>
      </w:del>
      <w:del w:id="3558" w:author="Betty Young" w:date="2007-10-10T14:36:00Z">
        <w:r>
          <w:rPr>
            <w:rFonts w:cs="Arial;Arial"/>
          </w:rPr>
          <w:delText>%</w:delText>
        </w:r>
      </w:del>
      <w:del w:id="3559" w:author="Vicki Elliott" w:date="2007-04-09T15:22:00Z">
        <w:r>
          <w:rPr>
            <w:rFonts w:cs="Arial;Arial"/>
          </w:rPr>
          <w:delText xml:space="preserve"> of the amount of the estimate, including supplements, for transportation charges; or</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Arial"/>
          <w:del w:id="3562" w:author="Vicki Elliott" w:date="2007-04-09T15:22:00Z"/>
        </w:rPr>
      </w:pPr>
      <w:del w:id="3561" w:author="Vicki Elliott" w:date="2007-04-09T15:22:00Z">
        <w:r>
          <w:rPr>
            <w:rFonts w:cs="Arial;Arial"/>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3566" w:author="Vicki Elliott" w:date="2007-04-09T15:22:00Z"/>
        </w:rPr>
      </w:pPr>
      <w:del w:id="3563" w:author="Vicki Elliott" w:date="2007-04-09T15:22:00Z">
        <w:r>
          <w:rPr>
            <w:rFonts w:cs="Arial;Arial"/>
          </w:rPr>
          <w:delText>b.</w:delText>
          <w:tab/>
          <w:delText>More than 115</w:delText>
        </w:r>
      </w:del>
      <w:del w:id="3564" w:author="Betty Young" w:date="2007-10-10T14:36:00Z">
        <w:r>
          <w:rPr>
            <w:rFonts w:cs="Arial;Arial"/>
          </w:rPr>
          <w:delText>%</w:delText>
        </w:r>
      </w:del>
      <w:del w:id="3565" w:author="Vicki Elliott" w:date="2007-04-09T15:22:00Z">
        <w:r>
          <w:rPr>
            <w:rFonts w:cs="Arial;Arial"/>
          </w:rPr>
          <w:delText xml:space="preserve"> of the amount of the estimate, including supplements for accessorial charges and other services.</w:delText>
        </w:r>
      </w:del>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rFonts w:ascii="Times New Roman;Times New Roman" w:hAnsi="Times New Roman;Times New Roman" w:cs="Times New Roman;Times New Roman"/>
          <w:color w:val="000000"/>
          <w:sz w:val="24"/>
          <w:szCs w:val="24"/>
        </w:rPr>
      </w:pPr>
      <w:r>
        <w:rPr>
          <w:rFonts w:cs="Times New Roman;Times New Roman"/>
          <w:color w:val="000000"/>
          <w:sz w:val="24"/>
          <w:szCs w:val="24"/>
        </w:rPr>
        <w:t>Item 155 - Additional Stops</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dditional stops are when:</w:t>
      </w:r>
    </w:p>
    <w:p>
      <w:pPr>
        <w:pStyle w:val="Normal"/>
        <w:numPr>
          <w:ilvl w:val="1"/>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arrier loads portions of the shipment at more than one site.</w:t>
      </w:r>
    </w:p>
    <w:p>
      <w:pPr>
        <w:pStyle w:val="Normal"/>
        <w:numPr>
          <w:ilvl w:val="1"/>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arrier unloads portions of the shipment at more than one site.</w:t>
      </w:r>
    </w:p>
    <w:p>
      <w:pPr>
        <w:pStyle w:val="Normal"/>
        <w:numPr>
          <w:ilvl w:val="1"/>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arrier both loads and unloads a portion of the shipment at more than one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customer may request that the carrier provide additional stops. The carrier will charge for providing this service. The charge for providing additional stops applies in addition to all other applicable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following rate</w:t>
      </w:r>
      <w:del w:id="3567" w:author="BYoung" w:date="2007-07-19T14:36:00Z">
        <w:r>
          <w:rPr/>
          <w:delText>s</w:delText>
        </w:r>
      </w:del>
      <w:r>
        <w:rPr/>
        <w:t xml:space="preserve"> appl</w:t>
      </w:r>
      <w:del w:id="3568" w:author="BYoung" w:date="2007-07-19T14:36:00Z">
        <w:r>
          <w:rPr/>
          <w:delText>y</w:delText>
        </w:r>
      </w:del>
      <w:ins w:id="3569" w:author="BYoung" w:date="2007-07-19T14:36:00Z">
        <w:r>
          <w:rPr/>
          <w:t>ies</w:t>
        </w:r>
      </w:ins>
      <w:r>
        <w:rPr/>
        <w:t xml:space="preserve"> when additional stop service is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fldChar w:fldCharType="begin"/>
      </w:r>
      <w:r>
        <w:rPr/>
        <w:instrText xml:space="preserve"> LINK Excel.Sheet.8 "\\\\wutcfs2\\home\\BYoung\\Household goods rulemaking\\General Application of Rates\\Tariff tables.xls" "Various!R31C5:R33C6" \a \p </w:instrText>
      </w:r>
      <w:bookmarkStart w:id="84" w:name="_1254813770"/>
      <w:bookmarkStart w:id="85" w:name="_1254640256"/>
      <w:bookmarkStart w:id="86" w:name="_1254029210"/>
      <w:bookmarkStart w:id="87" w:name="_1253448742"/>
      <w:bookmarkStart w:id="88" w:name="_1253445596"/>
      <w:bookmarkStart w:id="89" w:name="_1253443934"/>
      <w:bookmarkStart w:id="90" w:name="_1253434588"/>
      <w:bookmarkStart w:id="91" w:name="_1253423015"/>
      <w:bookmarkStart w:id="92" w:name="_1253357864"/>
      <w:bookmarkEnd w:id="84"/>
      <w:bookmarkEnd w:id="85"/>
      <w:bookmarkEnd w:id="86"/>
      <w:bookmarkEnd w:id="87"/>
      <w:bookmarkEnd w:id="88"/>
      <w:bookmarkEnd w:id="89"/>
      <w:bookmarkEnd w:id="90"/>
      <w:bookmarkEnd w:id="91"/>
      <w:bookmarkEnd w:id="92"/>
      <w:r>
        <w:rPr/>
      </w:r>
      <w:r>
        <w:rPr/>
        <w:fldChar w:fldCharType="separate"/>
      </w:r>
      <w:r>
        <w:rPr/>
      </w:r>
      <w:ins w:id="3570" w:author="Betty Young" w:date="2007-10-08T14:06:00Z">
        <w:r>
          <w:rPr/>
          <w:drawing>
            <wp:inline distT="0" distB="0" distL="0" distR="0">
              <wp:extent cx="3234055" cy="7854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44" r="-12" b="-44"/>
                      <a:stretch>
                        <a:fillRect/>
                      </a:stretch>
                    </pic:blipFill>
                    <pic:spPr bwMode="auto">
                      <a:xfrm>
                        <a:off x="0" y="0"/>
                        <a:ext cx="3234055" cy="785495"/>
                      </a:xfrm>
                      <a:prstGeom prst="rect">
                        <a:avLst/>
                      </a:prstGeom>
                    </pic:spPr>
                  </pic:pic>
                </a:graphicData>
              </a:graphic>
            </wp:inline>
          </w:drawing>
        </w:r>
      </w:ins>
      <w:r/>
      <w:r>
        <w:rPr/>
        <w:fldChar w:fldCharType="end"/>
      </w: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3572" w:author="BYoung" w:date="2007-07-19T14:36:00Z"/>
        </w:rPr>
      </w:pPr>
      <w:ins w:id="3571" w:author="BYoung" w:date="2007-07-19T14:36:00Z">
        <w:r>
          <w:rPr/>
        </w:r>
      </w:ins>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ransportation charges on shipments for which the carrier provides additional stops will be computed on the basis of the total weight of the entire shipment for the total distance from the origin to the destination, via the additional sto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Example:  A shipment originating in Olympia weighs 3,000 pounds, with a stop in Tacoma, to load 1,000 pounds, is transported to Bellingh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Properly rated, the transportation charges on the bill would be rated as if 4,000 pounds were shipped from Olympia to Bellingham, plus a charge for the additional stop in Tacom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r>
        <w:br w:type="page"/>
      </w:r>
    </w:p>
    <w:p>
      <w:pPr>
        <w:pStyle w:val="Normal"/>
        <w:tabs>
          <w:tab w:val="clear" w:pos="720"/>
        </w:tabs>
        <w:jc w:val="left"/>
        <w:rPr>
          <w:b/>
          <w:b/>
          <w:bCs/>
        </w:rPr>
      </w:pPr>
      <w:r>
        <w:rPr>
          <w:b/>
          <w:bCs/>
          <w:u w:val="none"/>
        </w:rPr>
        <w:t>Item 160 -- Long Carry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goods must be carried more than 75 feet between the carrier's vehicle and the door of the individual living unit, the following will be charged to the customer in addition to all other applicable rates and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3574" w:author="Betty Young" w:date="2007-10-08T14:11:00Z"/>
        </w:rPr>
      </w:pPr>
      <w:ins w:id="3573" w:author="Betty Young" w:date="2007-10-08T14:11:00Z">
        <w:r>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fldChar w:fldCharType="begin"/>
      </w:r>
      <w:r>
        <w:rPr/>
        <w:instrText xml:space="preserve"> LINK Excel.Sheet.8 "\\\\wutcfs2\\home\\BYoung\\Household goods rulemaking\\General Application of Rates\\Tariff tables.xls" "Misc!R3C1:R5C2" \a \p </w:instrText>
      </w:r>
      <w:bookmarkStart w:id="93" w:name="_1254813771"/>
      <w:bookmarkStart w:id="94" w:name="_1254640258"/>
      <w:bookmarkStart w:id="95" w:name="_1254029211"/>
      <w:bookmarkStart w:id="96" w:name="_1253448743"/>
      <w:bookmarkStart w:id="97" w:name="_1253445597"/>
      <w:bookmarkStart w:id="98" w:name="_1253443936"/>
      <w:bookmarkStart w:id="99" w:name="_1253434589"/>
      <w:bookmarkStart w:id="100" w:name="_1253423016"/>
      <w:bookmarkStart w:id="101" w:name="_1253358287"/>
      <w:bookmarkEnd w:id="93"/>
      <w:bookmarkEnd w:id="94"/>
      <w:bookmarkEnd w:id="95"/>
      <w:bookmarkEnd w:id="96"/>
      <w:bookmarkEnd w:id="97"/>
      <w:bookmarkEnd w:id="98"/>
      <w:bookmarkEnd w:id="99"/>
      <w:bookmarkEnd w:id="100"/>
      <w:bookmarkEnd w:id="101"/>
      <w:r>
        <w:rPr/>
      </w:r>
      <w:r>
        <w:rPr/>
        <w:fldChar w:fldCharType="separate"/>
      </w:r>
      <w:r>
        <w:rPr/>
      </w:r>
      <w:ins w:id="3575" w:author="Betty Young" w:date="2007-10-08T14:11:00Z">
        <w:r>
          <w:rPr/>
          <w:drawing>
            <wp:inline distT="0" distB="0" distL="0" distR="0">
              <wp:extent cx="4264660" cy="10902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32" r="-9" b="-32"/>
                      <a:stretch>
                        <a:fillRect/>
                      </a:stretch>
                    </pic:blipFill>
                    <pic:spPr bwMode="auto">
                      <a:xfrm>
                        <a:off x="0" y="0"/>
                        <a:ext cx="4264660" cy="1090295"/>
                      </a:xfrm>
                      <a:prstGeom prst="rect">
                        <a:avLst/>
                      </a:prstGeom>
                    </pic:spPr>
                  </pic:pic>
                </a:graphicData>
              </a:graphic>
            </wp:inline>
          </w:drawing>
        </w:r>
      </w:ins>
      <w:r/>
      <w:r>
        <w:rPr/>
        <w:fldChar w:fldCharType="end"/>
      </w: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left"/>
        <w:rPr>
          <w:rFonts w:cs="Times New Roman;Times New Roman"/>
          <w:u w:val="none"/>
        </w:rPr>
      </w:pPr>
      <w:r>
        <w:rPr>
          <w:b/>
          <w:bCs/>
          <w:u w:val="none"/>
        </w:rPr>
        <w:t>Item 165 - Stairs Or Elev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Times New Roman"/>
          <w:u w:val="none"/>
        </w:rPr>
      </w:pPr>
      <w:r>
        <w:rPr>
          <w:rFonts w:cs="Times New Roman;Times New Roman"/>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rPr/>
      </w:pPr>
      <w:r>
        <w:rPr/>
        <w:t>If stairs or elevators are used at the point of pickup or delivery, the following will be charged to the customer in addition to all other applicable rates and charge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ns w:id="3577" w:author="BYoung" w:date="2007-07-19T14:37:00Z"/>
        </w:rPr>
      </w:pPr>
      <w:r>
        <w:fldChar w:fldCharType="begin"/>
      </w:r>
      <w:r>
        <w:rPr/>
        <w:instrText xml:space="preserve"> LINK Excel.Sheet.8 "\\\\wutcfs2\\home\\BYoung\\Household goods rulemaking\\General Application of Rates\\Tariff tables.xls" "Misc!R8C1:R10C2" \a \p </w:instrText>
      </w:r>
      <w:bookmarkStart w:id="102" w:name="_1254813773"/>
      <w:bookmarkStart w:id="103" w:name="_1254640259"/>
      <w:bookmarkStart w:id="104" w:name="_1254029212"/>
      <w:bookmarkStart w:id="105" w:name="_1253448744"/>
      <w:bookmarkStart w:id="106" w:name="_1253445599"/>
      <w:bookmarkStart w:id="107" w:name="_1253443937"/>
      <w:bookmarkStart w:id="108" w:name="_1253434590"/>
      <w:bookmarkStart w:id="109" w:name="_1253423017"/>
      <w:bookmarkStart w:id="110" w:name="_1253358442"/>
      <w:bookmarkEnd w:id="102"/>
      <w:bookmarkEnd w:id="103"/>
      <w:bookmarkEnd w:id="104"/>
      <w:bookmarkEnd w:id="105"/>
      <w:bookmarkEnd w:id="106"/>
      <w:bookmarkEnd w:id="107"/>
      <w:bookmarkEnd w:id="108"/>
      <w:bookmarkEnd w:id="109"/>
      <w:bookmarkEnd w:id="110"/>
      <w:r>
        <w:rPr/>
      </w:r>
      <w:r>
        <w:rPr/>
        <w:fldChar w:fldCharType="separate"/>
      </w:r>
      <w:r>
        <w:rPr/>
      </w:r>
      <w:ins w:id="3576" w:author="Betty Young" w:date="2007-10-08T14:13:00Z">
        <w:r>
          <w:rPr/>
          <w:drawing>
            <wp:inline distT="0" distB="0" distL="0" distR="0">
              <wp:extent cx="4264660" cy="9258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9" t="-38" r="-9" b="-38"/>
                      <a:stretch>
                        <a:fillRect/>
                      </a:stretch>
                    </pic:blipFill>
                    <pic:spPr bwMode="auto">
                      <a:xfrm>
                        <a:off x="0" y="0"/>
                        <a:ext cx="4264660" cy="925830"/>
                      </a:xfrm>
                      <a:prstGeom prst="rect">
                        <a:avLst/>
                      </a:prstGeom>
                    </pic:spPr>
                  </pic:pic>
                </a:graphicData>
              </a:graphic>
            </wp:inline>
          </w:drawing>
        </w:r>
      </w:ins>
      <w:r/>
      <w:r>
        <w:rPr/>
        <w:fldChar w:fldCharType="end"/>
      </w: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3579" w:author="Betty Young" w:date="2007-10-08T14:15:00Z"/>
        </w:rPr>
      </w:pPr>
      <w:ins w:id="3578" w:author="Betty Young" w:date="2007-10-08T14:15:00Z">
        <w:r>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fldChar w:fldCharType="begin"/>
      </w:r>
      <w:r>
        <w:rPr/>
        <w:instrText xml:space="preserve"> LINK Excel.Sheet.8 "\\\\wutcfs2\\home\\BYoung\\Household goods rulemaking\\General Application of Rates\\Tariff tables.xls" "Misc!R12C1:R14C2" \a \p </w:instrText>
      </w:r>
      <w:bookmarkStart w:id="111" w:name="_1254813774"/>
      <w:bookmarkStart w:id="112" w:name="_1254640260"/>
      <w:bookmarkStart w:id="113" w:name="_1254029214"/>
      <w:bookmarkStart w:id="114" w:name="_1253448745"/>
      <w:bookmarkStart w:id="115" w:name="_1253445600"/>
      <w:bookmarkStart w:id="116" w:name="_1253443938"/>
      <w:bookmarkStart w:id="117" w:name="_1253434592"/>
      <w:bookmarkStart w:id="118" w:name="_1253423018"/>
      <w:bookmarkStart w:id="119" w:name="_1253358566"/>
      <w:bookmarkEnd w:id="111"/>
      <w:bookmarkEnd w:id="112"/>
      <w:bookmarkEnd w:id="113"/>
      <w:bookmarkEnd w:id="114"/>
      <w:bookmarkEnd w:id="115"/>
      <w:bookmarkEnd w:id="116"/>
      <w:bookmarkEnd w:id="117"/>
      <w:bookmarkEnd w:id="118"/>
      <w:bookmarkEnd w:id="119"/>
      <w:r>
        <w:rPr/>
      </w:r>
      <w:r>
        <w:rPr/>
        <w:fldChar w:fldCharType="separate"/>
      </w:r>
      <w:r>
        <w:rPr/>
      </w:r>
      <w:ins w:id="3580" w:author="Betty Young" w:date="2007-10-08T14:15:00Z">
        <w:r>
          <w:rPr/>
          <w:drawing>
            <wp:inline distT="0" distB="0" distL="0" distR="0">
              <wp:extent cx="4264660" cy="9163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 t="-38" r="-9" b="-38"/>
                      <a:stretch>
                        <a:fillRect/>
                      </a:stretch>
                    </pic:blipFill>
                    <pic:spPr bwMode="auto">
                      <a:xfrm>
                        <a:off x="0" y="0"/>
                        <a:ext cx="4264660" cy="916305"/>
                      </a:xfrm>
                      <a:prstGeom prst="rect">
                        <a:avLst/>
                      </a:prstGeom>
                    </pic:spPr>
                  </pic:pic>
                </a:graphicData>
              </a:graphic>
            </wp:inline>
          </w:drawing>
        </w:r>
      </w:ins>
      <w:r/>
      <w:r>
        <w:rPr/>
        <w:fldChar w:fldCharType="end"/>
      </w: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5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e 1:</w:t>
        <w:tab/>
      </w:r>
      <w:ins w:id="3581" w:author="BYoung" w:date="2007-07-19T14:37:00Z">
        <w:r>
          <w:rPr/>
          <w:t xml:space="preserve"> </w:t>
        </w:r>
      </w:ins>
      <w:r>
        <w:rPr/>
        <w:t>Charges in this item do not apply to shipments to or from single-family dwellings.</w:t>
      </w:r>
    </w:p>
    <w:p>
      <w:pPr>
        <w:pStyle w:val="Normal"/>
        <w:numPr>
          <w:ilvl w:val="0"/>
          <w:numId w:val="5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e 2:</w:t>
        <w:tab/>
      </w:r>
      <w:ins w:id="3582" w:author="BYoung" w:date="2007-07-19T14:37:00Z">
        <w:r>
          <w:rPr/>
          <w:t xml:space="preserve"> </w:t>
        </w:r>
      </w:ins>
      <w:r>
        <w:rPr/>
        <w:t>If both stairs and an elevator are available, charges will be based on the calculation that provides the lower cost to the customer.</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Item 170 - Piano and Organ Handling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a piano or organ is being shipped, the following handling charges will be charged to the customer in addition to all other applicable rates and charges.  Handling charges apply only once per shipment, per art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fldChar w:fldCharType="begin"/>
      </w:r>
      <w:r>
        <w:rPr/>
        <w:instrText xml:space="preserve"> LINK Excel.Sheet.8 "\\\\wutcfs2\\home\\BYoung\\Household goods rulemaking\\General Application of Rates\\Tariff tables.xls" "Various!R35C1:R39C3" \a \p </w:instrText>
      </w:r>
      <w:bookmarkStart w:id="120" w:name="_1254813775"/>
      <w:bookmarkStart w:id="121" w:name="_1254640261"/>
      <w:bookmarkStart w:id="122" w:name="_1254029215"/>
      <w:bookmarkStart w:id="123" w:name="_1253448747"/>
      <w:bookmarkStart w:id="124" w:name="_1253445601"/>
      <w:bookmarkStart w:id="125" w:name="_1253443939"/>
      <w:bookmarkStart w:id="126" w:name="_1253434593"/>
      <w:bookmarkStart w:id="127" w:name="_1253423020"/>
      <w:bookmarkStart w:id="128" w:name="_1253358960"/>
      <w:bookmarkEnd w:id="120"/>
      <w:bookmarkEnd w:id="121"/>
      <w:bookmarkEnd w:id="122"/>
      <w:bookmarkEnd w:id="123"/>
      <w:bookmarkEnd w:id="124"/>
      <w:bookmarkEnd w:id="125"/>
      <w:bookmarkEnd w:id="126"/>
      <w:bookmarkEnd w:id="127"/>
      <w:bookmarkEnd w:id="128"/>
      <w:r>
        <w:rPr/>
      </w:r>
      <w:r>
        <w:rPr/>
        <w:fldChar w:fldCharType="separate"/>
      </w:r>
      <w:r>
        <w:rPr/>
      </w:r>
      <w:ins w:id="3583" w:author="Betty Young" w:date="2007-10-08T14:20:00Z">
        <w:r>
          <w:rPr/>
          <w:drawing>
            <wp:inline distT="0" distB="0" distL="0" distR="0">
              <wp:extent cx="4464050" cy="11118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 t="-32" r="-8" b="-32"/>
                      <a:stretch>
                        <a:fillRect/>
                      </a:stretch>
                    </pic:blipFill>
                    <pic:spPr bwMode="auto">
                      <a:xfrm>
                        <a:off x="0" y="0"/>
                        <a:ext cx="4464050" cy="1111885"/>
                      </a:xfrm>
                      <a:prstGeom prst="rect">
                        <a:avLst/>
                      </a:prstGeom>
                    </pic:spPr>
                  </pic:pic>
                </a:graphicData>
              </a:graphic>
            </wp:inline>
          </w:drawing>
        </w:r>
      </w:ins>
      <w:r/>
      <w:r>
        <w:rPr/>
        <w:fldChar w:fldCharType="end"/>
      </w: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addition to the handling charge, each time a piano or organ must be carried up or down stairs, the following flight charges will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s>
        <w:ind w:left="720" w:hanging="0"/>
        <w:rPr>
          <w:del w:id="3585" w:author="Vicki Elliott" w:date="2007-04-13T13:49:00Z"/>
        </w:rPr>
      </w:pPr>
      <w:r>
        <w:fldChar w:fldCharType="begin"/>
      </w:r>
      <w:r>
        <w:rPr/>
        <w:instrText xml:space="preserve"> LINK Excel.Sheet.8 "\\\\wutcfs2\\home\\BYoung\\Household goods rulemaking\\General Application of Rates\\Tariff tables.xls" "Various!R42C1:R45C3" \a \p </w:instrText>
      </w:r>
      <w:bookmarkStart w:id="129" w:name="_1254813776"/>
      <w:bookmarkStart w:id="130" w:name="_1254640263"/>
      <w:bookmarkStart w:id="131" w:name="_1254029216"/>
      <w:bookmarkStart w:id="132" w:name="_1253448748"/>
      <w:bookmarkStart w:id="133" w:name="_1253445603"/>
      <w:bookmarkStart w:id="134" w:name="_1253443940"/>
      <w:bookmarkStart w:id="135" w:name="_1253434594"/>
      <w:bookmarkStart w:id="136" w:name="_1253423021"/>
      <w:bookmarkStart w:id="137" w:name="_1253359188"/>
      <w:bookmarkEnd w:id="129"/>
      <w:bookmarkEnd w:id="130"/>
      <w:bookmarkEnd w:id="131"/>
      <w:bookmarkEnd w:id="132"/>
      <w:bookmarkEnd w:id="133"/>
      <w:bookmarkEnd w:id="134"/>
      <w:bookmarkEnd w:id="135"/>
      <w:bookmarkEnd w:id="136"/>
      <w:bookmarkEnd w:id="137"/>
      <w:r>
        <w:rPr/>
      </w:r>
      <w:r>
        <w:rPr/>
        <w:fldChar w:fldCharType="separate"/>
      </w:r>
      <w:r>
        <w:rPr/>
      </w:r>
      <w:ins w:id="3584" w:author="Betty Young" w:date="2007-10-08T14:23:00Z">
        <w:r>
          <w:rPr/>
          <w:drawing>
            <wp:inline distT="0" distB="0" distL="0" distR="0">
              <wp:extent cx="4464050" cy="9074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 t="-39" r="-8" b="-39"/>
                      <a:stretch>
                        <a:fillRect/>
                      </a:stretch>
                    </pic:blipFill>
                    <pic:spPr bwMode="auto">
                      <a:xfrm>
                        <a:off x="0" y="0"/>
                        <a:ext cx="4464050" cy="907415"/>
                      </a:xfrm>
                      <a:prstGeom prst="rect">
                        <a:avLst/>
                      </a:prstGeom>
                    </pic:spPr>
                  </pic:pic>
                </a:graphicData>
              </a:graphic>
            </wp:inline>
          </w:drawing>
        </w:r>
      </w:ins>
      <w:r/>
      <w:r>
        <w:rPr/>
        <w:fldChar w:fldCharType="end"/>
      </w:r>
      <w:r>
        <w:rPr/>
      </w:r>
    </w:p>
    <w:p>
      <w:pPr>
        <w:pStyle w:val="Normal"/>
        <w:widowControl/>
        <w:tabs>
          <w:tab w:val="clear" w:pos="720"/>
        </w:tabs>
        <w:bidi w:val="0"/>
        <w:ind w:left="720" w:hanging="0"/>
        <w:rPr>
          <w:del w:id="3587" w:author="Vicki Elliott" w:date="2007-04-13T14:05:00Z"/>
        </w:rPr>
      </w:pPr>
      <w:del w:id="3586" w:author="Vicki Elliott" w:date="2007-04-13T14:05:00Z">
        <w:r>
          <w:rPr/>
        </w:r>
      </w:del>
    </w:p>
    <w:p>
      <w:pPr>
        <w:pStyle w:val="Normal"/>
        <w:tabs>
          <w:tab w:val="clear" w:pos="720"/>
        </w:tabs>
        <w:ind w:left="720" w:hanging="0"/>
        <w:rPr>
          <w:del w:id="3589" w:author="Vicki Elliott" w:date="2007-04-13T14:05:00Z"/>
        </w:rPr>
      </w:pPr>
      <w:del w:id="3588" w:author="Vicki Elliott" w:date="2007-04-13T14:05:00Z">
        <w:r>
          <w:rPr/>
        </w:r>
      </w:del>
      <w:r>
        <w:br w:type="page"/>
      </w:r>
    </w:p>
    <w:p>
      <w:pPr>
        <w:pStyle w:val="Normal"/>
        <w:tabs>
          <w:tab w:val="clear" w:pos="720"/>
        </w:tabs>
        <w:ind w:left="720" w:hanging="0"/>
        <w:rPr>
          <w:b/>
          <w:b/>
          <w:bCs/>
          <w:u w:val="single"/>
          <w:del w:id="3591" w:author="Vicki Elliott" w:date="2007-03-19T11:03:00Z"/>
        </w:rPr>
      </w:pPr>
      <w:del w:id="3590" w:author="Vicki Elliott" w:date="2007-03-19T11:03:00Z">
        <w:r>
          <w:rPr>
            <w:b/>
            <w:bCs/>
            <w:u w:val="single"/>
          </w:rPr>
          <w:delText>ITEM 175 -- CHARGES FOR USING COMMERCIAL FERRIES AND TOLL BRIDGES</w:delText>
        </w:r>
      </w:del>
    </w:p>
    <w:p>
      <w:pPr>
        <w:pStyle w:val="Normal"/>
        <w:tabs>
          <w:tab w:val="clear" w:pos="720"/>
        </w:tabs>
        <w:ind w:left="720" w:hanging="0"/>
        <w:rPr>
          <w:del w:id="3593" w:author="Vicki Elliott" w:date="2007-03-19T11:03:00Z"/>
        </w:rPr>
      </w:pPr>
      <w:del w:id="3592" w:author="Vicki Elliott" w:date="2007-03-19T11:03:00Z">
        <w:r>
          <w:rPr/>
        </w:r>
      </w:del>
    </w:p>
    <w:p>
      <w:pPr>
        <w:pStyle w:val="Normal"/>
        <w:tabs>
          <w:tab w:val="clear" w:pos="720"/>
        </w:tabs>
        <w:ind w:left="720" w:hanging="0"/>
        <w:rPr>
          <w:del w:id="3595" w:author="Vicki Elliott" w:date="2007-03-19T11:03:00Z"/>
        </w:rPr>
      </w:pPr>
      <w:del w:id="3594" w:author="Vicki Elliott" w:date="2007-03-19T11:03:00Z">
        <w:r>
          <w:rPr/>
          <w:delText>If the carrier must use a commercial ferry or toll bridge, the following charges will apply In addition to all other applicable rates and charges:</w:delText>
        </w:r>
      </w:del>
    </w:p>
    <w:p>
      <w:pPr>
        <w:pStyle w:val="Normal"/>
        <w:tabs>
          <w:tab w:val="clear" w:pos="720"/>
        </w:tabs>
        <w:ind w:left="720" w:hanging="0"/>
        <w:rPr>
          <w:del w:id="3597" w:author="Vicki Elliott" w:date="2007-03-19T11:03:00Z"/>
        </w:rPr>
      </w:pPr>
      <w:del w:id="3596" w:author="Vicki Elliott" w:date="2007-03-19T11:03:00Z">
        <w:r>
          <w:rPr/>
        </w:r>
      </w:del>
    </w:p>
    <w:p>
      <w:pPr>
        <w:pStyle w:val="Normal"/>
        <w:tabs>
          <w:tab w:val="clear" w:pos="720"/>
        </w:tabs>
        <w:ind w:left="720" w:hanging="0"/>
        <w:rPr>
          <w:del w:id="3599" w:author="Vicki Elliott" w:date="2007-03-19T11:03:00Z"/>
        </w:rPr>
      </w:pPr>
      <w:del w:id="3598" w:author="Vicki Elliott" w:date="2007-03-19T11:03:00Z">
        <w:r>
          <w:rPr/>
          <w:delText>(a)</w:delText>
          <w:tab/>
          <w:delText>The carrier will pass through to the customer the actual cost of ferry fares/fees.  A copy of the ferry fare receipt must be attached to the bill of lading provided to the customer, and the carrier must retain a duplicate copy in its files.</w:delText>
        </w:r>
      </w:del>
    </w:p>
    <w:p>
      <w:pPr>
        <w:pStyle w:val="Normal"/>
        <w:tabs>
          <w:tab w:val="clear" w:pos="720"/>
        </w:tabs>
        <w:ind w:left="720" w:hanging="0"/>
        <w:rPr>
          <w:del w:id="3601" w:author="Vicki Elliott" w:date="2007-03-19T11:03:00Z"/>
        </w:rPr>
      </w:pPr>
      <w:del w:id="3600" w:author="Vicki Elliott" w:date="2007-03-19T11:03:00Z">
        <w:r>
          <w:rPr/>
        </w:r>
      </w:del>
    </w:p>
    <w:p>
      <w:pPr>
        <w:pStyle w:val="Normal"/>
        <w:tabs>
          <w:tab w:val="clear" w:pos="720"/>
        </w:tabs>
        <w:ind w:left="720" w:hanging="0"/>
        <w:rPr>
          <w:del w:id="3603" w:author="Vicki Elliott" w:date="2007-03-19T11:03:00Z"/>
        </w:rPr>
      </w:pPr>
      <w:del w:id="3602" w:author="Vicki Elliott" w:date="2007-03-19T11:03:00Z">
        <w:r>
          <w:rPr/>
          <w:delText>(b)</w:delText>
          <w:tab/>
          <w:delText>The carrier will pass through to the customer the actual cost of toll bridge fees.  If available, a copy of the toll bridge receipt must be attached to the bill of lading provided to the customer, and the carrier must retain a duplicate copy in its files.</w:delText>
        </w:r>
      </w:del>
    </w:p>
    <w:p>
      <w:pPr>
        <w:pStyle w:val="Normal"/>
        <w:tabs>
          <w:tab w:val="clear" w:pos="720"/>
        </w:tabs>
        <w:ind w:left="720" w:hanging="0"/>
        <w:rPr>
          <w:del w:id="3605" w:author="Vicki Elliott" w:date="2007-03-19T11:03:00Z"/>
        </w:rPr>
      </w:pPr>
      <w:del w:id="3604" w:author="Vicki Elliott" w:date="2007-03-19T11:03:00Z">
        <w:r>
          <w:rPr/>
        </w:r>
      </w:del>
    </w:p>
    <w:p>
      <w:pPr>
        <w:pStyle w:val="Normal"/>
        <w:tabs>
          <w:tab w:val="clear" w:pos="720"/>
        </w:tabs>
        <w:ind w:left="720" w:hanging="0"/>
        <w:rPr>
          <w:del w:id="3607" w:author="Vicki Elliott" w:date="2007-03-19T11:03:00Z"/>
        </w:rPr>
      </w:pPr>
      <w:del w:id="3606" w:author="Vicki Elliott" w:date="2007-03-19T11:03:00Z">
        <w:r>
          <w:rPr/>
          <w:delText>(c)</w:delText>
          <w:tab/>
          <w:delText>The carrier must record on the bill of lading the exact time its vehicle and employee(s) are on board a commercial ferry or are waiting in line to board the ferry.  The carrier will bill the customer for the time its vehicle and employee(s) are detained waiting in line and the time on board the ferry at the rates shown in Items 230 (Hourly rates) and 235 (Labor charges).</w:delText>
        </w:r>
      </w:del>
    </w:p>
    <w:p>
      <w:pPr>
        <w:pStyle w:val="Normal"/>
        <w:tabs>
          <w:tab w:val="clear" w:pos="720"/>
        </w:tabs>
        <w:ind w:left="720" w:hanging="0"/>
        <w:rPr>
          <w:del w:id="3609" w:author="Vicki Elliott" w:date="2007-03-19T11:03:00Z"/>
        </w:rPr>
      </w:pPr>
      <w:del w:id="3608" w:author="Vicki Elliott" w:date="2007-03-19T11:03:00Z">
        <w:r>
          <w:rPr/>
        </w:r>
      </w:del>
    </w:p>
    <w:p>
      <w:pPr>
        <w:pStyle w:val="Normal"/>
        <w:tabs>
          <w:tab w:val="clear" w:pos="720"/>
        </w:tabs>
        <w:ind w:left="720" w:hanging="0"/>
        <w:rPr>
          <w:del w:id="3611" w:author="Vicki Elliott" w:date="2007-04-13T13:46:00Z"/>
        </w:rPr>
      </w:pPr>
      <w:del w:id="3610" w:author="Vicki Elliott" w:date="2007-03-19T11:03:00Z">
        <w:r>
          <w:rPr/>
          <w:delText>(d)</w:delText>
          <w:tab/>
          <w:delText>The carrier will determine the route taken to the benefit of the shipper.</w:delText>
        </w:r>
      </w:del>
    </w:p>
    <w:p>
      <w:pPr>
        <w:pStyle w:val="Normal"/>
        <w:tabs>
          <w:tab w:val="clear" w:pos="720"/>
        </w:tabs>
        <w:ind w:left="720" w:hanging="0"/>
        <w:rPr>
          <w:del w:id="3613" w:author="Vicki Elliott" w:date="2007-03-19T13:34:00Z"/>
        </w:rPr>
      </w:pPr>
      <w:del w:id="3612" w:author="Vicki Elliott" w:date="2007-03-19T13:34:00Z">
        <w:r>
          <w:rPr/>
        </w:r>
      </w:del>
      <w:r>
        <w:br w:type="page"/>
      </w:r>
    </w:p>
    <w:p>
      <w:pPr>
        <w:pStyle w:val="Normal"/>
        <w:tabs>
          <w:tab w:val="clear" w:pos="720"/>
        </w:tabs>
        <w:rPr>
          <w:b/>
          <w:b/>
          <w:bCs/>
        </w:rPr>
      </w:pPr>
      <w:r>
        <w:rPr>
          <w:b/>
          <w:bCs/>
        </w:rPr>
        <w:t>Item 180 -</w:t>
      </w:r>
      <w:del w:id="3614" w:author="Vicki Elliott" w:date="2007-03-30T13:01:00Z">
        <w:r>
          <w:rPr>
            <w:b/>
            <w:bCs/>
          </w:rPr>
          <w:delText>-</w:delText>
        </w:r>
      </w:del>
      <w:r>
        <w:rPr>
          <w:b/>
          <w:bCs/>
        </w:rPr>
        <w:t xml:space="preserve"> Reweigh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numPr>
          <w:ilvl w:val="0"/>
          <w:numId w:val="47"/>
        </w:numPr>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customer may request </w:t>
      </w:r>
      <w:del w:id="3615" w:author="Vicki Elliott" w:date="2007-04-10T09:19:00Z">
        <w:r>
          <w:rPr/>
          <w:delText xml:space="preserve">that </w:delText>
        </w:r>
      </w:del>
      <w:r>
        <w:rPr/>
        <w:t xml:space="preserve">the carrier reweigh the shipment before delivery.  </w:t>
      </w:r>
    </w:p>
    <w:p>
      <w:pPr>
        <w:pStyle w:val="Normal"/>
        <w:numPr>
          <w:ilvl w:val="0"/>
          <w:numId w:val="47"/>
        </w:numPr>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customer is responsible paying for the scale fees. </w:t>
      </w:r>
      <w:del w:id="3616" w:author="Vicki Elliott" w:date="2007-03-30T13:01:00Z">
        <w:r>
          <w:rPr/>
          <w:delText xml:space="preserve"> </w:delText>
        </w:r>
      </w:del>
      <w:r>
        <w:rPr/>
        <w:t xml:space="preserve">The carrier must obtain a scale fee receipt. </w:t>
      </w:r>
      <w:del w:id="3617" w:author="Vicki Elliott" w:date="2007-03-30T13:01:00Z">
        <w:r>
          <w:rPr/>
          <w:delText xml:space="preserve"> </w:delText>
        </w:r>
      </w:del>
      <w:r>
        <w:rPr/>
        <w:t>A copy of that receipt must be given to the customer and a copy must be attached to the records maintained by the carrier.</w:t>
      </w:r>
    </w:p>
    <w:p>
      <w:pPr>
        <w:pStyle w:val="Normal"/>
        <w:numPr>
          <w:ilvl w:val="0"/>
          <w:numId w:val="4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efore reweighing the shipment, the carrier must notify the customer of the cost of reweighing.  </w:t>
      </w:r>
    </w:p>
    <w:p>
      <w:pPr>
        <w:pStyle w:val="Normal"/>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The following fees will apply in addition to the scale f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r>
      <w:r>
        <w:rPr/>
        <w:instrText xml:space="preserve"> LINK Excel.Sheet.8 "\\\\wutcfs2\\home\\BYoung\\Household goods rulemaking\\General Application of Rates\\Tariff tables.xls" "Re-weigh!R3C1:R8C4" \a \p </w:instrText>
      </w:r>
      <w:bookmarkStart w:id="138" w:name="_1254813778"/>
      <w:bookmarkStart w:id="139" w:name="_1254640264"/>
      <w:bookmarkStart w:id="140" w:name="_1254029217"/>
      <w:bookmarkStart w:id="141" w:name="_1253448749"/>
      <w:bookmarkStart w:id="142" w:name="_1253445604"/>
      <w:bookmarkStart w:id="143" w:name="_1253443942"/>
      <w:bookmarkStart w:id="144" w:name="_1253434595"/>
      <w:bookmarkStart w:id="145" w:name="_1253423022"/>
      <w:bookmarkStart w:id="146" w:name="_1253360412"/>
      <w:bookmarkEnd w:id="138"/>
      <w:bookmarkEnd w:id="139"/>
      <w:bookmarkEnd w:id="140"/>
      <w:bookmarkEnd w:id="141"/>
      <w:bookmarkEnd w:id="142"/>
      <w:bookmarkEnd w:id="143"/>
      <w:bookmarkEnd w:id="144"/>
      <w:bookmarkEnd w:id="145"/>
      <w:bookmarkEnd w:id="146"/>
      <w:r>
        <w:rPr/>
      </w:r>
      <w:r>
        <w:rPr/>
        <w:fldChar w:fldCharType="separate"/>
      </w:r>
      <w:r>
        <w:rPr/>
      </w:r>
      <w:ins w:id="3618" w:author="Betty Young" w:date="2007-10-08T14:43:00Z">
        <w:r>
          <w:rPr/>
          <w:drawing>
            <wp:inline distT="0" distB="0" distL="0" distR="0">
              <wp:extent cx="6055995" cy="15455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 t="-23" r="-6" b="-23"/>
                      <a:stretch>
                        <a:fillRect/>
                      </a:stretch>
                    </pic:blipFill>
                    <pic:spPr bwMode="auto">
                      <a:xfrm>
                        <a:off x="0" y="0"/>
                        <a:ext cx="6055995" cy="1545590"/>
                      </a:xfrm>
                      <a:prstGeom prst="rect">
                        <a:avLst/>
                      </a:prstGeom>
                    </pic:spPr>
                  </pic:pic>
                </a:graphicData>
              </a:graphic>
            </wp:inline>
          </w:drawing>
        </w:r>
      </w:ins>
      <w:r/>
      <w:r>
        <w:rPr/>
        <w:fldChar w:fldCharType="end"/>
      </w: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Item 185 – Waiting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3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arrier will bill the customer, at the rates shown in Item</w:t>
      </w:r>
      <w:del w:id="3619" w:author="BYoung" w:date="2007-06-01T12:15:00Z">
        <w:r>
          <w:rPr/>
          <w:delText>s</w:delText>
        </w:r>
      </w:del>
      <w:r>
        <w:rPr/>
        <w:t xml:space="preserve"> 230 (Hourly Rates) </w:t>
      </w:r>
      <w:del w:id="3620" w:author="BYoung" w:date="2007-06-01T12:15:00Z">
        <w:r>
          <w:rPr/>
          <w:delText xml:space="preserve">and 235 (Labor Charges), </w:delText>
        </w:r>
      </w:del>
      <w:r>
        <w:rPr/>
        <w:t>for waiting time occurring between 8:00 a.m. and 5:00 p.m.:</w:t>
      </w:r>
    </w:p>
    <w:p>
      <w:pPr>
        <w:pStyle w:val="Normal"/>
        <w:numPr>
          <w:ilvl w:val="1"/>
          <w:numId w:val="3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onday through Saturday, excluding holidays; and</w:t>
      </w:r>
    </w:p>
    <w:p>
      <w:pPr>
        <w:pStyle w:val="Normal"/>
        <w:numPr>
          <w:ilvl w:val="1"/>
          <w:numId w:val="3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ndays and holidays, if pickup or delivery service is requested by the customer.</w:t>
      </w:r>
    </w:p>
    <w:p>
      <w:pPr>
        <w:pStyle w:val="Normal"/>
        <w:numPr>
          <w:ilvl w:val="0"/>
          <w:numId w:val="3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aiting time charges apply in addition to all other applicable rates and charges.</w:t>
      </w:r>
    </w:p>
    <w:p>
      <w:pPr>
        <w:pStyle w:val="Normal"/>
        <w:numPr>
          <w:ilvl w:val="0"/>
          <w:numId w:val="3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aiting time is when the customer keeps the carrier waiting at the destination for longer than the total allowable fre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6840" w:type="dxa"/>
        <w:jc w:val="left"/>
        <w:tblInd w:w="1312" w:type="dxa"/>
        <w:tblLayout w:type="fixed"/>
        <w:tblCellMar>
          <w:top w:w="0" w:type="dxa"/>
          <w:left w:w="120" w:type="dxa"/>
          <w:bottom w:w="0" w:type="dxa"/>
          <w:right w:w="120" w:type="dxa"/>
        </w:tblCellMar>
      </w:tblPr>
      <w:tblGrid>
        <w:gridCol w:w="3824"/>
        <w:gridCol w:w="3016"/>
      </w:tblGrid>
      <w:tr>
        <w:trPr/>
        <w:tc>
          <w:tcPr>
            <w:tcW w:w="382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Loaded distance</w:t>
            </w:r>
          </w:p>
        </w:tc>
        <w:tc>
          <w:tcPr>
            <w:tcW w:w="301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Allowable free time is:</w:t>
            </w:r>
          </w:p>
        </w:tc>
      </w:tr>
      <w:tr>
        <w:trPr/>
        <w:tc>
          <w:tcPr>
            <w:tcW w:w="382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0 miles or less</w:t>
            </w:r>
          </w:p>
        </w:tc>
        <w:tc>
          <w:tcPr>
            <w:tcW w:w="301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One hour total</w:t>
            </w:r>
          </w:p>
        </w:tc>
      </w:tr>
      <w:tr>
        <w:trPr/>
        <w:tc>
          <w:tcPr>
            <w:tcW w:w="382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More than 200 miles</w:t>
            </w:r>
          </w:p>
        </w:tc>
        <w:tc>
          <w:tcPr>
            <w:tcW w:w="301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Two hours total</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4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e:</w:t>
        <w:tab/>
        <w:t xml:space="preserve">On shipments moving from </w:t>
      </w:r>
      <w:del w:id="3621" w:author="Betty Young" w:date="2007-10-10T14:37:00Z">
        <w:r>
          <w:rPr/>
          <w:delText>storage-in-transit</w:delText>
        </w:r>
      </w:del>
      <w:ins w:id="3622" w:author="Betty Young" w:date="2007-10-10T14:37:00Z">
        <w:r>
          <w:rPr/>
          <w:t>Storage-in-Transit</w:t>
        </w:r>
      </w:ins>
      <w:r>
        <w:rPr/>
        <w:t>, the loaded distance of the shipment is the mileage from the warehouse to the dest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3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ree time begins at the time the carrier’s vehicle arrives at the destination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3624" w:author="Vicki Elliott" w:date="2007-03-19T13:34:00Z"/>
        </w:rPr>
      </w:pPr>
      <w:del w:id="3623" w:author="Vicki Elliott" w:date="2007-03-19T13:3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3626" w:author="Vicki Elliott" w:date="2007-03-19T13:34:00Z"/>
        </w:rPr>
      </w:pPr>
      <w:del w:id="3625" w:author="Vicki Elliott" w:date="2007-03-19T13:34:00Z">
        <w:r>
          <w:rPr/>
        </w:r>
      </w:del>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3628" w:author="BYoung" w:date="2007-06-01T08:44:00Z"/>
        </w:rPr>
      </w:pPr>
      <w:del w:id="3627" w:author="BYoung" w:date="2007-06-01T08:44:00Z">
        <w:r>
          <w:rPr>
            <w:b/>
            <w:bCs/>
          </w:rPr>
          <w:delText>Item 190 -- Overtim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Arial;Arial"/>
          <w:i/>
          <w:i/>
          <w:del w:id="3630" w:author="BYoung" w:date="2007-06-01T08:44:00Z"/>
        </w:rPr>
      </w:pPr>
      <w:del w:id="3629" w:author="BYoung" w:date="2007-06-01T08:44:00Z">
        <w:r>
          <w:rPr>
            <w:rFonts w:cs="Arial;Arial"/>
          </w:rPr>
          <w:delText>1.</w:delText>
          <w:tab/>
          <w:delText xml:space="preserve">Charges for overtime are not mandatory.  If overtime charges are assessed, they will apply in addition to all other applicable rates and charges.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Arial"/>
          <w:i/>
          <w:i/>
          <w:del w:id="3632" w:author="BYoung" w:date="2007-06-01T08:44:00Z"/>
        </w:rPr>
      </w:pPr>
      <w:del w:id="3631" w:author="BYoung" w:date="2007-06-01T08:44:00Z">
        <w:r>
          <w:rPr>
            <w:rFonts w:cs="Arial;Arial"/>
            <w:i/>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Arial;Arial"/>
          <w:del w:id="3634" w:author="BYoung" w:date="2007-06-01T08:44:00Z"/>
        </w:rPr>
      </w:pPr>
      <w:del w:id="3633" w:author="BYoung" w:date="2007-06-01T08:44:00Z">
        <w:r>
          <w:rPr>
            <w:rFonts w:cs="Arial;Arial"/>
          </w:rPr>
          <w:delText>2.</w:delText>
          <w:tab/>
          <w:delText xml:space="preserve">The carrier may bill the customer overtime charges for loading and unloading services performed: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Arial"/>
          <w:del w:id="3636" w:author="BYoung" w:date="2007-06-01T08:44:00Z"/>
        </w:rPr>
      </w:pPr>
      <w:del w:id="3635" w:author="BYoung" w:date="2007-06-01T08:44:00Z">
        <w:r>
          <w:rPr>
            <w:rFonts w:cs="Arial;Arial"/>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cs="Arial;Arial"/>
          <w:del w:id="3638" w:author="BYoung" w:date="2007-06-01T08:44:00Z"/>
        </w:rPr>
      </w:pPr>
      <w:del w:id="3637" w:author="BYoung" w:date="2007-06-01T08:44:00Z">
        <w:r>
          <w:rPr>
            <w:rFonts w:cs="Arial;Arial"/>
          </w:rPr>
          <w:delText>(a)</w:delText>
          <w:tab/>
          <w:delText>Monday through Friday -- after 5:00 PM and before 8:00 AM; an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cs="Arial;Arial"/>
          <w:del w:id="3640" w:author="BYoung" w:date="2007-06-01T08:44:00Z"/>
        </w:rPr>
      </w:pPr>
      <w:del w:id="3639" w:author="BYoung" w:date="2007-06-01T08:44:00Z">
        <w:r>
          <w:rPr>
            <w:rFonts w:cs="Arial;Arial"/>
          </w:rPr>
          <w:delText>(b)</w:delText>
          <w:tab/>
          <w:delText>Saturdays, Sundays and legal holidays -- any tim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Arial"/>
          <w:del w:id="3642" w:author="BYoung" w:date="2007-06-01T08:44:00Z"/>
        </w:rPr>
      </w:pPr>
      <w:del w:id="3641" w:author="BYoung" w:date="2007-06-01T08:44:00Z">
        <w:r>
          <w:rPr>
            <w:rFonts w:cs="Arial;Arial"/>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Arial;Arial"/>
          <w:del w:id="3644" w:author="BYoung" w:date="2007-06-01T08:44:00Z"/>
        </w:rPr>
      </w:pPr>
      <w:del w:id="3643" w:author="BYoung" w:date="2007-06-01T08:44:00Z">
        <w:r>
          <w:rPr>
            <w:rFonts w:cs="Arial;Arial"/>
          </w:rPr>
          <w:delText>Exception: The carrier may not assess overtime charges if the overtime is provided for carrier=s convenience.  Carrier’s convenience is defined as: The carrier is unable to provide service, due to lack of equipment, on a date requested by a customer, and instead can provide service only during hours defined above as overtime hour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Arial"/>
          <w:del w:id="3646" w:author="BYoung" w:date="2007-06-01T08:44:00Z"/>
        </w:rPr>
      </w:pPr>
      <w:del w:id="3645" w:author="BYoung" w:date="2007-06-01T08:44:00Z">
        <w:r>
          <w:rPr>
            <w:rFonts w:cs="Arial;Arial"/>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3650" w:author="BYoung" w:date="2007-06-01T08:44:00Z"/>
        </w:rPr>
      </w:pPr>
      <w:del w:id="3647" w:author="BYoung" w:date="2007-06-01T08:44:00Z">
        <w:r>
          <w:rPr>
            <w:rFonts w:cs="Arial;Arial"/>
          </w:rPr>
          <w:delText>3.</w:delText>
          <w:tab/>
          <w:delText>Overtime will be performed only at the request of the customer and at the option of the carrier.  The carrier must provide the customer with a written estimate of the total overtime charges and get the customer</w:delText>
        </w:r>
      </w:del>
      <w:del w:id="3648" w:author="BYoung" w:date="2007-06-01T08:44:00Z">
        <w:r>
          <w:rPr>
            <w:rFonts w:cs="WP TypographicSymbols" w:ascii="WP TypographicSymbols" w:hAnsi="WP TypographicSymbols"/>
          </w:rPr>
          <w:delText>=</w:delText>
        </w:r>
      </w:del>
      <w:del w:id="3649" w:author="BYoung" w:date="2007-06-01T08:44:00Z">
        <w:r>
          <w:rPr>
            <w:rFonts w:cs="Arial;Arial"/>
          </w:rPr>
          <w:delText>s written consent before providing overtime servic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Arial;Arial"/>
        </w:rPr>
      </w:pPr>
      <w:r>
        <w:rPr>
          <w:rFonts w:cs="Arial;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3651" w:author="Vicki Elliott" w:date="2007-04-09T15:53:00Z">
        <w:r>
          <w:rPr/>
          <w:delText>Charges:</w:delText>
        </w:r>
      </w:del>
    </w:p>
    <w:tbl>
      <w:tblPr>
        <w:tblW w:w="10079" w:type="dxa"/>
        <w:jc w:val="center"/>
        <w:tblInd w:w="0" w:type="dxa"/>
        <w:tblLayout w:type="fixed"/>
        <w:tblCellMar>
          <w:top w:w="0" w:type="dxa"/>
          <w:left w:w="63" w:type="dxa"/>
          <w:bottom w:w="0" w:type="dxa"/>
          <w:right w:w="63" w:type="dxa"/>
        </w:tblCellMar>
      </w:tblPr>
      <w:tblGrid>
        <w:gridCol w:w="6565"/>
        <w:gridCol w:w="1680"/>
        <w:gridCol w:w="1834"/>
      </w:tblGrid>
      <w:tr>
        <w:trPr/>
        <w:tc>
          <w:tcPr>
            <w:tcW w:w="656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del w:id="3653" w:author="BYoung" w:date="2007-04-10T10:00:00Z"/>
              </w:rPr>
            </w:pPr>
            <w:del w:id="3652" w:author="BYoung" w:date="2007-04-10T10:00: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3655" w:author="BYoung" w:date="2007-04-10T10:00:00Z"/>
              </w:rPr>
            </w:pPr>
            <w:del w:id="3654" w:author="BYoung" w:date="2007-04-10T10:00:00Z">
              <w:r>
                <w:rPr/>
                <w:delText xml:space="preserve">Period in which loading and/or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del w:id="3656" w:author="BYoung" w:date="2007-04-10T10:00:00Z">
              <w:r>
                <w:rPr/>
                <w:delText>unloading service is provided</w:delText>
              </w:r>
            </w:del>
          </w:p>
        </w:tc>
        <w:tc>
          <w:tcPr>
            <w:tcW w:w="351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del w:id="3658" w:author="BYoung" w:date="2007-04-10T10:00:00Z"/>
              </w:rPr>
            </w:pPr>
            <w:del w:id="3657" w:author="BYoung" w:date="2007-04-10T10:00: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del w:id="3660" w:author="BYoung" w:date="2007-04-10T10:00:00Z"/>
              </w:rPr>
            </w:pPr>
            <w:del w:id="3659" w:author="BYoung" w:date="2007-04-10T10:00:00Z">
              <w:r>
                <w:rPr/>
                <w:delText>Rat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3661" w:author="BYoung" w:date="2007-04-10T10:00:00Z">
              <w:r>
                <w:rPr/>
                <w:delText>per 100 pounds shipped</w:delText>
              </w:r>
            </w:del>
          </w:p>
        </w:tc>
      </w:tr>
      <w:tr>
        <w:trPr>
          <w:cantSplit w:val="true"/>
        </w:trPr>
        <w:tc>
          <w:tcPr>
            <w:tcW w:w="6565" w:type="dxa"/>
            <w:vMerge w:val="restart"/>
            <w:tcBorders>
              <w:top w:val="single" w:sz="6" w:space="0" w:color="000000"/>
              <w:left w:val="single" w:sz="6" w:space="0" w:color="000000"/>
              <w:right w:val="single" w:sz="6" w:space="0" w:color="000000"/>
            </w:tcBorders>
          </w:tcPr>
          <w:p>
            <w:pPr>
              <w:pStyle w:val="Normal"/>
              <w:snapToGrid w:val="false"/>
              <w:spacing w:lineRule="exact" w:line="120"/>
              <w:rPr>
                <w:del w:id="3663" w:author="BYoung" w:date="2007-04-10T10:00:00Z"/>
              </w:rPr>
            </w:pPr>
            <w:del w:id="3662" w:author="BYoung" w:date="2007-04-10T10:00: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del w:id="3664" w:author="BYoung" w:date="2007-04-10T10:00:00Z">
              <w:r>
                <w:rPr/>
                <w:delText>At all times on Saturdays, Sundays or Legal Holidays</w:delText>
              </w:r>
            </w:del>
          </w:p>
        </w:tc>
        <w:tc>
          <w:tcPr>
            <w:tcW w:w="16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del w:id="3666" w:author="BYoung" w:date="2007-04-10T10:00:00Z"/>
              </w:rPr>
            </w:pPr>
            <w:del w:id="3665" w:author="BYoung" w:date="2007-04-10T10:00: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3667" w:author="BYoung" w:date="2007-04-10T10:00:00Z">
              <w:r>
                <w:rPr/>
                <w:delText xml:space="preserve">Minimum </w:delText>
              </w:r>
            </w:del>
          </w:p>
        </w:tc>
        <w:tc>
          <w:tcPr>
            <w:tcW w:w="1834"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del w:id="3669" w:author="BYoung" w:date="2007-04-10T10:00:00Z"/>
              </w:rPr>
            </w:pPr>
            <w:del w:id="3668" w:author="BYoung" w:date="2007-04-10T10:00: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3670" w:author="BYoung" w:date="2007-04-10T10:00:00Z">
              <w:r>
                <w:rPr/>
                <w:delText xml:space="preserve">Maximum </w:delText>
              </w:r>
            </w:del>
          </w:p>
        </w:tc>
      </w:tr>
      <w:tr>
        <w:trPr>
          <w:cantSplit w:val="true"/>
        </w:trPr>
        <w:tc>
          <w:tcPr>
            <w:tcW w:w="6565"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pPr>
            <w:r>
              <w:rPr/>
            </w:r>
          </w:p>
        </w:tc>
        <w:tc>
          <w:tcPr>
            <w:tcW w:w="168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del w:id="3672" w:author="BYoung" w:date="2007-04-10T10:00:00Z"/>
              </w:rPr>
            </w:pPr>
            <w:del w:id="3671" w:author="BYoung" w:date="2007-04-10T10:00: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3673" w:author="BYoung" w:date="2007-04-10T10:00:00Z">
              <w:r>
                <w:rPr/>
                <w:delText>$1.74</w:delText>
              </w:r>
            </w:del>
          </w:p>
        </w:tc>
        <w:tc>
          <w:tcPr>
            <w:tcW w:w="1834"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del w:id="3675" w:author="BYoung" w:date="2007-04-10T10:00:00Z"/>
              </w:rPr>
            </w:pPr>
            <w:del w:id="3674" w:author="BYoung" w:date="2007-04-10T10:00: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3676" w:author="BYoung" w:date="2007-04-10T10:00:00Z">
              <w:r>
                <w:rPr/>
                <w:delText>$2.92</w:delText>
              </w:r>
            </w:del>
          </w:p>
        </w:tc>
      </w:tr>
      <w:tr>
        <w:trPr>
          <w:cantSplit w:val="true"/>
        </w:trPr>
        <w:tc>
          <w:tcPr>
            <w:tcW w:w="6565" w:type="dxa"/>
            <w:vMerge w:val="restart"/>
            <w:tcBorders>
              <w:top w:val="single" w:sz="6" w:space="0" w:color="000000"/>
              <w:left w:val="single" w:sz="6" w:space="0" w:color="000000"/>
              <w:right w:val="single" w:sz="8" w:space="0" w:color="000000"/>
            </w:tcBorders>
          </w:tcPr>
          <w:p>
            <w:pPr>
              <w:pStyle w:val="Normal"/>
              <w:snapToGrid w:val="false"/>
              <w:spacing w:lineRule="exact" w:line="120"/>
              <w:rPr>
                <w:del w:id="3678" w:author="BYoung" w:date="2007-04-10T10:00:00Z"/>
              </w:rPr>
            </w:pPr>
            <w:del w:id="3677" w:author="BYoung" w:date="2007-04-10T10:00: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del w:id="3679" w:author="BYoung" w:date="2007-04-10T10:00:00Z">
              <w:r>
                <w:rPr/>
                <w:delText>Monday through Friday (excluding legal holidays) -- after 5:00 PM and before 8:00 AM.</w:delText>
              </w:r>
            </w:del>
          </w:p>
        </w:tc>
        <w:tc>
          <w:tcPr>
            <w:tcW w:w="351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del w:id="3681" w:author="BYoung" w:date="2007-04-10T10:00:00Z"/>
              </w:rPr>
            </w:pPr>
            <w:del w:id="3680" w:author="BYoung" w:date="2007-04-10T10:00: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del w:id="3683" w:author="BYoung" w:date="2007-04-10T10:00:00Z"/>
              </w:rPr>
            </w:pPr>
            <w:del w:id="3682" w:author="BYoung" w:date="2007-04-10T10:00:00Z">
              <w:r>
                <w:rPr/>
                <w:delText xml:space="preserve">Rat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del w:id="3685" w:author="BYoung" w:date="2007-04-10T10:00:00Z"/>
              </w:rPr>
            </w:pPr>
            <w:del w:id="3684" w:author="BYoung" w:date="2007-04-10T10:00:00Z">
              <w:r>
                <w:rPr/>
                <w:delText>Per person per hour</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del w:id="3687" w:author="BYoung" w:date="2007-04-10T10:00:00Z"/>
              </w:rPr>
            </w:pPr>
            <w:del w:id="3686" w:author="BYoung" w:date="2007-04-10T10:00:00Z">
              <w:r>
                <w:rPr/>
                <w:delText>or fraction of an hour</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r>
      <w:tr>
        <w:trPr>
          <w:cantSplit w:val="true"/>
        </w:trPr>
        <w:tc>
          <w:tcPr>
            <w:tcW w:w="6565" w:type="dxa"/>
            <w:vMerge w:val="continue"/>
            <w:tcBorders>
              <w:top w:val="single" w:sz="6" w:space="0" w:color="000000"/>
              <w:left w:val="single" w:sz="6"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pPr>
            <w:r>
              <w:rPr/>
            </w:r>
          </w:p>
        </w:tc>
        <w:tc>
          <w:tcPr>
            <w:tcW w:w="16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del w:id="3689" w:author="Vicki Elliott" w:date="2007-04-09T15:54:00Z"/>
              </w:rPr>
            </w:pPr>
            <w:del w:id="3688" w:author="Vicki Elliott" w:date="2007-04-09T15:5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3690" w:author="Vicki Elliott" w:date="2007-04-09T15:54:00Z">
              <w:r>
                <w:rPr/>
                <w:delText>Minimum</w:delText>
              </w:r>
            </w:del>
          </w:p>
        </w:tc>
        <w:tc>
          <w:tcPr>
            <w:tcW w:w="1834"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del w:id="3692" w:author="Vicki Elliott" w:date="2007-04-09T15:54:00Z"/>
              </w:rPr>
            </w:pPr>
            <w:del w:id="3691" w:author="Vicki Elliott" w:date="2007-04-09T15:5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3693" w:author="Vicki Elliott" w:date="2007-04-09T15:54:00Z">
              <w:r>
                <w:rPr/>
                <w:delText>Maximum</w:delText>
              </w:r>
            </w:del>
          </w:p>
        </w:tc>
      </w:tr>
      <w:tr>
        <w:trPr>
          <w:cantSplit w:val="true"/>
        </w:trPr>
        <w:tc>
          <w:tcPr>
            <w:tcW w:w="6565" w:type="dxa"/>
            <w:vMerge w:val="continue"/>
            <w:tcBorders>
              <w:top w:val="single" w:sz="6" w:space="0" w:color="000000"/>
              <w:left w:val="single" w:sz="6"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del w:id="3695" w:author="Vicki Elliott" w:date="2007-04-09T15:54:00Z"/>
              </w:rPr>
            </w:pPr>
            <w:del w:id="3694" w:author="Vicki Elliott" w:date="2007-04-09T15:5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3696" w:author="Vicki Elliott" w:date="2007-04-09T15:54:00Z">
              <w:r>
                <w:rPr/>
                <w:delText>$9.10</w:delText>
              </w:r>
            </w:del>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del w:id="3698" w:author="Vicki Elliott" w:date="2007-04-09T15:54:00Z"/>
              </w:rPr>
            </w:pPr>
            <w:del w:id="3697" w:author="Vicki Elliott" w:date="2007-04-09T15:5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3699" w:author="Vicki Elliott" w:date="2007-04-09T15:54:00Z">
              <w:r>
                <w:rPr/>
                <w:delText>$15.17</w:delText>
              </w:r>
            </w:del>
          </w:p>
        </w:tc>
      </w:tr>
    </w:tbl>
    <w:p>
      <w:pPr>
        <w:pStyle w:val="Normal"/>
        <w:rPr/>
      </w:pPr>
      <w:r>
        <w:rPr/>
      </w:r>
    </w:p>
    <w:p>
      <w:pPr>
        <w:pStyle w:val="Normal"/>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Item 195 -- Packing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harges include the carrier packing the goods, containers and packing materials, and the carrier unpacking.  For container only prices, see Item 195-A.  For labor only, see Item 235 (Labor Charges).</w:t>
      </w:r>
    </w:p>
    <w:p>
      <w:pPr>
        <w:pStyle w:val="Normal"/>
        <w:numPr>
          <w:ilvl w:val="0"/>
          <w:numId w:val="2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3700" w:author="Betty Young" w:date="2007-10-09T10:26:00Z"/>
        </w:rPr>
      </w:pPr>
      <w:r>
        <w:rPr/>
        <w:t>Rates do not include unpacking when: a) the customer specifically requests the carrier not to unpack at the time of delivery, or, b) the shipment is delivered to permanent sto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del w:id="3702" w:author="Vicki Elliott" w:date="2007-03-19T11:53:00Z"/>
        </w:rPr>
      </w:pPr>
      <w:r>
        <w:fldChar w:fldCharType="begin"/>
      </w:r>
      <w:r>
        <w:rPr>
          <w:b/>
          <w:bCs/>
        </w:rPr>
        <w:instrText xml:space="preserve"> LINK Excel.Sheet.8 "\\\\wutcfs2\\home\\BYoung\\Household goods rulemaking\\General Application of Rates\\Tariff tables.xls" "Containers!R3C1:R28C3" \a \p </w:instrText>
      </w:r>
      <w:bookmarkStart w:id="147" w:name="_1254813779"/>
      <w:bookmarkStart w:id="148" w:name="_1254640265"/>
      <w:bookmarkStart w:id="149" w:name="_1254029219"/>
      <w:bookmarkStart w:id="150" w:name="_1253448751"/>
      <w:bookmarkStart w:id="151" w:name="_1253445605"/>
      <w:bookmarkStart w:id="152" w:name="_1253443943"/>
      <w:bookmarkStart w:id="153" w:name="_1253434597"/>
      <w:bookmarkStart w:id="154" w:name="_1253430810"/>
      <w:bookmarkEnd w:id="147"/>
      <w:bookmarkEnd w:id="148"/>
      <w:bookmarkEnd w:id="149"/>
      <w:bookmarkEnd w:id="150"/>
      <w:bookmarkEnd w:id="151"/>
      <w:bookmarkEnd w:id="152"/>
      <w:bookmarkEnd w:id="153"/>
      <w:bookmarkEnd w:id="154"/>
      <w:r>
        <w:rPr>
          <w:b/>
          <w:bCs/>
        </w:rPr>
      </w:r>
      <w:r>
        <w:rPr>
          <w:b/>
          <w:bCs/>
        </w:rPr>
        <w:fldChar w:fldCharType="separate"/>
      </w:r>
      <w:r>
        <w:rPr>
          <w:b/>
          <w:bCs/>
        </w:rPr>
      </w:r>
      <w:ins w:id="3701" w:author="Betty Young" w:date="2007-10-09T10:26:00Z">
        <w:r>
          <w:rPr>
            <w:b/>
            <w:bCs/>
          </w:rPr>
          <w:drawing>
            <wp:inline distT="0" distB="0" distL="0" distR="0">
              <wp:extent cx="6335395" cy="59328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6" t="-7" r="-6" b="-7"/>
                      <a:stretch>
                        <a:fillRect/>
                      </a:stretch>
                    </pic:blipFill>
                    <pic:spPr bwMode="auto">
                      <a:xfrm>
                        <a:off x="0" y="0"/>
                        <a:ext cx="6335395" cy="5932805"/>
                      </a:xfrm>
                      <a:prstGeom prst="rect">
                        <a:avLst/>
                      </a:prstGeom>
                    </pic:spPr>
                  </pic:pic>
                </a:graphicData>
              </a:graphic>
            </wp:inline>
          </w:drawing>
        </w:r>
      </w:ins>
      <w:r/>
      <w:r>
        <w:rPr>
          <w:b/>
          <w:bCs/>
        </w:rPr>
        <w:fldChar w:fldCharType="end"/>
      </w:r>
      <w:r>
        <w:rPr>
          <w:b/>
          <w:bCs/>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b/>
          <w:bCs/>
        </w:rPr>
        <w:t>Item 195-A – Container Pr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rices are for containers (packing materials) only.  </w:t>
      </w:r>
    </w:p>
    <w:p>
      <w:pPr>
        <w:pStyle w:val="Normal"/>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the customer requests delivery or pickup of containers, Item 230 (Hourly Rates) and Item 235 (Labor Charges) will apply.</w:t>
      </w:r>
    </w:p>
    <w:p>
      <w:pPr>
        <w:pStyle w:val="Normal"/>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hen available, the customer may purchase used containers at 50</w:t>
      </w:r>
      <w:del w:id="3703" w:author="Betty Young" w:date="2007-10-10T14:36:00Z">
        <w:r>
          <w:rPr/>
          <w:delText>%</w:delText>
        </w:r>
      </w:del>
      <w:ins w:id="3704" w:author="Betty Young" w:date="2007-10-10T14:36:00Z">
        <w:r>
          <w:rPr/>
          <w:t>percent</w:t>
        </w:r>
      </w:ins>
      <w:r>
        <w:rPr/>
        <w:t xml:space="preserve"> of the prices shown below.</w:t>
      </w:r>
    </w:p>
    <w:p>
      <w:pPr>
        <w:pStyle w:val="Normal"/>
        <w:rPr>
          <w:b/>
          <w:b/>
          <w:bCs/>
          <w:u w:val="single"/>
          <w:del w:id="3706" w:author="BYoung" w:date="2007-07-19T14:57:00Z"/>
        </w:rPr>
      </w:pPr>
      <w:del w:id="3705" w:author="BYoung" w:date="2007-07-19T14:57:00Z">
        <w:r>
          <w:rPr>
            <w:b/>
            <w:bCs/>
            <w:u w:val="single"/>
          </w:rPr>
        </w:r>
      </w:del>
    </w:p>
    <w:p>
      <w:pPr>
        <w:pStyle w:val="Normal"/>
        <w:rPr>
          <w:b/>
          <w:b/>
          <w:bCs/>
          <w:i/>
          <w:i/>
          <w:iCs/>
          <w:color w:val="000000"/>
          <w:u w:val="single"/>
        </w:rPr>
      </w:pPr>
      <w:r>
        <w:rPr>
          <w:b/>
          <w:bCs/>
          <w:i/>
          <w:iCs/>
          <w:color w:val="000000"/>
          <w:u w:val="single"/>
        </w:rPr>
      </w:r>
    </w:p>
    <w:p>
      <w:pPr>
        <w:pStyle w:val="Normal"/>
        <w:rPr>
          <w:b/>
          <w:b/>
          <w:bCs/>
          <w:u w:val="single"/>
        </w:rPr>
      </w:pPr>
      <w:r>
        <w:fldChar w:fldCharType="begin"/>
      </w:r>
      <w:r>
        <w:rPr>
          <w:u w:val="single"/>
          <w:b/>
          <w:bCs/>
        </w:rPr>
        <w:instrText xml:space="preserve"> LINK Excel.Sheet.8 "\\\\wutcfs2\\home\\BYoung\\Household goods rulemaking\\General Application of Rates\\Tariff tables.xls" "Containers!R32C1:R52C3" \a \p </w:instrText>
      </w:r>
      <w:bookmarkStart w:id="155" w:name="_1254813780"/>
      <w:bookmarkStart w:id="156" w:name="_1254640266"/>
      <w:bookmarkStart w:id="157" w:name="_1254029220"/>
      <w:bookmarkStart w:id="158" w:name="_1253448752"/>
      <w:bookmarkStart w:id="159" w:name="_1253445607"/>
      <w:bookmarkStart w:id="160" w:name="_1253443944"/>
      <w:bookmarkStart w:id="161" w:name="_1253434598"/>
      <w:bookmarkStart w:id="162" w:name="_1253431379"/>
      <w:bookmarkEnd w:id="155"/>
      <w:bookmarkEnd w:id="156"/>
      <w:bookmarkEnd w:id="157"/>
      <w:bookmarkEnd w:id="158"/>
      <w:bookmarkEnd w:id="159"/>
      <w:bookmarkEnd w:id="160"/>
      <w:bookmarkEnd w:id="161"/>
      <w:bookmarkEnd w:id="162"/>
      <w:r>
        <w:rPr>
          <w:b/>
          <w:bCs/>
          <w:u w:val="single"/>
        </w:rPr>
      </w:r>
      <w:r>
        <w:rPr>
          <w:u w:val="single"/>
          <w:b/>
          <w:bCs/>
        </w:rPr>
        <w:fldChar w:fldCharType="separate"/>
      </w:r>
      <w:r>
        <w:rPr>
          <w:b/>
          <w:bCs/>
          <w:u w:val="single"/>
        </w:rPr>
      </w:r>
      <w:ins w:id="3707" w:author="Betty Young" w:date="2007-10-09T10:35:00Z">
        <w:r>
          <w:rPr>
            <w:b/>
            <w:bCs/>
            <w:u w:val="single"/>
          </w:rPr>
          <w:drawing>
            <wp:inline distT="0" distB="0" distL="0" distR="0">
              <wp:extent cx="6398260" cy="46145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6" t="-9" r="-6" b="-9"/>
                      <a:stretch>
                        <a:fillRect/>
                      </a:stretch>
                    </pic:blipFill>
                    <pic:spPr bwMode="auto">
                      <a:xfrm>
                        <a:off x="0" y="0"/>
                        <a:ext cx="6398260" cy="4614545"/>
                      </a:xfrm>
                      <a:prstGeom prst="rect">
                        <a:avLst/>
                      </a:prstGeom>
                    </pic:spPr>
                  </pic:pic>
                </a:graphicData>
              </a:graphic>
            </wp:inline>
          </w:drawing>
        </w:r>
      </w:ins>
      <w:r/>
      <w:r>
        <w:rPr>
          <w:u w:val="single"/>
          <w:b/>
          <w:bCs/>
        </w:rPr>
        <w:fldChar w:fldCharType="end"/>
      </w:r>
      <w:r>
        <w:rPr>
          <w:b/>
          <w:bCs/>
          <w:u w:val="single"/>
        </w:rPr>
      </w:r>
      <w:r>
        <w:br w:type="page"/>
      </w:r>
    </w:p>
    <w:p>
      <w:pPr>
        <w:pStyle w:val="Normal"/>
        <w:rPr/>
      </w:pPr>
      <w:r>
        <w:rPr>
          <w:b/>
          <w:bCs/>
        </w:rPr>
        <w:t xml:space="preserve">Item </w:t>
      </w:r>
      <w:del w:id="3708" w:author="Vicki Elliott" w:date="2007-04-13T15:14:00Z">
        <w:r>
          <w:rPr>
            <w:b/>
            <w:bCs/>
          </w:rPr>
          <w:delText xml:space="preserve">No.  </w:delText>
        </w:r>
      </w:del>
      <w:r>
        <w:rPr>
          <w:b/>
          <w:bCs/>
        </w:rPr>
        <w:t>200 -</w:t>
      </w:r>
      <w:del w:id="3709" w:author="Vicki Elliott" w:date="2007-04-13T15:14:00Z">
        <w:r>
          <w:rPr>
            <w:b/>
            <w:bCs/>
          </w:rPr>
          <w:delText>-</w:delText>
        </w:r>
      </w:del>
      <w:r>
        <w:rPr>
          <w:b/>
          <w:bCs/>
        </w:rPr>
        <w:t xml:space="preserve"> Mileage Rates</w:t>
      </w:r>
    </w:p>
    <w:p>
      <w:pPr>
        <w:pStyle w:val="Normal"/>
        <w:rPr/>
      </w:pPr>
      <w:r>
        <w:rPr/>
      </w:r>
    </w:p>
    <w:p>
      <w:pPr>
        <w:pStyle w:val="Level1"/>
        <w:numPr>
          <w:ilvl w:val="0"/>
          <w:numId w:val="49"/>
        </w:numPr>
        <w:tabs>
          <w:tab w:val="clear" w:pos="720"/>
          <w:tab w:val="left" w:pos="-1440" w:leader="none"/>
        </w:tabs>
        <w:outlineLvl w:val="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Mileage rates apply only on shipments moving more than </w:t>
      </w:r>
      <w:del w:id="3710" w:author="BYoung" w:date="2007-06-01T09:18:00Z">
        <w:r>
          <w:rPr>
            <w:rFonts w:cs="Times New Roman;Times New Roman" w:ascii="Times New Roman;Times New Roman" w:hAnsi="Times New Roman;Times New Roman"/>
            <w:sz w:val="24"/>
          </w:rPr>
          <w:delText xml:space="preserve">35 </w:delText>
        </w:r>
      </w:del>
      <w:ins w:id="3711" w:author="BYoung" w:date="2007-06-01T09:18:00Z">
        <w:r>
          <w:rPr>
            <w:rFonts w:cs="Times New Roman;Times New Roman" w:ascii="Times New Roman;Times New Roman" w:hAnsi="Times New Roman;Times New Roman"/>
            <w:sz w:val="24"/>
          </w:rPr>
          <w:t xml:space="preserve">55 </w:t>
        </w:r>
      </w:ins>
      <w:r>
        <w:rPr>
          <w:rFonts w:cs="Times New Roman;Times New Roman" w:ascii="Times New Roman;Times New Roman" w:hAnsi="Times New Roman;Times New Roman"/>
          <w:sz w:val="24"/>
        </w:rPr>
        <w:t xml:space="preserve">miles. </w:t>
      </w:r>
    </w:p>
    <w:p>
      <w:pPr>
        <w:pStyle w:val="Level1"/>
        <w:numPr>
          <w:ilvl w:val="0"/>
          <w:numId w:val="49"/>
        </w:numPr>
        <w:tabs>
          <w:tab w:val="clear" w:pos="720"/>
          <w:tab w:val="left" w:pos="-1440" w:leader="none"/>
        </w:tabs>
        <w:outlineLvl w:val="0"/>
        <w:rPr>
          <w:rFonts w:ascii="Times New Roman;Times New Roman" w:hAnsi="Times New Roman;Times New Roman" w:cs="Times New Roman;Times New Roman"/>
          <w:sz w:val="24"/>
        </w:rPr>
      </w:pPr>
      <w:ins w:id="3712" w:author="Vicki Elliott" w:date="2007-04-13T15:15:00Z">
        <w:r>
          <w:rPr>
            <w:rFonts w:cs="Times New Roman;Times New Roman" w:ascii="Times New Roman;Times New Roman" w:hAnsi="Times New Roman;Times New Roman"/>
            <w:sz w:val="24"/>
          </w:rPr>
          <w:t xml:space="preserve">Mileage </w:t>
        </w:r>
      </w:ins>
      <w:del w:id="3713" w:author="Vicki Elliott" w:date="2007-04-13T15:15:00Z">
        <w:r>
          <w:rPr>
            <w:rFonts w:cs="Times New Roman;Times New Roman" w:ascii="Times New Roman;Times New Roman" w:hAnsi="Times New Roman;Times New Roman"/>
            <w:sz w:val="24"/>
          </w:rPr>
          <w:delText>R</w:delText>
        </w:r>
      </w:del>
      <w:ins w:id="3714" w:author="Vicki Elliott" w:date="2007-04-13T15:15:00Z">
        <w:r>
          <w:rPr>
            <w:rFonts w:cs="Times New Roman;Times New Roman" w:ascii="Times New Roman;Times New Roman" w:hAnsi="Times New Roman;Times New Roman"/>
            <w:sz w:val="24"/>
          </w:rPr>
          <w:t>r</w:t>
        </w:r>
      </w:ins>
      <w:r>
        <w:rPr>
          <w:rFonts w:cs="Times New Roman;Times New Roman" w:ascii="Times New Roman;Times New Roman" w:hAnsi="Times New Roman;Times New Roman"/>
          <w:sz w:val="24"/>
        </w:rPr>
        <w:t xml:space="preserve">ates are stated in </w:t>
      </w:r>
      <w:ins w:id="3715" w:author="Vicki Elliott" w:date="2007-04-13T15:15:00Z">
        <w:r>
          <w:rPr>
            <w:rFonts w:cs="Times New Roman;Times New Roman" w:ascii="Times New Roman;Times New Roman" w:hAnsi="Times New Roman;Times New Roman"/>
            <w:sz w:val="24"/>
          </w:rPr>
          <w:t xml:space="preserve">an amount the carrier must apply to each pound of customer household goods shipped. </w:t>
        </w:r>
      </w:ins>
      <w:del w:id="3716" w:author="Vicki Elliott" w:date="2007-04-13T15:16:00Z">
        <w:r>
          <w:rPr>
            <w:rFonts w:cs="Times New Roman;Times New Roman" w:ascii="Times New Roman;Times New Roman" w:hAnsi="Times New Roman;Times New Roman"/>
            <w:sz w:val="24"/>
          </w:rPr>
          <w:delText xml:space="preserve">cents to be charged per pound shipped.  </w:delText>
        </w:r>
      </w:del>
      <w:r>
        <w:rPr>
          <w:rFonts w:cs="Times New Roman;Times New Roman" w:ascii="Times New Roman;Times New Roman" w:hAnsi="Times New Roman;Times New Roman"/>
          <w:sz w:val="24"/>
        </w:rPr>
        <w:t>To determine actual transportation charges, multiply the weight of the shipment in pounds times the rate and then round the answer to the nearest cent.</w:t>
      </w:r>
    </w:p>
    <w:p>
      <w:pPr>
        <w:pStyle w:val="Normal"/>
        <w:tabs>
          <w:tab w:val="clear" w:pos="720"/>
          <w:tab w:val="left" w:pos="-1440" w:leader="none"/>
        </w:tabs>
        <w:ind w:left="360" w:hanging="0"/>
        <w:rPr>
          <w:rFonts w:ascii="Times New Roman;Times New Roman" w:hAnsi="Times New Roman;Times New Roman" w:cs="Times New Roman;Times New Roman"/>
          <w:sz w:val="24"/>
        </w:rPr>
      </w:pPr>
      <w:r>
        <w:rPr>
          <w:rFonts w:cs="Times New Roman;Times New Roman"/>
          <w:sz w:val="24"/>
        </w:rPr>
      </w:r>
    </w:p>
    <w:p>
      <w:pPr>
        <w:pStyle w:val="Normal"/>
        <w:tabs>
          <w:tab w:val="clear" w:pos="720"/>
          <w:tab w:val="left" w:pos="-1440" w:leader="none"/>
        </w:tabs>
        <w:ind w:left="360" w:hanging="0"/>
        <w:rPr>
          <w:ins w:id="3727" w:author="Vicki Elliott" w:date="2007-04-13T15:16:00Z"/>
        </w:rPr>
      </w:pPr>
      <w:ins w:id="3717" w:author="Vicki Elliott" w:date="2007-04-13T15:16:00Z">
        <w:r>
          <w:rPr/>
          <w:t xml:space="preserve">As an </w:t>
        </w:r>
      </w:ins>
      <w:del w:id="3718" w:author="Vicki Elliott" w:date="2007-04-13T15:17:00Z">
        <w:r>
          <w:rPr/>
          <w:delText>E</w:delText>
        </w:r>
      </w:del>
      <w:ins w:id="3719" w:author="Vicki Elliott" w:date="2007-04-13T15:17:00Z">
        <w:r>
          <w:rPr/>
          <w:t>e</w:t>
        </w:r>
      </w:ins>
      <w:r>
        <w:rPr/>
        <w:t>xample</w:t>
      </w:r>
      <w:ins w:id="3720" w:author="Vicki Elliott" w:date="2007-04-13T15:17:00Z">
        <w:r>
          <w:rPr/>
          <w:t xml:space="preserve">, </w:t>
        </w:r>
      </w:ins>
      <w:del w:id="3721" w:author="Vicki Elliott" w:date="2007-04-13T15:17:00Z">
        <w:r>
          <w:rPr/>
          <w:tab/>
          <w:delText>♦A</w:delText>
        </w:r>
      </w:del>
      <w:ins w:id="3722" w:author="Vicki Elliott" w:date="2007-04-13T15:17:00Z">
        <w:r>
          <w:rPr/>
          <w:t>a</w:t>
        </w:r>
      </w:ins>
      <w:r>
        <w:rPr/>
        <w:t xml:space="preserve"> shipment of 8,101 pounds </w:t>
      </w:r>
      <w:del w:id="3723" w:author="Vicki Elliott" w:date="2007-04-13T15:16:00Z">
        <w:r>
          <w:rPr/>
          <w:delText xml:space="preserve">being </w:delText>
        </w:r>
      </w:del>
      <w:r>
        <w:rPr/>
        <w:t xml:space="preserve">transported </w:t>
      </w:r>
      <w:del w:id="3724" w:author="BYoung" w:date="2007-06-01T09:18:00Z">
        <w:r>
          <w:rPr/>
          <w:delText>51</w:delText>
        </w:r>
      </w:del>
      <w:ins w:id="3725" w:author="BYoung" w:date="2007-06-01T09:18:00Z">
        <w:r>
          <w:rPr/>
          <w:t>60</w:t>
        </w:r>
      </w:ins>
      <w:r>
        <w:rPr/>
        <w:t xml:space="preserve"> miles</w:t>
      </w:r>
      <w:ins w:id="3726" w:author="Vicki Elliott" w:date="2007-04-13T15:16:00Z">
        <w:r>
          <w:rPr/>
          <w:t xml:space="preserve"> is calculated as follows:</w:t>
        </w:r>
      </w:ins>
    </w:p>
    <w:p>
      <w:pPr>
        <w:pStyle w:val="Normal"/>
        <w:tabs>
          <w:tab w:val="clear" w:pos="720"/>
          <w:tab w:val="left" w:pos="-1440" w:leader="none"/>
        </w:tabs>
        <w:ind w:left="2880" w:hanging="1440"/>
        <w:rPr>
          <w:ins w:id="3741" w:author="Vicki Elliott" w:date="2007-04-13T15:17:00Z"/>
        </w:rPr>
      </w:pPr>
      <w:ins w:id="3728" w:author="Vicki Elliott" w:date="2007-04-13T15:16:00Z">
        <w:r>
          <w:rPr/>
          <w:t xml:space="preserve">8,101 pounds x </w:t>
        </w:r>
      </w:ins>
      <w:ins w:id="3729" w:author="Vicki Elliott" w:date="2007-04-13T15:16:00Z">
        <w:del w:id="3730" w:author="BYoung" w:date="2007-04-16T09:14:00Z">
          <w:r>
            <w:rPr/>
            <w:delText>1773</w:delText>
          </w:r>
        </w:del>
      </w:ins>
      <w:ins w:id="3731" w:author="BYoung" w:date="2007-04-16T09:14:00Z">
        <w:del w:id="3732" w:author="Betty Young" w:date="2007-10-09T13:39:00Z">
          <w:r>
            <w:rPr/>
            <w:delText>XX</w:delText>
          </w:r>
        </w:del>
      </w:ins>
      <w:ins w:id="3733" w:author="Betty Young" w:date="2007-10-09T13:39:00Z">
        <w:r>
          <w:rPr/>
          <w:t>$0.2318</w:t>
        </w:r>
      </w:ins>
      <w:ins w:id="3734" w:author="Vicki Elliott" w:date="2007-04-13T15:17:00Z">
        <w:r>
          <w:rPr/>
          <w:t xml:space="preserve"> (maximum rates allowed per pound) = $</w:t>
        </w:r>
      </w:ins>
      <w:ins w:id="3735" w:author="Vicki Elliott" w:date="2007-04-13T15:17:00Z">
        <w:del w:id="3736" w:author="BYoung" w:date="2007-04-16T09:14:00Z">
          <w:r>
            <w:rPr/>
            <w:delText>1,436.31</w:delText>
          </w:r>
        </w:del>
      </w:ins>
      <w:ins w:id="3737" w:author="BYoung" w:date="2007-04-16T09:14:00Z">
        <w:del w:id="3738" w:author="Betty Young" w:date="2007-10-09T13:39:00Z">
          <w:r>
            <w:rPr/>
            <w:delText>XX</w:delText>
          </w:r>
        </w:del>
      </w:ins>
      <w:ins w:id="3739" w:author="Betty Young" w:date="2007-10-09T13:39:00Z">
        <w:r>
          <w:rPr/>
          <w:t>1,877.81</w:t>
        </w:r>
      </w:ins>
      <w:ins w:id="3740" w:author="Vicki Elliott" w:date="2007-04-13T15:17:00Z">
        <w:r>
          <w:rPr/>
          <w:t xml:space="preserve"> </w:t>
        </w:r>
      </w:ins>
    </w:p>
    <w:p>
      <w:pPr>
        <w:pStyle w:val="Normal"/>
        <w:tabs>
          <w:tab w:val="clear" w:pos="720"/>
          <w:tab w:val="left" w:pos="-1440" w:leader="none"/>
        </w:tabs>
        <w:ind w:left="2880" w:hanging="1440"/>
        <w:rPr>
          <w:del w:id="3749" w:author="BYoung" w:date="2007-07-19T14:43:00Z"/>
        </w:rPr>
      </w:pPr>
      <w:ins w:id="3742" w:author="Vicki Elliott" w:date="2007-04-13T15:17:00Z">
        <w:del w:id="3743" w:author="BYoung" w:date="2007-07-19T14:43:00Z">
          <w:r>
            <w:rPr/>
            <w:delText>8,101 pounds times .</w:delText>
          </w:r>
        </w:del>
      </w:ins>
      <w:ins w:id="3744" w:author="Vicki Elliott" w:date="2007-04-13T15:17:00Z">
        <w:del w:id="3745" w:author="BYoung" w:date="2007-04-16T09:14:00Z">
          <w:r>
            <w:rPr/>
            <w:delText>1064</w:delText>
          </w:r>
        </w:del>
      </w:ins>
      <w:ins w:id="3746" w:author="Vicki Elliott" w:date="2007-04-13T15:17:00Z">
        <w:del w:id="3747" w:author="BYoung" w:date="2007-07-19T14:43:00Z">
          <w:r>
            <w:rPr/>
            <w:delText xml:space="preserve"> (minimum rate allowed per pound) = $</w:delText>
          </w:r>
        </w:del>
      </w:ins>
      <w:del w:id="3748" w:author="BYoung" w:date="2007-04-16T09:15:00Z">
        <w:r>
          <w:rPr/>
          <w:delText>861.95</w:delText>
        </w:r>
      </w:del>
    </w:p>
    <w:p>
      <w:pPr>
        <w:pStyle w:val="Normal"/>
        <w:widowControl/>
        <w:tabs>
          <w:tab w:val="clear" w:pos="720"/>
          <w:tab w:val="left" w:pos="-1440" w:leader="none"/>
        </w:tabs>
        <w:bidi w:val="0"/>
        <w:ind w:left="2880" w:hanging="1440"/>
        <w:rPr>
          <w:ins w:id="3751" w:author="Vicki Elliott" w:date="2007-04-13T15:17:00Z"/>
        </w:rPr>
      </w:pPr>
      <w:ins w:id="3750" w:author="Vicki Elliott" w:date="2007-04-13T15:17:00Z">
        <w:r>
          <w:rPr/>
        </w:r>
      </w:ins>
    </w:p>
    <w:p>
      <w:pPr>
        <w:pStyle w:val="Normal"/>
        <w:tabs>
          <w:tab w:val="clear" w:pos="720"/>
          <w:tab w:val="left" w:pos="-1440" w:leader="none"/>
        </w:tabs>
        <w:ind w:left="1800" w:hanging="1440"/>
        <w:rPr/>
      </w:pPr>
      <w:del w:id="3752" w:author="Vicki Elliott" w:date="2007-04-13T15:18:00Z">
        <w:r>
          <w:rPr/>
          <w:delText xml:space="preserve"> </w:delText>
        </w:r>
      </w:del>
      <w:del w:id="3753" w:author="Vicki Elliott" w:date="2007-04-13T15:18:00Z">
        <w:r>
          <w:rPr/>
          <w:delText>results in a transportation</w:delText>
        </w:r>
      </w:del>
      <w:ins w:id="3754" w:author="Vicki Elliott" w:date="2007-04-13T15:18:00Z">
        <w:r>
          <w:rPr/>
          <w:t>The carrier must</w:t>
        </w:r>
      </w:ins>
      <w:r>
        <w:rPr/>
        <w:t xml:space="preserve"> charge </w:t>
      </w:r>
      <w:del w:id="3755" w:author="Vicki Elliott" w:date="2007-04-13T15:18:00Z">
        <w:r>
          <w:rPr/>
          <w:delText>of</w:delText>
        </w:r>
      </w:del>
      <w:ins w:id="3756" w:author="Vicki Elliott" w:date="2007-04-13T15:18:00Z">
        <w:r>
          <w:rPr/>
          <w:t>the customer</w:t>
        </w:r>
      </w:ins>
      <w:r>
        <w:rPr/>
        <w:t xml:space="preserve"> </w:t>
      </w:r>
      <w:del w:id="3757" w:author="BYoung" w:date="2007-07-19T14:44:00Z">
        <w:r>
          <w:rPr/>
          <w:delText>between $</w:delText>
        </w:r>
      </w:del>
      <w:del w:id="3758" w:author="BYoung" w:date="2007-04-16T09:15:00Z">
        <w:r>
          <w:rPr/>
          <w:delText>861.95</w:delText>
        </w:r>
      </w:del>
      <w:del w:id="3759" w:author="BYoung" w:date="2007-07-19T14:44:00Z">
        <w:r>
          <w:rPr/>
          <w:delText xml:space="preserve"> and </w:delText>
        </w:r>
      </w:del>
      <w:ins w:id="3760" w:author="BYoung" w:date="2007-07-19T14:44:00Z">
        <w:r>
          <w:rPr/>
          <w:t xml:space="preserve">no more than </w:t>
        </w:r>
      </w:ins>
      <w:r>
        <w:rPr/>
        <w:t>$</w:t>
      </w:r>
      <w:del w:id="3761" w:author="BYoung" w:date="2007-04-16T09:15:00Z">
        <w:r>
          <w:rPr/>
          <w:delText>1,436.31</w:delText>
        </w:r>
      </w:del>
      <w:ins w:id="3762" w:author="Betty Young" w:date="2007-10-09T13:39:00Z">
        <w:r>
          <w:rPr/>
          <w:t>1,877.81</w:t>
        </w:r>
      </w:ins>
      <w:ins w:id="3763" w:author="BYoung" w:date="2007-04-16T09:15:00Z">
        <w:del w:id="3764" w:author="Betty Young" w:date="2007-10-09T13:39:00Z">
          <w:r>
            <w:rPr/>
            <w:delText>XX</w:delText>
          </w:r>
        </w:del>
      </w:ins>
      <w:del w:id="3765" w:author="Vicki Elliott" w:date="2007-04-13T15:18:00Z">
        <w:r>
          <w:rPr/>
          <w:delText>, depending on the rate negotiated between customer and carrier</w:delText>
        </w:r>
      </w:del>
      <w:r>
        <w:rPr/>
        <w:t xml:space="preserve">.  </w:t>
      </w:r>
    </w:p>
    <w:p>
      <w:pPr>
        <w:pStyle w:val="Level1"/>
        <w:numPr>
          <w:ilvl w:val="0"/>
          <w:numId w:val="0"/>
        </w:numPr>
        <w:tabs>
          <w:tab w:val="clear" w:pos="720"/>
          <w:tab w:val="left" w:pos="-1440" w:leader="none"/>
        </w:tabs>
        <w:ind w:left="0" w:hanging="0"/>
        <w:outlineLvl w:val="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evel1"/>
        <w:numPr>
          <w:ilvl w:val="0"/>
          <w:numId w:val="49"/>
        </w:numPr>
        <w:tabs>
          <w:tab w:val="clear" w:pos="720"/>
          <w:tab w:val="left" w:pos="-1440" w:leader="none"/>
        </w:tabs>
        <w:outlineLvl w:val="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Rates are based on loaded distance. </w:t>
      </w:r>
      <w:del w:id="3766" w:author="Vicki Elliott" w:date="2007-04-13T15:18:00Z">
        <w:r>
          <w:rPr>
            <w:rFonts w:cs="Times New Roman;Times New Roman" w:ascii="Times New Roman;Times New Roman" w:hAnsi="Times New Roman;Times New Roman"/>
            <w:sz w:val="24"/>
          </w:rPr>
          <w:delText xml:space="preserve"> </w:delText>
        </w:r>
      </w:del>
      <w:r>
        <w:rPr>
          <w:rFonts w:cs="Times New Roman;Times New Roman" w:ascii="Times New Roman;Times New Roman" w:hAnsi="Times New Roman;Times New Roman"/>
          <w:sz w:val="24"/>
        </w:rPr>
        <w:t>Loaded distance is the distance between the loading point (origin) of the shipment and the unloading point (destination)</w:t>
      </w:r>
      <w:del w:id="3767" w:author="Vicki Elliott" w:date="2007-04-13T15:19:00Z">
        <w:r>
          <w:rPr>
            <w:rFonts w:cs="Times New Roman;Times New Roman" w:ascii="Times New Roman;Times New Roman" w:hAnsi="Times New Roman;Times New Roman"/>
            <w:sz w:val="24"/>
          </w:rPr>
          <w:delText>, the distance the carrier=s vehicle actually transports the customer=s goods</w:delText>
        </w:r>
      </w:del>
      <w:r>
        <w:rPr>
          <w:rFonts w:cs="Times New Roman;Times New Roman" w:ascii="Times New Roman;Times New Roman" w:hAnsi="Times New Roman;Times New Roman"/>
          <w:sz w:val="24"/>
        </w:rPr>
        <w:t>.</w:t>
      </w:r>
      <w:del w:id="3768" w:author="Vicki Elliott" w:date="2007-04-13T15:15:00Z">
        <w:r>
          <w:rPr>
            <w:rFonts w:cs="Times New Roman;Times New Roman" w:ascii="Times New Roman;Times New Roman" w:hAnsi="Times New Roman;Times New Roman"/>
            <w:sz w:val="24"/>
          </w:rPr>
          <w:delText xml:space="preserve"> For rates on shipments moving less than 35 miles, see Items 230 (Hourly Rates) and 235 (Labor Charges).</w:delText>
        </w:r>
      </w:del>
    </w:p>
    <w:p>
      <w:pPr>
        <w:pStyle w:val="Normal"/>
        <w:widowControl w:val="false"/>
        <w:numPr>
          <w:ilvl w:val="0"/>
          <w:numId w:val="0"/>
        </w:numPr>
        <w:autoSpaceDE w:val="false"/>
        <w:ind w:left="720" w:hanging="720"/>
        <w:outlineLvl w:val="0"/>
        <w:rPr>
          <w:rFonts w:ascii="Times New Roman;Times New Roman" w:hAnsi="Times New Roman;Times New Roman" w:cs="Times New Roman;Times New Roman"/>
          <w:sz w:val="24"/>
          <w:del w:id="3770" w:author="Vicki Elliott" w:date="2007-04-13T15:15:00Z"/>
        </w:rPr>
      </w:pPr>
      <w:del w:id="3769" w:author="Vicki Elliott" w:date="2007-04-13T15:15:00Z">
        <w:r>
          <w:rPr>
            <w:rFonts w:cs="Times New Roman;Times New Roman"/>
            <w:sz w:val="24"/>
          </w:rPr>
        </w:r>
      </w:del>
    </w:p>
    <w:p>
      <w:pPr>
        <w:pStyle w:val="Normal"/>
        <w:numPr>
          <w:ilvl w:val="0"/>
          <w:numId w:val="0"/>
        </w:numPr>
        <w:tabs>
          <w:tab w:val="left" w:pos="-1440" w:leader="none"/>
          <w:tab w:val="left" w:pos="720" w:leader="none"/>
        </w:tabs>
        <w:ind w:left="720" w:hanging="720"/>
        <w:outlineLvl w:val="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p>
    <w:p>
      <w:pPr>
        <w:pStyle w:val="Level1"/>
        <w:numPr>
          <w:ilvl w:val="0"/>
          <w:numId w:val="49"/>
        </w:numPr>
        <w:tabs>
          <w:tab w:val="clear" w:pos="720"/>
          <w:tab w:val="left" w:pos="-1440" w:leader="none"/>
        </w:tabs>
        <w:ind w:left="720" w:hanging="360"/>
        <w:outlineLvl w:val="0"/>
        <w:rPr>
          <w:rFonts w:ascii="Times New Roman;Times New Roman" w:hAnsi="Times New Roman;Times New Roman" w:cs="Times New Roman;Times New Roman"/>
          <w:sz w:val="24"/>
          <w:del w:id="3772" w:author="Vicki Elliott" w:date="2007-04-13T15:19:00Z"/>
        </w:rPr>
      </w:pPr>
      <w:del w:id="3771" w:author="Vicki Elliott" w:date="2007-04-13T15:19:00Z">
        <w:r>
          <w:rPr>
            <w:rFonts w:cs="Times New Roman;Times New Roman" w:ascii="Times New Roman;Times New Roman" w:hAnsi="Times New Roman;Times New Roman"/>
            <w:sz w:val="24"/>
          </w:rPr>
        </w:r>
      </w:del>
    </w:p>
    <w:p>
      <w:pPr>
        <w:pStyle w:val="Normal"/>
        <w:tabs>
          <w:tab w:val="clear" w:pos="720"/>
          <w:tab w:val="left" w:pos="-1440" w:leader="none"/>
        </w:tabs>
        <w:ind w:left="2520" w:hanging="1440"/>
        <w:rPr>
          <w:del w:id="3774" w:author="Vicki Elliott" w:date="2007-04-13T15:19:00Z"/>
        </w:rPr>
      </w:pPr>
      <w:del w:id="3773" w:author="Vicki Elliott" w:date="2007-04-13T15:19:00Z">
        <w:r>
          <w:rPr/>
          <w:tab/>
          <w:tab/>
          <w:delText xml:space="preserve">8,101 pounds x .1773 (maximum rates allowed per pound = $1,436.31 and </w:delText>
        </w:r>
      </w:del>
    </w:p>
    <w:p>
      <w:pPr>
        <w:pStyle w:val="Normal"/>
        <w:tabs>
          <w:tab w:val="clear" w:pos="720"/>
          <w:tab w:val="left" w:pos="-1440" w:leader="none"/>
        </w:tabs>
        <w:ind w:left="2520" w:hanging="1440"/>
        <w:rPr>
          <w:del w:id="3776" w:author="Vicki Elliott" w:date="2007-04-13T15:19:00Z"/>
        </w:rPr>
      </w:pPr>
      <w:del w:id="3775" w:author="Vicki Elliott" w:date="2007-04-13T15:19:00Z">
        <w:r>
          <w:rPr/>
          <w:tab/>
          <w:tab/>
          <w:delText>8,101 pounds times .1064 (minimum rate allowed per pound) = $861.95</w:delText>
        </w:r>
      </w:del>
    </w:p>
    <w:p>
      <w:pPr>
        <w:pStyle w:val="Normal"/>
        <w:ind w:left="360" w:hanging="0"/>
        <w:rPr>
          <w:del w:id="3778" w:author="Vicki Elliott" w:date="2007-04-13T15:19:00Z"/>
        </w:rPr>
      </w:pPr>
      <w:del w:id="3777" w:author="Vicki Elliott" w:date="2007-04-13T15:19:00Z">
        <w:r>
          <w:rPr/>
        </w:r>
      </w:del>
    </w:p>
    <w:p>
      <w:pPr>
        <w:pStyle w:val="Normal"/>
        <w:ind w:left="360" w:hanging="0"/>
        <w:rPr>
          <w:del w:id="3780" w:author="Vicki Elliott" w:date="2007-04-13T15:19:00Z"/>
        </w:rPr>
      </w:pPr>
      <w:del w:id="3779" w:author="Vicki Elliott" w:date="2007-04-13T15:19:00Z">
        <w:r>
          <w:rPr/>
        </w:r>
      </w:del>
    </w:p>
    <w:p>
      <w:pPr>
        <w:pStyle w:val="Normal"/>
        <w:ind w:left="360" w:hanging="0"/>
        <w:rPr>
          <w:del w:id="3782" w:author="Vicki Elliott" w:date="2007-04-13T15:19:00Z"/>
        </w:rPr>
      </w:pPr>
      <w:del w:id="3781" w:author="Vicki Elliott" w:date="2007-04-13T15:19:00Z">
        <w:r>
          <w:rPr/>
        </w:r>
      </w:del>
    </w:p>
    <w:p>
      <w:pPr>
        <w:pStyle w:val="Normal"/>
        <w:ind w:left="360" w:hanging="0"/>
        <w:rPr>
          <w:del w:id="3784" w:author="Vicki Elliott" w:date="2007-04-13T15:19:00Z"/>
        </w:rPr>
      </w:pPr>
      <w:del w:id="3783" w:author="Vicki Elliott" w:date="2007-04-13T15:19:00Z">
        <w:r>
          <w:rPr/>
        </w:r>
      </w:del>
    </w:p>
    <w:p>
      <w:pPr>
        <w:pStyle w:val="Level1"/>
        <w:ind w:left="360" w:hanging="0"/>
        <w:rPr/>
      </w:pPr>
      <w:r>
        <w:rPr/>
        <w:t>Refer to following pages for tables of mileage rates.</w:t>
      </w:r>
    </w:p>
    <w:p>
      <w:pPr>
        <w:pStyle w:val="Normal"/>
        <w:rPr>
          <w:i/>
          <w:i/>
          <w:ins w:id="3786" w:author="BYoung" w:date="2007-04-16T09:15:00Z"/>
        </w:rPr>
      </w:pPr>
      <w:ins w:id="3785" w:author="BYoung" w:date="2007-04-16T09:15:00Z">
        <w:r>
          <w:rPr>
            <w:i/>
          </w:rPr>
        </w:r>
      </w:ins>
    </w:p>
    <w:p>
      <w:pPr>
        <w:pStyle w:val="Normal"/>
        <w:rPr>
          <w:bCs/>
          <w:i/>
          <w:i/>
          <w:iCs/>
          <w:color w:val="000000"/>
          <w:del w:id="3791" w:author="Betty Young" w:date="2007-09-18T09:01:00Z"/>
        </w:rPr>
      </w:pPr>
      <w:del w:id="3787" w:author="Betty Young" w:date="2007-09-18T09:01:00Z">
        <w:r>
          <w:rPr>
            <w:bCs/>
            <w:i/>
            <w:iCs/>
            <w:color w:val="000000"/>
          </w:rPr>
          <w:delText xml:space="preserve">Note to reader: In the proposed revision to WAC 480-15-490 “Tariffs and rates general,” UTC staff has proposed no minimum rate band - the commission will publish maximum rates only. In addition, the commission </w:delText>
        </w:r>
      </w:del>
      <w:del w:id="3788" w:author="Betty Young" w:date="2007-09-18T09:01:00Z">
        <w:r>
          <w:rPr>
            <w:b/>
            <w:bCs/>
            <w:i/>
            <w:iCs/>
            <w:color w:val="000000"/>
          </w:rPr>
          <w:delText>will consider any petition filed</w:delText>
        </w:r>
      </w:del>
      <w:del w:id="3789" w:author="Betty Young" w:date="2007-09-18T09:01:00Z">
        <w:r>
          <w:rPr>
            <w:bCs/>
            <w:i/>
            <w:iCs/>
            <w:color w:val="000000"/>
          </w:rPr>
          <w:delText xml:space="preserve"> to increase the top of the rate band and by how much. When the rate and rule issues are </w:delText>
        </w:r>
      </w:del>
      <w:del w:id="3790" w:author="Betty Young" w:date="2007-09-18T09:01:00Z">
        <w:r>
          <w:rPr>
            <w:bCs/>
            <w:i/>
            <w:iCs/>
            <w:color w:val="000000"/>
            <w:highlight w:val="yellow"/>
          </w:rPr>
          <w:delText>resolved we will update the tariff to reflect those changes.</w:delText>
        </w:r>
      </w:del>
    </w:p>
    <w:p>
      <w:pPr>
        <w:pStyle w:val="Normal"/>
        <w:rPr>
          <w:bCs/>
          <w:i/>
          <w:i/>
          <w:iCs/>
          <w:color w:val="000000"/>
        </w:rPr>
      </w:pPr>
      <w:r>
        <w:rPr>
          <w:bCs/>
          <w:i/>
          <w:iCs/>
          <w:color w:val="000000"/>
        </w:rPr>
      </w:r>
      <w:r>
        <w:br w:type="page"/>
      </w:r>
    </w:p>
    <w:p>
      <w:pPr>
        <w:pStyle w:val="Normal"/>
        <w:jc w:val="left"/>
        <w:rPr>
          <w:b/>
          <w:b/>
          <w:bCs/>
          <w:u w:val="single"/>
          <w:ins w:id="3793" w:author="Betty Young" w:date="2007-10-09T10:53:00Z"/>
        </w:rPr>
      </w:pPr>
      <w:r>
        <w:fldChar w:fldCharType="begin"/>
      </w:r>
      <w:r>
        <w:rPr>
          <w:u w:val="single"/>
          <w:b/>
          <w:bCs/>
        </w:rPr>
        <w:instrText xml:space="preserve"> LINK Excel.Sheet.8 "\\\\wutcfs2\\home\\BYoung\\Household goods rulemaking\\General Application of Rates\\Revised Milage Rates Page 1.xls" "New Table!R1C1:R44C11" \a \p </w:instrText>
      </w:r>
      <w:bookmarkStart w:id="163" w:name="_1254813782"/>
      <w:bookmarkStart w:id="164" w:name="_1254640268"/>
      <w:bookmarkStart w:id="165" w:name="_1253434110"/>
      <w:bookmarkEnd w:id="163"/>
      <w:bookmarkEnd w:id="164"/>
      <w:bookmarkEnd w:id="165"/>
      <w:r>
        <w:rPr>
          <w:b/>
          <w:bCs/>
          <w:u w:val="single"/>
        </w:rPr>
      </w:r>
      <w:r>
        <w:rPr>
          <w:u w:val="single"/>
          <w:b/>
          <w:bCs/>
        </w:rPr>
        <w:fldChar w:fldCharType="separate"/>
      </w:r>
      <w:r>
        <w:rPr>
          <w:b/>
          <w:bCs/>
          <w:u w:val="single"/>
        </w:rPr>
      </w:r>
      <w:ins w:id="3792" w:author="Betty Young" w:date="2007-10-09T11:18:00Z">
        <w:r>
          <w:rPr>
            <w:b/>
            <w:bCs/>
            <w:u w:val="single"/>
          </w:rPr>
          <w:drawing>
            <wp:inline distT="0" distB="0" distL="0" distR="0">
              <wp:extent cx="6056630" cy="76612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6" t="-5" r="-6" b="-5"/>
                      <a:stretch>
                        <a:fillRect/>
                      </a:stretch>
                    </pic:blipFill>
                    <pic:spPr bwMode="auto">
                      <a:xfrm>
                        <a:off x="0" y="0"/>
                        <a:ext cx="6056630" cy="7661275"/>
                      </a:xfrm>
                      <a:prstGeom prst="rect">
                        <a:avLst/>
                      </a:prstGeom>
                    </pic:spPr>
                  </pic:pic>
                </a:graphicData>
              </a:graphic>
            </wp:inline>
          </w:drawing>
        </w:r>
      </w:ins>
      <w:r/>
      <w:r>
        <w:rPr>
          <w:u w:val="single"/>
          <w:b/>
          <w:bCs/>
        </w:rPr>
        <w:fldChar w:fldCharType="end"/>
      </w:r>
      <w:r>
        <w:rPr>
          <w:b/>
          <w:bCs/>
          <w:u w:val="single"/>
        </w:rPr>
      </w:r>
      <w:r>
        <w:br w:type="page"/>
      </w:r>
    </w:p>
    <w:p>
      <w:pPr>
        <w:pStyle w:val="Normal"/>
        <w:jc w:val="left"/>
        <w:rPr>
          <w:b/>
          <w:b/>
          <w:bCs/>
          <w:u w:val="single"/>
          <w:ins w:id="3795" w:author="Betty Young" w:date="2007-10-09T11:18:00Z"/>
        </w:rPr>
      </w:pPr>
      <w:r>
        <w:fldChar w:fldCharType="begin"/>
      </w:r>
      <w:r>
        <w:rPr>
          <w:u w:val="single"/>
          <w:b/>
          <w:bCs/>
        </w:rPr>
        <w:instrText xml:space="preserve"> LINK Excel.Sheet.8 "\\\\wutcfs2\\home\\BYoung\\Household goods rulemaking\\General Application of Rates\\Revised Milage Rates Page 2.xls" "New Table!R1C1:R45C11" \a \p </w:instrText>
      </w:r>
      <w:bookmarkStart w:id="166" w:name="_1254813783"/>
      <w:bookmarkStart w:id="167" w:name="_1254640269"/>
      <w:bookmarkStart w:id="168" w:name="_1253434206"/>
      <w:bookmarkEnd w:id="166"/>
      <w:bookmarkEnd w:id="167"/>
      <w:bookmarkEnd w:id="168"/>
      <w:r>
        <w:rPr>
          <w:b/>
          <w:bCs/>
          <w:u w:val="single"/>
        </w:rPr>
      </w:r>
      <w:r>
        <w:rPr>
          <w:u w:val="single"/>
          <w:b/>
          <w:bCs/>
        </w:rPr>
        <w:fldChar w:fldCharType="separate"/>
      </w:r>
      <w:r>
        <w:rPr>
          <w:b/>
          <w:bCs/>
          <w:u w:val="single"/>
        </w:rPr>
      </w:r>
      <w:ins w:id="3794" w:author="Betty Young" w:date="2007-10-09T11:20:00Z">
        <w:r>
          <w:rPr>
            <w:b/>
            <w:bCs/>
            <w:u w:val="single"/>
          </w:rPr>
          <w:drawing>
            <wp:inline distT="0" distB="0" distL="0" distR="0">
              <wp:extent cx="6059805" cy="70846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5" t="-5" r="-5" b="-5"/>
                      <a:stretch>
                        <a:fillRect/>
                      </a:stretch>
                    </pic:blipFill>
                    <pic:spPr bwMode="auto">
                      <a:xfrm>
                        <a:off x="0" y="0"/>
                        <a:ext cx="6059805" cy="7084695"/>
                      </a:xfrm>
                      <a:prstGeom prst="rect">
                        <a:avLst/>
                      </a:prstGeom>
                    </pic:spPr>
                  </pic:pic>
                </a:graphicData>
              </a:graphic>
            </wp:inline>
          </w:drawing>
        </w:r>
      </w:ins>
      <w:r/>
      <w:r>
        <w:rPr>
          <w:u w:val="single"/>
          <w:b/>
          <w:bCs/>
        </w:rPr>
        <w:fldChar w:fldCharType="end"/>
      </w:r>
      <w:r>
        <w:rPr>
          <w:b/>
          <w:bCs/>
          <w:u w:val="single"/>
        </w:rPr>
      </w:r>
      <w:r>
        <w:br w:type="page"/>
      </w:r>
    </w:p>
    <w:p>
      <w:pPr>
        <w:pStyle w:val="Normal"/>
        <w:jc w:val="left"/>
        <w:rPr>
          <w:b/>
          <w:b/>
          <w:bCs/>
          <w:u w:val="single"/>
          <w:ins w:id="3797" w:author="Betty Young" w:date="2007-10-09T11:20:00Z"/>
        </w:rPr>
      </w:pPr>
      <w:r>
        <w:fldChar w:fldCharType="begin"/>
      </w:r>
      <w:r>
        <w:rPr>
          <w:u w:val="single"/>
          <w:b/>
          <w:bCs/>
        </w:rPr>
        <w:instrText xml:space="preserve"> LINK Excel.Sheet.8 "\\\\wutcfs2\\home\\BYoung\\Household goods rulemaking\\General Application of Rates\\Revised Milage Rates Page 3.xls" "New Table!R1C1:R45C11" \a \p </w:instrText>
      </w:r>
      <w:bookmarkStart w:id="169" w:name="_1254813785"/>
      <w:bookmarkStart w:id="170" w:name="_1254640270"/>
      <w:bookmarkStart w:id="171" w:name="_1253434267"/>
      <w:bookmarkEnd w:id="169"/>
      <w:bookmarkEnd w:id="170"/>
      <w:bookmarkEnd w:id="171"/>
      <w:r>
        <w:rPr>
          <w:b/>
          <w:bCs/>
          <w:u w:val="single"/>
        </w:rPr>
      </w:r>
      <w:r>
        <w:rPr>
          <w:u w:val="single"/>
          <w:b/>
          <w:bCs/>
        </w:rPr>
        <w:fldChar w:fldCharType="separate"/>
      </w:r>
      <w:r>
        <w:rPr>
          <w:b/>
          <w:bCs/>
          <w:u w:val="single"/>
        </w:rPr>
      </w:r>
      <w:ins w:id="3796" w:author="Betty Young" w:date="2007-10-09T11:21:00Z">
        <w:r>
          <w:rPr>
            <w:b/>
            <w:bCs/>
            <w:u w:val="single"/>
          </w:rPr>
          <w:drawing>
            <wp:inline distT="0" distB="0" distL="0" distR="0">
              <wp:extent cx="6059805" cy="68580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5" t="-5" r="-5" b="-5"/>
                      <a:stretch>
                        <a:fillRect/>
                      </a:stretch>
                    </pic:blipFill>
                    <pic:spPr bwMode="auto">
                      <a:xfrm>
                        <a:off x="0" y="0"/>
                        <a:ext cx="6059805" cy="6858000"/>
                      </a:xfrm>
                      <a:prstGeom prst="rect">
                        <a:avLst/>
                      </a:prstGeom>
                    </pic:spPr>
                  </pic:pic>
                </a:graphicData>
              </a:graphic>
            </wp:inline>
          </w:drawing>
        </w:r>
      </w:ins>
      <w:r/>
      <w:r>
        <w:rPr>
          <w:u w:val="single"/>
          <w:b/>
          <w:bCs/>
        </w:rPr>
        <w:fldChar w:fldCharType="end"/>
      </w:r>
      <w:r>
        <w:rPr>
          <w:b/>
          <w:bCs/>
          <w:u w:val="single"/>
        </w:rPr>
      </w:r>
      <w:r>
        <w:br w:type="page"/>
      </w:r>
    </w:p>
    <w:p>
      <w:pPr>
        <w:pStyle w:val="Normal"/>
        <w:jc w:val="left"/>
        <w:rPr>
          <w:b/>
          <w:b/>
          <w:bCs/>
          <w:u w:val="single"/>
          <w:ins w:id="3799" w:author="Betty Young" w:date="2007-10-09T11:21:00Z"/>
        </w:rPr>
      </w:pPr>
      <w:r>
        <w:fldChar w:fldCharType="begin"/>
      </w:r>
      <w:r>
        <w:rPr>
          <w:u w:val="single"/>
          <w:b/>
          <w:bCs/>
        </w:rPr>
        <w:instrText xml:space="preserve"> LINK Excel.Sheet.8 "\\\\wutcfs2\\home\\BYoung\\Household goods rulemaking\\General Application of Rates\\Revised Milage Rates Page 4.xls" "New Table!R1C1:R45C11" \a \p </w:instrText>
      </w:r>
      <w:bookmarkStart w:id="172" w:name="_1253447636"/>
      <w:bookmarkStart w:id="173" w:name="_1253434392"/>
      <w:bookmarkEnd w:id="172"/>
      <w:bookmarkEnd w:id="173"/>
      <w:r>
        <w:rPr>
          <w:b/>
          <w:bCs/>
          <w:u w:val="single"/>
        </w:rPr>
      </w:r>
      <w:r>
        <w:rPr>
          <w:u w:val="single"/>
          <w:b/>
          <w:bCs/>
        </w:rPr>
        <w:fldChar w:fldCharType="separate"/>
      </w:r>
      <w:r>
        <w:rPr>
          <w:b/>
          <w:bCs/>
          <w:u w:val="single"/>
        </w:rPr>
      </w:r>
      <w:ins w:id="3798" w:author="Betty Young" w:date="2007-10-09T11:23:00Z">
        <w:r>
          <w:rPr>
            <w:b/>
            <w:bCs/>
            <w:u w:val="single"/>
          </w:rPr>
          <w:drawing>
            <wp:inline distT="0" distB="0" distL="0" distR="0">
              <wp:extent cx="5939790" cy="63976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5" t="-5" r="-5" b="-5"/>
                      <a:stretch>
                        <a:fillRect/>
                      </a:stretch>
                    </pic:blipFill>
                    <pic:spPr bwMode="auto">
                      <a:xfrm>
                        <a:off x="0" y="0"/>
                        <a:ext cx="5939790" cy="6397625"/>
                      </a:xfrm>
                      <a:prstGeom prst="rect">
                        <a:avLst/>
                      </a:prstGeom>
                    </pic:spPr>
                  </pic:pic>
                </a:graphicData>
              </a:graphic>
            </wp:inline>
          </w:drawing>
        </w:r>
      </w:ins>
      <w:r/>
      <w:r>
        <w:rPr>
          <w:u w:val="single"/>
          <w:b/>
          <w:bCs/>
        </w:rPr>
        <w:fldChar w:fldCharType="end"/>
      </w:r>
      <w:r>
        <w:rPr>
          <w:b/>
          <w:bCs/>
          <w:u w:val="single"/>
        </w:rPr>
      </w:r>
      <w:r>
        <w:br w:type="page"/>
      </w:r>
    </w:p>
    <w:p>
      <w:pPr>
        <w:pStyle w:val="Normal"/>
        <w:jc w:val="left"/>
        <w:rPr>
          <w:del w:id="3806" w:author="Vicki Elliott" w:date="2007-04-13T15:20:00Z"/>
        </w:rPr>
      </w:pPr>
      <w:r>
        <w:rPr>
          <w:b/>
          <w:bCs/>
        </w:rPr>
        <w:t xml:space="preserve">Item </w:t>
      </w:r>
      <w:del w:id="3800" w:author="Vicki Elliott" w:date="2007-04-13T15:20:00Z">
        <w:r>
          <w:rPr>
            <w:b/>
            <w:bCs/>
          </w:rPr>
          <w:delText xml:space="preserve">No.  </w:delText>
        </w:r>
      </w:del>
      <w:r>
        <w:rPr>
          <w:b/>
          <w:bCs/>
        </w:rPr>
        <w:t>201 -</w:t>
      </w:r>
      <w:del w:id="3801" w:author="Vicki Elliott" w:date="2007-04-13T15:20:00Z">
        <w:r>
          <w:rPr>
            <w:b/>
            <w:bCs/>
          </w:rPr>
          <w:delText>-</w:delText>
        </w:r>
      </w:del>
      <w:r>
        <w:rPr>
          <w:b/>
          <w:bCs/>
        </w:rPr>
        <w:t xml:space="preserve"> Mileage Rates</w:t>
      </w:r>
      <w:del w:id="3802" w:author="BYoung" w:date="2007-07-09T10:05:00Z">
        <w:r>
          <w:rPr>
            <w:b/>
            <w:bCs/>
          </w:rPr>
          <w:delText xml:space="preserve"> </w:delText>
        </w:r>
      </w:del>
      <w:del w:id="3803" w:author="Vicki Elliott" w:date="2007-04-13T15:20:00Z">
        <w:r>
          <w:rPr>
            <w:b/>
            <w:bCs/>
          </w:rPr>
          <w:delText>–</w:delText>
        </w:r>
      </w:del>
      <w:ins w:id="3804" w:author="Vicki Elliott" w:date="2007-04-13T15:20:00Z">
        <w:r>
          <w:rPr>
            <w:b/>
            <w:bCs/>
          </w:rPr>
          <w:t xml:space="preserve"> for </w:t>
        </w:r>
      </w:ins>
      <w:del w:id="3805" w:author="Vicki Elliott" w:date="2007-04-13T15:20:00Z">
        <w:r>
          <w:rPr>
            <w:b/>
            <w:bCs/>
          </w:rPr>
          <w:delText xml:space="preserve"> </w:delText>
        </w:r>
      </w:del>
    </w:p>
    <w:p>
      <w:pPr>
        <w:pStyle w:val="Normal"/>
        <w:jc w:val="left"/>
        <w:rPr/>
      </w:pPr>
      <w:del w:id="3807" w:author="Vicki Elliott" w:date="2007-04-13T15:20:00Z">
        <w:r>
          <w:rPr>
            <w:b/>
            <w:bCs/>
          </w:rPr>
          <w:delText xml:space="preserve">Applying on </w:delText>
        </w:r>
      </w:del>
      <w:r>
        <w:rPr>
          <w:b/>
          <w:bCs/>
        </w:rPr>
        <w:t xml:space="preserve">shipments moving into </w:t>
      </w:r>
      <w:del w:id="3808" w:author="Betty Young" w:date="2007-10-10T14:37:00Z">
        <w:r>
          <w:rPr>
            <w:b/>
            <w:bCs/>
          </w:rPr>
          <w:delText>storage-in-transit</w:delText>
        </w:r>
      </w:del>
      <w:ins w:id="3809" w:author="Betty Young" w:date="2007-10-10T14:37:00Z">
        <w:r>
          <w:rPr>
            <w:b/>
            <w:bCs/>
          </w:rPr>
          <w:t>Storage-in-Transit</w:t>
        </w:r>
      </w:ins>
    </w:p>
    <w:p>
      <w:pPr>
        <w:pStyle w:val="Normal"/>
        <w:rPr/>
      </w:pPr>
      <w:r>
        <w:rPr/>
      </w:r>
    </w:p>
    <w:p>
      <w:pPr>
        <w:pStyle w:val="Level1"/>
        <w:numPr>
          <w:ilvl w:val="0"/>
          <w:numId w:val="30"/>
        </w:numPr>
        <w:tabs>
          <w:tab w:val="clear" w:pos="720"/>
          <w:tab w:val="left" w:pos="-1440" w:leader="none"/>
        </w:tabs>
        <w:rPr>
          <w:rFonts w:ascii="Times New Roman;Times New Roman" w:hAnsi="Times New Roman;Times New Roman" w:cs="Times New Roman;Times New Roman"/>
          <w:sz w:val="24"/>
          <w:ins w:id="3815" w:author="Vicki Elliott" w:date="2007-04-13T15:20:00Z"/>
        </w:rPr>
      </w:pPr>
      <w:r>
        <w:rPr>
          <w:rFonts w:cs="Times New Roman;Times New Roman" w:ascii="Times New Roman;Times New Roman" w:hAnsi="Times New Roman;Times New Roman"/>
          <w:sz w:val="24"/>
        </w:rPr>
        <w:t xml:space="preserve">These rates apply only on shipments moving into </w:t>
      </w:r>
      <w:del w:id="3810" w:author="Betty Young" w:date="2007-10-10T14:37:00Z">
        <w:r>
          <w:rPr>
            <w:rFonts w:cs="Times New Roman;Times New Roman" w:ascii="Times New Roman;Times New Roman" w:hAnsi="Times New Roman;Times New Roman"/>
            <w:sz w:val="24"/>
          </w:rPr>
          <w:delText>storage-in-transit</w:delText>
        </w:r>
      </w:del>
      <w:ins w:id="3811" w:author="Betty Young" w:date="2007-10-10T14:37:00Z">
        <w:r>
          <w:rPr>
            <w:rFonts w:cs="Times New Roman;Times New Roman" w:ascii="Times New Roman;Times New Roman" w:hAnsi="Times New Roman;Times New Roman"/>
            <w:sz w:val="24"/>
          </w:rPr>
          <w:t>Storage-in-Transit</w:t>
        </w:r>
      </w:ins>
      <w:r>
        <w:rPr>
          <w:rFonts w:cs="Times New Roman;Times New Roman" w:ascii="Times New Roman;Times New Roman" w:hAnsi="Times New Roman;Times New Roman"/>
          <w:sz w:val="24"/>
        </w:rPr>
        <w:t xml:space="preserve">, where the storage facility is located within </w:t>
      </w:r>
      <w:del w:id="3812" w:author="BYoung" w:date="2007-06-01T09:19:00Z">
        <w:r>
          <w:rPr>
            <w:rFonts w:cs="Times New Roman;Times New Roman" w:ascii="Times New Roman;Times New Roman" w:hAnsi="Times New Roman;Times New Roman"/>
            <w:sz w:val="24"/>
          </w:rPr>
          <w:delText>35</w:delText>
        </w:r>
      </w:del>
      <w:ins w:id="3813" w:author="BYoung" w:date="2007-06-01T09:19:00Z">
        <w:r>
          <w:rPr>
            <w:rFonts w:cs="Times New Roman;Times New Roman" w:ascii="Times New Roman;Times New Roman" w:hAnsi="Times New Roman;Times New Roman"/>
            <w:sz w:val="24"/>
          </w:rPr>
          <w:t>55</w:t>
        </w:r>
      </w:ins>
      <w:r>
        <w:rPr>
          <w:rFonts w:cs="Times New Roman;Times New Roman" w:ascii="Times New Roman;Times New Roman" w:hAnsi="Times New Roman;Times New Roman"/>
          <w:sz w:val="24"/>
        </w:rPr>
        <w:t xml:space="preserve"> miles of the origin of the shipment.</w:t>
      </w:r>
      <w:ins w:id="3814" w:author="Vicki Elliott" w:date="2007-04-13T15:20:00Z">
        <w:r>
          <w:rPr>
            <w:rFonts w:cs="Times New Roman;Times New Roman" w:ascii="Times New Roman;Times New Roman" w:hAnsi="Times New Roman;Times New Roman"/>
            <w:sz w:val="24"/>
          </w:rPr>
          <w:t xml:space="preserve"> </w:t>
        </w:r>
      </w:ins>
    </w:p>
    <w:p>
      <w:pPr>
        <w:pStyle w:val="Level1"/>
        <w:numPr>
          <w:ilvl w:val="0"/>
          <w:numId w:val="30"/>
        </w:numPr>
        <w:tabs>
          <w:tab w:val="clear" w:pos="720"/>
          <w:tab w:val="left" w:pos="-1440" w:leader="none"/>
        </w:tabs>
        <w:rPr>
          <w:rFonts w:ascii="Times New Roman;Times New Roman" w:hAnsi="Times New Roman;Times New Roman" w:cs="Times New Roman;Times New Roman"/>
          <w:sz w:val="24"/>
        </w:rPr>
      </w:pPr>
      <w:ins w:id="3816" w:author="Vicki Elliott" w:date="2007-04-13T15:20:00Z">
        <w:r>
          <w:rPr>
            <w:rFonts w:cs="Times New Roman;Times New Roman" w:ascii="Times New Roman;Times New Roman" w:hAnsi="Times New Roman;Times New Roman"/>
            <w:sz w:val="24"/>
          </w:rPr>
          <w:t xml:space="preserve">Mileage rates are stated in an amount the carrier must apply to each pound of customer household goods shipped. </w:t>
        </w:r>
      </w:ins>
      <w:del w:id="3817" w:author="Vicki Elliott" w:date="2007-04-13T15:21:00Z">
        <w:r>
          <w:rPr>
            <w:rFonts w:cs="Times New Roman;Times New Roman" w:ascii="Times New Roman;Times New Roman" w:hAnsi="Times New Roman;Times New Roman"/>
            <w:sz w:val="24"/>
          </w:rPr>
          <w:delText xml:space="preserve">Rates are stated in cents to be charged per pound shipped.  </w:delText>
        </w:r>
      </w:del>
      <w:r>
        <w:rPr>
          <w:rFonts w:cs="Times New Roman;Times New Roman" w:ascii="Times New Roman;Times New Roman" w:hAnsi="Times New Roman;Times New Roman"/>
          <w:sz w:val="24"/>
        </w:rPr>
        <w:t xml:space="preserve">To determine actual transportation charges, multiply the weight of the shipment in pounds times the rate and then round the answer to the nearest cent.  </w:t>
      </w:r>
      <w:ins w:id="3818" w:author="Vicki Elliott" w:date="2007-04-13T15:22:00Z">
        <w:r>
          <w:rPr>
            <w:rFonts w:cs="Times New Roman;Times New Roman" w:ascii="Times New Roman;Times New Roman" w:hAnsi="Times New Roman;Times New Roman"/>
            <w:sz w:val="24"/>
          </w:rPr>
          <w:t>As an example, a shipment of 1,101 pounds transported 26 miles is calculated as follows:</w:t>
        </w:r>
      </w:ins>
    </w:p>
    <w:p>
      <w:pPr>
        <w:pStyle w:val="Level1"/>
        <w:tabs>
          <w:tab w:val="clear" w:pos="720"/>
          <w:tab w:val="left" w:pos="-1440" w:leader="none"/>
        </w:tabs>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evel1"/>
        <w:tabs>
          <w:tab w:val="left" w:pos="720" w:leader="none"/>
        </w:tabs>
        <w:ind w:left="0" w:hanging="0"/>
        <w:rPr>
          <w:del w:id="3823" w:author="Vicki Elliott" w:date="2007-04-13T15:21:00Z"/>
        </w:rPr>
      </w:pPr>
      <w:del w:id="3819" w:author="Vicki Elliott" w:date="2007-04-13T15:21:00Z">
        <w:r>
          <w:rPr>
            <w:rFonts w:cs="Times New Roman;Times New Roman" w:ascii="Times New Roman;Times New Roman" w:hAnsi="Times New Roman;Times New Roman"/>
            <w:sz w:val="24"/>
          </w:rPr>
          <w:delText xml:space="preserve">For rates on shipments moving less than 35 miles, but not into </w:delText>
        </w:r>
      </w:del>
      <w:del w:id="3820" w:author="Betty Young" w:date="2007-10-10T14:37:00Z">
        <w:r>
          <w:rPr>
            <w:rFonts w:cs="Times New Roman;Times New Roman" w:ascii="Times New Roman;Times New Roman" w:hAnsi="Times New Roman;Times New Roman"/>
            <w:sz w:val="24"/>
          </w:rPr>
          <w:delText>storage-in-transit</w:delText>
        </w:r>
      </w:del>
      <w:ins w:id="3821" w:author="Betty Young" w:date="2007-10-10T14:37:00Z">
        <w:r>
          <w:rPr>
            <w:rFonts w:cs="Times New Roman;Times New Roman" w:ascii="Times New Roman;Times New Roman" w:hAnsi="Times New Roman;Times New Roman"/>
            <w:sz w:val="24"/>
          </w:rPr>
          <w:t>Storage-in-Transit</w:t>
        </w:r>
      </w:ins>
      <w:del w:id="3822" w:author="Vicki Elliott" w:date="2007-04-13T15:21:00Z">
        <w:r>
          <w:rPr>
            <w:rFonts w:cs="Times New Roman;Times New Roman" w:ascii="Times New Roman;Times New Roman" w:hAnsi="Times New Roman;Times New Roman"/>
            <w:sz w:val="24"/>
          </w:rPr>
          <w:delText>, see Item 230.</w:delText>
        </w:r>
      </w:del>
    </w:p>
    <w:p>
      <w:pPr>
        <w:pStyle w:val="Level1"/>
        <w:widowControl w:val="false"/>
        <w:tabs>
          <w:tab w:val="left" w:pos="720" w:leader="none"/>
        </w:tabs>
        <w:autoSpaceDE w:val="false"/>
        <w:bidi w:val="0"/>
        <w:ind w:left="0" w:hanging="0"/>
        <w:rPr>
          <w:rFonts w:ascii="Times New Roman;Times New Roman" w:hAnsi="Times New Roman;Times New Roman" w:cs="Times New Roman;Times New Roman"/>
          <w:sz w:val="24"/>
          <w:del w:id="3825" w:author="Vicki Elliott" w:date="2007-04-13T15:21:00Z"/>
        </w:rPr>
      </w:pPr>
      <w:del w:id="3824" w:author="Vicki Elliott" w:date="2007-04-13T15:21:00Z">
        <w:r>
          <w:rPr>
            <w:rFonts w:cs="Times New Roman;Times New Roman" w:ascii="Times New Roman;Times New Roman" w:hAnsi="Times New Roman;Times New Roman"/>
            <w:sz w:val="24"/>
          </w:rPr>
          <w:delText>3.</w:delText>
          <w:tab/>
          <w:delText xml:space="preserve">For rates on shipments moving more than 35 miles, see Item 200.  </w:delText>
        </w:r>
      </w:del>
    </w:p>
    <w:p>
      <w:pPr>
        <w:pStyle w:val="Level1"/>
        <w:widowControl w:val="false"/>
        <w:tabs>
          <w:tab w:val="left" w:pos="720" w:leader="none"/>
        </w:tabs>
        <w:autoSpaceDE w:val="false"/>
        <w:bidi w:val="0"/>
        <w:ind w:left="0" w:hanging="0"/>
        <w:rPr>
          <w:ins w:id="3845" w:author="Vicki Elliott" w:date="2007-04-13T15:22:00Z"/>
        </w:rPr>
      </w:pPr>
      <w:ins w:id="3826" w:author="Vicki Elliott" w:date="2007-04-13T15:22:00Z">
        <w:r>
          <w:rPr/>
          <w:t xml:space="preserve">1,101 pounds x </w:t>
        </w:r>
      </w:ins>
      <w:ins w:id="3827" w:author="Betty Young" w:date="2007-10-09T14:31:00Z">
        <w:r>
          <w:rPr/>
          <w:t>$0.2971</w:t>
        </w:r>
      </w:ins>
      <w:ins w:id="3828" w:author="Vicki Elliott" w:date="2007-04-13T15:22:00Z">
        <w:del w:id="3829" w:author="Betty Young" w:date="2007-10-09T14:31:00Z">
          <w:r>
            <w:rPr/>
            <w:delText>.</w:delText>
          </w:r>
        </w:del>
      </w:ins>
      <w:ins w:id="3830" w:author="Vicki Elliott" w:date="2007-04-13T15:22:00Z">
        <w:del w:id="3831" w:author="BYoung" w:date="2007-04-16T09:15:00Z">
          <w:r>
            <w:rPr/>
            <w:delText>142</w:delText>
          </w:r>
        </w:del>
      </w:ins>
      <w:ins w:id="3832" w:author="BYoung" w:date="2007-04-16T09:15:00Z">
        <w:del w:id="3833" w:author="Betty Young" w:date="2007-10-09T14:31:00Z">
          <w:r>
            <w:rPr/>
            <w:delText>XX</w:delText>
          </w:r>
        </w:del>
      </w:ins>
      <w:ins w:id="3834" w:author="Vicki Elliott" w:date="2007-04-13T15:22:00Z">
        <w:del w:id="3835" w:author="BYoung" w:date="2007-04-16T09:15:00Z">
          <w:r>
            <w:rPr/>
            <w:delText>6</w:delText>
          </w:r>
        </w:del>
      </w:ins>
      <w:ins w:id="3836" w:author="Vicki Elliott" w:date="2007-04-13T15:22:00Z">
        <w:r>
          <w:rPr/>
          <w:t xml:space="preserve"> (maximum rates allowed per pound) = $</w:t>
        </w:r>
      </w:ins>
      <w:ins w:id="3837" w:author="Betty Young" w:date="2007-10-09T14:31:00Z">
        <w:r>
          <w:rPr/>
          <w:t>327.11</w:t>
        </w:r>
      </w:ins>
      <w:ins w:id="3838" w:author="Vicki Elliott" w:date="2007-04-13T15:22:00Z">
        <w:del w:id="3839" w:author="BYoung" w:date="2007-04-16T09:15:00Z">
          <w:r>
            <w:rPr/>
            <w:delText>157.0</w:delText>
          </w:r>
        </w:del>
      </w:ins>
      <w:ins w:id="3840" w:author="BYoung" w:date="2007-04-16T09:15:00Z">
        <w:del w:id="3841" w:author="Betty Young" w:date="2007-10-09T14:31:00Z">
          <w:r>
            <w:rPr/>
            <w:delText>XX</w:delText>
          </w:r>
        </w:del>
      </w:ins>
      <w:ins w:id="3842" w:author="Vicki Elliott" w:date="2007-04-13T15:22:00Z">
        <w:del w:id="3843" w:author="BYoung" w:date="2007-04-16T09:15:00Z">
          <w:r>
            <w:rPr/>
            <w:delText>0</w:delText>
          </w:r>
        </w:del>
      </w:ins>
      <w:ins w:id="3844" w:author="Vicki Elliott" w:date="2007-04-13T15:22:00Z">
        <w:r>
          <w:rPr/>
          <w:t xml:space="preserve"> </w:t>
        </w:r>
      </w:ins>
    </w:p>
    <w:p>
      <w:pPr>
        <w:pStyle w:val="Normal"/>
        <w:tabs>
          <w:tab w:val="clear" w:pos="720"/>
          <w:tab w:val="left" w:pos="-1440" w:leader="none"/>
        </w:tabs>
        <w:ind w:left="2880" w:hanging="1440"/>
        <w:rPr>
          <w:del w:id="3853" w:author="BYoung" w:date="2007-07-19T14:44:00Z"/>
        </w:rPr>
      </w:pPr>
      <w:ins w:id="3846" w:author="Vicki Elliott" w:date="2007-04-13T15:22:00Z">
        <w:del w:id="3847" w:author="BYoung" w:date="2007-07-19T14:44:00Z">
          <w:r>
            <w:rPr/>
            <w:delText>1,101 pounds times .</w:delText>
          </w:r>
        </w:del>
      </w:ins>
      <w:ins w:id="3848" w:author="Vicki Elliott" w:date="2007-04-13T15:22:00Z">
        <w:del w:id="3849" w:author="BYoung" w:date="2007-04-16T09:15:00Z">
          <w:r>
            <w:rPr/>
            <w:delText>2377</w:delText>
          </w:r>
        </w:del>
      </w:ins>
      <w:ins w:id="3850" w:author="Vicki Elliott" w:date="2007-04-13T15:22:00Z">
        <w:del w:id="3851" w:author="BYoung" w:date="2007-07-19T14:44:00Z">
          <w:r>
            <w:rPr/>
            <w:delText xml:space="preserve"> (minimum rate allowed per pound) = $</w:delText>
          </w:r>
        </w:del>
      </w:ins>
      <w:del w:id="3852" w:author="BYoung" w:date="2007-04-16T09:15:00Z">
        <w:r>
          <w:rPr/>
          <w:delText>261.71</w:delText>
        </w:r>
      </w:del>
    </w:p>
    <w:p>
      <w:pPr>
        <w:pStyle w:val="Normal"/>
        <w:widowControl/>
        <w:tabs>
          <w:tab w:val="clear" w:pos="720"/>
          <w:tab w:val="left" w:pos="-1440" w:leader="none"/>
        </w:tabs>
        <w:bidi w:val="0"/>
        <w:ind w:left="2880" w:hanging="1440"/>
        <w:rPr>
          <w:ins w:id="3855" w:author="Vicki Elliott" w:date="2007-04-13T15:22:00Z"/>
        </w:rPr>
      </w:pPr>
      <w:ins w:id="3854" w:author="Vicki Elliott" w:date="2007-04-13T15:22:00Z">
        <w:r>
          <w:rPr/>
        </w:r>
      </w:ins>
    </w:p>
    <w:p>
      <w:pPr>
        <w:pStyle w:val="Level1"/>
        <w:tabs>
          <w:tab w:val="clear" w:pos="720"/>
          <w:tab w:val="left" w:pos="-1440" w:leader="none"/>
        </w:tabs>
        <w:ind w:left="720" w:hanging="720"/>
        <w:rPr>
          <w:rFonts w:ascii="Times New Roman;Times New Roman" w:hAnsi="Times New Roman;Times New Roman" w:cs="Times New Roman;Times New Roman"/>
          <w:sz w:val="24"/>
          <w:del w:id="3873" w:author="Vicki Elliott" w:date="2007-04-13T15:22:00Z"/>
        </w:rPr>
      </w:pPr>
      <w:ins w:id="3856" w:author="Vicki Elliott" w:date="2007-04-13T15:22:00Z">
        <w:r>
          <w:rPr>
            <w:rFonts w:cs="Times New Roman;Times New Roman" w:ascii="Times New Roman;Times New Roman" w:hAnsi="Times New Roman;Times New Roman"/>
            <w:sz w:val="24"/>
          </w:rPr>
          <w:t xml:space="preserve">The carrier must charge the customer </w:t>
        </w:r>
      </w:ins>
      <w:ins w:id="3857" w:author="Vicki Elliott" w:date="2007-04-13T15:22:00Z">
        <w:del w:id="3858" w:author="BYoung" w:date="2007-07-19T14:44:00Z">
          <w:r>
            <w:rPr>
              <w:rFonts w:cs="Times New Roman;Times New Roman" w:ascii="Times New Roman;Times New Roman" w:hAnsi="Times New Roman;Times New Roman"/>
              <w:sz w:val="24"/>
            </w:rPr>
            <w:delText>between $</w:delText>
          </w:r>
        </w:del>
      </w:ins>
      <w:ins w:id="3859" w:author="Vicki Elliott" w:date="2007-04-13T15:22:00Z">
        <w:del w:id="3860" w:author="BYoung" w:date="2007-04-16T09:15:00Z">
          <w:r>
            <w:rPr>
              <w:rFonts w:cs="Times New Roman;Times New Roman" w:ascii="Times New Roman;Times New Roman" w:hAnsi="Times New Roman;Times New Roman"/>
              <w:sz w:val="24"/>
            </w:rPr>
            <w:delText>157.00</w:delText>
          </w:r>
        </w:del>
      </w:ins>
      <w:ins w:id="3861" w:author="Vicki Elliott" w:date="2007-04-13T15:22:00Z">
        <w:del w:id="3862" w:author="BYoung" w:date="2007-07-19T14:44:00Z">
          <w:r>
            <w:rPr>
              <w:rFonts w:cs="Times New Roman;Times New Roman" w:ascii="Times New Roman;Times New Roman" w:hAnsi="Times New Roman;Times New Roman"/>
              <w:sz w:val="24"/>
            </w:rPr>
            <w:delText xml:space="preserve"> and</w:delText>
          </w:r>
        </w:del>
      </w:ins>
      <w:ins w:id="3863" w:author="BYoung" w:date="2007-07-19T14:44:00Z">
        <w:r>
          <w:rPr>
            <w:rFonts w:cs="Times New Roman;Times New Roman" w:ascii="Times New Roman;Times New Roman" w:hAnsi="Times New Roman;Times New Roman"/>
            <w:sz w:val="24"/>
          </w:rPr>
          <w:t>no more than</w:t>
        </w:r>
      </w:ins>
      <w:ins w:id="3864" w:author="Vicki Elliott" w:date="2007-04-13T15:22:00Z">
        <w:r>
          <w:rPr>
            <w:rFonts w:cs="Times New Roman;Times New Roman" w:ascii="Times New Roman;Times New Roman" w:hAnsi="Times New Roman;Times New Roman"/>
            <w:sz w:val="24"/>
          </w:rPr>
          <w:t xml:space="preserve"> $</w:t>
        </w:r>
      </w:ins>
      <w:ins w:id="3865" w:author="Betty Young" w:date="2007-10-09T14:31:00Z">
        <w:r>
          <w:rPr>
            <w:rFonts w:cs="Times New Roman;Times New Roman" w:ascii="Times New Roman;Times New Roman" w:hAnsi="Times New Roman;Times New Roman"/>
            <w:sz w:val="24"/>
          </w:rPr>
          <w:t>327.11</w:t>
        </w:r>
      </w:ins>
      <w:ins w:id="3866" w:author="Vicki Elliott" w:date="2007-04-13T15:23:00Z">
        <w:del w:id="3867" w:author="BYoung" w:date="2007-04-16T09:15:00Z">
          <w:r>
            <w:rPr>
              <w:rFonts w:cs="Times New Roman;Times New Roman" w:ascii="Times New Roman;Times New Roman" w:hAnsi="Times New Roman;Times New Roman"/>
              <w:sz w:val="24"/>
            </w:rPr>
            <w:delText>261.7</w:delText>
          </w:r>
        </w:del>
      </w:ins>
      <w:ins w:id="3868" w:author="BYoung" w:date="2007-04-16T09:15:00Z">
        <w:del w:id="3869" w:author="Betty Young" w:date="2007-10-09T14:31:00Z">
          <w:r>
            <w:rPr>
              <w:rFonts w:cs="Times New Roman;Times New Roman" w:ascii="Times New Roman;Times New Roman" w:hAnsi="Times New Roman;Times New Roman"/>
              <w:sz w:val="24"/>
            </w:rPr>
            <w:delText>XX</w:delText>
          </w:r>
        </w:del>
      </w:ins>
      <w:ins w:id="3870" w:author="Vicki Elliott" w:date="2007-04-13T15:22:00Z">
        <w:del w:id="3871" w:author="BYoung" w:date="2007-04-16T09:15:00Z">
          <w:r>
            <w:rPr>
              <w:rFonts w:cs="Times New Roman;Times New Roman" w:ascii="Times New Roman;Times New Roman" w:hAnsi="Times New Roman;Times New Roman"/>
              <w:sz w:val="24"/>
            </w:rPr>
            <w:delText>1</w:delText>
          </w:r>
        </w:del>
      </w:ins>
      <w:ins w:id="3872" w:author="Vicki Elliott" w:date="2007-04-13T15:22:00Z">
        <w:r>
          <w:rPr>
            <w:rFonts w:cs="Times New Roman;Times New Roman" w:ascii="Times New Roman;Times New Roman" w:hAnsi="Times New Roman;Times New Roman"/>
            <w:sz w:val="24"/>
          </w:rPr>
          <w:t xml:space="preserve">.   </w:t>
        </w:r>
      </w:ins>
    </w:p>
    <w:p>
      <w:pPr>
        <w:pStyle w:val="Level1"/>
        <w:tabs>
          <w:tab w:val="clear" w:pos="720"/>
          <w:tab w:val="left" w:pos="-1440" w:leader="none"/>
        </w:tabs>
        <w:ind w:left="720" w:hanging="720"/>
        <w:rPr>
          <w:rFonts w:ascii="Times New Roman;Times New Roman" w:hAnsi="Times New Roman;Times New Roman" w:cs="Times New Roman;Times New Roman"/>
          <w:sz w:val="24"/>
          <w:del w:id="3875" w:author="Vicki Elliott" w:date="2007-04-13T15:22:00Z"/>
        </w:rPr>
      </w:pPr>
      <w:del w:id="3874" w:author="Vicki Elliott" w:date="2007-04-13T15:22:00Z">
        <w:r>
          <w:rPr>
            <w:rFonts w:cs="Times New Roman;Times New Roman" w:ascii="Times New Roman;Times New Roman" w:hAnsi="Times New Roman;Times New Roman"/>
            <w:sz w:val="24"/>
          </w:rPr>
        </w:r>
      </w:del>
    </w:p>
    <w:p>
      <w:pPr>
        <w:pStyle w:val="Level1"/>
        <w:tabs>
          <w:tab w:val="clear" w:pos="720"/>
          <w:tab w:val="left" w:pos="-1440" w:leader="none"/>
        </w:tabs>
        <w:ind w:left="720" w:hanging="720"/>
        <w:rPr>
          <w:rFonts w:ascii="Times New Roman;Times New Roman" w:hAnsi="Times New Roman;Times New Roman" w:cs="Times New Roman;Times New Roman"/>
          <w:sz w:val="24"/>
          <w:del w:id="3877" w:author="Vicki Elliott" w:date="2007-04-13T15:22:00Z"/>
        </w:rPr>
      </w:pPr>
      <w:del w:id="3876" w:author="Vicki Elliott" w:date="2007-04-13T15:22:00Z">
        <w:r>
          <w:rPr>
            <w:rFonts w:cs="Times New Roman;Times New Roman" w:ascii="Times New Roman;Times New Roman" w:hAnsi="Times New Roman;Times New Roman"/>
            <w:sz w:val="24"/>
          </w:rPr>
          <w:tab/>
          <w:delText>Example</w:delText>
          <w:tab/>
          <w:delText xml:space="preserve">A shipment of 1,101 pounds being transported 26 miles results in a </w:delText>
        </w:r>
      </w:del>
    </w:p>
    <w:p>
      <w:pPr>
        <w:pStyle w:val="Level1"/>
        <w:widowControl w:val="false"/>
        <w:tabs>
          <w:tab w:val="clear" w:pos="720"/>
          <w:tab w:val="left" w:pos="-1440" w:leader="none"/>
        </w:tabs>
        <w:autoSpaceDE w:val="false"/>
        <w:bidi w:val="0"/>
        <w:ind w:left="720" w:hanging="720"/>
        <w:rPr>
          <w:rFonts w:ascii="Times New Roman;Times New Roman" w:hAnsi="Times New Roman;Times New Roman" w:cs="Times New Roman;Times New Roman"/>
          <w:sz w:val="24"/>
          <w:del w:id="3879" w:author="Vicki Elliott" w:date="2007-04-13T15:22:00Z"/>
        </w:rPr>
      </w:pPr>
      <w:del w:id="3878" w:author="Vicki Elliott" w:date="2007-04-13T15:22:00Z">
        <w:r>
          <w:rPr>
            <w:rFonts w:cs="Times New Roman;Times New Roman" w:ascii="Times New Roman;Times New Roman" w:hAnsi="Times New Roman;Times New Roman"/>
            <w:sz w:val="24"/>
          </w:rPr>
          <w:tab/>
          <w:delText xml:space="preserve">transportation charge of between $157.00 and $261.71, depending on </w:delText>
        </w:r>
      </w:del>
    </w:p>
    <w:p>
      <w:pPr>
        <w:pStyle w:val="Level1"/>
        <w:widowControl w:val="false"/>
        <w:tabs>
          <w:tab w:val="clear" w:pos="720"/>
          <w:tab w:val="left" w:pos="-1440" w:leader="none"/>
        </w:tabs>
        <w:autoSpaceDE w:val="false"/>
        <w:bidi w:val="0"/>
        <w:ind w:left="720" w:hanging="720"/>
        <w:rPr>
          <w:rFonts w:ascii="Times New Roman;Times New Roman" w:hAnsi="Times New Roman;Times New Roman" w:cs="Times New Roman;Times New Roman"/>
          <w:sz w:val="24"/>
          <w:del w:id="3881" w:author="Vicki Elliott" w:date="2007-04-13T15:22:00Z"/>
        </w:rPr>
      </w:pPr>
      <w:del w:id="3880" w:author="Vicki Elliott" w:date="2007-04-13T15:22:00Z">
        <w:r>
          <w:rPr>
            <w:rFonts w:cs="Times New Roman;Times New Roman" w:ascii="Times New Roman;Times New Roman" w:hAnsi="Times New Roman;Times New Roman"/>
            <w:sz w:val="24"/>
          </w:rPr>
          <w:tab/>
          <w:delText>the rate negotiated between customer and carrier.</w:delText>
        </w:r>
      </w:del>
    </w:p>
    <w:p>
      <w:pPr>
        <w:pStyle w:val="Level1"/>
        <w:widowControl w:val="false"/>
        <w:tabs>
          <w:tab w:val="clear" w:pos="720"/>
          <w:tab w:val="left" w:pos="-1440" w:leader="none"/>
        </w:tabs>
        <w:autoSpaceDE w:val="false"/>
        <w:bidi w:val="0"/>
        <w:ind w:left="720" w:hanging="720"/>
        <w:rPr>
          <w:rFonts w:ascii="Times New Roman;Times New Roman" w:hAnsi="Times New Roman;Times New Roman" w:cs="Times New Roman;Times New Roman"/>
          <w:sz w:val="24"/>
          <w:del w:id="3883" w:author="Vicki Elliott" w:date="2007-04-13T15:22:00Z"/>
        </w:rPr>
      </w:pPr>
      <w:del w:id="3882" w:author="Vicki Elliott" w:date="2007-04-13T15:22:00Z">
        <w:r>
          <w:rPr>
            <w:rFonts w:cs="Times New Roman;Times New Roman" w:ascii="Times New Roman;Times New Roman" w:hAnsi="Times New Roman;Times New Roman"/>
            <w:sz w:val="24"/>
          </w:rPr>
        </w:r>
      </w:del>
    </w:p>
    <w:p>
      <w:pPr>
        <w:pStyle w:val="Level1"/>
        <w:widowControl w:val="false"/>
        <w:tabs>
          <w:tab w:val="clear" w:pos="720"/>
          <w:tab w:val="left" w:pos="-1440" w:leader="none"/>
        </w:tabs>
        <w:autoSpaceDE w:val="false"/>
        <w:bidi w:val="0"/>
        <w:ind w:left="720" w:hanging="720"/>
        <w:rPr>
          <w:rFonts w:ascii="Times New Roman;Times New Roman" w:hAnsi="Times New Roman;Times New Roman" w:cs="Times New Roman;Times New Roman"/>
          <w:sz w:val="24"/>
          <w:del w:id="3885" w:author="Vicki Elliott" w:date="2007-04-13T15:22:00Z"/>
        </w:rPr>
      </w:pPr>
      <w:del w:id="3884" w:author="Vicki Elliott" w:date="2007-04-13T15:22:00Z">
        <w:r>
          <w:rPr>
            <w:rFonts w:cs="Times New Roman;Times New Roman" w:ascii="Times New Roman;Times New Roman" w:hAnsi="Times New Roman;Times New Roman"/>
            <w:sz w:val="24"/>
          </w:rPr>
          <w:tab/>
          <w:delText>1,101 pounds x .1426 (minimum rate allowed per pound) = $157.00</w:delText>
        </w:r>
      </w:del>
    </w:p>
    <w:p>
      <w:pPr>
        <w:pStyle w:val="Level1"/>
        <w:widowControl w:val="false"/>
        <w:tabs>
          <w:tab w:val="clear" w:pos="720"/>
          <w:tab w:val="left" w:pos="-1440" w:leader="none"/>
        </w:tabs>
        <w:autoSpaceDE w:val="false"/>
        <w:bidi w:val="0"/>
        <w:ind w:left="720" w:hanging="720"/>
        <w:rPr>
          <w:rFonts w:ascii="Times New Roman;Times New Roman" w:hAnsi="Times New Roman;Times New Roman" w:cs="Times New Roman;Times New Roman"/>
          <w:sz w:val="24"/>
          <w:del w:id="3887" w:author="Vicki Elliott" w:date="2007-04-13T15:22:00Z"/>
        </w:rPr>
      </w:pPr>
      <w:del w:id="3886" w:author="Vicki Elliott" w:date="2007-04-13T15:22:00Z">
        <w:r>
          <w:rPr>
            <w:rFonts w:cs="Times New Roman;Times New Roman" w:ascii="Times New Roman;Times New Roman" w:hAnsi="Times New Roman;Times New Roman"/>
            <w:sz w:val="24"/>
          </w:rPr>
          <w:tab/>
          <w:delText>and</w:delText>
        </w:r>
      </w:del>
    </w:p>
    <w:p>
      <w:pPr>
        <w:pStyle w:val="Level1"/>
        <w:widowControl w:val="false"/>
        <w:tabs>
          <w:tab w:val="clear" w:pos="720"/>
          <w:tab w:val="left" w:pos="-1440" w:leader="none"/>
        </w:tabs>
        <w:autoSpaceDE w:val="false"/>
        <w:bidi w:val="0"/>
        <w:ind w:left="720" w:hanging="720"/>
        <w:rPr>
          <w:rFonts w:ascii="Times New Roman;Times New Roman" w:hAnsi="Times New Roman;Times New Roman" w:cs="Times New Roman;Times New Roman"/>
          <w:sz w:val="24"/>
        </w:rPr>
      </w:pPr>
      <w:del w:id="3888" w:author="Vicki Elliott" w:date="2007-04-13T15:22:00Z">
        <w:r>
          <w:rPr>
            <w:rFonts w:cs="Times New Roman;Times New Roman" w:ascii="Times New Roman;Times New Roman" w:hAnsi="Times New Roman;Times New Roman"/>
            <w:sz w:val="24"/>
          </w:rPr>
          <w:tab/>
          <w:delText>1,101 pounds x .2377 (maximum rate allowed per pound) = $261.71</w:delText>
        </w:r>
      </w:del>
    </w:p>
    <w:p>
      <w:pPr>
        <w:pStyle w:val="Level1"/>
        <w:tabs>
          <w:tab w:val="clear" w:pos="720"/>
          <w:tab w:val="left" w:pos="-1440" w:leader="none"/>
        </w:tabs>
        <w:ind w:left="2160" w:hanging="720"/>
        <w:rPr>
          <w:rFonts w:ascii="Times New Roman;Times New Roman" w:hAnsi="Times New Roman;Times New Roman" w:cs="Times New Roman;Times New Roman"/>
          <w:sz w:val="24"/>
          <w:ins w:id="3890" w:author="Vicki Elliott" w:date="2007-04-13T15:25:00Z"/>
        </w:rPr>
      </w:pPr>
      <w:ins w:id="3889" w:author="Vicki Elliott" w:date="2007-04-13T15:25:00Z">
        <w:r>
          <w:rPr>
            <w:rFonts w:cs="Times New Roman;Times New Roman" w:ascii="Times New Roman;Times New Roman" w:hAnsi="Times New Roman;Times New Roman"/>
            <w:sz w:val="24"/>
          </w:rPr>
        </w:r>
      </w:ins>
    </w:p>
    <w:p>
      <w:pPr>
        <w:pStyle w:val="Normal"/>
        <w:rPr>
          <w:b/>
          <w:b/>
          <w:bCs/>
          <w:i/>
          <w:i/>
          <w:iCs/>
          <w:color w:val="000000"/>
          <w:del w:id="3895" w:author="Betty Young" w:date="2007-09-18T09:02:00Z"/>
        </w:rPr>
      </w:pPr>
      <w:r>
        <w:fldChar w:fldCharType="begin"/>
      </w:r>
      <w:r>
        <w:rPr>
          <w:i/>
          <w:b/>
          <w:iCs/>
          <w:bCs/>
          <w:color w:val="000000"/>
        </w:rPr>
        <w:instrText xml:space="preserve"> LINK Excel.Sheet.8 "\\\\wutcfs2\\home\\BYoung\\Household goods rulemaking\\General Application of Rates\\Storage in Transit.xls" "Sheet1!R32C1:R58C6" \a \p </w:instrText>
      </w:r>
      <w:bookmarkStart w:id="174" w:name="_1254813787"/>
      <w:bookmarkStart w:id="175" w:name="_1254640273"/>
      <w:bookmarkStart w:id="176" w:name="_1254029225"/>
      <w:bookmarkStart w:id="177" w:name="_1253448757"/>
      <w:bookmarkStart w:id="178" w:name="_1253447678"/>
      <w:bookmarkEnd w:id="174"/>
      <w:bookmarkEnd w:id="175"/>
      <w:bookmarkEnd w:id="176"/>
      <w:bookmarkEnd w:id="177"/>
      <w:bookmarkEnd w:id="178"/>
      <w:r>
        <w:rPr>
          <w:b/>
          <w:bCs/>
          <w:i/>
          <w:iCs/>
          <w:color w:val="000000"/>
        </w:rPr>
      </w:r>
      <w:r>
        <w:rPr>
          <w:i/>
          <w:b/>
          <w:iCs/>
          <w:bCs/>
          <w:color w:val="000000"/>
        </w:rPr>
        <w:fldChar w:fldCharType="separate"/>
      </w:r>
      <w:r>
        <w:rPr>
          <w:b/>
          <w:bCs/>
          <w:i/>
          <w:iCs/>
          <w:color w:val="000000"/>
        </w:rPr>
      </w:r>
      <w:r>
        <w:rPr>
          <w:b/>
          <w:bCs/>
          <w:i/>
          <w:iCs/>
          <w:color w:val="000000"/>
        </w:rPr>
        <w:drawing>
          <wp:inline distT="0" distB="0" distL="0" distR="0">
            <wp:extent cx="5365750" cy="42519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7" t="-8" r="-7" b="-8"/>
                    <a:stretch>
                      <a:fillRect/>
                    </a:stretch>
                  </pic:blipFill>
                  <pic:spPr bwMode="auto">
                    <a:xfrm>
                      <a:off x="0" y="0"/>
                      <a:ext cx="5365750" cy="4251960"/>
                    </a:xfrm>
                    <a:prstGeom prst="rect">
                      <a:avLst/>
                    </a:prstGeom>
                  </pic:spPr>
                </pic:pic>
              </a:graphicData>
            </a:graphic>
          </wp:inline>
        </w:drawing>
      </w:r>
      <w:r>
        <w:rPr>
          <w:b/>
          <w:bCs/>
          <w:i/>
          <w:iCs/>
          <w:color w:val="000000"/>
        </w:rPr>
      </w:r>
      <w:r>
        <w:rPr>
          <w:i/>
          <w:b/>
          <w:iCs/>
          <w:bCs/>
          <w:color w:val="000000"/>
        </w:rPr>
        <w:fldChar w:fldCharType="end"/>
      </w:r>
      <w:del w:id="3891" w:author="Betty Young" w:date="2007-09-18T09:02:00Z">
        <w:r>
          <w:rPr>
            <w:b/>
            <w:bCs/>
            <w:i/>
            <w:iCs/>
            <w:color w:val="000000"/>
          </w:rPr>
          <w:delText xml:space="preserve">Note to reader: In the proposed revision to WAC 480-15-490 “Tariffs and rates general,” UTC staff has proposed no minimum rate band - the commission will publish maximum rates only. In addition, the commission </w:delText>
        </w:r>
      </w:del>
      <w:del w:id="3892" w:author="Betty Young" w:date="2007-09-18T09:02:00Z">
        <w:r>
          <w:rPr>
            <w:b/>
            <w:bCs/>
            <w:i/>
            <w:iCs/>
            <w:color w:val="000000"/>
          </w:rPr>
          <w:delText>will consider any petition filed</w:delText>
        </w:r>
      </w:del>
      <w:del w:id="3893" w:author="Betty Young" w:date="2007-09-18T09:02:00Z">
        <w:r>
          <w:rPr>
            <w:b/>
            <w:bCs/>
            <w:i/>
            <w:iCs/>
            <w:color w:val="000000"/>
          </w:rPr>
          <w:delText xml:space="preserve"> to increase the top of the rate band and by how much. When the rate and rule issues are resolved we will update the </w:delText>
        </w:r>
      </w:del>
      <w:del w:id="3894" w:author="Betty Young" w:date="2007-09-18T09:02:00Z">
        <w:r>
          <w:rPr>
            <w:b/>
            <w:bCs/>
            <w:i/>
            <w:iCs/>
            <w:color w:val="000000"/>
            <w:highlight w:val="yellow"/>
          </w:rPr>
          <w:delText>tariff to reflect those changes.</w:delText>
        </w:r>
      </w:del>
    </w:p>
    <w:p>
      <w:pPr>
        <w:pStyle w:val="Normal"/>
        <w:widowControl/>
        <w:bidi w:val="0"/>
        <w:rPr>
          <w:b/>
          <w:b/>
          <w:bCs/>
          <w:i/>
          <w:i/>
          <w:iCs/>
          <w:color w:val="000000"/>
        </w:rPr>
      </w:pPr>
      <w:r>
        <w:rPr>
          <w:b/>
          <w:bCs/>
          <w:i/>
          <w:iCs/>
          <w:color w:val="000000"/>
        </w:rPr>
      </w:r>
    </w:p>
    <w:p>
      <w:pPr>
        <w:pStyle w:val="Normal"/>
        <w:rPr/>
      </w:pPr>
      <w:ins w:id="3896" w:author="BYoung" w:date="2007-07-19T14:47:00Z">
        <w:r>
          <w:rPr/>
          <w:br w:type="textWrapping" w:clear="all"/>
        </w:r>
      </w:ins>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del w:id="3898" w:author="Vicki Elliott" w:date="2007-04-13T15:42:00Z"/>
        </w:rPr>
      </w:pPr>
      <w:del w:id="3897" w:author="Vicki Elliott" w:date="2007-04-13T15:42:00Z">
        <w:r>
          <w:rPr/>
        </w:r>
      </w:del>
    </w:p>
    <w:p>
      <w:pPr>
        <w:pStyle w:val="Normal"/>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ns w:id="3902" w:author="Vicki Elliott" w:date="2007-04-13T10:41:00Z"/>
        </w:rPr>
      </w:pPr>
      <w:r>
        <w:rPr>
          <w:b/>
          <w:bCs/>
        </w:rPr>
        <w:t xml:space="preserve">Item 205 - General Application </w:t>
      </w:r>
      <w:del w:id="3899" w:author="Vicki Elliott" w:date="2007-04-13T10:39:00Z">
        <w:r>
          <w:rPr>
            <w:b/>
            <w:bCs/>
          </w:rPr>
          <w:delText>O</w:delText>
        </w:r>
      </w:del>
      <w:ins w:id="3900" w:author="Vicki Elliott" w:date="2007-04-13T10:39:00Z">
        <w:r>
          <w:rPr>
            <w:b/>
            <w:bCs/>
          </w:rPr>
          <w:t>o</w:t>
        </w:r>
      </w:ins>
      <w:r>
        <w:rPr>
          <w:b/>
          <w:bCs/>
        </w:rPr>
        <w:t>f Rates</w:t>
      </w:r>
      <w:ins w:id="3901" w:author="Vicki Elliott" w:date="2007-04-13T10:41:00Z">
        <w:r>
          <w:rPr>
            <w:b/>
            <w:bCs/>
          </w:rPr>
          <w:t xml:space="preserve"> for Hourly-Rated Moves</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ns w:id="3904" w:author="Vicki Elliott" w:date="2007-04-13T10:41:00Z"/>
        </w:rPr>
      </w:pPr>
      <w:ins w:id="3903" w:author="Vicki Elliott" w:date="2007-04-13T10:41:00Z">
        <w:r>
          <w:rPr>
            <w:b/>
            <w:bCs/>
          </w:rPr>
        </w:r>
      </w:ins>
    </w:p>
    <w:p>
      <w:pPr>
        <w:pStyle w:val="Normal"/>
        <w:numPr>
          <w:ilvl w:val="0"/>
          <w:numId w:val="4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ins w:id="3905" w:author="Vicki Elliott" w:date="2007-04-13T10:41:00Z">
        <w:r>
          <w:rPr/>
          <w:t xml:space="preserve">Rates in this section apply to moves of </w:t>
        </w:r>
      </w:ins>
      <w:ins w:id="3906" w:author="Vicki Elliott" w:date="2007-04-13T10:41:00Z">
        <w:del w:id="3907" w:author="BYoung" w:date="2007-06-01T09:20:00Z">
          <w:r>
            <w:rPr/>
            <w:delText>3</w:delText>
          </w:r>
        </w:del>
      </w:ins>
      <w:ins w:id="3908" w:author="BYoung" w:date="2007-06-01T09:20:00Z">
        <w:r>
          <w:rPr/>
          <w:t>5</w:t>
        </w:r>
      </w:ins>
      <w:ins w:id="3909" w:author="Vicki Elliott" w:date="2007-04-13T10:41:00Z">
        <w:r>
          <w:rPr/>
          <w:t xml:space="preserve">5 miles or less. </w:t>
        </w:r>
      </w:ins>
    </w:p>
    <w:p>
      <w:pPr>
        <w:pStyle w:val="Normal"/>
        <w:numPr>
          <w:ilvl w:val="0"/>
          <w:numId w:val="4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Rates include use of vehicle, equipment, and labor for </w:t>
      </w:r>
      <w:del w:id="3910" w:author="Vicki Elliott" w:date="2007-04-13T10:41:00Z">
        <w:r>
          <w:rPr/>
          <w:delText xml:space="preserve">the </w:delText>
        </w:r>
      </w:del>
      <w:r>
        <w:rPr/>
        <w:t>receiving and/or deliver</w:t>
      </w:r>
      <w:ins w:id="3911" w:author="Vicki Elliott" w:date="2007-04-13T10:41:00Z">
        <w:r>
          <w:rPr/>
          <w:t xml:space="preserve">ing </w:t>
        </w:r>
      </w:ins>
      <w:del w:id="3912" w:author="Vicki Elliott" w:date="2007-04-13T10:41:00Z">
        <w:r>
          <w:rPr/>
          <w:delText xml:space="preserve">y of </w:delText>
        </w:r>
      </w:del>
      <w:r>
        <w:rPr/>
        <w:t xml:space="preserve">household goods. </w:t>
      </w:r>
    </w:p>
    <w:p>
      <w:pPr>
        <w:pStyle w:val="Normal"/>
        <w:numPr>
          <w:ilvl w:val="0"/>
          <w:numId w:val="4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3913" w:author="Vicki Elliott" w:date="2007-04-13T10:42:00Z">
        <w:r>
          <w:rPr/>
          <w:delText xml:space="preserve">  </w:delText>
        </w:r>
      </w:del>
      <w:del w:id="3914" w:author="Vicki Elliott" w:date="2007-04-13T10:42:00Z">
        <w:r>
          <w:rPr/>
          <w:delText>Accessorial</w:delText>
        </w:r>
      </w:del>
      <w:ins w:id="3915" w:author="Vicki Elliott" w:date="2007-04-13T10:42:00Z">
        <w:r>
          <w:rPr/>
          <w:t>Other</w:t>
        </w:r>
      </w:ins>
      <w:r>
        <w:rPr/>
        <w:t xml:space="preserve"> services performed in the course of hourly charged transportation shall </w:t>
      </w:r>
      <w:ins w:id="3916" w:author="Vicki Elliott" w:date="2007-04-13T10:42:00Z">
        <w:r>
          <w:rPr/>
          <w:t xml:space="preserve">be charged the hourly rate and </w:t>
        </w:r>
      </w:ins>
      <w:r>
        <w:rPr/>
        <w:t xml:space="preserve">not be assessed additional charges, except </w:t>
      </w:r>
      <w:del w:id="3917" w:author="Vicki Elliott" w:date="2007-04-13T10:42:00Z">
        <w:r>
          <w:rPr/>
          <w:delText>for the use of</w:delText>
        </w:r>
      </w:del>
      <w:ins w:id="3918" w:author="Vicki Elliott" w:date="2007-04-13T10:42:00Z">
        <w:r>
          <w:rPr/>
          <w:t>when other services require</w:t>
        </w:r>
      </w:ins>
      <w:r>
        <w:rPr/>
        <w:t xml:space="preserve"> special equipment </w:t>
      </w:r>
      <w:del w:id="3919" w:author="Vicki Elliott" w:date="2007-04-13T10:42:00Z">
        <w:r>
          <w:rPr/>
          <w:delText xml:space="preserve"> </w:delText>
        </w:r>
      </w:del>
      <w:r>
        <w:rPr/>
        <w:t>or material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Arial"/>
          <w:del w:id="3921" w:author="Vicki Elliott" w:date="2007-04-09T15:22:00Z"/>
        </w:rPr>
      </w:pPr>
      <w:del w:id="3920" w:author="Vicki Elliott" w:date="2007-04-09T15:22:00Z">
        <w:r>
          <w:rPr>
            <w:rFonts w:cs="Arial;Arial"/>
            <w:b/>
            <w:bCs/>
            <w:u w:val="single"/>
          </w:rPr>
          <w:delText>ITEM 210 - PAYMENT OF CHARG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Arial"/>
          <w:del w:id="3923" w:author="Vicki Elliott" w:date="2007-04-09T15:22:00Z"/>
        </w:rPr>
      </w:pPr>
      <w:del w:id="3922" w:author="Vicki Elliott" w:date="2007-04-09T15:22:00Z">
        <w:r>
          <w:rPr>
            <w:rFonts w:cs="Arial;Arial"/>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Arial"/>
          <w:del w:id="3925" w:author="Vicki Elliott" w:date="2007-04-09T15:22:00Z"/>
        </w:rPr>
      </w:pPr>
      <w:del w:id="3924" w:author="Vicki Elliott" w:date="2007-04-09T15:22:00Z">
        <w:r>
          <w:rPr>
            <w:rFonts w:cs="Arial;Arial"/>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3929" w:author="Vicki Elliott" w:date="2007-04-09T15:22:00Z"/>
        </w:rPr>
      </w:pPr>
      <w:del w:id="3926" w:author="Vicki Elliott" w:date="2007-04-09T15:22:00Z">
        <w:r>
          <w:rPr>
            <w:rFonts w:cs="Arial;Arial"/>
          </w:rPr>
          <w:delText>1</w:delText>
          <w:tab/>
        </w:r>
      </w:del>
      <w:del w:id="3927" w:author="Vicki Elliott" w:date="2007-04-09T15:22:00Z">
        <w:r>
          <w:rPr>
            <w:rFonts w:cs="Arial;Arial"/>
            <w:b/>
            <w:bCs/>
          </w:rPr>
          <w:delText>Binding Estimates</w:delText>
        </w:r>
      </w:del>
      <w:del w:id="3928" w:author="Vicki Elliott" w:date="2007-04-09T15:22:00Z">
        <w:r>
          <w:rPr>
            <w:rFonts w:cs="Arial;Arial"/>
          </w:rPr>
          <w:delText xml:space="preserve"> - A carrier may not charge the customer more than the binding estimate, including supplement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Arial"/>
          <w:del w:id="3931" w:author="Vicki Elliott" w:date="2007-04-09T15:22:00Z"/>
        </w:rPr>
      </w:pPr>
      <w:del w:id="3930" w:author="Vicki Elliott" w:date="2007-04-09T15:22:00Z">
        <w:r>
          <w:rPr>
            <w:rFonts w:cs="Arial;Arial"/>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3935" w:author="Vicki Elliott" w:date="2007-04-09T15:22:00Z"/>
        </w:rPr>
      </w:pPr>
      <w:del w:id="3932" w:author="Vicki Elliott" w:date="2007-04-09T15:22:00Z">
        <w:r>
          <w:rPr>
            <w:rFonts w:cs="Arial;Arial"/>
          </w:rPr>
          <w:delText xml:space="preserve">2.  </w:delText>
          <w:tab/>
        </w:r>
      </w:del>
      <w:del w:id="3933" w:author="Vicki Elliott" w:date="2007-04-09T15:22:00Z">
        <w:r>
          <w:rPr>
            <w:rFonts w:cs="Arial;Arial"/>
            <w:b/>
            <w:bCs/>
          </w:rPr>
          <w:delText>Non-Binding Estimates</w:delText>
        </w:r>
      </w:del>
      <w:del w:id="3934" w:author="Vicki Elliott" w:date="2007-04-09T15:22:00Z">
        <w:r>
          <w:rPr>
            <w:rFonts w:cs="Arial;Arial"/>
          </w:rPr>
          <w:delText xml:space="preserve"> - A carrier may charge the customer more than the non-binding estimate, including supplements, but must not excee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Arial"/>
          <w:del w:id="3937" w:author="Vicki Elliott" w:date="2007-04-09T15:22:00Z"/>
        </w:rPr>
      </w:pPr>
      <w:del w:id="3936" w:author="Vicki Elliott" w:date="2007-04-09T15:22:00Z">
        <w:r>
          <w:rPr>
            <w:rFonts w:cs="Arial;Arial"/>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3941" w:author="Vicki Elliott" w:date="2007-04-09T15:22:00Z"/>
        </w:rPr>
      </w:pPr>
      <w:del w:id="3938" w:author="Vicki Elliott" w:date="2007-04-09T15:22:00Z">
        <w:r>
          <w:rPr>
            <w:rFonts w:cs="Arial;Arial"/>
          </w:rPr>
          <w:delText>a.</w:delText>
          <w:tab/>
          <w:delText>More than 125</w:delText>
        </w:r>
      </w:del>
      <w:del w:id="3939" w:author="Betty Young" w:date="2007-10-10T14:36:00Z">
        <w:r>
          <w:rPr>
            <w:rFonts w:cs="Arial;Arial"/>
          </w:rPr>
          <w:delText>%</w:delText>
        </w:r>
      </w:del>
      <w:del w:id="3940" w:author="Vicki Elliott" w:date="2007-04-09T15:22:00Z">
        <w:r>
          <w:rPr>
            <w:rFonts w:cs="Arial;Arial"/>
          </w:rPr>
          <w:delText xml:space="preserve"> of the amount of the estimate, including supplements, for hourly-rated transportation charges; or</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Arial"/>
          <w:del w:id="3943" w:author="Vicki Elliott" w:date="2007-04-09T15:22:00Z"/>
        </w:rPr>
      </w:pPr>
      <w:del w:id="3942" w:author="Vicki Elliott" w:date="2007-04-09T15:22:00Z">
        <w:r>
          <w:rPr>
            <w:rFonts w:cs="Arial;Arial"/>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3947" w:author="Vicki Elliott" w:date="2007-04-09T15:22:00Z"/>
        </w:rPr>
      </w:pPr>
      <w:del w:id="3944" w:author="Vicki Elliott" w:date="2007-04-09T15:22:00Z">
        <w:r>
          <w:rPr>
            <w:rFonts w:cs="Arial;Arial"/>
          </w:rPr>
          <w:delText>b.</w:delText>
          <w:tab/>
          <w:delText>More than 115</w:delText>
        </w:r>
      </w:del>
      <w:del w:id="3945" w:author="Betty Young" w:date="2007-10-10T14:36:00Z">
        <w:r>
          <w:rPr>
            <w:rFonts w:cs="Arial;Arial"/>
          </w:rPr>
          <w:delText>%</w:delText>
        </w:r>
      </w:del>
      <w:del w:id="3946" w:author="Vicki Elliott" w:date="2007-04-09T15:22:00Z">
        <w:r>
          <w:rPr>
            <w:rFonts w:cs="Arial;Arial"/>
          </w:rPr>
          <w:delText xml:space="preserve"> of the amount of the estimate, including supplements for accessorial charges and other services not related to time.</w:delText>
        </w:r>
      </w:del>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del w:id="3949" w:author="Vicki Elliott" w:date="2007-04-13T14:27:00Z"/>
        </w:rPr>
      </w:pPr>
      <w:del w:id="3948" w:author="Vicki Elliott" w:date="2007-04-13T14:27:00Z">
        <w:r>
          <w:rPr>
            <w:b/>
            <w:bCs/>
            <w:u w:val="single"/>
          </w:rPr>
          <w:delText>ITEM 215 - CHARGES FOR USING COMMERCIAL FERRIES &amp;/OR TOLL BRIDG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del w:id="3951" w:author="Vicki Elliott" w:date="2007-04-13T14:27:00Z"/>
        </w:rPr>
      </w:pPr>
      <w:del w:id="3950" w:author="Vicki Elliott" w:date="2007-04-13T14:27: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del w:id="3953" w:author="Vicki Elliott" w:date="2007-04-13T14:27:00Z"/>
        </w:rPr>
      </w:pPr>
      <w:del w:id="3952" w:author="Vicki Elliott" w:date="2007-04-13T14:27:00Z">
        <w:r>
          <w:rPr/>
          <w:delText>In addition to the rates shown in Items 230 (hourly rates) and 235 (labor charges), the following charges will apply if the carrier must use a commercial ferry or toll bridg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del w:id="3955" w:author="Vicki Elliott" w:date="2007-04-13T14:27:00Z"/>
        </w:rPr>
      </w:pPr>
      <w:del w:id="3954" w:author="Vicki Elliott" w:date="2007-04-13T14:27: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del w:id="3957" w:author="Vicki Elliott" w:date="2007-04-13T14:27:00Z"/>
        </w:rPr>
      </w:pPr>
      <w:del w:id="3956" w:author="Vicki Elliott" w:date="2007-04-13T14:27:00Z">
        <w:r>
          <w:rPr/>
          <w:delText>(a)</w:delText>
          <w:tab/>
          <w:delText>The carrier will pass through to the customer the actual cost of ferry fares/fees.  A copy of the ferry fare receipt must be attached to the bill of lading provided to the customer, and the carrier must retain a duplicate copy in its fil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del w:id="3959" w:author="Vicki Elliott" w:date="2007-04-13T14:27:00Z"/>
        </w:rPr>
      </w:pPr>
      <w:del w:id="3958" w:author="Vicki Elliott" w:date="2007-04-13T14:27: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del w:id="3961" w:author="Vicki Elliott" w:date="2007-04-13T14:27:00Z"/>
        </w:rPr>
      </w:pPr>
      <w:del w:id="3960" w:author="Vicki Elliott" w:date="2007-04-13T14:27:00Z">
        <w:r>
          <w:rPr/>
          <w:delText>(b)</w:delText>
          <w:tab/>
          <w:delText>The carrier will pass through to the customer the actual cost of toll bridge fees.  If available, a copy of the toll bridge receipt must be attached to the bill of lading provided to the customer, and the carrier must retain a duplicate copy in its fil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del w:id="3963" w:author="Vicki Elliott" w:date="2007-04-13T14:27:00Z"/>
        </w:rPr>
      </w:pPr>
      <w:del w:id="3962" w:author="Vicki Elliott" w:date="2007-04-13T14:27:00Z">
        <w:r>
          <w:rPr/>
        </w:r>
      </w:del>
    </w:p>
    <w:p>
      <w:pPr>
        <w:pStyle w:val="Normal"/>
        <w:rPr>
          <w:b/>
          <w:b/>
          <w:bCs/>
          <w:u w:val="single"/>
        </w:rPr>
      </w:pPr>
      <w:del w:id="3964" w:author="Vicki Elliott" w:date="2007-04-13T14:27:00Z">
        <w:r>
          <w:rPr/>
          <w:delText xml:space="preserve">(c) </w:delText>
          <w:tab/>
          <w:delText>The carrier will determine the route to be taken to the benefit of the shipper.</w:delText>
        </w:r>
      </w:del>
      <w:r>
        <w:br w:type="page"/>
      </w:r>
    </w:p>
    <w:p>
      <w:pPr>
        <w:pStyle w:val="Normal"/>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3966" w:author="Vicki Elliott" w:date="2007-04-09T15:54:00Z"/>
        </w:rPr>
      </w:pPr>
      <w:r>
        <w:rPr>
          <w:b/>
          <w:bCs/>
        </w:rPr>
        <w:t xml:space="preserve"> </w:t>
      </w:r>
      <w:del w:id="3965" w:author="Vicki Elliott" w:date="2007-04-09T15:54:00Z">
        <w:r>
          <w:rPr>
            <w:b/>
            <w:bCs/>
          </w:rPr>
          <w:delText>Item 220 - Overtime</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i/>
          <w:i/>
          <w:del w:id="3968" w:author="Vicki Elliott" w:date="2007-04-09T15:54:00Z"/>
        </w:rPr>
      </w:pPr>
      <w:del w:id="3967" w:author="Vicki Elliott" w:date="2007-04-09T15:54:00Z">
        <w:r>
          <w:rPr/>
          <w:delText>1.</w:delText>
          <w:tab/>
          <w:delText xml:space="preserve">Charges for overtime are not mandatory.  If overtime charges are assessed, they will apply in addition to all other applicable rates and charges.  </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del w:id="3970" w:author="Vicki Elliott" w:date="2007-04-09T15:54:00Z"/>
        </w:rPr>
      </w:pPr>
      <w:del w:id="3969" w:author="Vicki Elliott" w:date="2007-04-09T15:54:00Z">
        <w:r>
          <w:rPr/>
          <w:delText>2.</w:delText>
          <w:tab/>
          <w:delText xml:space="preserve">The carrier may bill the customer overtime charges for loading and unloading services performed: </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del w:id="3972" w:author="Vicki Elliott" w:date="2007-04-09T15:54:00Z"/>
        </w:rPr>
      </w:pPr>
      <w:del w:id="3971" w:author="Vicki Elliott" w:date="2007-04-09T15:54:00Z">
        <w:r>
          <w:rPr/>
          <w:delText>(a)</w:delText>
          <w:tab/>
          <w:delText>Monday through Friday -- after 5:00 PM and before 8:00 AM;</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del w:id="3974" w:author="Vicki Elliott" w:date="2007-04-09T15:54:00Z"/>
        </w:rPr>
      </w:pPr>
      <w:del w:id="3973" w:author="Vicki Elliott" w:date="2007-04-09T15:54:00Z">
        <w:r>
          <w:rPr/>
          <w:delText>(b)</w:delText>
          <w:tab/>
          <w:delText>Saturdays, Sundays and legal holidays -- any time; or</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del w:id="3976" w:author="Vicki Elliott" w:date="2007-04-09T15:54:00Z"/>
        </w:rPr>
      </w:pPr>
      <w:del w:id="3975" w:author="Vicki Elliott" w:date="2007-04-09T15:54:00Z">
        <w:r>
          <w:rPr/>
          <w:delText xml:space="preserve">(c) </w:delText>
          <w:tab/>
          <w:delText>Anytime after eight (8) consecutive hours of service.</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del w:id="3978" w:author="Vicki Elliott" w:date="2007-04-09T15:54:00Z"/>
        </w:rPr>
      </w:pPr>
      <w:del w:id="3977" w:author="Vicki Elliott" w:date="2007-04-09T15:54:00Z">
        <w:r>
          <w:rPr/>
          <w:delText>Exception: Carriers may not assess overtime charges if the overtime is provided for carrier's convenience.  Carrier's convenience is defined as:  The carrier is unable to provide service, due to lack of equipment, on a date requested by a customer, and instead can provide service only during hours defined above as overtime hours.</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del w:id="3980" w:author="Vicki Elliott" w:date="2007-04-09T15:54:00Z"/>
        </w:rPr>
      </w:pPr>
      <w:del w:id="3979" w:author="Vicki Elliott" w:date="2007-04-09T15:54:00Z">
        <w:r>
          <w:rPr/>
          <w:delText>3.</w:delText>
          <w:tab/>
          <w:delText>Overtime will be performed only at the request of the customer and at the option of the carrier.  The carrier must provide the customer with a written estimate of the total overtime charges and get the customer's written consent before providing overtime service.</w:delText>
        </w:r>
      </w:del>
    </w:p>
    <w:tbl>
      <w:tblPr>
        <w:tblW w:w="7650" w:type="dxa"/>
        <w:jc w:val="left"/>
        <w:tblInd w:w="712" w:type="dxa"/>
        <w:tblLayout w:type="fixed"/>
        <w:tblCellMar>
          <w:top w:w="0" w:type="dxa"/>
          <w:left w:w="120" w:type="dxa"/>
          <w:bottom w:w="0" w:type="dxa"/>
          <w:right w:w="120" w:type="dxa"/>
        </w:tblCellMar>
      </w:tblPr>
      <w:tblGrid>
        <w:gridCol w:w="4080"/>
        <w:gridCol w:w="1770"/>
        <w:gridCol w:w="1800"/>
      </w:tblGrid>
      <w:tr>
        <w:trPr>
          <w:cantSplit w:val="true"/>
        </w:trPr>
        <w:tc>
          <w:tcPr>
            <w:tcW w:w="4080" w:type="dxa"/>
            <w:vMerge w:val="restart"/>
            <w:tcBorders>
              <w:top w:val="single" w:sz="6" w:space="0" w:color="000000"/>
              <w:left w:val="single" w:sz="6" w:space="0" w:color="000000"/>
              <w:right w:val="single" w:sz="4" w:space="0" w:color="000000"/>
            </w:tcBorders>
          </w:tcPr>
          <w:p>
            <w:pPr>
              <w:pStyle w:val="Normal"/>
              <w:snapToGrid w:val="false"/>
              <w:spacing w:lineRule="exact" w:line="120"/>
              <w:rPr>
                <w:del w:id="3982" w:author="Vicki Elliott" w:date="2007-04-09T15:54:00Z"/>
              </w:rPr>
            </w:pPr>
            <w:del w:id="3981" w:author="Vicki Elliott" w:date="2007-04-09T15:5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3984" w:author="Vicki Elliott" w:date="2007-04-09T15:54:00Z"/>
              </w:rPr>
            </w:pPr>
            <w:del w:id="3983" w:author="Vicki Elliott" w:date="2007-04-09T15:5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del w:id="3986" w:author="Vicki Elliott" w:date="2007-04-09T15:54:00Z"/>
              </w:rPr>
            </w:pPr>
            <w:del w:id="3985" w:author="Vicki Elliott" w:date="2007-04-09T15:54:00Z">
              <w:r>
                <w:rPr/>
                <w:delText>Period in which loading and/or unloading service is provided</w:delText>
              </w:r>
            </w:del>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del w:id="3988" w:author="Vicki Elliott" w:date="2007-04-09T15:54:00Z"/>
              </w:rPr>
            </w:pPr>
            <w:del w:id="3987" w:author="Vicki Elliott" w:date="2007-04-09T15:5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del w:id="3990" w:author="Vicki Elliott" w:date="2007-04-09T15:54:00Z"/>
              </w:rPr>
            </w:pPr>
            <w:del w:id="3989" w:author="Vicki Elliott" w:date="2007-04-09T15:54:00Z">
              <w:r>
                <w:rPr/>
                <w:delText xml:space="preserve">Rat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del w:id="3992" w:author="Vicki Elliott" w:date="2007-04-09T15:54:00Z"/>
              </w:rPr>
            </w:pPr>
            <w:del w:id="3991" w:author="Vicki Elliott" w:date="2007-04-09T15:54:00Z">
              <w:r>
                <w:rPr/>
                <w:delText>Per person, per hour</w:delText>
              </w:r>
            </w:del>
          </w:p>
        </w:tc>
      </w:tr>
      <w:tr>
        <w:trPr>
          <w:cantSplit w:val="true"/>
        </w:trPr>
        <w:tc>
          <w:tcPr>
            <w:tcW w:w="4080" w:type="dxa"/>
            <w:vMerge w:val="continue"/>
            <w:tcBorders>
              <w:top w:val="single" w:sz="6" w:space="0" w:color="000000"/>
              <w:left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del w:id="3994" w:author="Vicki Elliott" w:date="2007-04-09T15:54:00Z"/>
              </w:rPr>
            </w:pPr>
            <w:del w:id="3993" w:author="Vicki Elliott" w:date="2007-04-09T15:54:00Z">
              <w:r>
                <w:rPr/>
              </w:r>
            </w:del>
          </w:p>
        </w:tc>
        <w:tc>
          <w:tcPr>
            <w:tcW w:w="177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120"/>
              <w:rPr>
                <w:del w:id="3996" w:author="Vicki Elliott" w:date="2007-04-09T15:54:00Z"/>
              </w:rPr>
            </w:pPr>
            <w:del w:id="3995" w:author="Vicki Elliott" w:date="2007-04-09T15:5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del w:id="3998" w:author="Vicki Elliott" w:date="2007-04-09T15:54:00Z"/>
              </w:rPr>
            </w:pPr>
            <w:del w:id="3997" w:author="Vicki Elliott" w:date="2007-04-09T15:54:00Z">
              <w:r>
                <w:rPr/>
                <w:delText>Minimum</w:delText>
              </w:r>
            </w:del>
          </w:p>
        </w:tc>
        <w:tc>
          <w:tcPr>
            <w:tcW w:w="18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120"/>
              <w:rPr>
                <w:del w:id="4000" w:author="Vicki Elliott" w:date="2007-04-09T15:54:00Z"/>
              </w:rPr>
            </w:pPr>
            <w:del w:id="3999" w:author="Vicki Elliott" w:date="2007-04-09T15:5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del w:id="4002" w:author="Vicki Elliott" w:date="2007-04-09T15:54:00Z"/>
              </w:rPr>
            </w:pPr>
            <w:del w:id="4001" w:author="Vicki Elliott" w:date="2007-04-09T15:54:00Z">
              <w:r>
                <w:rPr/>
                <w:delText>Maximum</w:delText>
              </w:r>
            </w:del>
          </w:p>
        </w:tc>
      </w:tr>
      <w:tr>
        <w:trPr>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del w:id="4004" w:author="Vicki Elliott" w:date="2007-04-09T15:54:00Z"/>
              </w:rPr>
            </w:pPr>
            <w:del w:id="4003" w:author="Vicki Elliott" w:date="2007-04-09T15:5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del w:id="4006" w:author="Vicki Elliott" w:date="2007-04-09T15:54:00Z"/>
              </w:rPr>
            </w:pPr>
            <w:del w:id="4005" w:author="Vicki Elliott" w:date="2007-04-09T15:54:00Z">
              <w:r>
                <w:rPr/>
                <w:delText>Monday through Friday, excluding holidays, after 5:00 p.m. and before 8:00 a.m.</w:delText>
              </w:r>
            </w:del>
          </w:p>
        </w:tc>
        <w:tc>
          <w:tcPr>
            <w:tcW w:w="1770" w:type="dxa"/>
            <w:vMerge w:val="restart"/>
            <w:tcBorders>
              <w:top w:val="single" w:sz="6" w:space="0" w:color="000000"/>
              <w:left w:val="single" w:sz="6" w:space="0" w:color="000000"/>
              <w:right w:val="single" w:sz="6" w:space="0" w:color="000000"/>
            </w:tcBorders>
          </w:tcPr>
          <w:p>
            <w:pPr>
              <w:pStyle w:val="Normal"/>
              <w:snapToGrid w:val="false"/>
              <w:spacing w:lineRule="exact" w:line="120"/>
              <w:rPr>
                <w:del w:id="4008" w:author="Vicki Elliott" w:date="2007-04-09T15:54:00Z"/>
              </w:rPr>
            </w:pPr>
            <w:del w:id="4007" w:author="Vicki Elliott" w:date="2007-04-09T15:5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del w:id="4010" w:author="Vicki Elliott" w:date="2007-04-09T15:54:00Z"/>
              </w:rPr>
            </w:pPr>
            <w:del w:id="4009" w:author="Vicki Elliott" w:date="2007-04-09T15:5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del w:id="4012" w:author="Vicki Elliott" w:date="2007-04-09T15:54:00Z"/>
              </w:rPr>
            </w:pPr>
            <w:del w:id="4011" w:author="Vicki Elliott" w:date="2007-04-09T15:5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del w:id="4014" w:author="Vicki Elliott" w:date="2007-04-09T15:54:00Z"/>
              </w:rPr>
            </w:pPr>
            <w:del w:id="4013" w:author="Vicki Elliott" w:date="2007-04-09T15:54:00Z">
              <w:r>
                <w:rPr/>
                <w:delText>$9.10</w:delText>
              </w:r>
            </w:del>
          </w:p>
        </w:tc>
        <w:tc>
          <w:tcPr>
            <w:tcW w:w="1800" w:type="dxa"/>
            <w:vMerge w:val="restart"/>
            <w:tcBorders>
              <w:top w:val="single" w:sz="6" w:space="0" w:color="000000"/>
              <w:left w:val="single" w:sz="6" w:space="0" w:color="000000"/>
              <w:right w:val="single" w:sz="6" w:space="0" w:color="000000"/>
            </w:tcBorders>
          </w:tcPr>
          <w:p>
            <w:pPr>
              <w:pStyle w:val="Normal"/>
              <w:snapToGrid w:val="false"/>
              <w:spacing w:lineRule="exact" w:line="120"/>
              <w:rPr>
                <w:del w:id="4016" w:author="Vicki Elliott" w:date="2007-04-09T15:54:00Z"/>
              </w:rPr>
            </w:pPr>
            <w:del w:id="4015" w:author="Vicki Elliott" w:date="2007-04-09T15:5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del w:id="4018" w:author="Vicki Elliott" w:date="2007-04-09T15:54:00Z"/>
              </w:rPr>
            </w:pPr>
            <w:del w:id="4017" w:author="Vicki Elliott" w:date="2007-04-09T15:5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del w:id="4020" w:author="Vicki Elliott" w:date="2007-04-09T15:54:00Z"/>
              </w:rPr>
            </w:pPr>
            <w:del w:id="4019" w:author="Vicki Elliott" w:date="2007-04-09T15:5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del w:id="4022" w:author="Vicki Elliott" w:date="2007-04-09T15:54:00Z"/>
              </w:rPr>
            </w:pPr>
            <w:del w:id="4021" w:author="Vicki Elliott" w:date="2007-04-09T15:54:00Z">
              <w:r>
                <w:rPr/>
                <w:delText>$15.17</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del w:id="4024" w:author="Vicki Elliott" w:date="2007-04-09T15:54:00Z"/>
              </w:rPr>
            </w:pPr>
            <w:del w:id="4023" w:author="Vicki Elliott" w:date="2007-04-09T15:54:00Z">
              <w:r>
                <w:rPr/>
              </w:r>
            </w:del>
          </w:p>
        </w:tc>
      </w:tr>
      <w:tr>
        <w:trPr>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del w:id="4026" w:author="Vicki Elliott" w:date="2007-04-09T15:54:00Z"/>
              </w:rPr>
            </w:pPr>
            <w:del w:id="4025" w:author="Vicki Elliott" w:date="2007-04-09T15:5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del w:id="4028" w:author="Vicki Elliott" w:date="2007-04-09T15:54:00Z"/>
              </w:rPr>
            </w:pPr>
            <w:del w:id="4027" w:author="Vicki Elliott" w:date="2007-04-09T15:54:00Z">
              <w:r>
                <w:rPr/>
                <w:delText>Any hours on Saturday</w:delText>
              </w:r>
            </w:del>
          </w:p>
        </w:tc>
        <w:tc>
          <w:tcPr>
            <w:tcW w:w="177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del w:id="4030" w:author="Vicki Elliott" w:date="2007-04-09T15:54:00Z"/>
              </w:rPr>
            </w:pPr>
            <w:del w:id="4029" w:author="Vicki Elliott" w:date="2007-04-09T15:54:00Z">
              <w:r>
                <w:rPr/>
              </w:r>
            </w:del>
          </w:p>
        </w:tc>
        <w:tc>
          <w:tcPr>
            <w:tcW w:w="180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del w:id="4032" w:author="Vicki Elliott" w:date="2007-04-09T15:54:00Z"/>
              </w:rPr>
            </w:pPr>
            <w:del w:id="4031" w:author="Vicki Elliott" w:date="2007-04-09T15:54:00Z">
              <w:r>
                <w:rPr/>
              </w:r>
            </w:del>
          </w:p>
        </w:tc>
      </w:tr>
      <w:tr>
        <w:trPr>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del w:id="4034" w:author="Vicki Elliott" w:date="2007-04-09T15:54:00Z"/>
              </w:rPr>
            </w:pPr>
            <w:del w:id="4033" w:author="Vicki Elliott" w:date="2007-04-09T15:5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del w:id="4036" w:author="Vicki Elliott" w:date="2007-04-09T15:54:00Z"/>
              </w:rPr>
            </w:pPr>
            <w:del w:id="4035" w:author="Vicki Elliott" w:date="2007-04-09T15:54:00Z">
              <w:r>
                <w:rPr/>
                <w:delText>Any hours on Sundays or holidays</w:delText>
              </w:r>
            </w:del>
          </w:p>
        </w:tc>
        <w:tc>
          <w:tcPr>
            <w:tcW w:w="177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del w:id="4038" w:author="Vicki Elliott" w:date="2007-04-09T15:54:00Z"/>
              </w:rPr>
            </w:pPr>
            <w:del w:id="4037" w:author="Vicki Elliott" w:date="2007-04-09T15:54:00Z">
              <w:r>
                <w:rPr/>
              </w:r>
            </w:del>
          </w:p>
        </w:tc>
        <w:tc>
          <w:tcPr>
            <w:tcW w:w="180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del w:id="4040" w:author="Vicki Elliott" w:date="2007-04-09T15:54:00Z"/>
              </w:rPr>
            </w:pPr>
            <w:del w:id="4039" w:author="Vicki Elliott" w:date="2007-04-09T15:54:00Z">
              <w:r>
                <w:rPr/>
              </w:r>
            </w:del>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u w:val="single"/>
        </w:rPr>
        <w:t>Item 225 – Container Pr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rices are for containers (packing materials) only.  </w:t>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the customer requests delivery or pickup of containers, Item 230 (Hourly Rates) and Item 235 (Labor Charges) will apply.</w:t>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hen available, the customer may purchase used containers at 50</w:t>
      </w:r>
      <w:del w:id="4041" w:author="Betty Young" w:date="2007-10-10T14:36:00Z">
        <w:r>
          <w:rPr/>
          <w:delText>%</w:delText>
        </w:r>
      </w:del>
      <w:ins w:id="4042" w:author="Betty Young" w:date="2007-10-10T14:36:00Z">
        <w:r>
          <w:rPr/>
          <w:t>percent</w:t>
        </w:r>
      </w:ins>
      <w:r>
        <w:rPr/>
        <w:t xml:space="preserve"> of the prices shown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b/>
          <w:b/>
          <w:bCs/>
          <w:i/>
          <w:i/>
          <w:iCs/>
          <w:color w:val="000000"/>
          <w:ins w:id="4044" w:author="Betty Young" w:date="2007-09-18T09:02:00Z"/>
        </w:rPr>
      </w:pPr>
      <w:r>
        <w:fldChar w:fldCharType="begin"/>
      </w:r>
      <w:r>
        <w:rPr>
          <w:i/>
          <w:b/>
          <w:iCs/>
          <w:bCs/>
          <w:color w:val="000000"/>
        </w:rPr>
        <w:instrText xml:space="preserve"> LINK Excel.Sheet.8 "\\\\wutcfs2\\home\\BYoung\\Household goods rulemaking\\General Application of Rates\\Tariff tables.xls" "Containers!R56C1:R76C3" \a \p </w:instrText>
      </w:r>
      <w:bookmarkStart w:id="179" w:name="_1254813789"/>
      <w:bookmarkStart w:id="180" w:name="_1254640274"/>
      <w:bookmarkStart w:id="181" w:name="_1254029227"/>
      <w:bookmarkStart w:id="182" w:name="_1253448759"/>
      <w:bookmarkStart w:id="183" w:name="_1253445612"/>
      <w:bookmarkStart w:id="184" w:name="_1253443950"/>
      <w:bookmarkStart w:id="185" w:name="_1253434603"/>
      <w:bookmarkStart w:id="186" w:name="_1253431848"/>
      <w:bookmarkEnd w:id="179"/>
      <w:bookmarkEnd w:id="180"/>
      <w:bookmarkEnd w:id="181"/>
      <w:bookmarkEnd w:id="182"/>
      <w:bookmarkEnd w:id="183"/>
      <w:bookmarkEnd w:id="184"/>
      <w:bookmarkEnd w:id="185"/>
      <w:bookmarkEnd w:id="186"/>
      <w:r>
        <w:rPr>
          <w:b/>
          <w:bCs/>
          <w:i/>
          <w:iCs/>
          <w:color w:val="000000"/>
        </w:rPr>
      </w:r>
      <w:r>
        <w:rPr>
          <w:i/>
          <w:b/>
          <w:iCs/>
          <w:bCs/>
          <w:color w:val="000000"/>
        </w:rPr>
        <w:fldChar w:fldCharType="separate"/>
      </w:r>
      <w:r>
        <w:rPr>
          <w:b/>
          <w:bCs/>
          <w:i/>
          <w:iCs/>
          <w:color w:val="000000"/>
        </w:rPr>
      </w:r>
      <w:ins w:id="4043" w:author="Betty Young" w:date="2007-10-09T10:42:00Z">
        <w:r>
          <w:rPr>
            <w:b/>
            <w:bCs/>
            <w:i/>
            <w:iCs/>
            <w:color w:val="000000"/>
          </w:rPr>
          <w:drawing>
            <wp:inline distT="0" distB="0" distL="0" distR="0">
              <wp:extent cx="6056630" cy="47364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6" t="-9" r="-6" b="-9"/>
                      <a:stretch>
                        <a:fillRect/>
                      </a:stretch>
                    </pic:blipFill>
                    <pic:spPr bwMode="auto">
                      <a:xfrm>
                        <a:off x="0" y="0"/>
                        <a:ext cx="6056630" cy="4736465"/>
                      </a:xfrm>
                      <a:prstGeom prst="rect">
                        <a:avLst/>
                      </a:prstGeom>
                    </pic:spPr>
                  </pic:pic>
                </a:graphicData>
              </a:graphic>
            </wp:inline>
          </w:drawing>
        </w:r>
      </w:ins>
      <w:r/>
      <w:r>
        <w:rPr>
          <w:i/>
          <w:b/>
          <w:iCs/>
          <w:bCs/>
          <w:color w:val="000000"/>
        </w:rPr>
        <w:fldChar w:fldCharType="end"/>
      </w:r>
      <w:r>
        <w:rPr>
          <w:b/>
          <w:bCs/>
          <w:i/>
          <w:iCs/>
          <w:color w:val="000000"/>
        </w:rPr>
      </w:r>
      <w:r>
        <w:br w:type="page"/>
      </w:r>
    </w:p>
    <w:p>
      <w:pPr>
        <w:pStyle w:val="Normal"/>
        <w:rPr>
          <w:b/>
          <w:b/>
          <w:bCs/>
          <w:i/>
          <w:i/>
          <w:iCs/>
          <w:color w:val="000000"/>
          <w:ins w:id="4046" w:author="Betty Young" w:date="2007-09-18T09:02:00Z"/>
        </w:rPr>
      </w:pPr>
      <w:ins w:id="4045" w:author="Betty Young" w:date="2007-09-18T09:02:00Z">
        <w:r>
          <w:rPr>
            <w:b/>
            <w:bCs/>
            <w:i/>
            <w:iCs/>
            <w:color w:val="000000"/>
          </w:rPr>
        </w:r>
      </w:ins>
    </w:p>
    <w:p>
      <w:pPr>
        <w:pStyle w:val="Normal"/>
        <w:rPr>
          <w:b/>
          <w:b/>
          <w:bCs/>
          <w:i/>
          <w:i/>
          <w:iCs/>
          <w:color w:val="000000"/>
          <w:del w:id="4052" w:author="Betty Young" w:date="2007-09-18T09:02:00Z"/>
        </w:rPr>
      </w:pPr>
      <w:ins w:id="4047" w:author="BYoung" w:date="2007-07-19T14:52:00Z">
        <w:del w:id="4048" w:author="Betty Young" w:date="2007-09-18T09:02:00Z">
          <w:r>
            <w:rPr>
              <w:b/>
              <w:bCs/>
              <w:i/>
              <w:iCs/>
              <w:color w:val="000000"/>
            </w:rPr>
            <w:delText xml:space="preserve">Note to reader: In the proposed revision to WAC 480-15-490 “Tariffs and rates general,” UTC staff has proposed no minimum rate band - the commission will publish maximum rates only. In addition, the commission </w:delText>
          </w:r>
        </w:del>
      </w:ins>
      <w:ins w:id="4049" w:author="BYoung" w:date="2007-07-20T08:22:00Z">
        <w:del w:id="4050" w:author="Betty Young" w:date="2007-09-18T09:02:00Z">
          <w:r>
            <w:rPr>
              <w:b/>
              <w:bCs/>
              <w:i/>
              <w:iCs/>
              <w:color w:val="000000"/>
            </w:rPr>
            <w:delText>will consider any petition filed</w:delText>
          </w:r>
        </w:del>
      </w:ins>
      <w:del w:id="4051" w:author="Betty Young" w:date="2007-09-18T09:02:00Z">
        <w:r>
          <w:rPr>
            <w:b/>
            <w:bCs/>
            <w:i/>
            <w:iCs/>
            <w:color w:val="000000"/>
          </w:rPr>
          <w:delText xml:space="preserve"> to increase the top of the rate band and by how much. When the rate and rule issues are resolved we will update the tariff to reflect those changes.</w:delText>
        </w:r>
      </w:del>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Item </w:t>
      </w:r>
      <w:del w:id="4053" w:author="Vicki Elliott" w:date="2007-04-13T11:23:00Z">
        <w:r>
          <w:rPr>
            <w:b/>
            <w:bCs/>
          </w:rPr>
          <w:delText xml:space="preserve">No.  </w:delText>
        </w:r>
      </w:del>
      <w:r>
        <w:rPr>
          <w:b/>
          <w:bCs/>
        </w:rPr>
        <w:t>230 - Hourly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4055" w:author="Vicki Elliott" w:date="2007-04-13T11:24:00Z"/>
        </w:rPr>
      </w:pPr>
      <w:del w:id="4054" w:author="Vicki Elliott" w:date="2007-04-13T11:24:00Z">
        <w:r>
          <w:rPr/>
          <w:delText>1.</w:delText>
          <w:tab/>
          <w:delText>Hourly rates apply:</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del w:id="4057" w:author="Vicki Elliott" w:date="2007-04-13T11:24:00Z"/>
        </w:rPr>
      </w:pPr>
      <w:del w:id="4056" w:author="Vicki Elliott" w:date="2007-04-13T11:24:00Z">
        <w:r>
          <w:rPr/>
          <w:delText>(a)</w:delText>
          <w:tab/>
          <w:delText>On shipments where the loaded distance is 35 miles or less; or</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del w:id="4059" w:author="Vicki Elliott" w:date="2007-04-13T11:24:00Z"/>
        </w:rPr>
      </w:pPr>
      <w:del w:id="4058" w:author="Vicki Elliott" w:date="2007-04-13T11:24:00Z">
        <w:r>
          <w:rPr/>
          <w:delText>(b)</w:delText>
          <w:tab/>
          <w:delText xml:space="preserve">When referred to by another item of the tariff.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4061" w:author="Vicki Elliott" w:date="2007-04-13T11:24:00Z"/>
        </w:rPr>
      </w:pPr>
      <w:del w:id="4060" w:author="Vicki Elliott" w:date="2007-04-13T11:2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4063" w:author="Vicki Elliott" w:date="2007-04-13T11:24:00Z"/>
        </w:rPr>
      </w:pPr>
      <w:del w:id="4062" w:author="Vicki Elliott" w:date="2007-04-13T11:24:00Z">
        <w:r>
          <w:rPr/>
          <w:delText xml:space="preserve">Note:  For moves longer than 35 miles, see Item 200 (Mileage Rates).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del w:id="4065" w:author="Vicki Elliott" w:date="2007-04-13T11:24:00Z"/>
        </w:rPr>
      </w:pPr>
      <w:del w:id="4064" w:author="Vicki Elliott" w:date="2007-04-13T11:2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del w:id="4067" w:author="Vicki Elliott" w:date="2007-04-13T11:24:00Z"/>
        </w:rPr>
      </w:pPr>
      <w:del w:id="4066" w:author="Vicki Elliott" w:date="2007-04-13T11:24:00Z">
        <w:r>
          <w:rPr/>
          <w:delText>2.</w:delText>
          <w:tab/>
          <w:delText xml:space="preserve">Rates shown in this item apply for the vehicle and driver.  See Item 235 (Labor Charges) if additional carrier personnel are involved in the move. Charges for the driver are computed at the same charges as those in Item 235 (Labor Charges), with the balance being the charge for use of the vehicl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4069" w:author="Vicki Elliott" w:date="2007-04-13T11:24:00Z"/>
        </w:rPr>
      </w:pPr>
      <w:del w:id="4068" w:author="Vicki Elliott" w:date="2007-04-13T11:24:00Z">
        <w:r>
          <w:rPr/>
        </w:r>
      </w:del>
    </w:p>
    <w:p>
      <w:pPr>
        <w:pStyle w:val="Normal"/>
        <w:numPr>
          <w:ilvl w:val="0"/>
          <w:numId w:val="3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4070" w:author="Vicki Elliott" w:date="2007-04-13T11:24:00Z">
        <w:r>
          <w:rPr/>
          <w:delText>3</w:delText>
        </w:r>
      </w:del>
      <w:r>
        <w:rPr/>
        <w:t xml:space="preserve">Hourly rates apply during regular hours only. </w:t>
      </w:r>
      <w:del w:id="4071" w:author="Vicki Elliott" w:date="2007-04-13T11:25:00Z">
        <w:r>
          <w:rPr/>
          <w:delText xml:space="preserve"> </w:delText>
        </w:r>
      </w:del>
      <w:r>
        <w:rPr/>
        <w:t xml:space="preserve">For other than regular hours, overtime charges will apply in addition to these hourly rates. </w:t>
      </w:r>
      <w:del w:id="4072" w:author="Vicki Elliott" w:date="2007-04-13T11:25:00Z">
        <w:r>
          <w:rPr/>
          <w:delText xml:space="preserve"> See Item 220 for overtime rat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
    </w:p>
    <w:p>
      <w:pPr>
        <w:pStyle w:val="Normal"/>
        <w:numPr>
          <w:ilvl w:val="0"/>
          <w:numId w:val="3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4073" w:author="Vicki Elliott" w:date="2007-04-13T11:25:00Z">
        <w:r>
          <w:rPr/>
          <w:delText>4</w:delText>
        </w:r>
      </w:del>
      <w:r>
        <w:rPr/>
        <w:t xml:space="preserve">Time must be recorded to the nearest increment of 15 minutes. </w:t>
      </w:r>
      <w:del w:id="4074" w:author="Vicki Elliott" w:date="2007-04-13T11:25:00Z">
        <w:r>
          <w:rPr/>
          <w:delText xml:space="preserve"> </w:delText>
        </w:r>
      </w:del>
      <w:r>
        <w:rPr/>
        <w:t xml:space="preserve">The carrier must require its employees to record breaks and interruptions. </w:t>
      </w:r>
      <w:del w:id="4075" w:author="Vicki Elliott" w:date="2007-04-13T11:25:00Z">
        <w:r>
          <w:rPr/>
          <w:delText xml:space="preserve"> </w:delText>
        </w:r>
      </w:del>
      <w:r>
        <w:rPr/>
        <w:t xml:space="preserve">The customer must not be charged for </w:t>
      </w:r>
      <w:del w:id="4076" w:author="Vicki Elliott" w:date="2007-04-13T11:25:00Z">
        <w:r>
          <w:rPr/>
          <w:delText xml:space="preserve">those </w:delText>
        </w:r>
      </w:del>
      <w:r>
        <w:rPr/>
        <w:t xml:space="preserve">breaks </w:t>
      </w:r>
      <w:del w:id="4077" w:author="Vicki Elliott" w:date="2007-04-13T11:25:00Z">
        <w:r>
          <w:rPr/>
          <w:delText>and/</w:delText>
        </w:r>
      </w:del>
      <w:r>
        <w:rPr/>
        <w:t>or interruptions</w:t>
      </w:r>
      <w:ins w:id="4078" w:author="BYoung" w:date="2007-06-01T11:29:00Z">
        <w:r>
          <w:rPr/>
          <w:t xml:space="preserve"> caused by the carrier’s personnel.</w:t>
        </w:r>
      </w:ins>
      <w:del w:id="4079" w:author="BYoung" w:date="2007-06-01T11:29:00Z">
        <w:r>
          <w:rPr/>
          <w:delText xml:space="preserve">. </w:delText>
        </w:r>
      </w:del>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3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4080" w:author="Vicki Elliott" w:date="2007-04-13T11:25:00Z">
        <w:r>
          <w:rPr/>
          <w:delText>5</w:delText>
        </w:r>
      </w:del>
      <w:r>
        <w:rPr/>
        <w:t xml:space="preserve">The minimum charge for a shipment moving under hourly rates is one h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3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4081" w:author="Vicki Elliott" w:date="2007-04-13T11:25:00Z">
        <w:r>
          <w:rPr/>
          <w:delText>6</w:delText>
        </w:r>
      </w:del>
      <w:r>
        <w:rPr/>
        <w:t>When transporting a single shipment, the carrier may bill the customer either:</w:t>
      </w:r>
    </w:p>
    <w:p>
      <w:pPr>
        <w:pStyle w:val="Normal"/>
        <w:numPr>
          <w:ilvl w:val="1"/>
          <w:numId w:val="3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ins w:id="4082" w:author="Vicki Elliott" w:date="2007-04-13T11:26:00Z">
        <w:r>
          <w:rPr/>
          <w:t>T</w:t>
        </w:r>
      </w:ins>
      <w:del w:id="4083" w:author="Vicki Elliott" w:date="2007-04-13T11:26:00Z">
        <w:r>
          <w:rPr/>
          <w:delText>t</w:delText>
        </w:r>
      </w:del>
      <w:r>
        <w:rPr/>
        <w:t>he time beginning when the moving vehicle leaves the carrier’s terminal</w:t>
      </w:r>
      <w:del w:id="4084" w:author="Vicki Elliott" w:date="2007-04-13T11:26:00Z">
        <w:r>
          <w:rPr/>
          <w:delText>,</w:delText>
        </w:r>
      </w:del>
      <w:r>
        <w:rPr/>
        <w:t xml:space="preserve"> or other location of the vehicle</w:t>
      </w:r>
      <w:del w:id="4085" w:author="Vicki Elliott" w:date="2007-04-13T11:26:00Z">
        <w:r>
          <w:rPr/>
          <w:delText>,</w:delText>
        </w:r>
      </w:del>
      <w:r>
        <w:rPr/>
        <w:t xml:space="preserve"> (whichever is closest)</w:t>
      </w:r>
      <w:del w:id="4086" w:author="Vicki Elliott" w:date="2007-04-13T11:26:00Z">
        <w:r>
          <w:rPr/>
          <w:delText>,</w:delText>
        </w:r>
      </w:del>
      <w:ins w:id="4087" w:author="Vicki Elliott" w:date="2007-04-13T11:26:00Z">
        <w:r>
          <w:rPr/>
          <w:t xml:space="preserve"> </w:t>
        </w:r>
      </w:ins>
      <w:r>
        <w:rPr/>
        <w:t>to the origin of the shipment, until the time the vehicle returns to the carrier’s terminal or is dispatched to another job</w:t>
      </w:r>
      <w:ins w:id="4088" w:author="Vicki Elliott" w:date="2007-04-13T11:26:00Z">
        <w:r>
          <w:rPr/>
          <w:t>.</w:t>
        </w:r>
      </w:ins>
      <w:del w:id="4089" w:author="Vicki Elliott" w:date="2007-04-13T11:26:00Z">
        <w:r>
          <w:rPr/>
          <w:delText>; or</w:delText>
        </w:r>
      </w:del>
    </w:p>
    <w:p>
      <w:pPr>
        <w:pStyle w:val="Normal"/>
        <w:numPr>
          <w:ilvl w:val="1"/>
          <w:numId w:val="3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4090" w:author="Vicki Elliott" w:date="2007-04-13T11:26:00Z">
        <w:r>
          <w:rPr/>
          <w:delText>f</w:delText>
        </w:r>
      </w:del>
      <w:ins w:id="4091" w:author="Vicki Elliott" w:date="2007-04-13T11:26:00Z">
        <w:r>
          <w:rPr/>
          <w:t>F</w:t>
        </w:r>
      </w:ins>
      <w:r>
        <w:rPr/>
        <w:t>lat travel time for the time from the carrier’s terminal or other location of the vehicle</w:t>
      </w:r>
      <w:del w:id="4092" w:author="Vicki Elliott" w:date="2007-04-13T11:26:00Z">
        <w:r>
          <w:rPr/>
          <w:delText>,</w:delText>
        </w:r>
      </w:del>
      <w:r>
        <w:rPr/>
        <w:t xml:space="preserve"> (whichever is closest)</w:t>
      </w:r>
      <w:del w:id="4093" w:author="Vicki Elliott" w:date="2007-04-13T11:26:00Z">
        <w:r>
          <w:rPr/>
          <w:delText>,</w:delText>
        </w:r>
      </w:del>
      <w:r>
        <w:rPr/>
        <w:t xml:space="preserve"> to the origin of the shipment and the time from the shipment’s destination to the carrier’s termi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del w:id="4098" w:author="Vicki Elliott" w:date="2007-04-13T11:27:00Z"/>
        </w:rPr>
      </w:pPr>
      <w:r>
        <w:rPr/>
        <w:t xml:space="preserve">When </w:t>
      </w:r>
      <w:ins w:id="4094" w:author="BYoung" w:date="2007-06-01T11:30:00Z">
        <w:r>
          <w:rPr/>
          <w:t xml:space="preserve">a single vehicle combines </w:t>
        </w:r>
      </w:ins>
      <w:r>
        <w:rPr/>
        <w:t>two or more shipments</w:t>
      </w:r>
      <w:del w:id="4095" w:author="BYoung" w:date="2007-06-01T11:30:00Z">
        <w:r>
          <w:rPr/>
          <w:delText>are being transported on a single vehicle</w:delText>
        </w:r>
      </w:del>
      <w:r>
        <w:rPr/>
        <w:t>, the time charged to each customer must be</w:t>
      </w:r>
      <w:del w:id="4096" w:author="Vicki Elliott" w:date="2007-04-13T11:26:00Z">
        <w:r>
          <w:rPr/>
          <w:delText>:</w:delText>
        </w:r>
      </w:del>
      <w:ins w:id="4097" w:author="Vicki Elliott" w:date="2007-04-13T11:27:00Z">
        <w:r>
          <w:rPr/>
          <w:t xml:space="preserve"> </w:t>
        </w:r>
      </w:ins>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del w:id="4103" w:author="Vicki Elliott" w:date="2007-04-13T11:27:00Z"/>
        </w:rPr>
      </w:pPr>
      <w:del w:id="4099" w:author="Vicki Elliott" w:date="2007-04-13T11:27:00Z">
        <w:r>
          <w:rPr/>
          <w:delText>(a)</w:delText>
          <w:tab/>
          <w:delText>T</w:delText>
        </w:r>
      </w:del>
      <w:ins w:id="4100" w:author="Vicki Elliott" w:date="2007-04-13T11:27:00Z">
        <w:r>
          <w:rPr/>
          <w:t>t</w:t>
        </w:r>
      </w:ins>
      <w:r>
        <w:rPr/>
        <w:t>he actual time spent conducting packing, loading, unloading and unpacking</w:t>
      </w:r>
      <w:del w:id="4101" w:author="Vicki Elliott" w:date="2007-04-13T11:27:00Z">
        <w:r>
          <w:rPr/>
          <w:delText>;</w:delText>
        </w:r>
      </w:del>
      <w:r>
        <w:rPr/>
        <w:t xml:space="preserve"> plus</w:t>
      </w:r>
      <w:ins w:id="4102" w:author="Vicki Elliott" w:date="2007-04-13T11:27:00Z">
        <w:r>
          <w:rPr/>
          <w:t xml:space="preserve"> </w:t>
        </w:r>
      </w:ins>
    </w:p>
    <w:p>
      <w:pPr>
        <w:pStyle w:val="Normal"/>
        <w:widowControl/>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hanging="360"/>
        <w:rPr/>
      </w:pPr>
      <w:del w:id="4104" w:author="Vicki Elliott" w:date="2007-04-13T11:27:00Z">
        <w:r>
          <w:rPr/>
          <w:delText>(b)</w:delText>
          <w:tab/>
          <w:delText>A</w:delText>
        </w:r>
      </w:del>
      <w:ins w:id="4105" w:author="Vicki Elliott" w:date="2007-04-13T11:27:00Z">
        <w:r>
          <w:rPr/>
          <w:t>a</w:t>
        </w:r>
      </w:ins>
      <w:r>
        <w:rPr/>
        <w:t>n equitable division of the total travel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3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4107" w:author="Vicki Elliott" w:date="2007-04-13T11:30:00Z"/>
        </w:rPr>
      </w:pPr>
      <w:ins w:id="4106" w:author="Vicki Elliott" w:date="2007-04-13T11:30:00Z">
        <w:r>
          <w:rPr/>
          <w:t>Carriers will charge hourly-rated moves at the following rates:</w:t>
        </w:r>
      </w:ins>
    </w:p>
    <w:p>
      <w:pPr>
        <w:pStyle w:val="Normal"/>
        <w:numPr>
          <w:ilvl w:val="1"/>
          <w:numId w:val="38"/>
        </w:numPr>
        <w:tabs>
          <w:tab w:val="left" w:pos="720" w:leader="none"/>
        </w:tabs>
        <w:rPr>
          <w:ins w:id="4109" w:author="Vicki Elliott" w:date="2007-04-13T11:30:00Z"/>
        </w:rPr>
      </w:pPr>
      <w:ins w:id="4108" w:author="Vicki Elliott" w:date="2007-04-13T11:30:00Z">
        <w:r>
          <w:rPr/>
          <w:t>Charge for truck and driver:</w:t>
        </w:r>
      </w:ins>
    </w:p>
    <w:p>
      <w:pPr>
        <w:pStyle w:val="Normal"/>
        <w:numPr>
          <w:ilvl w:val="2"/>
          <w:numId w:val="38"/>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4127" w:author="Vicki Elliott" w:date="2007-04-13T11:31:00Z"/>
        </w:rPr>
      </w:pPr>
      <w:ins w:id="4110" w:author="Vicki Elliott" w:date="2007-04-13T11:30:00Z">
        <w:r>
          <w:rPr/>
          <w:t>For a move less than three hours in duration,</w:t>
        </w:r>
      </w:ins>
      <w:ins w:id="4111" w:author="Betty Young" w:date="2007-10-09T10:47:00Z">
        <w:r>
          <w:rPr/>
          <w:t xml:space="preserve"> </w:t>
        </w:r>
      </w:ins>
      <w:ins w:id="4112" w:author="Betty Young" w:date="2007-10-03T09:07:00Z">
        <w:r>
          <w:rPr/>
          <w:t>a minimum of $</w:t>
        </w:r>
      </w:ins>
      <w:ins w:id="4113" w:author="Betty Young" w:date="2007-10-09T10:45:00Z">
        <w:r>
          <w:rPr/>
          <w:t>39.20</w:t>
        </w:r>
      </w:ins>
      <w:ins w:id="4114" w:author="Betty Young" w:date="2007-10-03T09:07:00Z">
        <w:r>
          <w:rPr/>
          <w:t xml:space="preserve"> per hour and</w:t>
        </w:r>
      </w:ins>
      <w:ins w:id="4115" w:author="Vicki Elliott" w:date="2007-04-13T11:31:00Z">
        <w:r>
          <w:rPr/>
          <w:t xml:space="preserve"> </w:t>
        </w:r>
      </w:ins>
      <w:ins w:id="4116" w:author="Vicki Elliott" w:date="2007-04-13T11:31:00Z">
        <w:del w:id="4117" w:author="BYoung" w:date="2007-07-19T14:50:00Z">
          <w:r>
            <w:rPr/>
            <w:delText>a minimum of $</w:delText>
          </w:r>
        </w:del>
      </w:ins>
      <w:ins w:id="4118" w:author="Vicki Elliott" w:date="2007-04-13T13:17:00Z">
        <w:del w:id="4119" w:author="BYoung" w:date="2007-07-19T14:50:00Z">
          <w:r>
            <w:rPr/>
            <w:delText>XX</w:delText>
          </w:r>
        </w:del>
      </w:ins>
      <w:ins w:id="4120" w:author="Vicki Elliott" w:date="2007-04-13T11:31:00Z">
        <w:del w:id="4121" w:author="BYoung" w:date="2007-07-19T14:50:00Z">
          <w:r>
            <w:rPr/>
            <w:delText xml:space="preserve"> per hour and </w:delText>
          </w:r>
        </w:del>
      </w:ins>
      <w:ins w:id="4122" w:author="Vicki Elliott" w:date="2007-04-13T11:31:00Z">
        <w:r>
          <w:rPr/>
          <w:t>a maximum of $</w:t>
        </w:r>
      </w:ins>
      <w:ins w:id="4123" w:author="Vicki Elliott" w:date="2007-04-13T13:18:00Z">
        <w:del w:id="4124" w:author="Betty Young" w:date="2007-10-09T10:45:00Z">
          <w:r>
            <w:rPr/>
            <w:delText>XX</w:delText>
          </w:r>
        </w:del>
      </w:ins>
      <w:ins w:id="4125" w:author="Betty Young" w:date="2007-10-09T10:45:00Z">
        <w:r>
          <w:rPr/>
          <w:t>81.68</w:t>
        </w:r>
      </w:ins>
      <w:ins w:id="4126" w:author="Vicki Elliott" w:date="2007-04-13T11:31:00Z">
        <w:r>
          <w:rPr/>
          <w:t xml:space="preserve"> per hour.</w:t>
        </w:r>
      </w:ins>
    </w:p>
    <w:p>
      <w:pPr>
        <w:pStyle w:val="Normal"/>
        <w:numPr>
          <w:ilvl w:val="2"/>
          <w:numId w:val="38"/>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4149" w:author="Vicki Elliott" w:date="2007-04-13T11:32:00Z"/>
        </w:rPr>
      </w:pPr>
      <w:ins w:id="4128" w:author="Vicki Elliott" w:date="2007-04-13T11:31:00Z">
        <w:r>
          <w:rPr/>
          <w:t>For a move more than three hours in duration,</w:t>
        </w:r>
      </w:ins>
      <w:ins w:id="4129" w:author="Betty Young" w:date="2007-10-03T09:08:00Z">
        <w:r>
          <w:rPr/>
          <w:t xml:space="preserve"> a minimum of $</w:t>
        </w:r>
      </w:ins>
      <w:ins w:id="4130" w:author="Betty Young" w:date="2007-10-09T10:45:00Z">
        <w:r>
          <w:rPr/>
          <w:t>37.93</w:t>
        </w:r>
      </w:ins>
      <w:ins w:id="4131" w:author="Betty Young" w:date="2007-10-03T09:08:00Z">
        <w:r>
          <w:rPr/>
          <w:t xml:space="preserve"> per hour and a</w:t>
        </w:r>
      </w:ins>
      <w:ins w:id="4132" w:author="Vicki Elliott" w:date="2007-04-13T11:31:00Z">
        <w:del w:id="4133" w:author="BYoung" w:date="2007-07-19T14:50:00Z">
          <w:r>
            <w:rPr/>
            <w:delText xml:space="preserve"> a minimum of $</w:delText>
          </w:r>
        </w:del>
      </w:ins>
      <w:ins w:id="4134" w:author="Vicki Elliott" w:date="2007-04-13T13:18:00Z">
        <w:del w:id="4135" w:author="BYoung" w:date="2007-07-19T14:50:00Z">
          <w:r>
            <w:rPr/>
            <w:delText>XX</w:delText>
          </w:r>
        </w:del>
      </w:ins>
      <w:ins w:id="4136" w:author="Vicki Elliott" w:date="2007-04-13T11:31:00Z">
        <w:del w:id="4137" w:author="BYoung" w:date="2007-07-19T14:50:00Z">
          <w:r>
            <w:rPr/>
            <w:delText xml:space="preserve"> per hour and</w:delText>
          </w:r>
        </w:del>
      </w:ins>
      <w:ins w:id="4138" w:author="Vicki Elliott" w:date="2007-04-13T11:31:00Z">
        <w:r>
          <w:rPr/>
          <w:t xml:space="preserve"> </w:t>
        </w:r>
      </w:ins>
      <w:ins w:id="4139" w:author="Vicki Elliott" w:date="2007-04-13T11:31:00Z">
        <w:del w:id="4140" w:author="Betty Young" w:date="2007-10-03T09:08:00Z">
          <w:r>
            <w:rPr/>
            <w:delText>a</w:delText>
          </w:r>
        </w:del>
      </w:ins>
      <w:ins w:id="4141" w:author="Vicki Elliott" w:date="2007-04-13T11:31:00Z">
        <w:del w:id="4142" w:author="Betty Young" w:date="2007-10-09T10:45:00Z">
          <w:r>
            <w:rPr/>
            <w:delText xml:space="preserve"> </w:delText>
          </w:r>
        </w:del>
      </w:ins>
      <w:ins w:id="4143" w:author="Vicki Elliott" w:date="2007-04-13T11:31:00Z">
        <w:r>
          <w:rPr/>
          <w:t xml:space="preserve">maximum of </w:t>
        </w:r>
      </w:ins>
      <w:ins w:id="4144" w:author="Vicki Elliott" w:date="2007-04-13T13:18:00Z">
        <w:r>
          <w:rPr/>
          <w:t>$</w:t>
        </w:r>
      </w:ins>
      <w:ins w:id="4145" w:author="Vicki Elliott" w:date="2007-04-13T13:18:00Z">
        <w:del w:id="4146" w:author="Betty Young" w:date="2007-10-09T10:45:00Z">
          <w:r>
            <w:rPr/>
            <w:delText>XX</w:delText>
          </w:r>
        </w:del>
      </w:ins>
      <w:ins w:id="4147" w:author="Betty Young" w:date="2007-10-09T10:46:00Z">
        <w:r>
          <w:rPr/>
          <w:t>79.04</w:t>
        </w:r>
      </w:ins>
      <w:ins w:id="4148" w:author="Vicki Elliott" w:date="2007-04-13T11:32:00Z">
        <w:r>
          <w:rPr/>
          <w:t xml:space="preserve"> per hour.</w:t>
        </w:r>
      </w:ins>
    </w:p>
    <w:p>
      <w:pPr>
        <w:pStyle w:val="Normal"/>
        <w:numPr>
          <w:ilvl w:val="1"/>
          <w:numId w:val="3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4151" w:author="Vicki Elliott" w:date="2007-04-13T11:32:00Z"/>
        </w:rPr>
      </w:pPr>
      <w:ins w:id="4150" w:author="Vicki Elliott" w:date="2007-04-13T11:32:00Z">
        <w:r>
          <w:rPr/>
          <w:t>Additional charge for each additional worker:</w:t>
        </w:r>
      </w:ins>
    </w:p>
    <w:p>
      <w:pPr>
        <w:pStyle w:val="Normal"/>
        <w:numPr>
          <w:ilvl w:val="2"/>
          <w:numId w:val="38"/>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4169" w:author="Vicki Elliott" w:date="2007-04-13T11:33:00Z"/>
        </w:rPr>
      </w:pPr>
      <w:ins w:id="4152" w:author="Vicki Elliott" w:date="2007-04-13T11:32:00Z">
        <w:r>
          <w:rPr/>
          <w:t xml:space="preserve">For a move less than three hours in duration, </w:t>
        </w:r>
      </w:ins>
      <w:ins w:id="4153" w:author="Vicki Elliott" w:date="2007-04-13T11:32:00Z">
        <w:del w:id="4154" w:author="BYoung" w:date="2007-07-19T14:50:00Z">
          <w:r>
            <w:rPr/>
            <w:delText>a minimum of $</w:delText>
          </w:r>
        </w:del>
      </w:ins>
      <w:ins w:id="4155" w:author="Vicki Elliott" w:date="2007-04-13T13:18:00Z">
        <w:del w:id="4156" w:author="BYoung" w:date="2007-07-19T14:50:00Z">
          <w:r>
            <w:rPr/>
            <w:delText xml:space="preserve"> XX </w:delText>
          </w:r>
        </w:del>
      </w:ins>
      <w:ins w:id="4157" w:author="Vicki Elliott" w:date="2007-04-13T11:33:00Z">
        <w:del w:id="4158" w:author="BYoung" w:date="2007-07-19T14:50:00Z">
          <w:r>
            <w:rPr/>
            <w:delText xml:space="preserve">per hour and </w:delText>
          </w:r>
        </w:del>
      </w:ins>
      <w:ins w:id="4159" w:author="Vicki Elliott" w:date="2007-04-13T11:33:00Z">
        <w:del w:id="4160" w:author="Betty Young" w:date="2007-10-03T09:08:00Z">
          <w:r>
            <w:rPr/>
            <w:delText>a</w:delText>
          </w:r>
        </w:del>
      </w:ins>
      <w:ins w:id="4161" w:author="Betty Young" w:date="2007-10-03T09:08:00Z">
        <w:r>
          <w:rPr/>
          <w:t>a minimum of $</w:t>
        </w:r>
      </w:ins>
      <w:ins w:id="4162" w:author="Betty Young" w:date="2007-10-09T10:46:00Z">
        <w:r>
          <w:rPr/>
          <w:t>30.69</w:t>
        </w:r>
      </w:ins>
      <w:ins w:id="4163" w:author="Betty Young" w:date="2007-10-03T09:08:00Z">
        <w:r>
          <w:rPr/>
          <w:t xml:space="preserve"> per hour and a</w:t>
        </w:r>
      </w:ins>
      <w:ins w:id="4164" w:author="Vicki Elliott" w:date="2007-04-13T11:33:00Z">
        <w:r>
          <w:rPr/>
          <w:t xml:space="preserve"> maximum of $</w:t>
        </w:r>
      </w:ins>
      <w:ins w:id="4165" w:author="Vicki Elliott" w:date="2007-04-13T13:18:00Z">
        <w:del w:id="4166" w:author="Betty Young" w:date="2007-10-09T10:46:00Z">
          <w:r>
            <w:rPr/>
            <w:delText>XX</w:delText>
          </w:r>
        </w:del>
      </w:ins>
      <w:ins w:id="4167" w:author="Betty Young" w:date="2007-10-09T10:46:00Z">
        <w:r>
          <w:rPr/>
          <w:t>63.95</w:t>
        </w:r>
      </w:ins>
      <w:ins w:id="4168" w:author="Vicki Elliott" w:date="2007-04-13T11:33:00Z">
        <w:r>
          <w:rPr/>
          <w:t xml:space="preserve"> per hour.</w:t>
        </w:r>
      </w:ins>
    </w:p>
    <w:p>
      <w:pPr>
        <w:pStyle w:val="Normal"/>
        <w:numPr>
          <w:ilvl w:val="2"/>
          <w:numId w:val="38"/>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4191" w:author="Vicki Elliott" w:date="2007-04-13T11:36:00Z"/>
        </w:rPr>
      </w:pPr>
      <w:ins w:id="4170" w:author="Vicki Elliott" w:date="2007-04-13T11:33:00Z">
        <w:r>
          <w:rPr/>
          <w:t xml:space="preserve">For a move more than three hours in duration, </w:t>
        </w:r>
      </w:ins>
      <w:ins w:id="4171" w:author="Betty Young" w:date="2007-10-03T09:08:00Z">
        <w:r>
          <w:rPr/>
          <w:t>a minimum of $</w:t>
        </w:r>
      </w:ins>
      <w:ins w:id="4172" w:author="Betty Young" w:date="2007-10-09T10:47:00Z">
        <w:r>
          <w:rPr/>
          <w:t>29.63</w:t>
        </w:r>
      </w:ins>
      <w:ins w:id="4173" w:author="Betty Young" w:date="2007-10-03T09:08:00Z">
        <w:r>
          <w:rPr/>
          <w:t xml:space="preserve"> per hour and a </w:t>
        </w:r>
      </w:ins>
      <w:ins w:id="4174" w:author="Vicki Elliott" w:date="2007-04-13T11:33:00Z">
        <w:del w:id="4175" w:author="BYoung" w:date="2007-07-19T14:50:00Z">
          <w:r>
            <w:rPr/>
            <w:delText>a minimum of $</w:delText>
          </w:r>
        </w:del>
      </w:ins>
      <w:ins w:id="4176" w:author="Vicki Elliott" w:date="2007-04-13T13:18:00Z">
        <w:del w:id="4177" w:author="BYoung" w:date="2007-07-19T14:50:00Z">
          <w:r>
            <w:rPr/>
            <w:delText xml:space="preserve"> XX </w:delText>
          </w:r>
        </w:del>
      </w:ins>
      <w:ins w:id="4178" w:author="Vicki Elliott" w:date="2007-04-13T11:33:00Z">
        <w:del w:id="4179" w:author="BYoung" w:date="2007-07-19T14:50:00Z">
          <w:r>
            <w:rPr/>
            <w:delText xml:space="preserve">per hour and </w:delText>
          </w:r>
        </w:del>
      </w:ins>
      <w:ins w:id="4180" w:author="Vicki Elliott" w:date="2007-04-13T11:33:00Z">
        <w:del w:id="4181" w:author="Betty Young" w:date="2007-10-03T09:08:00Z">
          <w:r>
            <w:rPr/>
            <w:delText>a</w:delText>
          </w:r>
        </w:del>
      </w:ins>
      <w:ins w:id="4182" w:author="Vicki Elliott" w:date="2007-04-13T11:33:00Z">
        <w:del w:id="4183" w:author="Betty Young" w:date="2007-10-09T10:47:00Z">
          <w:r>
            <w:rPr/>
            <w:delText xml:space="preserve"> </w:delText>
          </w:r>
        </w:del>
      </w:ins>
      <w:ins w:id="4184" w:author="Vicki Elliott" w:date="2007-04-13T11:33:00Z">
        <w:r>
          <w:rPr/>
          <w:t xml:space="preserve">maximum of </w:t>
        </w:r>
      </w:ins>
      <w:ins w:id="4185" w:author="Vicki Elliott" w:date="2007-04-13T13:18:00Z">
        <w:del w:id="4186" w:author="Betty Young" w:date="2007-10-09T10:47:00Z">
          <w:r>
            <w:rPr/>
            <w:delText>XX</w:delText>
          </w:r>
        </w:del>
      </w:ins>
      <w:ins w:id="4187" w:author="Betty Young" w:date="2007-10-09T10:47:00Z">
        <w:r>
          <w:rPr/>
          <w:t>$61.74</w:t>
        </w:r>
      </w:ins>
      <w:ins w:id="4188" w:author="Vicki Elliott" w:date="2007-04-13T13:18:00Z">
        <w:r>
          <w:rPr/>
          <w:t xml:space="preserve"> </w:t>
        </w:r>
      </w:ins>
      <w:ins w:id="4189" w:author="Vicki Elliott" w:date="2007-04-13T11:33:00Z">
        <w:r>
          <w:rPr/>
          <w:t>per hour</w:t>
        </w:r>
      </w:ins>
      <w:ins w:id="4190" w:author="Vicki Elliott" w:date="2007-04-13T11:36:00Z">
        <w:r>
          <w:rPr/>
          <w:t>.</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ins w:id="4193" w:author="Vicki Elliott" w:date="2007-04-13T11:36:00Z"/>
        </w:rPr>
      </w:pPr>
      <w:ins w:id="4192" w:author="Vicki Elliott" w:date="2007-04-13T11:36:00Z">
        <w:r>
          <w:rPr/>
        </w:r>
      </w:ins>
    </w:p>
    <w:p>
      <w:pPr>
        <w:pStyle w:val="Normal"/>
        <w:numPr>
          <w:ilvl w:val="0"/>
          <w:numId w:val="3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4195" w:author="Vicki Elliott" w:date="2007-04-13T11:36:00Z"/>
        </w:rPr>
      </w:pPr>
      <w:ins w:id="4194" w:author="Vicki Elliott" w:date="2007-04-13T11:36:00Z">
        <w:r>
          <w:rPr/>
          <w:t>Carriers will charge the following minimum charges:</w:t>
        </w:r>
      </w:ins>
    </w:p>
    <w:p>
      <w:pPr>
        <w:pStyle w:val="Normal"/>
        <w:numPr>
          <w:ilvl w:val="1"/>
          <w:numId w:val="38"/>
        </w:numPr>
        <w:tabs>
          <w:tab w:val="left" w:pos="720" w:leader="none"/>
        </w:tabs>
        <w:rPr/>
      </w:pPr>
      <w:ins w:id="4196" w:author="Vicki Elliott" w:date="2007-04-13T11:36:00Z">
        <w:r>
          <w:rPr/>
          <w:t>For service provided at the customer’s request:</w:t>
        </w:r>
      </w:ins>
    </w:p>
    <w:p>
      <w:pPr>
        <w:pStyle w:val="Normal"/>
        <w:numPr>
          <w:ilvl w:val="2"/>
          <w:numId w:val="38"/>
        </w:numPr>
        <w:tabs>
          <w:tab w:val="left" w:pos="720" w:leader="none"/>
        </w:tabs>
        <w:rPr/>
      </w:pPr>
      <w:ins w:id="4197" w:author="BYoung" w:date="2007-06-01T11:32:00Z">
        <w:r>
          <w:rPr/>
          <w:t xml:space="preserve">A minimum of one hour, </w:t>
        </w:r>
      </w:ins>
      <w:ins w:id="4198" w:author="Vicki Elliott" w:date="2007-04-13T11:36:00Z">
        <w:r>
          <w:rPr/>
          <w:t>Monday through Friday, excluding state-recognized holidays, between 8:00 a.m. and 5:00 p.m.</w:t>
        </w:r>
      </w:ins>
      <w:del w:id="4199" w:author="BYoung" w:date="2007-06-01T11:32:00Z">
        <w:r>
          <w:rPr/>
          <w:delText>, a minimum of one hour.</w:delText>
        </w:r>
      </w:del>
    </w:p>
    <w:p>
      <w:pPr>
        <w:pStyle w:val="Normal"/>
        <w:numPr>
          <w:ilvl w:val="2"/>
          <w:numId w:val="38"/>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4205" w:author="Vicki Elliott" w:date="2007-04-13T11:37:00Z"/>
        </w:rPr>
      </w:pPr>
      <w:ins w:id="4200" w:author="BYoung" w:date="2007-06-01T11:33:00Z">
        <w:r>
          <w:rPr/>
          <w:t xml:space="preserve">A minimum of four hours on </w:t>
        </w:r>
      </w:ins>
      <w:ins w:id="4201" w:author="Vicki Elliott" w:date="2007-04-13T11:37:00Z">
        <w:r>
          <w:rPr/>
          <w:t>Monday through Friday, before 8:00 a.m. and after 5:00 p.m. or on a Saturday, Sunday or state-recognized holiday</w:t>
        </w:r>
      </w:ins>
      <w:ins w:id="4202" w:author="Vicki Elliott" w:date="2007-04-13T11:37:00Z">
        <w:del w:id="4203" w:author="BYoung" w:date="2007-06-01T11:33:00Z">
          <w:r>
            <w:rPr/>
            <w:delText>, a minimum of four hours</w:delText>
          </w:r>
        </w:del>
      </w:ins>
      <w:ins w:id="4204" w:author="Vicki Elliott" w:date="2007-04-13T11:37:00Z">
        <w:r>
          <w:rPr/>
          <w:t>.</w:t>
        </w:r>
      </w:ins>
    </w:p>
    <w:p>
      <w:pPr>
        <w:pStyle w:val="Normal"/>
        <w:numPr>
          <w:ilvl w:val="1"/>
          <w:numId w:val="3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4220" w:author="Vicki Elliott" w:date="2007-04-13T11:38:00Z"/>
        </w:rPr>
      </w:pPr>
      <w:ins w:id="4206" w:author="BYoung" w:date="2007-06-01T11:33:00Z">
        <w:r>
          <w:rPr/>
          <w:t xml:space="preserve">A minimum of one hour </w:t>
        </w:r>
      </w:ins>
      <w:ins w:id="4207" w:author="Vicki Elliott" w:date="2007-04-13T11:38:00Z">
        <w:del w:id="4208" w:author="BYoung" w:date="2007-06-01T11:33:00Z">
          <w:r>
            <w:rPr/>
            <w:delText>F</w:delText>
          </w:r>
        </w:del>
      </w:ins>
      <w:ins w:id="4209" w:author="BYoung" w:date="2007-06-01T11:33:00Z">
        <w:r>
          <w:rPr/>
          <w:t>f</w:t>
        </w:r>
      </w:ins>
      <w:ins w:id="4210" w:author="Vicki Elliott" w:date="2007-04-13T11:38:00Z">
        <w:r>
          <w:rPr/>
          <w:t>or service provided at the c</w:t>
        </w:r>
      </w:ins>
      <w:ins w:id="4211" w:author="Vicki Elliott" w:date="2007-04-13T11:38:00Z">
        <w:del w:id="4212" w:author="Betty Young" w:date="2007-10-10T13:40:00Z">
          <w:r>
            <w:rPr/>
            <w:delText>arrier</w:delText>
          </w:r>
        </w:del>
      </w:ins>
      <w:ins w:id="4213" w:author="Betty Young" w:date="2007-10-10T13:40:00Z">
        <w:r>
          <w:rPr/>
          <w:t>ustomer</w:t>
        </w:r>
      </w:ins>
      <w:ins w:id="4214" w:author="Vicki Elliott" w:date="2007-04-13T11:38:00Z">
        <w:r>
          <w:rPr/>
          <w:t>’s request, in all cases</w:t>
        </w:r>
      </w:ins>
      <w:ins w:id="4215" w:author="Vicki Elliott" w:date="2007-04-13T11:38:00Z">
        <w:del w:id="4216" w:author="BYoung" w:date="2007-06-01T11:33:00Z">
          <w:r>
            <w:rPr/>
            <w:delText>,</w:delText>
          </w:r>
        </w:del>
      </w:ins>
      <w:ins w:id="4217" w:author="BYoung" w:date="2007-06-01T11:33:00Z">
        <w:r>
          <w:rPr/>
          <w:t>.</w:t>
        </w:r>
      </w:ins>
      <w:ins w:id="4218" w:author="Vicki Elliott" w:date="2007-04-13T11:38:00Z">
        <w:r>
          <w:rPr/>
          <w:t xml:space="preserve"> </w:t>
        </w:r>
      </w:ins>
      <w:del w:id="4219" w:author="BYoung" w:date="2007-06-01T11:33:00Z">
        <w:r>
          <w:rPr/>
          <w:delText>a minimum of one hour.</w:delText>
        </w:r>
      </w:del>
    </w:p>
    <w:p>
      <w:pPr>
        <w:pStyle w:val="Normal"/>
        <w:tabs>
          <w:tab w:val="clear" w:pos="720"/>
        </w:tabs>
        <w:rPr>
          <w:del w:id="4222" w:author="Vicki Elliott" w:date="2007-04-13T11:39:00Z"/>
        </w:rPr>
      </w:pPr>
      <w:del w:id="4221" w:author="Vicki Elliott" w:date="2007-04-13T11:39:00Z">
        <w:r>
          <w:rPr/>
        </w:r>
      </w:del>
    </w:p>
    <w:p>
      <w:pPr>
        <w:pStyle w:val="Normal"/>
        <w:tabs>
          <w:tab w:val="clear" w:pos="720"/>
          <w:tab w:val="right" w:pos="10080" w:leader="none"/>
        </w:tabs>
        <w:ind w:left="10440" w:hanging="0"/>
        <w:rPr>
          <w:del w:id="4224" w:author="Vicki Elliott" w:date="2007-04-13T11:39:00Z"/>
        </w:rPr>
      </w:pPr>
      <w:del w:id="4223" w:author="Vicki Elliott" w:date="2007-04-13T11:35:00Z">
        <w:r>
          <w:rPr/>
          <w:tab/>
        </w:r>
      </w:del>
    </w:p>
    <w:p>
      <w:pPr>
        <w:pStyle w:val="Normal"/>
        <w:widowControl/>
        <w:tabs>
          <w:tab w:val="clear" w:pos="720"/>
          <w:tab w:val="right" w:pos="10080" w:leader="none"/>
        </w:tabs>
        <w:bidi w:val="0"/>
        <w:ind w:left="10440" w:hanging="0"/>
        <w:rPr>
          <w:del w:id="4226" w:author="Vicki Elliott" w:date="2007-04-13T11:39:00Z"/>
        </w:rPr>
      </w:pPr>
      <w:del w:id="4225" w:author="Vicki Elliott" w:date="2007-04-13T11:39:00Z">
        <w:r>
          <w:rPr/>
        </w:r>
      </w:del>
    </w:p>
    <w:p>
      <w:pPr>
        <w:pStyle w:val="Normal"/>
        <w:widowControl/>
        <w:tabs>
          <w:tab w:val="clear" w:pos="720"/>
          <w:tab w:val="right" w:pos="10080" w:leader="none"/>
        </w:tabs>
        <w:bidi w:val="0"/>
        <w:ind w:left="10440" w:hanging="0"/>
        <w:rPr/>
      </w:pPr>
      <w:r>
        <w:rPr/>
        <w:tab/>
      </w:r>
    </w:p>
    <w:tbl>
      <w:tblPr>
        <w:tblW w:w="10079" w:type="dxa"/>
        <w:jc w:val="center"/>
        <w:tblInd w:w="0" w:type="dxa"/>
        <w:tblLayout w:type="fixed"/>
        <w:tblCellMar>
          <w:top w:w="0" w:type="dxa"/>
          <w:left w:w="57" w:type="dxa"/>
          <w:bottom w:w="0" w:type="dxa"/>
          <w:right w:w="57" w:type="dxa"/>
        </w:tblCellMar>
      </w:tblPr>
      <w:tblGrid>
        <w:gridCol w:w="4599"/>
        <w:gridCol w:w="1314"/>
        <w:gridCol w:w="1423"/>
        <w:gridCol w:w="1314"/>
        <w:gridCol w:w="1429"/>
      </w:tblGrid>
      <w:tr>
        <w:trPr>
          <w:cantSplit w:val="true"/>
        </w:trPr>
        <w:tc>
          <w:tcPr>
            <w:tcW w:w="4599" w:type="dxa"/>
            <w:vMerge w:val="restart"/>
            <w:tcBorders>
              <w:top w:val="single" w:sz="8" w:space="0" w:color="000000"/>
              <w:left w:val="single" w:sz="8" w:space="0" w:color="000000"/>
              <w:right w:val="single" w:sz="8" w:space="0" w:color="000000"/>
            </w:tcBorders>
          </w:tcPr>
          <w:p>
            <w:pPr>
              <w:pStyle w:val="Normal"/>
              <w:snapToGrid w:val="false"/>
              <w:spacing w:lineRule="exact" w:line="120"/>
              <w:rPr>
                <w:del w:id="4228" w:author="Vicki Elliott" w:date="2007-04-13T11:35:00Z"/>
              </w:rPr>
            </w:pPr>
            <w:del w:id="4227" w:author="Vicki Elliott" w:date="2007-04-13T11:3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del w:id="4230" w:author="Vicki Elliott" w:date="2007-04-13T11:35:00Z"/>
              </w:rPr>
            </w:pPr>
            <w:del w:id="4229" w:author="Vicki Elliott" w:date="2007-04-13T11:35:00Z">
              <w:r>
                <w:rPr>
                  <w:b/>
                  <w:bC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del w:id="4232" w:author="Vicki Elliott" w:date="2007-04-13T11:35:00Z"/>
              </w:rPr>
            </w:pPr>
            <w:del w:id="4231" w:author="Vicki Elliott" w:date="2007-04-13T11:35:00Z">
              <w:r>
                <w:rPr>
                  <w:b/>
                  <w:bC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rPr>
            </w:pPr>
            <w:del w:id="4233" w:author="Vicki Elliott" w:date="2007-04-13T11:35:00Z">
              <w:r>
                <w:rPr>
                  <w:b/>
                  <w:bCs/>
                </w:rPr>
                <w:delText>Territory</w:delText>
              </w:r>
            </w:del>
          </w:p>
        </w:tc>
        <w:tc>
          <w:tcPr>
            <w:tcW w:w="5480" w:type="dxa"/>
            <w:gridSpan w:val="4"/>
            <w:tcBorders>
              <w:top w:val="single" w:sz="8" w:space="0" w:color="000000"/>
              <w:left w:val="single" w:sz="8" w:space="0" w:color="000000"/>
              <w:bottom w:val="single" w:sz="6"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before="0" w:after="58"/>
              <w:rPr>
                <w:del w:id="4235" w:author="Vicki Elliott" w:date="2007-04-13T11:35:00Z"/>
              </w:rPr>
            </w:pPr>
            <w:del w:id="4234" w:author="Vicki Elliott" w:date="2007-04-13T11:3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rPr>
            </w:pPr>
            <w:del w:id="4236" w:author="Vicki Elliott" w:date="2007-04-13T11:35:00Z">
              <w:r>
                <w:rPr>
                  <w:b/>
                  <w:bCs/>
                </w:rPr>
                <w:delText>Rate per hour for truck &amp; driver</w:delText>
              </w:r>
            </w:del>
          </w:p>
        </w:tc>
      </w:tr>
      <w:tr>
        <w:trPr>
          <w:cantSplit w:val="true"/>
        </w:trPr>
        <w:tc>
          <w:tcPr>
            <w:tcW w:w="4599" w:type="dxa"/>
            <w:vMerge w:val="continue"/>
            <w:tcBorders>
              <w:top w:val="single" w:sz="8" w:space="0" w:color="000000"/>
              <w:left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before="0" w:after="58"/>
              <w:jc w:val="center"/>
              <w:rPr/>
            </w:pPr>
            <w:r>
              <w:rPr/>
            </w:r>
          </w:p>
        </w:tc>
        <w:tc>
          <w:tcPr>
            <w:tcW w:w="2737" w:type="dxa"/>
            <w:gridSpan w:val="2"/>
            <w:tcBorders>
              <w:top w:val="single" w:sz="6" w:space="0" w:color="000000"/>
              <w:left w:val="single" w:sz="8" w:space="0" w:color="000000"/>
              <w:bottom w:val="single" w:sz="6"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before="0" w:after="58"/>
              <w:jc w:val="center"/>
              <w:rPr>
                <w:del w:id="4238" w:author="Vicki Elliott" w:date="2007-04-13T11:35:00Z"/>
              </w:rPr>
            </w:pPr>
            <w:del w:id="4237" w:author="Vicki Elliott" w:date="2007-04-13T11:3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del w:id="4240" w:author="Vicki Elliott" w:date="2007-04-13T11:35:00Z"/>
              </w:rPr>
            </w:pPr>
            <w:del w:id="4239" w:author="Vicki Elliott" w:date="2007-04-13T11:35:00Z">
              <w:r>
                <w:rPr/>
                <w:delText xml:space="preserve">Move is less than thre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4241" w:author="Vicki Elliott" w:date="2007-04-13T11:35:00Z">
              <w:r>
                <w:rPr/>
                <w:delText>hours in duration</w:delText>
              </w:r>
            </w:del>
          </w:p>
        </w:tc>
        <w:tc>
          <w:tcPr>
            <w:tcW w:w="2743" w:type="dxa"/>
            <w:gridSpan w:val="2"/>
            <w:tcBorders>
              <w:top w:val="single" w:sz="6" w:space="0" w:color="000000"/>
              <w:left w:val="single" w:sz="8" w:space="0" w:color="000000"/>
              <w:bottom w:val="single" w:sz="6"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before="0" w:after="58"/>
              <w:jc w:val="center"/>
              <w:rPr>
                <w:del w:id="4243" w:author="Vicki Elliott" w:date="2007-04-13T11:35:00Z"/>
              </w:rPr>
            </w:pPr>
            <w:del w:id="4242" w:author="Vicki Elliott" w:date="2007-04-13T11:3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4244" w:author="Vicki Elliott" w:date="2007-04-13T11:35:00Z">
              <w:r>
                <w:rPr/>
                <w:delText>Move is more than three hours in duration</w:delText>
              </w:r>
            </w:del>
          </w:p>
        </w:tc>
      </w:tr>
      <w:tr>
        <w:trPr>
          <w:trHeight w:val="459" w:hRule="exact"/>
          <w:cantSplit w:val="true"/>
        </w:trPr>
        <w:tc>
          <w:tcPr>
            <w:tcW w:w="4599" w:type="dxa"/>
            <w:vMerge w:val="continue"/>
            <w:tcBorders>
              <w:top w:val="single" w:sz="8" w:space="0" w:color="000000"/>
              <w:left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before="0" w:after="58"/>
              <w:jc w:val="center"/>
              <w:rPr/>
            </w:pPr>
            <w:r>
              <w:rPr/>
            </w:r>
          </w:p>
        </w:tc>
        <w:tc>
          <w:tcPr>
            <w:tcW w:w="1314" w:type="dxa"/>
            <w:tcBorders>
              <w:top w:val="single" w:sz="6" w:space="0" w:color="000000"/>
              <w:left w:val="single" w:sz="8" w:space="0" w:color="000000"/>
              <w:bottom w:val="single" w:sz="6"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before="0" w:after="58"/>
              <w:jc w:val="center"/>
              <w:rPr>
                <w:del w:id="4246" w:author="Vicki Elliott" w:date="2007-04-13T11:35:00Z"/>
              </w:rPr>
            </w:pPr>
            <w:del w:id="4245" w:author="Vicki Elliott" w:date="2007-04-13T11:3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4247" w:author="Vicki Elliott" w:date="2007-04-13T11:35:00Z">
              <w:r>
                <w:rPr/>
                <w:delText>Minimum</w:delText>
              </w:r>
            </w:del>
          </w:p>
        </w:tc>
        <w:tc>
          <w:tcPr>
            <w:tcW w:w="1423" w:type="dxa"/>
            <w:tcBorders>
              <w:top w:val="single" w:sz="6" w:space="0" w:color="000000"/>
              <w:left w:val="single" w:sz="8" w:space="0" w:color="000000"/>
              <w:bottom w:val="single" w:sz="6"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before="0" w:after="58"/>
              <w:jc w:val="center"/>
              <w:rPr>
                <w:del w:id="4249" w:author="Vicki Elliott" w:date="2007-04-13T11:35:00Z"/>
              </w:rPr>
            </w:pPr>
            <w:del w:id="4248" w:author="Vicki Elliott" w:date="2007-04-13T11:3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4250" w:author="Vicki Elliott" w:date="2007-04-13T11:35:00Z">
              <w:r>
                <w:rPr/>
                <w:delText>Maximum</w:delText>
              </w:r>
            </w:del>
          </w:p>
        </w:tc>
        <w:tc>
          <w:tcPr>
            <w:tcW w:w="1314" w:type="dxa"/>
            <w:tcBorders>
              <w:top w:val="single" w:sz="6" w:space="0" w:color="000000"/>
              <w:left w:val="single" w:sz="8" w:space="0" w:color="000000"/>
              <w:bottom w:val="single" w:sz="6"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before="0" w:after="58"/>
              <w:jc w:val="center"/>
              <w:rPr>
                <w:del w:id="4252" w:author="Vicki Elliott" w:date="2007-04-13T11:35:00Z"/>
              </w:rPr>
            </w:pPr>
            <w:del w:id="4251" w:author="Vicki Elliott" w:date="2007-04-13T11:3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4253" w:author="Vicki Elliott" w:date="2007-04-13T11:35:00Z">
              <w:r>
                <w:rPr/>
                <w:delText>Minimum</w:delText>
              </w:r>
            </w:del>
          </w:p>
        </w:tc>
        <w:tc>
          <w:tcPr>
            <w:tcW w:w="1429" w:type="dxa"/>
            <w:tcBorders>
              <w:top w:val="single" w:sz="6" w:space="0" w:color="000000"/>
              <w:left w:val="single" w:sz="8" w:space="0" w:color="000000"/>
              <w:bottom w:val="single" w:sz="6"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before="0" w:after="58"/>
              <w:jc w:val="center"/>
              <w:rPr>
                <w:del w:id="4255" w:author="Vicki Elliott" w:date="2007-04-13T11:35:00Z"/>
              </w:rPr>
            </w:pPr>
            <w:del w:id="4254" w:author="Vicki Elliott" w:date="2007-04-13T11:3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4256" w:author="Vicki Elliott" w:date="2007-04-13T11:35:00Z">
              <w:r>
                <w:rPr/>
                <w:delText>Maximum</w:delText>
              </w:r>
            </w:del>
          </w:p>
        </w:tc>
      </w:tr>
      <w:tr>
        <w:trPr/>
        <w:tc>
          <w:tcPr>
            <w:tcW w:w="4599" w:type="dxa"/>
            <w:tcBorders>
              <w:top w:val="single" w:sz="6" w:space="0" w:color="000000"/>
              <w:left w:val="single" w:sz="8" w:space="0" w:color="000000"/>
              <w:bottom w:val="single" w:sz="6"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before="0" w:after="58"/>
              <w:jc w:val="center"/>
              <w:rPr>
                <w:del w:id="4258" w:author="Vicki Elliott" w:date="2007-04-13T11:35:00Z"/>
              </w:rPr>
            </w:pPr>
            <w:del w:id="4257" w:author="Vicki Elliott" w:date="2007-04-13T11:3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del w:id="4259" w:author="Vicki Elliott" w:date="2007-04-13T11:35:00Z">
              <w:r>
                <w:rPr/>
                <w:delText xml:space="preserve">All hauls of 35 miles or less, originating in Western Washington. </w:delText>
              </w:r>
            </w:del>
          </w:p>
        </w:tc>
        <w:tc>
          <w:tcPr>
            <w:tcW w:w="1314" w:type="dxa"/>
            <w:tcBorders>
              <w:top w:val="single" w:sz="6" w:space="0" w:color="000000"/>
              <w:left w:val="single" w:sz="8" w:space="0" w:color="000000"/>
              <w:bottom w:val="single" w:sz="6"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before="0" w:after="58"/>
              <w:rPr>
                <w:del w:id="4261" w:author="Vicki Elliott" w:date="2007-04-13T11:35:00Z"/>
              </w:rPr>
            </w:pPr>
            <w:del w:id="4260" w:author="Vicki Elliott" w:date="2007-04-13T11:3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4262" w:author="Vicki Elliott" w:date="2007-04-13T11:35:00Z">
              <w:r>
                <w:rPr/>
                <w:delText>$39.20</w:delText>
              </w:r>
            </w:del>
          </w:p>
        </w:tc>
        <w:tc>
          <w:tcPr>
            <w:tcW w:w="1423" w:type="dxa"/>
            <w:tcBorders>
              <w:top w:val="single" w:sz="6" w:space="0" w:color="000000"/>
              <w:left w:val="single" w:sz="8" w:space="0" w:color="000000"/>
              <w:bottom w:val="single" w:sz="6"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before="0" w:after="58"/>
              <w:jc w:val="center"/>
              <w:rPr>
                <w:del w:id="4264" w:author="Vicki Elliott" w:date="2007-04-13T11:35:00Z"/>
              </w:rPr>
            </w:pPr>
            <w:del w:id="4263" w:author="Vicki Elliott" w:date="2007-04-13T11:3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4265" w:author="Vicki Elliott" w:date="2007-04-13T11:35:00Z">
              <w:r>
                <w:rPr/>
                <w:delText>$65.34</w:delText>
              </w:r>
            </w:del>
          </w:p>
        </w:tc>
        <w:tc>
          <w:tcPr>
            <w:tcW w:w="1314" w:type="dxa"/>
            <w:tcBorders>
              <w:top w:val="single" w:sz="6" w:space="0" w:color="000000"/>
              <w:left w:val="single" w:sz="8" w:space="0" w:color="000000"/>
              <w:bottom w:val="single" w:sz="6"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before="0" w:after="58"/>
              <w:jc w:val="center"/>
              <w:rPr>
                <w:del w:id="4267" w:author="Vicki Elliott" w:date="2007-04-13T11:35:00Z"/>
              </w:rPr>
            </w:pPr>
            <w:del w:id="4266" w:author="Vicki Elliott" w:date="2007-04-13T11:3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4268" w:author="Vicki Elliott" w:date="2007-04-13T11:35:00Z">
              <w:r>
                <w:rPr/>
                <w:delText>$37.93</w:delText>
              </w:r>
            </w:del>
          </w:p>
        </w:tc>
        <w:tc>
          <w:tcPr>
            <w:tcW w:w="1429" w:type="dxa"/>
            <w:tcBorders>
              <w:top w:val="single" w:sz="6" w:space="0" w:color="000000"/>
              <w:left w:val="single" w:sz="8" w:space="0" w:color="000000"/>
              <w:bottom w:val="single" w:sz="6"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before="0" w:after="58"/>
              <w:jc w:val="center"/>
              <w:rPr>
                <w:del w:id="4270" w:author="Vicki Elliott" w:date="2007-04-13T11:35:00Z"/>
              </w:rPr>
            </w:pPr>
            <w:del w:id="4269" w:author="Vicki Elliott" w:date="2007-04-13T11:3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4271" w:author="Vicki Elliott" w:date="2007-04-13T11:35:00Z">
              <w:r>
                <w:rPr/>
                <w:delText>$63.23</w:delText>
              </w:r>
            </w:del>
          </w:p>
        </w:tc>
      </w:tr>
      <w:tr>
        <w:trPr/>
        <w:tc>
          <w:tcPr>
            <w:tcW w:w="4599" w:type="dxa"/>
            <w:tcBorders>
              <w:top w:val="single" w:sz="6"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before="0" w:after="58"/>
              <w:jc w:val="center"/>
              <w:rPr>
                <w:del w:id="4273" w:author="Vicki Elliott" w:date="2007-04-13T11:29:00Z"/>
              </w:rPr>
            </w:pPr>
            <w:del w:id="4272" w:author="Vicki Elliott" w:date="2007-04-13T11:2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del w:id="4274" w:author="Vicki Elliott" w:date="2007-04-13T11:29:00Z">
              <w:r>
                <w:rPr/>
                <w:delText>All hauls of 35 miles or less, originating in Eastern Washington.</w:delText>
              </w:r>
            </w:del>
          </w:p>
        </w:tc>
        <w:tc>
          <w:tcPr>
            <w:tcW w:w="1314"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120"/>
              <w:rPr>
                <w:del w:id="4276" w:author="Vicki Elliott" w:date="2007-04-13T11:29:00Z"/>
              </w:rPr>
            </w:pPr>
            <w:del w:id="4275" w:author="Vicki Elliott" w:date="2007-04-13T11:2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4277" w:author="Vicki Elliott" w:date="2007-04-13T11:29:00Z">
              <w:r>
                <w:rPr/>
                <w:delText>$37.74</w:delText>
              </w:r>
            </w:del>
          </w:p>
        </w:tc>
        <w:tc>
          <w:tcPr>
            <w:tcW w:w="1423"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120"/>
              <w:rPr>
                <w:del w:id="4279" w:author="Vicki Elliott" w:date="2007-04-13T11:29:00Z"/>
              </w:rPr>
            </w:pPr>
            <w:del w:id="4278" w:author="Vicki Elliott" w:date="2007-04-13T11:2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4280" w:author="Vicki Elliott" w:date="2007-04-13T11:29:00Z">
              <w:r>
                <w:rPr/>
                <w:delText>$62.89</w:delText>
              </w:r>
            </w:del>
          </w:p>
        </w:tc>
        <w:tc>
          <w:tcPr>
            <w:tcW w:w="1314"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120"/>
              <w:rPr>
                <w:del w:id="4282" w:author="Vicki Elliott" w:date="2007-04-13T11:29:00Z"/>
              </w:rPr>
            </w:pPr>
            <w:del w:id="4281" w:author="Vicki Elliott" w:date="2007-04-13T11:2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4283" w:author="Vicki Elliott" w:date="2007-04-13T11:29:00Z">
              <w:r>
                <w:rPr/>
                <w:delText>$36.50</w:delText>
              </w:r>
            </w:del>
          </w:p>
        </w:tc>
        <w:tc>
          <w:tcPr>
            <w:tcW w:w="1429"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120"/>
              <w:rPr>
                <w:del w:id="4285" w:author="Vicki Elliott" w:date="2007-04-13T11:29:00Z"/>
              </w:rPr>
            </w:pPr>
            <w:del w:id="4284" w:author="Vicki Elliott" w:date="2007-04-13T11:2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del w:id="4286" w:author="Vicki Elliott" w:date="2007-04-13T11:29:00Z">
              <w:r>
                <w:rPr/>
                <w:delText>$60.84</w:delText>
              </w:r>
            </w:del>
          </w:p>
        </w:tc>
      </w:tr>
    </w:tbl>
    <w:p>
      <w:pPr>
        <w:pStyle w:val="Normal"/>
        <w:tabs>
          <w:tab w:val="clear" w:pos="720"/>
          <w:tab w:val="right" w:pos="10080" w:leader="none"/>
        </w:tabs>
        <w:rPr>
          <w:del w:id="4288" w:author="Vicki Elliott" w:date="2007-04-13T11:38:00Z"/>
        </w:rPr>
      </w:pPr>
      <w:del w:id="4287" w:author="Vicki Elliott" w:date="2007-04-13T11:38:00Z">
        <w:r>
          <w:rPr/>
          <w:tab/>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4290" w:author="Vicki Elliott" w:date="2007-04-13T11:38:00Z"/>
        </w:rPr>
      </w:pPr>
      <w:del w:id="4289" w:author="Vicki Elliott" w:date="2007-04-13T11:38:00Z">
        <w:r>
          <w:rPr/>
          <w:delText>The following minimum charges apply:</w:delText>
          <w:tab/>
          <w:tab/>
          <w:tab/>
          <w:tab/>
          <w:tab/>
          <w:tab/>
          <w:tab/>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tbl>
      <w:tblPr>
        <w:tblW w:w="10079" w:type="dxa"/>
        <w:jc w:val="center"/>
        <w:tblInd w:w="0" w:type="dxa"/>
        <w:tblLayout w:type="fixed"/>
        <w:tblCellMar>
          <w:top w:w="0" w:type="dxa"/>
          <w:left w:w="120" w:type="dxa"/>
          <w:bottom w:w="0" w:type="dxa"/>
          <w:right w:w="120" w:type="dxa"/>
        </w:tblCellMar>
      </w:tblPr>
      <w:tblGrid>
        <w:gridCol w:w="6403"/>
        <w:gridCol w:w="1838"/>
        <w:gridCol w:w="1838"/>
      </w:tblGrid>
      <w:tr>
        <w:trPr>
          <w:cantSplit w:val="true"/>
        </w:trPr>
        <w:tc>
          <w:tcPr>
            <w:tcW w:w="6403" w:type="dxa"/>
            <w:vMerge w:val="restart"/>
            <w:tcBorders>
              <w:top w:val="single" w:sz="6" w:space="0" w:color="000000"/>
              <w:left w:val="single" w:sz="6" w:space="0" w:color="000000"/>
              <w:right w:val="single" w:sz="4" w:space="0" w:color="000000"/>
            </w:tcBorders>
          </w:tcPr>
          <w:p>
            <w:pPr>
              <w:pStyle w:val="Normal"/>
              <w:snapToGrid w:val="false"/>
              <w:spacing w:lineRule="exact" w:line="120"/>
              <w:rPr>
                <w:del w:id="4292" w:author="Vicki Elliott" w:date="2007-04-13T11:38:00Z"/>
              </w:rPr>
            </w:pPr>
            <w:del w:id="4291" w:author="Vicki Elliott" w:date="2007-04-13T11:38: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4294" w:author="Vicki Elliott" w:date="2007-04-13T11:38:00Z"/>
              </w:rPr>
            </w:pPr>
            <w:del w:id="4293" w:author="Vicki Elliott" w:date="2007-04-13T11:38:00Z">
              <w:r>
                <w:rPr/>
              </w:r>
            </w:del>
          </w:p>
          <w:p>
            <w:pPr>
              <w:pStyle w:val="Normal"/>
              <w:spacing w:before="240" w:after="60"/>
              <w:rPr>
                <w:rFonts w:ascii="Times New Roman;Times New Roman" w:hAnsi="Times New Roman;Times New Roman" w:cs="Times New Roman;Times New Roman"/>
              </w:rPr>
            </w:pPr>
            <w:del w:id="4295" w:author="Vicki Elliott" w:date="2007-04-13T11:38:00Z">
              <w:r>
                <w:rPr>
                  <w:rFonts w:cs="Times New Roman;Times New Roman" w:ascii="Times New Roman;Times New Roman" w:hAnsi="Times New Roman;Times New Roman"/>
                </w:rPr>
                <w:delText>Period in which service is provided</w:delText>
              </w:r>
            </w:del>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Times New Roman" w:hAnsi="Times New Roman;Times New Roman" w:cs="Times New Roman;Times New Roman"/>
                <w:del w:id="4297" w:author="Vicki Elliott" w:date="2007-04-13T11:38:00Z"/>
              </w:rPr>
            </w:pPr>
            <w:del w:id="4296" w:author="Vicki Elliott" w:date="2007-04-13T11:38:00Z">
              <w:r>
                <w:rPr>
                  <w:rFonts w:cs="Times New Roman;Times New Roman"/>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del w:id="4298" w:author="Vicki Elliott" w:date="2007-04-13T11:38:00Z">
              <w:r>
                <w:rPr>
                  <w:b/>
                  <w:bCs/>
                </w:rPr>
                <w:delText xml:space="preserve">Minimum </w:delText>
              </w:r>
            </w:del>
            <w:del w:id="4299" w:author="Vicki Elliott" w:date="2007-04-13T11:29:00Z">
              <w:r>
                <w:rPr>
                  <w:b/>
                  <w:bCs/>
                </w:rPr>
                <w:delText xml:space="preserve">equals </w:delText>
              </w:r>
            </w:del>
            <w:del w:id="4300" w:author="Vicki Elliott" w:date="2007-04-13T11:38:00Z">
              <w:r>
                <w:rPr>
                  <w:b/>
                  <w:bCs/>
                </w:rPr>
                <w:delText xml:space="preserve">charge </w:delText>
              </w:r>
            </w:del>
            <w:del w:id="4301" w:author="Vicki Elliott" w:date="2007-04-13T11:29:00Z">
              <w:r>
                <w:rPr>
                  <w:b/>
                  <w:bCs/>
                </w:rPr>
                <w:delText xml:space="preserve">for </w:delText>
              </w:r>
            </w:del>
          </w:p>
        </w:tc>
      </w:tr>
      <w:tr>
        <w:trPr>
          <w:cantSplit w:val="true"/>
        </w:trPr>
        <w:tc>
          <w:tcPr>
            <w:tcW w:w="6403" w:type="dxa"/>
            <w:vMerge w:val="continue"/>
            <w:tcBorders>
              <w:top w:val="single" w:sz="6" w:space="0" w:color="000000"/>
              <w:left w:val="single" w:sz="6"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before="0" w:after="58"/>
              <w:rPr/>
            </w:pPr>
            <w:r>
              <w:rPr/>
            </w:r>
          </w:p>
        </w:tc>
        <w:tc>
          <w:tcPr>
            <w:tcW w:w="1838" w:type="dxa"/>
            <w:tcBorders>
              <w:top w:val="single" w:sz="4"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before="0" w:after="58"/>
              <w:rPr>
                <w:del w:id="4303" w:author="Vicki Elliott" w:date="2007-04-13T11:38:00Z"/>
              </w:rPr>
            </w:pPr>
            <w:del w:id="4302" w:author="Vicki Elliott" w:date="2007-04-13T11:38: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del w:id="4304" w:author="Vicki Elliott" w:date="2007-04-13T11:38:00Z">
              <w:r>
                <w:rPr/>
                <w:delText>Service provided at customer's request</w:delText>
              </w:r>
            </w:del>
          </w:p>
        </w:tc>
        <w:tc>
          <w:tcPr>
            <w:tcW w:w="1838" w:type="dxa"/>
            <w:tcBorders>
              <w:top w:val="single" w:sz="4"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before="0" w:after="58"/>
              <w:rPr>
                <w:del w:id="4306" w:author="Vicki Elliott" w:date="2007-04-13T11:38:00Z"/>
              </w:rPr>
            </w:pPr>
            <w:del w:id="4305" w:author="Vicki Elliott" w:date="2007-04-13T11:38: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del w:id="4307" w:author="Vicki Elliott" w:date="2007-04-13T11:38:00Z">
              <w:r>
                <w:rPr/>
                <w:delText>Service provided for carrier's convenience</w:delText>
              </w:r>
            </w:del>
          </w:p>
        </w:tc>
      </w:tr>
      <w:tr>
        <w:trPr/>
        <w:tc>
          <w:tcPr>
            <w:tcW w:w="6403"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before="0" w:after="58"/>
              <w:rPr>
                <w:del w:id="4309" w:author="Vicki Elliott" w:date="2007-04-13T11:38:00Z"/>
              </w:rPr>
            </w:pPr>
            <w:del w:id="4308" w:author="Vicki Elliott" w:date="2007-04-13T11:38: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del w:id="4310" w:author="Vicki Elliott" w:date="2007-04-13T11:38:00Z">
              <w:r>
                <w:rPr/>
                <w:delText xml:space="preserve">Monday through Friday (excluding holidays) Between 8:00 </w:delText>
              </w:r>
            </w:del>
            <w:del w:id="4311" w:author="Vicki Elliott" w:date="2007-04-13T11:27:00Z">
              <w:r>
                <w:rPr/>
                <w:delText xml:space="preserve">AM </w:delText>
              </w:r>
            </w:del>
            <w:del w:id="4312" w:author="Vicki Elliott" w:date="2007-04-13T11:38:00Z">
              <w:r>
                <w:rPr/>
                <w:delText xml:space="preserve">and 5:00 </w:delText>
              </w:r>
            </w:del>
            <w:del w:id="4313" w:author="Vicki Elliott" w:date="2007-04-13T11:27:00Z">
              <w:r>
                <w:rPr/>
                <w:delText>PM</w:delText>
              </w:r>
            </w:del>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before="0" w:after="58"/>
              <w:rPr>
                <w:del w:id="4315" w:author="Vicki Elliott" w:date="2007-04-13T11:38:00Z"/>
              </w:rPr>
            </w:pPr>
            <w:del w:id="4314" w:author="Vicki Elliott" w:date="2007-04-13T11:38: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del w:id="4316" w:author="Vicki Elliott" w:date="2007-04-13T11:38:00Z">
              <w:r>
                <w:rPr/>
                <w:delText>1 hour</w:delText>
              </w:r>
            </w:del>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before="0" w:after="58"/>
              <w:rPr>
                <w:del w:id="4318" w:author="Vicki Elliott" w:date="2007-04-13T11:38:00Z"/>
              </w:rPr>
            </w:pPr>
            <w:del w:id="4317" w:author="Vicki Elliott" w:date="2007-04-13T11:38: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del w:id="4319" w:author="Vicki Elliott" w:date="2007-04-13T11:38:00Z">
              <w:r>
                <w:rPr/>
                <w:delText>1 hour</w:delText>
              </w:r>
            </w:del>
          </w:p>
        </w:tc>
      </w:tr>
      <w:tr>
        <w:trPr/>
        <w:tc>
          <w:tcPr>
            <w:tcW w:w="6403"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before="0" w:after="58"/>
              <w:rPr>
                <w:del w:id="4321" w:author="Vicki Elliott" w:date="2007-04-13T11:38:00Z"/>
              </w:rPr>
            </w:pPr>
            <w:del w:id="4320" w:author="Vicki Elliott" w:date="2007-04-13T11:38: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del w:id="4322" w:author="Vicki Elliott" w:date="2007-04-13T11:38:00Z">
              <w:r>
                <w:rPr/>
                <w:delText xml:space="preserve">Monday through Friday (excluding holidays) After 5:00 </w:delText>
              </w:r>
            </w:del>
            <w:del w:id="4323" w:author="Vicki Elliott" w:date="2007-04-13T11:28:00Z">
              <w:r>
                <w:rPr/>
                <w:delText>PM</w:delText>
              </w:r>
            </w:del>
            <w:del w:id="4324" w:author="Vicki Elliott" w:date="2007-04-13T11:38:00Z">
              <w:r>
                <w:rPr/>
                <w:delText xml:space="preserve"> and before 8:00 </w:delText>
              </w:r>
            </w:del>
            <w:del w:id="4325" w:author="Vicki Elliott" w:date="2007-04-13T11:28:00Z">
              <w:r>
                <w:rPr/>
                <w:delText>AM</w:delText>
              </w:r>
            </w:del>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before="0" w:after="58"/>
              <w:rPr>
                <w:del w:id="4327" w:author="Vicki Elliott" w:date="2007-04-13T11:38:00Z"/>
              </w:rPr>
            </w:pPr>
            <w:del w:id="4326" w:author="Vicki Elliott" w:date="2007-04-13T11:38: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del w:id="4328" w:author="Vicki Elliott" w:date="2007-04-13T11:38:00Z">
              <w:r>
                <w:rPr/>
                <w:delText>4 hours</w:delText>
              </w:r>
            </w:del>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before="0" w:after="58"/>
              <w:rPr>
                <w:del w:id="4330" w:author="Vicki Elliott" w:date="2007-04-13T11:38:00Z"/>
              </w:rPr>
            </w:pPr>
            <w:del w:id="4329" w:author="Vicki Elliott" w:date="2007-04-13T11:38: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del w:id="4331" w:author="Vicki Elliott" w:date="2007-04-13T11:38:00Z">
              <w:r>
                <w:rPr/>
                <w:delText>1 hour</w:delText>
              </w:r>
            </w:del>
          </w:p>
        </w:tc>
      </w:tr>
      <w:tr>
        <w:trPr/>
        <w:tc>
          <w:tcPr>
            <w:tcW w:w="6403"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before="0" w:after="58"/>
              <w:rPr>
                <w:del w:id="4333" w:author="Vicki Elliott" w:date="2007-04-13T11:38:00Z"/>
              </w:rPr>
            </w:pPr>
            <w:del w:id="4332" w:author="Vicki Elliott" w:date="2007-04-13T11:38: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del w:id="4334" w:author="Vicki Elliott" w:date="2007-04-13T11:38:00Z">
              <w:r>
                <w:rPr/>
                <w:delText>Any hours on Saturday</w:delText>
              </w:r>
            </w:del>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before="0" w:after="58"/>
              <w:rPr>
                <w:del w:id="4336" w:author="Vicki Elliott" w:date="2007-04-13T11:38:00Z"/>
              </w:rPr>
            </w:pPr>
            <w:del w:id="4335" w:author="Vicki Elliott" w:date="2007-04-13T11:38: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del w:id="4337" w:author="Vicki Elliott" w:date="2007-04-13T11:38:00Z">
              <w:r>
                <w:rPr/>
                <w:delText>4 hours</w:delText>
              </w:r>
            </w:del>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before="0" w:after="58"/>
              <w:rPr>
                <w:del w:id="4339" w:author="Vicki Elliott" w:date="2007-04-13T11:38:00Z"/>
              </w:rPr>
            </w:pPr>
            <w:del w:id="4338" w:author="Vicki Elliott" w:date="2007-04-13T11:38: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del w:id="4340" w:author="Vicki Elliott" w:date="2007-04-13T11:38:00Z">
              <w:r>
                <w:rPr/>
                <w:delText>1 hour</w:delText>
              </w:r>
            </w:del>
          </w:p>
        </w:tc>
      </w:tr>
      <w:tr>
        <w:trPr/>
        <w:tc>
          <w:tcPr>
            <w:tcW w:w="6403"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before="0" w:after="58"/>
              <w:rPr>
                <w:del w:id="4342" w:author="Vicki Elliott" w:date="2007-04-13T11:30:00Z"/>
              </w:rPr>
            </w:pPr>
            <w:del w:id="4341" w:author="Vicki Elliott" w:date="2007-04-13T11:30: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del w:id="4343" w:author="Vicki Elliott" w:date="2007-04-13T11:30:00Z">
              <w:r>
                <w:rPr/>
                <w:delText>Any hours on Sundays or Holidays</w:delText>
              </w:r>
            </w:del>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del w:id="4345" w:author="Vicki Elliott" w:date="2007-04-13T11:30:00Z"/>
              </w:rPr>
            </w:pPr>
            <w:del w:id="4344" w:author="Vicki Elliott" w:date="2007-04-13T11:30: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del w:id="4346" w:author="Vicki Elliott" w:date="2007-04-13T11:30:00Z">
              <w:r>
                <w:rPr/>
                <w:delText>8 hours</w:delText>
              </w:r>
            </w:del>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del w:id="4348" w:author="Vicki Elliott" w:date="2007-04-13T11:30:00Z"/>
              </w:rPr>
            </w:pPr>
            <w:del w:id="4347" w:author="Vicki Elliott" w:date="2007-04-13T11:30: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del w:id="4349" w:author="Vicki Elliott" w:date="2007-04-13T11:30:00Z">
              <w:r>
                <w:rPr/>
                <w:delText>1 hour</w:delText>
              </w:r>
            </w:del>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del w:id="4351" w:author="Vicki Elliott" w:date="2007-03-19T10:53:00Z"/>
        </w:rPr>
      </w:pPr>
      <w:r>
        <w:br w:type="page"/>
      </w:r>
      <w:del w:id="4350" w:author="Vicki Elliott" w:date="2007-03-19T10:53:00Z">
        <w:r>
          <w:rPr>
            <w:b/>
            <w:bCs/>
          </w:rPr>
          <w:delText>Item  235 -- Labor Charg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4353" w:author="Vicki Elliott" w:date="2007-03-19T10:53:00Z"/>
        </w:rPr>
      </w:pPr>
      <w:del w:id="4352" w:author="Vicki Elliott" w:date="2007-03-19T10:53:00Z">
        <w:r>
          <w:rPr/>
          <w:delText>1.</w:delText>
          <w:tab/>
          <w:delText xml:space="preserve">Rates in this item apply when referred to by another item of the tariff.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4355" w:author="Vicki Elliott" w:date="2007-03-19T10:53:00Z"/>
        </w:rPr>
      </w:pPr>
      <w:del w:id="4354" w:author="Vicki Elliott" w:date="2007-03-19T10:53:00Z">
        <w:r>
          <w:rPr/>
          <w:delText>2.</w:delText>
          <w:tab/>
          <w:delText>Time must be recorded to the nearest increment of 15 minut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10079" w:type="dxa"/>
        <w:jc w:val="center"/>
        <w:tblInd w:w="0" w:type="dxa"/>
        <w:tblLayout w:type="fixed"/>
        <w:tblCellMar>
          <w:top w:w="0" w:type="dxa"/>
          <w:left w:w="57" w:type="dxa"/>
          <w:bottom w:w="0" w:type="dxa"/>
          <w:right w:w="57" w:type="dxa"/>
        </w:tblCellMar>
      </w:tblPr>
      <w:tblGrid>
        <w:gridCol w:w="4599"/>
        <w:gridCol w:w="1314"/>
        <w:gridCol w:w="1423"/>
        <w:gridCol w:w="1314"/>
        <w:gridCol w:w="1429"/>
      </w:tblGrid>
      <w:tr>
        <w:trPr>
          <w:cantSplit w:val="true"/>
        </w:trPr>
        <w:tc>
          <w:tcPr>
            <w:tcW w:w="4599" w:type="dxa"/>
            <w:vMerge w:val="restart"/>
            <w:tcBorders>
              <w:top w:val="single" w:sz="6" w:space="0" w:color="000000"/>
              <w:left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4357" w:author="Vicki Elliott" w:date="2007-03-19T10:53:00Z"/>
              </w:rPr>
            </w:pPr>
            <w:del w:id="4356"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4359" w:author="Vicki Elliott" w:date="2007-03-19T10:53:00Z"/>
              </w:rPr>
            </w:pPr>
            <w:del w:id="4358"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del w:id="4361" w:author="Vicki Elliott" w:date="2007-03-19T10:53:00Z"/>
              </w:rPr>
            </w:pPr>
            <w:del w:id="4360" w:author="Vicki Elliott" w:date="2007-03-19T10:53:00Z">
              <w:r>
                <w:rPr>
                  <w:b/>
                  <w:bCs/>
                </w:rPr>
                <w:delText>Territory</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c>
          <w:tcPr>
            <w:tcW w:w="548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4363" w:author="Vicki Elliott" w:date="2007-03-19T10:53:00Z"/>
              </w:rPr>
            </w:pPr>
            <w:del w:id="4362"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del w:id="4364" w:author="Vicki Elliott" w:date="2007-03-19T10:53:00Z">
              <w:r>
                <w:rPr>
                  <w:b/>
                  <w:bCs/>
                </w:rPr>
                <w:delText xml:space="preserve">Rate per hour, per person  </w:delText>
              </w:r>
            </w:del>
          </w:p>
        </w:tc>
      </w:tr>
      <w:tr>
        <w:trPr>
          <w:cantSplit w:val="true"/>
        </w:trPr>
        <w:tc>
          <w:tcPr>
            <w:tcW w:w="4599" w:type="dxa"/>
            <w:vMerge w:val="continue"/>
            <w:tcBorders>
              <w:top w:val="single" w:sz="6" w:space="0" w:color="000000"/>
              <w:left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2737" w:type="dxa"/>
            <w:gridSpan w:val="2"/>
            <w:tcBorders>
              <w:top w:val="single" w:sz="4"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4366" w:author="Vicki Elliott" w:date="2007-03-19T10:53:00Z"/>
              </w:rPr>
            </w:pPr>
            <w:del w:id="4365"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4368" w:author="Vicki Elliott" w:date="2007-03-19T10:53:00Z"/>
              </w:rPr>
            </w:pPr>
            <w:del w:id="4367" w:author="Vicki Elliott" w:date="2007-03-19T10:53:00Z">
              <w:r>
                <w:rPr/>
                <w:delText xml:space="preserve">Move is less than thre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4369" w:author="Vicki Elliott" w:date="2007-03-19T10:53:00Z">
              <w:r>
                <w:rPr/>
                <w:delText>hours in duration</w:delText>
              </w:r>
            </w:del>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4371" w:author="Vicki Elliott" w:date="2007-03-19T10:53:00Z"/>
              </w:rPr>
            </w:pPr>
            <w:del w:id="4370"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4373" w:author="Vicki Elliott" w:date="2007-03-19T10:53:00Z"/>
              </w:rPr>
            </w:pPr>
            <w:del w:id="4372" w:author="Vicki Elliott" w:date="2007-03-19T10:53:00Z">
              <w:r>
                <w:rPr/>
                <w:delText xml:space="preserve">Move is more than thre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4374" w:author="Vicki Elliott" w:date="2007-03-19T10:53:00Z">
              <w:r>
                <w:rPr/>
                <w:delText>hours in duration</w:delText>
              </w:r>
            </w:del>
          </w:p>
        </w:tc>
      </w:tr>
      <w:tr>
        <w:trPr>
          <w:cantSplit w:val="true"/>
        </w:trPr>
        <w:tc>
          <w:tcPr>
            <w:tcW w:w="4599" w:type="dxa"/>
            <w:vMerge w:val="continue"/>
            <w:tcBorders>
              <w:top w:val="single" w:sz="6" w:space="0" w:color="000000"/>
              <w:left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4376" w:author="Vicki Elliott" w:date="2007-03-19T10:53:00Z"/>
              </w:rPr>
            </w:pPr>
            <w:del w:id="4375"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4377" w:author="Vicki Elliott" w:date="2007-03-19T10:53:00Z">
              <w:r>
                <w:rPr/>
                <w:delText>Minimum</w:delText>
              </w:r>
            </w:del>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4379" w:author="Vicki Elliott" w:date="2007-03-19T10:53:00Z"/>
              </w:rPr>
            </w:pPr>
            <w:del w:id="4378"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4380" w:author="Vicki Elliott" w:date="2007-03-19T10:53:00Z">
              <w:r>
                <w:rPr/>
                <w:delText>Maximum</w:delText>
              </w:r>
            </w:del>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4382" w:author="Vicki Elliott" w:date="2007-03-19T10:53:00Z"/>
              </w:rPr>
            </w:pPr>
            <w:del w:id="4381"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4383" w:author="Vicki Elliott" w:date="2007-03-19T10:53:00Z">
              <w:r>
                <w:rPr/>
                <w:delText>Minimum</w:delText>
              </w:r>
            </w:del>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4385" w:author="Vicki Elliott" w:date="2007-03-19T10:53:00Z"/>
              </w:rPr>
            </w:pPr>
            <w:del w:id="4384"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4386" w:author="Vicki Elliott" w:date="2007-03-19T10:53:00Z">
              <w:r>
                <w:rPr/>
                <w:delText>Maximum</w:delText>
              </w:r>
            </w:del>
          </w:p>
        </w:tc>
      </w:tr>
      <w:tr>
        <w:trPr/>
        <w:tc>
          <w:tcPr>
            <w:tcW w:w="459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4388" w:author="Vicki Elliott" w:date="2007-03-19T10:53:00Z"/>
              </w:rPr>
            </w:pPr>
            <w:del w:id="4387"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4389" w:author="Vicki Elliott" w:date="2007-03-19T10:53:00Z">
              <w:r>
                <w:rPr/>
                <w:delText xml:space="preserve">All hauls of 35 miles or less, originating in Western Washington. </w:delText>
              </w:r>
            </w:del>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4391" w:author="Vicki Elliott" w:date="2007-03-19T10:53:00Z"/>
              </w:rPr>
            </w:pPr>
            <w:del w:id="4390"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4392" w:author="Vicki Elliott" w:date="2007-03-19T10:53:00Z">
              <w:r>
                <w:rPr/>
                <w:delText>$30.69</w:delText>
              </w:r>
            </w:del>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4394" w:author="Vicki Elliott" w:date="2007-03-19T10:53:00Z"/>
              </w:rPr>
            </w:pPr>
            <w:del w:id="4393"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4395" w:author="Vicki Elliott" w:date="2007-03-19T10:53:00Z">
              <w:r>
                <w:rPr/>
                <w:delText>$51.16</w:delText>
              </w:r>
            </w:del>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4397" w:author="Vicki Elliott" w:date="2007-03-19T10:53:00Z"/>
              </w:rPr>
            </w:pPr>
            <w:del w:id="4396"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4398" w:author="Vicki Elliott" w:date="2007-03-19T10:53:00Z">
              <w:r>
                <w:rPr/>
                <w:delText>$29.63</w:delText>
              </w:r>
            </w:del>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4400" w:author="Vicki Elliott" w:date="2007-03-19T10:53:00Z"/>
              </w:rPr>
            </w:pPr>
            <w:del w:id="4399"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4401" w:author="Vicki Elliott" w:date="2007-03-19T10:53:00Z">
              <w:r>
                <w:rPr/>
                <w:delText>$49.39</w:delText>
              </w:r>
            </w:del>
          </w:p>
        </w:tc>
      </w:tr>
      <w:tr>
        <w:trPr/>
        <w:tc>
          <w:tcPr>
            <w:tcW w:w="459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4403" w:author="Vicki Elliott" w:date="2007-03-19T10:53:00Z"/>
              </w:rPr>
            </w:pPr>
            <w:del w:id="4402"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4404" w:author="Vicki Elliott" w:date="2007-03-19T10:53:00Z">
              <w:r>
                <w:rPr/>
                <w:delText>All hauls of 35 miles or less, originating in Eastern Washington.</w:delText>
              </w:r>
            </w:del>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4406" w:author="Vicki Elliott" w:date="2007-03-19T10:53:00Z"/>
              </w:rPr>
            </w:pPr>
            <w:del w:id="4405"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4407" w:author="Vicki Elliott" w:date="2007-03-19T10:53:00Z">
              <w:r>
                <w:rPr/>
                <w:delText>$27.73</w:delText>
              </w:r>
            </w:del>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4409" w:author="Vicki Elliott" w:date="2007-03-19T10:53:00Z"/>
              </w:rPr>
            </w:pPr>
            <w:del w:id="4408"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4410" w:author="Vicki Elliott" w:date="2007-03-19T10:53:00Z">
              <w:r>
                <w:rPr/>
                <w:delText>$46.21</w:delText>
              </w:r>
            </w:del>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4412" w:author="Vicki Elliott" w:date="2007-03-19T10:53:00Z"/>
              </w:rPr>
            </w:pPr>
            <w:del w:id="4411"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4413" w:author="Vicki Elliott" w:date="2007-03-19T10:53:00Z">
              <w:r>
                <w:rPr/>
                <w:delText>$26.54</w:delText>
              </w:r>
            </w:del>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4415" w:author="Vicki Elliott" w:date="2007-03-19T10:53:00Z"/>
              </w:rPr>
            </w:pPr>
            <w:del w:id="4414"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4416" w:author="Vicki Elliott" w:date="2007-03-19T10:53:00Z">
              <w:r>
                <w:rPr/>
                <w:delText>$44.23</w:delText>
              </w:r>
            </w:del>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following minimum charges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10079" w:type="dxa"/>
        <w:jc w:val="center"/>
        <w:tblInd w:w="0" w:type="dxa"/>
        <w:tblLayout w:type="fixed"/>
        <w:tblCellMar>
          <w:top w:w="0" w:type="dxa"/>
          <w:left w:w="120" w:type="dxa"/>
          <w:bottom w:w="0" w:type="dxa"/>
          <w:right w:w="120" w:type="dxa"/>
        </w:tblCellMar>
      </w:tblPr>
      <w:tblGrid>
        <w:gridCol w:w="6403"/>
        <w:gridCol w:w="1876"/>
        <w:gridCol w:w="1800"/>
      </w:tblGrid>
      <w:tr>
        <w:trPr>
          <w:cantSplit w:val="true"/>
        </w:trPr>
        <w:tc>
          <w:tcPr>
            <w:tcW w:w="6403" w:type="dxa"/>
            <w:vMerge w:val="restart"/>
            <w:tcBorders>
              <w:top w:val="single" w:sz="6" w:space="0" w:color="000000"/>
              <w:left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eriod in which service is provided</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del w:id="4417" w:author="Vicki Elliott" w:date="2007-03-19T10:53:00Z">
              <w:r>
                <w:rPr>
                  <w:b/>
                  <w:bCs/>
                </w:rPr>
                <w:delText xml:space="preserve">Minimum equals charge for </w:delText>
              </w:r>
            </w:del>
          </w:p>
        </w:tc>
      </w:tr>
      <w:tr>
        <w:trPr>
          <w:cantSplit w:val="true"/>
        </w:trPr>
        <w:tc>
          <w:tcPr>
            <w:tcW w:w="6403" w:type="dxa"/>
            <w:vMerge w:val="continue"/>
            <w:tcBorders>
              <w:top w:val="single" w:sz="6" w:space="0" w:color="000000"/>
              <w:left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876" w:type="dxa"/>
            <w:tcBorders>
              <w:top w:val="single" w:sz="4"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4419" w:author="Vicki Elliott" w:date="2007-03-19T10:53:00Z"/>
              </w:rPr>
            </w:pPr>
            <w:del w:id="4418"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4420" w:author="Vicki Elliott" w:date="2007-03-19T10:53:00Z">
              <w:r>
                <w:rPr/>
                <w:delText>Service provided at customer's request</w:delText>
              </w:r>
            </w:del>
          </w:p>
        </w:tc>
        <w:tc>
          <w:tcPr>
            <w:tcW w:w="1800" w:type="dxa"/>
            <w:tcBorders>
              <w:top w:val="single" w:sz="4"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4422" w:author="Vicki Elliott" w:date="2007-03-19T10:53:00Z"/>
              </w:rPr>
            </w:pPr>
            <w:del w:id="4421"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4423" w:author="Vicki Elliott" w:date="2007-03-19T10:53:00Z">
              <w:r>
                <w:rPr/>
                <w:delText>Service provided for carrier's convenience</w:delText>
              </w:r>
            </w:del>
          </w:p>
        </w:tc>
      </w:tr>
      <w:tr>
        <w:trPr/>
        <w:tc>
          <w:tcPr>
            <w:tcW w:w="640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4425" w:author="Vicki Elliott" w:date="2007-03-19T10:53:00Z"/>
              </w:rPr>
            </w:pPr>
            <w:del w:id="4424"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4426" w:author="Vicki Elliott" w:date="2007-03-19T10:53:00Z">
              <w:r>
                <w:rPr/>
                <w:delText>Monday through Friday (excluding holidays) between 8:00 AM and 5:00 PM</w:delText>
              </w:r>
            </w:del>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4428" w:author="Vicki Elliott" w:date="2007-03-19T10:53:00Z"/>
              </w:rPr>
            </w:pPr>
            <w:del w:id="4427"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4429" w:author="Vicki Elliott" w:date="2007-03-19T10:53:00Z">
              <w:r>
                <w:rPr/>
                <w:delText>1 hour</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4431" w:author="Vicki Elliott" w:date="2007-03-19T10:53:00Z"/>
              </w:rPr>
            </w:pPr>
            <w:del w:id="4430"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4432" w:author="Vicki Elliott" w:date="2007-03-19T10:53:00Z">
              <w:r>
                <w:rPr/>
                <w:delText>1 hour</w:delText>
              </w:r>
            </w:del>
          </w:p>
        </w:tc>
      </w:tr>
      <w:tr>
        <w:trPr/>
        <w:tc>
          <w:tcPr>
            <w:tcW w:w="640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4434" w:author="Vicki Elliott" w:date="2007-03-19T10:53:00Z"/>
              </w:rPr>
            </w:pPr>
            <w:del w:id="4433"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4435" w:author="Vicki Elliott" w:date="2007-03-19T10:53:00Z">
              <w:r>
                <w:rPr/>
                <w:delText>Monday through Friday (excluding holidays) after 5:00 PM and before 8:00 AM</w:delText>
              </w:r>
            </w:del>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4437" w:author="Vicki Elliott" w:date="2007-03-19T10:53:00Z"/>
              </w:rPr>
            </w:pPr>
            <w:del w:id="4436"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4438" w:author="Vicki Elliott" w:date="2007-03-19T10:53:00Z">
              <w:r>
                <w:rPr/>
                <w:delText>4 hours</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4440" w:author="Vicki Elliott" w:date="2007-03-19T10:53:00Z"/>
              </w:rPr>
            </w:pPr>
            <w:del w:id="4439"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4441" w:author="Vicki Elliott" w:date="2007-03-19T10:53:00Z">
              <w:r>
                <w:rPr/>
                <w:delText>1 hour</w:delText>
              </w:r>
            </w:del>
          </w:p>
        </w:tc>
      </w:tr>
      <w:tr>
        <w:trPr/>
        <w:tc>
          <w:tcPr>
            <w:tcW w:w="640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4443" w:author="Vicki Elliott" w:date="2007-03-19T10:53:00Z"/>
              </w:rPr>
            </w:pPr>
            <w:del w:id="4442"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4444" w:author="Vicki Elliott" w:date="2007-03-19T10:53:00Z">
              <w:r>
                <w:rPr/>
                <w:delText>Any hours on Saturday</w:delText>
              </w:r>
            </w:del>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4446" w:author="Vicki Elliott" w:date="2007-03-19T10:53:00Z"/>
              </w:rPr>
            </w:pPr>
            <w:del w:id="4445"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4447" w:author="Vicki Elliott" w:date="2007-03-19T10:53:00Z">
              <w:r>
                <w:rPr/>
                <w:delText>4 hours</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4449" w:author="Vicki Elliott" w:date="2007-03-19T10:53:00Z"/>
              </w:rPr>
            </w:pPr>
            <w:del w:id="4448"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4450" w:author="Vicki Elliott" w:date="2007-03-19T10:53:00Z">
              <w:r>
                <w:rPr/>
                <w:delText>1 hour</w:delText>
              </w:r>
            </w:del>
          </w:p>
        </w:tc>
      </w:tr>
      <w:tr>
        <w:trPr/>
        <w:tc>
          <w:tcPr>
            <w:tcW w:w="640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4452" w:author="Vicki Elliott" w:date="2007-03-19T10:53:00Z"/>
              </w:rPr>
            </w:pPr>
            <w:del w:id="4451"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4453" w:author="Vicki Elliott" w:date="2007-03-19T10:53:00Z">
              <w:r>
                <w:rPr/>
                <w:delText>Any hours on Sundays or Holidays</w:delText>
              </w:r>
            </w:del>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4455" w:author="Vicki Elliott" w:date="2007-03-19T10:53:00Z"/>
              </w:rPr>
            </w:pPr>
            <w:del w:id="4454"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4456" w:author="Vicki Elliott" w:date="2007-03-19T10:53:00Z">
              <w:r>
                <w:rPr/>
                <w:delText>8 hours</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del w:id="4458" w:author="Vicki Elliott" w:date="2007-03-19T10:53:00Z"/>
              </w:rPr>
            </w:pPr>
            <w:del w:id="4457" w:author="Vicki Elliott" w:date="2007-03-19T10:5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4459" w:author="Vicki Elliott" w:date="2007-03-19T10:53:00Z">
              <w:r>
                <w:rPr/>
                <w:delText>1 hour</w:delText>
              </w:r>
            </w:del>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4461" w:author="Vicki Elliott" w:date="2007-04-13T13:49:00Z"/>
        </w:rPr>
      </w:pPr>
      <w:del w:id="4460" w:author="Vicki Elliott" w:date="2007-04-13T13:49:00Z">
        <w:r>
          <w:rPr/>
        </w:r>
      </w:del>
    </w:p>
    <w:p>
      <w:pPr>
        <w:pStyle w:val="Normal"/>
        <w:rPr/>
      </w:pPr>
      <w:r>
        <w:rPr/>
      </w:r>
    </w:p>
    <w:p>
      <w:pPr>
        <w:pStyle w:val="Normal"/>
        <w:rPr/>
      </w:pPr>
      <w:r>
        <w:rPr/>
      </w:r>
    </w:p>
    <w:sectPr>
      <w:footerReference w:type="default" r:id="rId26"/>
      <w:footerReference w:type="first" r:id="rId27"/>
      <w:type w:val="nextPage"/>
      <w:pgSz w:w="12240" w:h="15840"/>
      <w:pgMar w:left="1800" w:right="9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eorgia">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4605"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October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upperLetter"/>
      <w:lvlText w:val="%2."/>
      <w:lvlJc w:val="left"/>
      <w:pPr>
        <w:tabs>
          <w:tab w:val="num" w:pos="1440"/>
        </w:tabs>
        <w:ind w:left="1440" w:hanging="360"/>
      </w:pPr>
      <w:rPr>
        <w:b w:val="false"/>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lowerLetter"/>
      <w:lvlText w:val="%1."/>
      <w:lvlJc w:val="left"/>
      <w:pPr>
        <w:tabs>
          <w:tab w:val="num" w:pos="1080"/>
        </w:tabs>
        <w:ind w:left="1080" w:hanging="360"/>
      </w:pPr>
      <w:rPr>
        <w:b w:val="false"/>
      </w:r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b w:val="false"/>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7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Roman"/>
      <w:lvlText w:val="(%1)"/>
      <w:lvlJc w:val="left"/>
      <w:pPr>
        <w:tabs>
          <w:tab w:val="num" w:pos="2160"/>
        </w:tabs>
        <w:ind w:left="2160" w:hanging="360"/>
      </w:pPr>
      <w:rPr>
        <w:i w:val="false"/>
        <w:b w:val="false"/>
        <w:rFonts w:ascii="Times New Roman;Times New Roman" w:hAnsi="Times New Roman;Times New Roman" w:eastAsia="Times New Roman;Times New Roman" w:cs="Times New Roman;Times New Roman"/>
      </w:r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lowerLetter"/>
      <w:lvlText w:val="%1."/>
      <w:lvlJc w:val="left"/>
      <w:pPr>
        <w:tabs>
          <w:tab w:val="num" w:pos="1440"/>
        </w:tabs>
        <w:ind w:left="1440" w:hanging="360"/>
      </w:pPr>
    </w:lvl>
  </w:abstractNum>
  <w:abstractNum w:abstractNumId="12">
    <w:lvl w:ilvl="0">
      <w:start w:val="6"/>
      <w:numFmt w:val="decimal"/>
      <w:lvlText w:val="%1."/>
      <w:lvlJc w:val="left"/>
      <w:pPr>
        <w:tabs>
          <w:tab w:val="num" w:pos="720"/>
        </w:tabs>
        <w:ind w:left="720" w:hanging="360"/>
      </w:pPr>
      <w:rPr>
        <w:rFonts w:ascii="Arial;Arial" w:hAnsi="Arial;Arial" w:cs="Arial;Arial"/>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Roman"/>
      <w:lvlText w:val="(%1)"/>
      <w:lvlJc w:val="left"/>
      <w:pPr>
        <w:tabs>
          <w:tab w:val="num" w:pos="1440"/>
        </w:tabs>
        <w:ind w:left="1440" w:hanging="360"/>
      </w:pPr>
      <w:rPr>
        <w:i w:val="false"/>
        <w:b w:val="false"/>
        <w:rFonts w:ascii="Times New Roman;Times New Roman" w:hAnsi="Times New Roman;Times New Roman" w:eastAsia="Times New Roman;Times New Roman" w:cs="Times New Roman;Times New Roman"/>
      </w:rPr>
    </w:lvl>
    <w:lvl w:ilvl="1">
      <w:start w:val="1"/>
      <w:numFmt w:val="lowerLetter"/>
      <w:lvlText w:val="%2."/>
      <w:lvlJc w:val="left"/>
      <w:pPr>
        <w:tabs>
          <w:tab w:val="num" w:pos="1080"/>
        </w:tabs>
        <w:ind w:left="1080" w:hanging="360"/>
      </w:pPr>
      <w:rPr>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Roman"/>
      <w:lvlText w:val="%1."/>
      <w:lvlJc w:val="left"/>
      <w:pPr>
        <w:tabs>
          <w:tab w:val="num" w:pos="720"/>
        </w:tabs>
        <w:ind w:left="720" w:hanging="360"/>
      </w:pPr>
      <w:rPr>
        <w:i w:val="false"/>
        <w:b w:val="false"/>
        <w:rFonts w:ascii="Times New Roman;Times New Roman" w:hAnsi="Times New Roman;Times New Roman" w:eastAsia="Times New Roman;Times New Roman" w:cs="Arial;Arial"/>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bullet"/>
      <w:lvlText w:val=""/>
      <w:lvlJc w:val="left"/>
      <w:pPr>
        <w:tabs>
          <w:tab w:val="num" w:pos="1080"/>
        </w:tabs>
        <w:ind w:left="1080" w:hanging="360"/>
      </w:pPr>
      <w:rPr>
        <w:rFonts w:ascii="Wingdings" w:hAnsi="Wingdings" w:cs="Wingdings" w:hint="default"/>
        <w:i w:val="false"/>
        <w:b w:val="false"/>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Roman"/>
      <w:lvlText w:val="%1."/>
      <w:lvlJc w:val="left"/>
      <w:pPr>
        <w:tabs>
          <w:tab w:val="num" w:pos="2160"/>
        </w:tabs>
        <w:ind w:left="2160" w:hanging="720"/>
      </w:pPr>
      <w:rPr/>
    </w:lvl>
  </w:abstractNum>
  <w:abstractNum w:abstractNumId="32">
    <w:lvl w:ilvl="0">
      <w:start w:val="1"/>
      <w:numFmt w:val="lowerRoman"/>
      <w:lvlText w:val="(%1)"/>
      <w:lvlJc w:val="left"/>
      <w:pPr>
        <w:tabs>
          <w:tab w:val="num" w:pos="720"/>
        </w:tabs>
        <w:ind w:left="2160" w:hanging="720"/>
      </w:pPr>
      <w:rPr>
        <w:rFonts w:ascii="Times New Roman;Times New Roman" w:hAnsi="Times New Roman;Times New Roman" w:eastAsia="Times New Roman;Times New Roman" w:cs="Times New Roman;Times New Roman"/>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Roman"/>
      <w:lvlText w:val="(%1)"/>
      <w:lvlJc w:val="left"/>
      <w:pPr>
        <w:tabs>
          <w:tab w:val="num" w:pos="1800"/>
        </w:tabs>
        <w:ind w:left="1800" w:hanging="360"/>
      </w:pPr>
      <w:rPr>
        <w:i w:val="false"/>
        <w:b w:val="false"/>
        <w:rFonts w:ascii="Times New Roman;Times New Roman" w:hAnsi="Times New Roman;Times New Roman" w:eastAsia="Times New Roman;Times New Roman" w:cs="Times New Roman;Times New Roman"/>
      </w:rPr>
    </w:lvl>
    <w:lvl w:ilvl="1">
      <w:start w:val="5"/>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decimal"/>
      <w:lvlText w:val="%1."/>
      <w:lvlJc w:val="left"/>
      <w:pPr>
        <w:tabs>
          <w:tab w:val="num" w:pos="360"/>
        </w:tabs>
        <w:ind w:left="360" w:hanging="360"/>
      </w:pPr>
      <w:rPr>
        <w:b/>
      </w:rPr>
    </w:lvl>
    <w:lvl w:ilvl="1">
      <w:start w:val="1"/>
      <w:numFmt w:val="upperLetter"/>
      <w:lvlText w:val="%2."/>
      <w:lvlJc w:val="left"/>
      <w:pPr>
        <w:tabs>
          <w:tab w:val="num" w:pos="1080"/>
        </w:tabs>
        <w:ind w:left="1080" w:hanging="360"/>
      </w:pPr>
      <w:rPr>
        <w:b w:val="false"/>
        <w:rFonts w:ascii="Times New Roman;Times New Roman" w:hAnsi="Times New Roman;Times New Roman" w:cs="Times New Roman;Times New Roman"/>
      </w:rPr>
    </w:lvl>
    <w:lvl w:ilvl="2">
      <w:start w:val="1"/>
      <w:numFmt w:val="lowerRoman"/>
      <w:lvlText w:val="%3."/>
      <w:lvlJc w:val="right"/>
      <w:pPr>
        <w:tabs>
          <w:tab w:val="num" w:pos="1800"/>
        </w:tabs>
        <w:ind w:left="1800" w:hanging="180"/>
      </w:pPr>
    </w:lvl>
    <w:lvl w:ilvl="3">
      <w:start w:val="1"/>
      <w:numFmt w:val="upp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1"/>
      <w:numFmt w:val="lowerRoman"/>
      <w:lvlText w:val="%1."/>
      <w:lvlJc w:val="right"/>
      <w:pPr>
        <w:tabs>
          <w:tab w:val="num" w:pos="1260"/>
        </w:tabs>
        <w:ind w:left="1260" w:hanging="180"/>
      </w:pPr>
    </w:lvl>
  </w:abstractNum>
  <w:abstractNum w:abstractNumId="41">
    <w:lvl w:ilvl="0">
      <w:start w:val="1"/>
      <w:numFmt w:val="bullet"/>
      <w:lvlText w:val=""/>
      <w:lvlJc w:val="left"/>
      <w:pPr>
        <w:tabs>
          <w:tab w:val="num" w:pos="720"/>
        </w:tabs>
        <w:ind w:left="720" w:hanging="360"/>
      </w:pPr>
      <w:rPr>
        <w:rFonts w:ascii="Wingdings" w:hAnsi="Wingdings" w:cs="Wingdings" w:hint="default"/>
        <w:i w:val="false"/>
        <w:b w:val="false"/>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bullet"/>
      <w:lvlText w:val=""/>
      <w:lvlJc w:val="left"/>
      <w:pPr>
        <w:tabs>
          <w:tab w:val="num" w:pos="1980"/>
        </w:tabs>
        <w:ind w:left="1980" w:hanging="360"/>
      </w:pPr>
      <w:rPr>
        <w:rFonts w:ascii="Symbol" w:hAnsi="Symbol" w:cs="Symbol" w:hint="default"/>
        <w:i w:val="false"/>
        <w:b w:val="false"/>
      </w:rPr>
    </w:lvl>
  </w:abstractNum>
  <w:abstractNum w:abstractNumId="53">
    <w:lvl w:ilvl="0">
      <w:start w:val="1"/>
      <w:numFmt w:val="lowerRoman"/>
      <w:lvlText w:val="%1."/>
      <w:lvlJc w:val="right"/>
      <w:pPr>
        <w:tabs>
          <w:tab w:val="num" w:pos="1800"/>
        </w:tabs>
        <w:ind w:left="18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Heading1">
    <w:name w:val="Heading 1"/>
    <w:basedOn w:val="Normal"/>
    <w:next w:val="TextBody"/>
    <w:qFormat/>
    <w:pPr>
      <w:numPr>
        <w:ilvl w:val="0"/>
        <w:numId w:val="1"/>
      </w:numPr>
      <w:spacing w:before="0" w:after="150"/>
      <w:outlineLvl w:val="0"/>
    </w:pPr>
    <w:rPr>
      <w:rFonts w:ascii="Georgia" w:hAnsi="Georgia" w:cs="Georgia"/>
      <w:b/>
      <w:bCs/>
      <w:color w:val="007700"/>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1z0">
    <w:name w:val="WW8Num1z0"/>
    <w:qFormat/>
    <w:rPr>
      <w:b w:val="false"/>
    </w:rPr>
  </w:style>
  <w:style w:type="character" w:styleId="WW8Num1z1">
    <w:name w:val="WW8Num1z1"/>
    <w:qFormat/>
    <w:rPr>
      <w:rFonts w:ascii="Times New Roman;Times New Roman" w:hAnsi="Times New Roman;Times New Roman" w:cs="Times New Roman;Times New Roman"/>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Times New Roman" w:hAnsi="Times New Roman;Times New Roman" w:eastAsia="Times New Roman;Times New Roman" w:cs="Times New Roman;Times New Roman"/>
      <w:b w:val="false"/>
      <w:i w:val="false"/>
    </w:rPr>
  </w:style>
  <w:style w:type="character" w:styleId="WW8Num8z1">
    <w:name w:val="WW8Num8z1"/>
    <w:qFormat/>
    <w:rPr>
      <w:rFonts w:ascii="Symbol" w:hAnsi="Symbol" w:cs="Symbol"/>
      <w:b w:val="false"/>
      <w:i w:val="false"/>
    </w:rPr>
  </w:style>
  <w:style w:type="character" w:styleId="WW8Num11z0">
    <w:name w:val="WW8Num11z0"/>
    <w:qFormat/>
    <w:rPr>
      <w:rFonts w:ascii="Arial;Arial" w:hAnsi="Arial;Arial" w:cs="Arial;Arial"/>
    </w:rPr>
  </w:style>
  <w:style w:type="character" w:styleId="WW8Num11z4">
    <w:name w:val="WW8Num11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b w:val="false"/>
      <w:i w:val="false"/>
    </w:rPr>
  </w:style>
  <w:style w:type="character" w:styleId="WW8Num20z1">
    <w:name w:val="WW8Num20z1"/>
    <w:qFormat/>
    <w:rPr>
      <w:b w:val="false"/>
      <w:i w:val="false"/>
    </w:rPr>
  </w:style>
  <w:style w:type="character" w:styleId="WW8Num21z0">
    <w:name w:val="WW8Num21z0"/>
    <w:qFormat/>
    <w:rPr>
      <w:color w:val="000000"/>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Times New Roman" w:hAnsi="Times New Roman;Times New Roman" w:eastAsia="Times New Roman;Times New Roman" w:cs="Arial;Aria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Wingdings" w:hAnsi="Wingdings" w:cs="Wingdings"/>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Times New Roman;Times New Roman" w:hAnsi="Times New Roman;Times New Roman" w:eastAsia="Times New Roman;Times New Roman" w:cs="Times New Roman;Times New Roman"/>
      <w:b w:val="false"/>
      <w:i w:val="false"/>
    </w:rPr>
  </w:style>
  <w:style w:type="character" w:styleId="WW8Num33z0">
    <w:name w:val="WW8Num33z0"/>
    <w:qFormat/>
    <w:rPr/>
  </w:style>
  <w:style w:type="character" w:styleId="WW8Num34z0">
    <w:name w:val="WW8Num34z0"/>
    <w:qFormat/>
    <w:rPr>
      <w:rFonts w:ascii="Times New Roman;Times New Roman" w:hAnsi="Times New Roman;Times New Roman" w:eastAsia="Times New Roman;Times New Roman" w:cs="Times New Roman;Times New Roman"/>
      <w:b w:val="false"/>
      <w:i w:val="false"/>
    </w:rPr>
  </w:style>
  <w:style w:type="character" w:styleId="WW8Num34z1">
    <w:name w:val="WW8Num34z1"/>
    <w:qFormat/>
    <w:rPr/>
  </w:style>
  <w:style w:type="character" w:styleId="WW8Num36z0">
    <w:name w:val="WW8Num36z0"/>
    <w:qFormat/>
    <w:rPr>
      <w:b/>
    </w:rPr>
  </w:style>
  <w:style w:type="character" w:styleId="WW8Num36z1">
    <w:name w:val="WW8Num36z1"/>
    <w:qFormat/>
    <w:rPr>
      <w:rFonts w:ascii="Times New Roman;Times New Roman" w:hAnsi="Times New Roman;Times New Roman" w:cs="Times New Roman;Times New Roman"/>
      <w:b w:val="false"/>
    </w:rPr>
  </w:style>
  <w:style w:type="character" w:styleId="WW8Num40z0">
    <w:name w:val="WW8Num40z0"/>
    <w:qFormat/>
    <w:rPr>
      <w:rFonts w:ascii="Wingdings" w:hAnsi="Wingdings" w:cs="Wingdings"/>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left" w:pos="720" w:leader="none"/>
        <w:tab w:val="left" w:pos="1440" w:leader="none"/>
        <w:tab w:val="right" w:pos="9900" w:leader="none"/>
      </w:tabs>
      <w:ind w:left="1440" w:hanging="1440"/>
    </w:pPr>
    <w:rPr>
      <w:rFonts w:ascii="Arial;Arial" w:hAnsi="Arial;Arial" w:cs="Arial;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autoSpaceDE w:val="false"/>
      <w:ind w:left="1440" w:hanging="720"/>
    </w:pPr>
    <w:rPr>
      <w:rFonts w:ascii="Arial;Arial" w:hAnsi="Arial;Arial" w:cs="Arial;Arial"/>
      <w:color w:val="000000"/>
      <w:sz w:val="20"/>
    </w:rPr>
  </w:style>
  <w:style w:type="paragraph" w:styleId="Style12">
    <w:name w:val="_"/>
    <w:basedOn w:val="Normal"/>
    <w:qFormat/>
    <w:pPr>
      <w:widowControl w:val="false"/>
      <w:autoSpaceDE w:val="false"/>
      <w:ind w:left="1440" w:hanging="720"/>
    </w:pPr>
    <w:rPr>
      <w:rFonts w:ascii="Arial;Arial" w:hAnsi="Arial;Arial" w:cs="Arial;Arial"/>
      <w:color w:val="000000"/>
      <w:sz w:val="20"/>
    </w:rPr>
  </w:style>
  <w:style w:type="paragraph" w:styleId="TariffNormalText">
    <w:name w:val="Tariff Normal Text"/>
    <w:basedOn w:val="Normal"/>
    <w:qFormat/>
    <w:pPr>
      <w:widowControl w:val="false"/>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40"/>
    </w:pPr>
    <w:rPr>
      <w:rFonts w:ascii="Arial;Arial" w:hAnsi="Arial;Arial" w:cs="Arial;Arial"/>
      <w:color w:val="000000"/>
    </w:rPr>
  </w:style>
  <w:style w:type="paragraph" w:styleId="Tarifftext">
    <w:name w:val="Tariff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pPr>
    <w:rPr>
      <w:rFonts w:ascii="Arial;Arial" w:hAnsi="Arial;Arial" w:cs="Arial;Arial"/>
      <w:color w:val="00000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Smallbullet">
    <w:name w:val="small bullet"/>
    <w:basedOn w:val="Normal"/>
    <w:qFormat/>
    <w:pPr>
      <w:widowControl w:val="false"/>
      <w:autoSpaceDE w:val="false"/>
      <w:ind w:left="1440" w:hanging="720"/>
    </w:pPr>
    <w:rPr>
      <w:rFonts w:ascii="Arial;Arial" w:hAnsi="Arial;Arial" w:cs="Arial;Arial"/>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8:23:00Z</dcterms:created>
  <dc:creator>Vicki Elliott</dc:creator>
  <dc:description/>
  <cp:keywords/>
  <dc:language>en-US</dc:language>
  <cp:lastModifiedBy>Kippi Walker</cp:lastModifiedBy>
  <cp:lastPrinted>2007-10-25T11:22:00Z</cp:lastPrinted>
  <dcterms:modified xsi:type="dcterms:W3CDTF">2007-10-25T18:23:00Z</dcterms:modified>
  <cp:revision>2</cp:revision>
  <dc:subject/>
  <dc:title>SUMMARY AND RECOMMEND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10-26T00:00:00Z</vt:lpwstr>
  </property>
  <property fmtid="{D5CDD505-2E9C-101B-9397-08002B2CF9AE}" pid="6" name="DocketNumber">
    <vt:lpwstr>070466</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3-08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