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mber 21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Joint Application of Cascade Natural Gas Corp. and MDU Resourc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for Transfer of Propert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ocket No. UG-06172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for filing in the above-referenced docket are the original signed confidentiality agreements for Gregory J. Trautman, James M. Russell and Chris Rose, covering both confidential and highly confidential documents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ORY J. TRAUTMA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JT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c:  </w:t>
        <w:tab/>
        <w:t>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1:31:00Z</dcterms:created>
  <dc:creator>Information Services</dc:creator>
  <dc:description/>
  <cp:keywords/>
  <dc:language>en-US</dc:language>
  <cp:lastModifiedBy>Talia Wilson</cp:lastModifiedBy>
  <cp:lastPrinted>2005-01-27T11:16:00Z</cp:lastPrinted>
  <dcterms:modified xsi:type="dcterms:W3CDTF">2006-12-21T21:31:00Z</dcterms:modified>
  <cp:revision>2</cp:revision>
  <dc:subject/>
  <dc:title>       XXXXXXXXXXXXXX   Rob McKe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ascade Natural Gas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6-12-21T00:00:00Z</vt:lpwstr>
  </property>
  <property fmtid="{D5CDD505-2E9C-101B-9397-08002B2CF9AE}" pid="6" name="DocketNumber">
    <vt:lpwstr>061721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1-13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