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160"/>
      </w:tblGrid>
      <w:tr>
        <w:trPr>
          <w:trHeight w:val="197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drawing>
                <wp:inline distT="0" distB="0" distL="0" distR="0">
                  <wp:extent cx="95250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rk E. Hepbu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16"/>
              </w:rPr>
              <w:t>Associate Director-Regulato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&amp;T Long Dist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0 N. St. Mary’s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om 13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 Antonio, TX  782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one:</w:t>
              <w:tab/>
              <w:t>210-246-804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:</w:t>
              <w:tab/>
              <w:t>210-246-875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:</w:t>
              <w:tab/>
              <w:t>mh4424@att.com</w:t>
            </w:r>
          </w:p>
        </w:tc>
      </w:tr>
    </w:tbl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cember 5, 200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Washingt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ATTN:  Carol Washb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1300 South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Olympia, Washington 98504-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RE:  Docket # UT-061617, for SBC Long Distance LLC, d/b/a AT&amp;T Long Dis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80" w:hanging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Dear Ms: Washburn</w:t>
      </w:r>
    </w:p>
    <w:p>
      <w:pPr>
        <w:pStyle w:val="TextBody"/>
        <w:ind w:left="7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right="9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 xml:space="preserve">Enclosed please find our November, 2007 quality of service report.  I have included a Confidential Version on Yellow Paper, and a Redacted Version on White paper with this filing.  </w:t>
      </w:r>
    </w:p>
    <w:p>
      <w:pPr>
        <w:pStyle w:val="Normal"/>
        <w:suppressAutoHyphens w:val="true"/>
        <w:autoSpaceDE w:val="false"/>
        <w:ind w:right="9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suppressAutoHyphens w:val="true"/>
        <w:autoSpaceDE w:val="false"/>
        <w:ind w:right="9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I will be sending the original copies over night.</w:t>
      </w:r>
    </w:p>
    <w:p>
      <w:pPr>
        <w:pStyle w:val="Normal"/>
        <w:autoSpaceDE w:val="false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autoSpaceDE w:val="false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Please call me if you have any questions or need additional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Sincerely,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Mark Hepb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Enclosures</w:t>
      </w:r>
    </w:p>
    <w:sectPr>
      <w:type w:val="nextPage"/>
      <w:pgSz w:w="12240" w:h="15840"/>
      <w:pgMar w:left="180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9:00Z</dcterms:created>
  <dc:creator>John Schnettgoecke</dc:creator>
  <dc:description/>
  <cp:keywords/>
  <dc:language>en-US</dc:language>
  <cp:lastModifiedBy>mh4424</cp:lastModifiedBy>
  <cp:lastPrinted>2007-12-05T14:54:00Z</cp:lastPrinted>
  <dcterms:modified xsi:type="dcterms:W3CDTF">2007-12-05T20:59:00Z</dcterms:modified>
  <cp:revision>2</cp:revision>
  <dc:subject/>
  <dc:title>June 2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BC Long Distanc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1T00:00:00Z</vt:lpwstr>
  </property>
  <property fmtid="{D5CDD505-2E9C-101B-9397-08002B2CF9AE}" pid="6" name="DocketNumber">
    <vt:lpwstr>061617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