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March 26, 2007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SUSPENDING PROCEDURAL SCHEDULE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nalty Assessment Against MCImetro Access Transmission Services LLC d/b/a Verizon Access Transmission Services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420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TO:</w:t>
        <w:tab/>
        <w:t xml:space="preserve"> ALL PARTIES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March 9, 2007, the Washington Utilities and Transportation Commission (Commission) issued Order 02 – Initial Order – Order Approving Settlement Agreement with Conditions.  On March 15, 2007, the Commission issued Order 03 – Initial Order – Amended Order Approving Settlement Agreement with Conditions.</w:t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Under WAC 480-07-825(2), the parties have until April 4, 2007, to file petitions for administrative review of Order 03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NOTICE that the procedural schedule in this proceeding is suspended pending consideration of the initial order. 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rch 26, 2007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5:00Z</dcterms:created>
  <dc:creator>Kippi Walker</dc:creator>
  <dc:description/>
  <cp:keywords/>
  <dc:language>en-US</dc:language>
  <cp:lastModifiedBy>Margret Kaech</cp:lastModifiedBy>
  <cp:lastPrinted>2007-03-26T11:36:00Z</cp:lastPrinted>
  <dcterms:modified xsi:type="dcterms:W3CDTF">2007-03-26T18:42:00Z</dcterms:modified>
  <cp:revision>3</cp:revision>
  <dc:subject/>
  <dc:title>December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3-26T00:00:00Z</vt:lpwstr>
  </property>
  <property fmtid="{D5CDD505-2E9C-101B-9397-08002B2CF9AE}" pid="6" name="DocketNumber">
    <vt:lpwstr>0614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