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G-061052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Staff’s Response to Points Recycling &amp; Refuse, LLC’s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August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oints Recycling &amp; Refuse, LLC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 Typee Dri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oint Roberts, WA  98281-9602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45-15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23:00Z</dcterms:created>
  <dc:creator>Information Services</dc:creator>
  <dc:description/>
  <cp:keywords/>
  <dc:language>en-US</dc:language>
  <cp:lastModifiedBy>BDeMarco</cp:lastModifiedBy>
  <cp:lastPrinted>2006-07-31T09:17:00Z</cp:lastPrinted>
  <dcterms:modified xsi:type="dcterms:W3CDTF">2006-08-03T17:24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;BED ROCK, INC.;CONSOLIDATED DISPOSAL SERVICES, INC.;EMERALD SERVICES, INC.;FIORITO ENTERPRISES INC &amp; RABANCO COMPANIES;HEARN, WILLIAM D.;LTI INC;PENINSULA SANITATION SERVICE, INC.;PETLAND CEMETERY, INC.;Points Recycling and Refuse,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8-03T00:00:00Z</vt:lpwstr>
  </property>
  <property fmtid="{D5CDD505-2E9C-101B-9397-08002B2CF9AE}" pid="6" name="DocketNumber">
    <vt:lpwstr>06105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