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16,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Carole Washburn, Secretary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PSE, </w:t>
      </w:r>
      <w:r>
        <w:rPr>
          <w:rFonts w:cs="Times New Roman" w:ascii="Times New Roman" w:hAnsi="Times New Roman"/>
          <w:sz w:val="24"/>
        </w:rPr>
        <w:t>Docket No. PG-0602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Judge Tore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This is the second status report on behalf of Commission Staff and Respondent PSE.  It is made in connection with the parties’ request for a continuance of the prehearing conference date currently scheduled for January 17, 2008.  Ms. Carson, attorney for respondent PSE, authorized me to communicate this to you on her client’s behalf.</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 xml:space="preserve">Substantial progress has been made since our first status report contained in a letter dated October 30, 2007.  The depositions that we earlier reported were scheduled for November 15, 2007 took place as scheduled.  A settlement conference took place on December 11, 2007.  The mediator was former commission ALJ C. Robert Wallis.  The parties reached an agreement in principle.  However, some issues need significant further discussions in order to craft specific settlement language.  Those discussions are ongoing and both parties report good progress.  In addition, a need for some further discovery and/or investigation arose just recently, but the parties worked together to adopt a mutually acceptable course of action in pursuing that.  The parties share the goal of handling that as efficiently as possibl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In sum, the parties continue to exhibit good cooperation, we are making progress, and we are committed to resolving this matter.  Consequently, the parties request an extension of the prehearing conference to the first week of March 2008 (unavailable dates and times: March 4 in the afternoon).  It is the parties’ current expectation that a settlement agreement can be filed by then for Commission consider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cc:</w:t>
        <w:tab/>
        <w:t>Adam Torem, ALJ</w:t>
      </w:r>
    </w:p>
    <w:p>
      <w:pPr>
        <w:pStyle w:val="Normal"/>
        <w:widowControl/>
        <w:rPr>
          <w:rFonts w:ascii="Times New Roman" w:hAnsi="Times New Roman" w:cs="Times New Roman"/>
          <w:sz w:val="24"/>
        </w:rPr>
      </w:pPr>
      <w:r>
        <w:rPr>
          <w:rFonts w:cs="Times New Roman" w:ascii="Times New Roman" w:hAnsi="Times New Roman"/>
          <w:sz w:val="24"/>
        </w:rPr>
        <w:tab/>
        <w:t>Parties</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08:00Z</dcterms:created>
  <dc:creator>Information Services</dc:creator>
  <dc:description/>
  <cp:keywords/>
  <dc:language>en-US</dc:language>
  <cp:lastModifiedBy>Krista Gross</cp:lastModifiedBy>
  <cp:lastPrinted>2008-01-15T16:04:00Z</cp:lastPrinted>
  <dcterms:modified xsi:type="dcterms:W3CDTF">2008-01-17T00:12: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1-17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