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February 28,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Heading1"/>
        <w:rPr/>
      </w:pPr>
      <w:r>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4205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28</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67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19-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FREDERICK J. JENKINS III</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MINI MIGHTY MOVER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737 FOXTAIL CIRC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OODLAND, WA  9867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TextBodyIndent"/>
        <w:rPr/>
      </w:pPr>
      <w:r>
        <w:rPr/>
        <w:t xml:space="preserve">Household Goods and General Commodities (excluding Armored Car Service and Hazardous Materials) in the state of Washingt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5023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58</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1-18-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 HAU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612 NO. 20TH AV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YAKIMA, WA  9890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HANEY TRUCK LIN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YAKIMA, WA  98901</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Application for authority to transfer all rights under Certificat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 G-198, standing in the name of Haney Truck Line, Inc., to DB Hauling, LLC. The authority to be transferred is as follows:</w:t>
      </w:r>
    </w:p>
    <w:p>
      <w:pPr>
        <w:pStyle w:val="Normal"/>
        <w:ind w:left="1800" w:hanging="0"/>
        <w:jc w:val="right"/>
        <w:rPr>
          <w:rFonts w:ascii="Courier New" w:hAnsi="Courier New" w:cs="Courier New"/>
          <w:lang w:val="en-US" w:eastAsia="en-US"/>
        </w:rPr>
      </w:pPr>
      <w:r>
        <w:rPr>
          <w:rFonts w:cs="Courier New" w:ascii="Courier New" w:hAnsi="Courier New"/>
          <w:lang w:val="en-US" w:eastAsia="en-US"/>
        </w:rPr>
        <w:t>Continued</w:t>
      </w:r>
    </w:p>
    <w:p>
      <w:pPr>
        <w:pStyle w:val="Normal"/>
        <w:jc w:val="both"/>
        <w:rPr>
          <w:rFonts w:ascii="Courier New" w:hAnsi="Courier New" w:cs="Courier New"/>
          <w:lang w:val="en-US" w:eastAsia="en-US"/>
        </w:rPr>
      </w:pPr>
      <w:r>
        <w:rPr>
          <w:rFonts w:cs="Courier New" w:ascii="Courier New" w:hAnsi="Courier New"/>
          <w:lang w:val="en-US" w:eastAsia="en-US"/>
        </w:rPr>
        <w:t>February 28, 2005</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5023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58</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1-18-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 HAU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612 NO. 20TH AV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YAKIMA, WA  9890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HANEY TRUCK LIN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YAKIMA, WA  98901</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consisting of cannery waste in Yakima  County under contracts with DEL MONTE CORPORATION and TREE TOP,  INC.</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03:00Z</dcterms:created>
  <dc:creator>RHuynh</dc:creator>
  <dc:description/>
  <dc:language>en-US</dc:language>
  <cp:lastModifiedBy>Information Services</cp:lastModifiedBy>
  <dcterms:modified xsi:type="dcterms:W3CDTF">2005-02-24T1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B HAULING LLC;HANEY TRUCK LIN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2-28T00:00:00Z</vt:lpwstr>
  </property>
  <property fmtid="{D5CDD505-2E9C-101B-9397-08002B2CF9AE}" pid="6" name="DocketNumber">
    <vt:lpwstr>0502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