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December 22, 2004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EXTENSION OF TIME TO FILE RESPONS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O MOTION FOR SUMMARY DETERMIN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Due on Tuesday, February 1, 2005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Sandra Judd et al. v. AT&amp;T Communications of the Pacific Northwest, Inc., and </w:t>
      </w:r>
    </w:p>
    <w:p>
      <w:pPr>
        <w:pStyle w:val="TextBodyIndent"/>
        <w:ind w:left="720" w:hanging="0"/>
        <w:rPr/>
      </w:pPr>
      <w:r>
        <w:rPr>
          <w:rFonts w:cs="Palatino Linotype" w:ascii="Palatino Linotype" w:hAnsi="Palatino Linotype"/>
          <w:i/>
          <w:iCs/>
        </w:rPr>
        <w:t>T-Netix, Inc.;</w:t>
      </w:r>
      <w:r>
        <w:rPr>
          <w:rFonts w:cs="Palatino Linotype" w:ascii="Palatino Linotype" w:hAnsi="Palatino Linotype"/>
        </w:rPr>
        <w:t xml:space="preserve"> Docket No. UT-04202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December 21, 2004, complainants Sandy Judd and Tara Herivel filed with the Commission a Motion for Continuance of Response Deadline to AT&amp;T’s Motion for Summary Determination.  The complainants request an extension of time to file a response to AT&amp;T’s motion to February 1, 2005, due to the lack of availability of counsel and the need to conduct discovery on matters raised in AT&amp;T’s motion.  Counsel for AT&amp;T and the complainants have reached agreement on the scope and timing of discovery.  Neither AT&amp;T nor T-Netix opposes the requested continuance.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</w:rPr>
        <w:t xml:space="preserve">The complainants demonstrate good cause under WAC 480-07-385(2) and (3)(a) for an extension of time to file testimony.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The complainants’ request for an extension of time file a response to AT&amp;T’s motion for summary determination until Tuesday, February 1, 2005, is granted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December 22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09:00Z</dcterms:created>
  <dc:creator>Information Services</dc:creator>
  <dc:description/>
  <dc:language>en-US</dc:language>
  <cp:lastModifiedBy>MKaech</cp:lastModifiedBy>
  <cp:lastPrinted>2004-12-22T14:12:00Z</cp:lastPrinted>
  <dcterms:modified xsi:type="dcterms:W3CDTF">2004-12-22T22:2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2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