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3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BEFORE THE WASHINGTON UTILIT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TRANSPORTATION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 the Matter of the Petition )  DOCKET NO. UE-01117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                            )  Volume I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               )  Pages 38 - 88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UGET SOUND ENERGY, INC.,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an Order Authorizing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eferral of Certain Electric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nergy Supply Costs,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______________________________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ASHINGTON UTILITIES AND      )  DOCKET NO. UE-01116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ANSPORTATION COMMISSION,    )  Volume I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                )  Pages 38 - 8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mplainant,       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v.                     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UGET SOUND ENERGY, INC.,    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spondent.        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______________________________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A hearing in the above matter was hel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September 18, 2001, at 9:00 a.m., at 1300 S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Evergreen Park Drive Southwest, Room 108, Olympi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Washington, before Administrative Law Judge ROB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WALL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The parties were present as follow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PUGET SOUND ENERGY, via bridge line, b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RKHAM A. QUEHRN, Attorney at Law, Perkins Coie, LLP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411 - 108th Avenue Northeast, Suite 1800, Bellevue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shington 9800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oan E. Kinn, CCR, RP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urt Repor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3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THE PUBLIC, via bridge line, by SIMON FFITCH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sistant Attorney General, 900 Fourth Avenue, Sui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2000, Seattle, Washington  9816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THE COMMISSION, by SHANNON SMITH, Assista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ttorney General, and by ROBERT CEDARBAUM, Seni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unsel, 1400 South Evergreen Park Drive Southwest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lympia, Washington 98504-0128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ITY OF BREMERTON, via bridge line, by ANGEL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L. OLSEN, Attorney at Law, McGavick Graves, P.S., 110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roadway, Suite 500, Tacoma, Washington 98402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INDUSTRIAL CUSTOMERS OF NORTHWEST UTILITIE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via bridge line, by BRADLEY VAN CLEVE, Attorney at Law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vison Van Cleve, P.C., 1000 Southwest Broadway, Sui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2460, Portland, Oregon 972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CITY OF TUKWILA, via bridge line, by CAROL 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RNOLD, Attorney at Law, Preston Gates and Ellis, LLP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701 Fifth Avenue, Suite 5000, Seattle, Washington 981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MICROCHIP TECHNOLOGY, by HARVARD P. SPIGAL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ia bridge line, Attorney at Law, Preston Gat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Ellis, LLP, 222 Southwest Columbia Street, Suite 1400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ortland, Oregon 9720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KING COUNTY, via bridge line, by DONA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WOODWORTH, Deputy Prosecuting Attorneys, 516 Thi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venue, Suite Number 550, Seattle, Washington 9810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4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P R O C E E D I N G 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WALLIS:  This is a prehear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nference in the matter of Commission Dockets UE-01116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d 011170 being held in Olympia, Washington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eptember 18 of the year 2001.  Most of the parties a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ppearing via teleconference.  We do have one part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presented in the conference room, and I'm going to as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taff to enter an appearance, pleas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S. SMITH:  Shannon Smith and Bob Cedarbau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for Commission Staf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JUDGE WALLIS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On behalf of the applica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MR. QUEHRN:  Mark Quehrn on behalf of Pug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Sound Energ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JUDGE WALLIS:  On behalf of Intervener ICN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MR. VAN CLEVE:  Brad Van Cleve on behalf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ICN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JUDGE WALLIS:  On behalf of Microchi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Technolog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MR. SPIGAL:  Harvey Spig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JUDGE WALLIS:  On behalf of City of Tukwil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MR. SPIGAL:  Harvard Spigal entering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appearance on behalf of Carol Arnold, who will join u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MS. ARNOLD:  I did just join, this is Caro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Arnold on behalf of Tukwila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4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WALLIS:  On behalf of King Count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WOODWORTH:  Appearing for King County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on Woodworth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WALLIS:  And City of Bremert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S. OLSEN:  Angela Olsen on behalf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ity of Bremert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WALLIS:  Public Counse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FFITCH:  Simon ffitch for Public Counse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WALLIS:  Are there any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appearances to be made this morn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Let the record show that there is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respon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Proceeding down our list of identif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matters, well, let me first of all indicate that we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have indication that a late petition for interven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has been filed, and I have no indication that noti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his prehearing conference was forwarded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petitioner.  We will inquire into that matter and t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up any issues relating to the intervention itself in d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cour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The status and proper means to requ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Commission approval for substitute pages in docke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Mr. Quehrn, I understand that you filed one or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substitute pages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MR. QUEHRN:  That is correct, Your Honor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4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If parties may recall at the prehear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nference, we had a discussion about King County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tervention and the relationship of this 395 to Speci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ntracts, and I actually committed on the record 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ior prehearing conference or the initial prehear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nference to file a substitute sheet to clarify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nfusion about Special Contracts.  To be very candid,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ade that commitment without having considered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language in the order that the Commission had issue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hink a couple of days previously indicating t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could not substitute sheets without Commission approv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So I went ahead and asked the company to file it with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indication in the advice letter that this would be fi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with the caveat that it's something for the Com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o take under advisement in due cour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JUDGE WALLIS:  Mr. Woodworth, do you have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comments on this fil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MR. WOODWORTH:  I'm sorry, Your Honor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haven't seen the fil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JUDGE WALLIS:  Mr. Quehrn, do you know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his was distributed to parti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MR. QUEHRN:  I'm fairly certain it was, an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had also discussed it I think with Mr. Kuffel.  I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certainly something that if for some reason King Coun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had inadvertently not received a copy, I'm happy t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4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rovide you with another cop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WALLIS:  I'm going to begin a proces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iscussion now, irrespective of the content, and as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mmission Staff to offer a view on the appropria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ocess for addressing this ques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S. SMITH:  Your Honor, this is Shannon Sm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ith Commission Staff, and Commission Staff also has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een the filing from PSE.  We did not receive that.  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least, I haven't seen it.  If it's somewhere in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office, that may be, but I certainly don't recall see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it.  And Mr. Cedarbaum also has indicated to me that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doesn't recall seeing it.  So it's kind of difficult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us to comment even substance aside without having s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he docu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JUDGE WALLIS:  Very well.  In ligh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fact that it appears that this was not served on, wel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I perhaps shouldn't say that, that a number of part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have not received it, let's defer questions o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issue to a later time and move on to the second matt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which is concerns related to the scheduling of hearin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in this mat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MR. FFITCH:  Your Honor, this is Sim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ffitch, may I just interrupt with one other issue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ariff fil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JUDGE WALLIS:  Mr. ffitch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4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FFITCH:  I simply wanted to just for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cord raise the potential issue of notice or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dequacy of notice under the applicable statutory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AC require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WALLIS:  Mr. ffitch, my preferen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ould be right now to defer the whole question in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uch as parties are not willing to address it, and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ill have the opportunity to raise that matter when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o take it up.  Would that satisfy your interest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MR. FFITCH:  Yes, I simply wanted to pu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on the list of potential issues.  Thank you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JUDGE WALLIS:  Thank you, Mr. ffit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Hearing scheduling.  As in any schedu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matter, we have some realities that we must consid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scheduling barriers, and we did the best we could to t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o balance in setting the hearing schedule the nee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commissioner attendance, the need for address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matter with appropriate speed, and the need for part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to have time to prepare.  And I'm going to ask now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here are any concerns related to the schedule that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been set out for this proceed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MR. FFITCH:  Your Honor, this is Simon ffit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for Public Counsel.  Just before we get into specif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discussions, I want to make an objection for the reco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o the scheduling of any proceedings, including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4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earings, with regard to Puget Sound Energy's filing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terim relief.  We don't believe it's appropriate giv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issues raised in the motion to dismiss.  We belie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the filing as it currently stands, which Puget h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eclined to modify in any fashion, is clearly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violation of the merger order, and we don't believe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t's appropriate that further proceedings be schedul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n the request.  And I just want to interpose that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record at this time before we have any fur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discus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JUDGE WALLIS:  I believe, Mr. ffitch,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objection to that in that regard is already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record, and we will observe that you have clearly st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it at this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Any other matter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Ms. Smi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MS. SMITH:  This is Shannon Smith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Commission Staff.  I have a couple of comments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respect to scheduling, and they somewhat dovetail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he other issues that are listed on the not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One is with respect to discovery.  Give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this looks like a very tight schedule, either we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discuss it now or we can discuss it in the disco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under the discovery topic, but the Commission Sta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would like an accelerated return on responses to data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4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quests, five days rather than the ten days that a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rovided in the rul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And also somewhat echoing Public Counsel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bjection but just trying to keep this a discussion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cheduling, Commission Staff is concerned abou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chedule.  We don't believe that we can real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dequately respond to the issues raised in the reque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or interim relief given the posture that the compa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as taken in this case with respect to its view of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case, and so we do have that concern as 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And finally, we have another concer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also might fall into the discovery topic, which is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had sent a DR, a data request, to the company l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Friday with respect to its power cost study, and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would like to know from the company whether it inten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o answer that data request or object to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JUDGE WALLIS:  If we may, what I would 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to do is distinguish between the discovery matter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scheduling matter and defer the two points relat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discovery until we get to that and address now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question of whether Staff has time adequately to respo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to the request for interim relief.  Let me ask the bas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for the objection and what it is that you believe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may not have time to accomplis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MS. SMITH:  Your Honor, our objection to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4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cheduling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WALLIS: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S. SMITH:  In Paragraph 22, Your Honor,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prehearing conference order, it says that Commiss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taff did not indicate how long it would requir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spond to the evidence that the company has prefil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d again, I do believe that Commission Staff discuss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d made the point at the prehearing conference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eptember 4th that we have a very hard time respon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o the company's request for a deferral without the k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of evidence that it takes to make that case.  So here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are with a schedule that's been established that do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not give Commission Staff in our opinion enough tim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address that issue, and we don't even have that evid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o respond to.  So I believe it was Commission Staff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statement on the record on September 4th that we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need three to four months to file our testimony i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case after we received the evidence that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required for a deferral.  And so I guess we believ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Paragraph 22 isn't accurate, because that was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position at the prehearing confere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With respect to the evidence that the comp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has already prefiled and our response to that, i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again very difficult for Commission Staff to respon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hat, because the company is asking for something tha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4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e don't believe is appropriate and has presen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estimony that's not -- that doesn't prove the ca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's been made.  So with respect to scheduling, we'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ort of in a quandary there.  I suppose Commission Staf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uld file whatever we can file without what we belie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e need to have, and we have asked for some of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formation from the company in the data request. 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ssuming we get that, we're looking at three to f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onths after we have had an opportunity to ge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evidence on the power supply DR that we have reques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JUDGE WALLIS:  Yes, we understand that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Staff's position that it is necessary to examin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historical power supply data, and the company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indicated that it has chosen not to present that. 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he question that's posed in the order is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question that I'm asking now is, how long will it t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you to respond, not to the evidence that the company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not presented, but to the evidence that the company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present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While Commission Staff is discussing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matter, I wonder, Mr. Quehrn, if you could see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proposed substitute pages are served upon all partie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he docket just to again make sure that parties have i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and that way we will be able to tee it up in a fut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setting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4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QUEHRN:  Yes, I will do that, and I wi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end both electronic copies to all the parties today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extent that I have their E-mail addresses, and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ink I do, and then we will get another copy right o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o all parti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WALLIS:  Thank you very much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FFITCH:  Your Honor, while Staff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nsidering your question, I would like to state Publi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unsel's support for the Staff's position.  We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join in their request for additional time to respon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he company's filing once an appropriate se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information has been provided by the compan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We also do not believe that the init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filing by Puget Sound Energy really makes it possi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for any kind of reasonable review of their positio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be made or testimony to be prepared at this time, and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would join in Staff's position that there needs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the presentation of a proper case for interim relief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then a sufficient amount of time for that to be review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by expert witnesses who can then prepare testimon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An additional problem that we hav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JUDGE WALLIS:  Mr. ffitch, I'm go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interject right now and ask if you could wait to st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your views until we allow Staff to finish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statement, and then we will allow all parties t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5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m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FFITCH:  I would be happy to do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nk you, Your Hono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WALLIS:  Ms. Smith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S. SMITH:  Perhaps I would defer this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obert Cedarbau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WALLIS:  Mr. Cedarbau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CEDARBAUM:  Not that this will be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etter answer than Ms. Smith would have come up wit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but I think the answer to your question is three or f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months after our discovery is received.  The ques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you ask is similar to asking, if the company file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general rate case, how long will it take Staff or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other party to respond to that.  Well, it takes tim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he time involved is the time to ask for discover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receive the discovery back, and analyze that discove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It's not just the time to look at the direct cas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come to a conclusion and then respond to that.  S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answer to your question in this situation is thre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four months after we receive our discovery respons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back.  That's when we can analyze the company's dir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case, because we have asked questions on their dir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case.  I don't know that we can answer that question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differently than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JUDGE WALLIS:  Mr. Quehrn, does the compan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5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ave a response to tha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QUEHRN:  Yes, Your Honor.  I think as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ave also previously stated, I think we want to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areful to distinguish between the company's entitl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o interim relief and the standard applicable to interi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lief and the time frame for moving that issue forwar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d then the remedy that the Commission chooses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rovide, if it does, after it has considered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vidence per that standa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It's also interesting to note that the PN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case which provides the standard actually does al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speak to remedy, albeit in somewhat general terms. 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again, there is certainly nothing in that case that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aware of or any of the other cases that say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remedy that the Commission chooses to fashion in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discretion need be in a particular form or format. 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I would just submit that the concerns that I hear an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appreciate the Staff and Public Counsel are ma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ultimately run to the nature of the remedy that we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asked for, not to our entitlement to relief.  I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hose are issues that they can brief and they can arg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in this context, and if they can convince the Com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hat some other type of remedy is warranted, we can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hat discussion.  But I don't think the fact t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have asked for this particular type of remedy supports a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5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our month delay or a three month delay or whatev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taff is asking for in order to bring this matter 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mmission.  Again, I think that the scope of the remed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Commission chooses to provide is a matter withi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mmission's discretion and authority, and it's not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e confused with the standard for being entitled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lief in the first instanc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CEDARBAUM:  Your Honor, can I respo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just briefl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JUDGE WALLIS:  Mr. Cedarbaum, in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response, it would help for me if you would clarif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distinction between an argument that the company ha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presented sufficient evidence to support its requ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from the necessity to pursue additional inform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related to that reque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MR. CEDARBAUM:  I'm not sure I underst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question, but if I -- let me respond to Mr. Quehrn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statement and see if I can fold in an answer to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question at the same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The company's request for interim rate relie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and the remedy that they have asked for, the PCA,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inseparable.  They have presented a case in this for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hat requires the parties to analyze the underly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basis for the PCA in addition to the company's nee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financial relief, for interim rate relief.  We can't d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5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ne without the other as Mr. Quehrn has suggested. 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ave to be able to analyze the PCA and its underly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ssumptions and underlying data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Now with respect to your question, whic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erhaps if you could restate it, it would be -- it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elp me ou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WALLIS:  The information that you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dicated you are pursuing was discussed at the pri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rehearing conference, and it is information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company, I believe, stated that it did not inten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present as a part of its direct case.  And my ques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is, given that, what is the distinction betwe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question of whether the company has presented suffici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evidence to support the relief that it requests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question that's related to -- that supports discover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and that is information about the natur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company's reques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MR. CEDARBAUM:  I guess I would say ther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no distinction.  The company has presented a case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relies upon this particular type of remedy.  That typ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of remedy has certain assumptions in it with respec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historical power costs and with respect to future pow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costs.  That is the case that they have filed as oppo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o a straightforward interim rate filing with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ntext of a general rate case.  And so I would sa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5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re is no distinction between the remedy they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ought and the type of information we're asking for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type of information they said at least on Septemb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4 they will refuse to provide because they don't thin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y have to provide it and the type of information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ave asked for in our data request last Friday, which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ould like to get into in the next few minutes as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hether or not the Commission will have to issue 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rder to compel the company to provide that inform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JUDGE WALLIS:  Very 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Now, Mr. ffitch, you need not repeat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comments that you made earli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MR. FFITCH:  Thank you, Your Honor.  I gu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just, you know, a couple of observations here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great difficulty that's presented I think here for bo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he parties and the Commission is that the company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filing on its face is a violation of a numb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requirements for the type of relief that's being sou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We have a violation of the merger order, number 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Number two, we have a request for interim relief with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he filing of a general rate case.  Number three,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have a request for, as Mr. Cedarbaum points out, a PC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as a form of interim relief, but the PCA requested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completely inconsistent with the Commission's pri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orders on what a PCA should look like.  And number four,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5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filing is essentially unsupported by the typ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vidence that the Commission would need to look at for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CA.  And yet, and here I get to the problem that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ink you're struggling with here, we're asked to g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orward with a hearing schedule and to think abo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rying to respond, and I would suggest that this is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very reason why we object to going forward.  We thin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the posture of the case right now is that tho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ssues need to be addres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And as you know, it's our view that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filing needs to be dismissed, and the company need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bring it forward in a proper fashion, and it's simp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not possible to go forward with the current postur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he case as structured by the company.  So that's wh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it's so difficult, I think, for, you know, for you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get an answer to your question about what's a good 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o go forward here.  We just basically don't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anything to work wi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And so when we start to talk abo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specific dates and the schedule, you know, we're g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o ask for -- and I guess I will just ask right now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a significant extension of those dates so that we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have time to see the Commission's ruling on the mo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o dismiss, and then the company can have an opportun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o refile or restructure its filing in the manne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5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uggested by Mr. Cedarbaum if they wish to go forward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d then we can address these matters in an order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ash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We think that the going forward with the ca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 its current posture ultimately will violate the du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rocess rights of the other parties to the proceed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d yield to a very poor record for any kind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mmission decision, and it's ultimately an unproducti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xpenditure of resources for all the part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In addition, I will note in terms of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specific dates, given the situation in the Wester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energy markets right now, it's very difficult to ret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expert consultants on this kind of time frame, so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parties who are not using their own employees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consultants are disadvantaged severely by this kin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schedule, particularly given the plausity of the init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filing.  You know, if we're being asked to sort of m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the company's case through discovery so that we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something to respond to and then find an expert who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essentially work with the discovery process and re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some kind of expert testimony in approximately fou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six weeks, that's an almost impossible task or I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venture to say an impossible task.  So the schedu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presents not only I think -- but it's a legal probl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related to the motion to dismiss, but it also jus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5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resents significant practical problems for intervener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WALLIS:  Thank you, Mr. ffitch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Van Clev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VAN CLEVE:  Your Honor, I'm in comple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greement with Mr. ffitch.  I think that it's clear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motions to dismiss make some strong arguments whic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uld completely resolve this case.  And having ju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gone through a case involving Avista's request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terim rate relief, I can tell you that ther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considerable expense in retaining experts to particip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in that type of case.  In this case, as Staff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pointed out, it's even more complicated because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involves a PCA.  So we would certainly like to hav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ruling on the motion to dismiss prior to having to g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hrough the effort and the expense of retaining expe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witnesses, and I think that suggests that a schedu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could still be set, but not on the tight time fram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that's proposed in the prehearing conference ord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JUDGE WALLIS:  What kind of schedule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you propo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MR. VAN CLEVE:  Well, it depends in part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how long it will take the Commission to rule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motion to dismiss.  If they are going to rule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next 30 days, then I think there could be a schedu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hat conceivably could be completed by the end of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5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yea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WALLIS:  I can, I believe, speak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Commission in saying that it intends to respo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romptly to the motions upon receiving all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rgument on the motion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Spiga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SPIGAL:  I am in concurrence w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r. ffitch and Mr. Van Clev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WALLIS:  Ms. Arnol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Ms. Ols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MS. OLSEN:  I concur with Public Counsel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Staf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JUDGE WALLIS:  Mr. Woodwor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MR. WOODWORTH:  Also concur with Publ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Counsel and Commission Staf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JUDGE WALLIS:  Mr. Quehrn, back to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MR. QUEHRN:  Thank you, Your Honor.  I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just note a couple of things.  We have a schedul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dispositive motions.  The motions have been made.  We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working to respond to them, and they will be addres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within the appropriate time frame, and the Com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can then make whatever decision it chooses to make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respect to those motions.  Your order already provid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hat if one of the moving parties were to prevail,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he subsequent proceedings, of course, would then b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5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uspended, and the discussion about scheduling would n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longer be appropriate.  So I think we have alread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ddressed the appropriate mechanism in timing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rocedure to address the motion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When it comes to the issues of evidence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hat Puget Sound Energy has submitted as its direct ca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 response to its understanding of the standard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terim rate relief, I would again submit that we a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repared to move forward on the basis of that evid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in response to that standard.  And that evid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primarily runs or significantly runs to the ques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he financial condition of the company and whether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financial condition is such that interim relief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warranted.  That issue is in our pleadings, it's bef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he Commission, and we believe that it is right, if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will, to be determined in accordance with the schedu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hat you have suggested in your ord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I would certainly expect in any interim c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even if we get past the question of the company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financial condition as being such to warrant inter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relief, I would expect in any case that there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some discussion as to the appropriateness of the remed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hat is not new, that is not different, that i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unique.  We have proposed a remedy that we think is m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losely fit to the financial problem that we are facing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6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f someone has a different point of view o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ppropriate remedy, we would encourage that discuss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 be made within the context of the schedule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roceedings that you have laid ou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As we have pointed out in our pleadings,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ave financing needs that are facing us that a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mminent, and four months is not an appropriate tim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ut this off.  And I think, Your Honor, if I were to g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n, I would just be repeating things I have already sa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in the prior discussion of this issue, so I will le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it at that.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JUDGE WALLIS:  Could you, Mr. Quehrn, respo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to Mr. Cedarbaum's comment regarding the nee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discovery and the nature of discover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MR. QUEHRN:  Well, I would be pleased to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let me tell you what we're working on.  We had recei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data requests 1 through 47, and I believe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responses are due Friday, and we're prepared to g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those responses to Mr. Cedarbaum and Staff on Frid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There is a subsequent data request tha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out of sequence, Data Request Number 50, that was s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and then, and Bob, this may be something we need to tal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about, I was told by my client who had been talk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Staff that they were intending to withdraw that reques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and further there is a meeting set up this Thursday t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6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alk about that request, so I believe that that one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lso being worked on in accordance with direction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y client has received from Staff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So we intend to provide all of the respons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o 1 through 47 within the appropriate time frame. 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gain, I'm not aware of a Data Request 48 or 49, I don'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ink those have been issued.  And 50 I believe is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ubject of a meeting that is scheduled with Staff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uget Sound Energ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JUDGE WALLIS:  Well, we are by that getting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little bit into the issue of discovery.  I would lik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bring closure to the discussion on hearing schedu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but first want to ask if any party has any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additional to add to the discussions that have tak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place, not a repetition, but an additional com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MR. FFITCH:  Your Honor, this is Sim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ffitch, I'm not sure if this fits right in here.  I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going to inquire whether the Commission would be see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oral argument on the motions to dismi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JUDGE WALLIS:  The Commission has not to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knowledge requested the opportunity for oral argume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but we do not rule that out as a possibility.  We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consider setting aside a time if time is availabl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parties to make those arguments subject to cancell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if they are necessary, but I'm not prepared to do tha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6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is morn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FFITCH:  Thank you, Your Honor, we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e happy to participate in oral argument on the motion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e believe it would be helpfu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WALLIS:  Do any other parties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mment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Let the record show that there is n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spons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This will close our discussion relat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hearing scheduling.  We will take the comments u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advisement, and we will respond as necessa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Let's move on to the discovery and disco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schedules and ask having interrupted Staff if you w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o continue your state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MR. CEDARBAUM:  If I could just -- I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just respond to Mr. Quehrn's comments on the da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requests that were sent out last week and then turn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back to Ms. Smi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We did send out a data request on Septemb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11th which was numbered Number 50.  Quite frankly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don't know if that was misnumbered or not.  I will che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into it, and if it was incorrect, we will correct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here have been some later subsequent discuss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between Mr. McIntosh of Commission Staff and people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he company, I'm not exactly sure who, with respect t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6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vising in an informal way the data request s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mpany could respond to it in a way that was effici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 them and Staff could get the information that the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anted.  I think those are the discussion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r. Quehrn is referring to.  The data request wasn'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ithdrawn, there have just been some discussions on ho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formation could be provided.  We thought we could ju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o that informally but keep the data request itsel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utstand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There was another data request, which ag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I'm not sure of the number, and perhaps it was al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misnumbered, but in any event, it was issue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September 14th, just last Friday.  That's the da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request that Ms. Smith referred to where we as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information that was tied directly to Mr. Karzmar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exhibits with respect to historical and future pow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supply costs.  That is another data request tha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outstanding and which is really the data reques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was asking for information that I referenced earli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about how we can analyze the PCA that's been reques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Not to minimize the importance of the other da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requests, but that was -- that one was direc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specifically towards the concern that Staff has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respect to the assumptions in data in the PC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So with that detailed discussion on som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6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articular data requests, I will turn it back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s. Smith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WALLIS:  Mr. Quehr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QUEHRN: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WALLIS:  It was actually you that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terrupted.  Did you wish to complete your statemen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QUEHRN:  Yes, Your Honor, and I thin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is last data request that Mr. Cedarbaum is referr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o I'm afraid I have not seen, and I have Mr. Geor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Pohndorf I can confer with here in the room, nor has h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he one that was sent Friday.  And I would only subm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hat it would be Puget Sound Energy's obligation u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the rules to respond to that data request one way 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other within whatever time frame you ultimat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determine is appropriate to do so.  I can't speculate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his point as to what the nature or the extent of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response would be, because I have not seen the docu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Again, we have Data Requests 1 through 4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that we will provide by Friday, which would be their d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date under the rule.  And then these other pending da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requests, we can either address them individually as f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as the due date or have them due, if you will,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connection with whatever discovery rule that you cho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or response time you choose to set in this order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believe on the basis of some correspondence that I hav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6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een that Mr. Cedarbaum is going to ask for a five da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urn aroun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Is that correct, Bob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CEDARBAUM:  That was our pla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QUEHRN:  And I think if we could mak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five business days, in other words, if I get one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onday, I can give it to you the following Monday, I c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live with that schedule.  Obviously when we get 47 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nce, it's quite a burdon, but we have most of thos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some form of completion as we speak.  And again,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will be to you by the end of the wee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MR. CEDARBAUM:  And our assumption all al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was business days since the current rule also involv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business days.  But our -- the proposal to reduc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responses to five business days would apply not jus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he 47 data requests that you referenced that you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working on, but also all subsequent data reques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including the power supply data requests that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outstand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And I should just note for the record,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our normal course of business and the one the comp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has always been in agreement with is that we send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data requests to Steve Secrist, who is the Directo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Rates and Regulations at Puget Sound Energy, so it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may be that Mr. Secrist received them but Mr. Pohndorf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6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asn't.  I don't know, but it was sent ou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WALLIS:  Mr. Quehrn, is the method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istribution of data requests acceptable, or do we ne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o ask that copies be sent to you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QUEHRN:  I would appreciate copies be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ent to me.  Again, I had received 1 through 47 and 5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 a timely manner.  And, you know, if one went o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riday, I just may not have seen it yet, but it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e, you know, Bob, if you could copy me on it. 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actually looking at your data requests that went out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September 6th, the certificate of service, that on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sent to me, and I believe that the one, the Data Requ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50 was also sent to me.  So if you would continue to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it as you did with 1 through 47 and 50, they should g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o 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MR. CEDARBAUM:  And my understanding i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our normal practice is that all parties get copie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the data requests, and that has occurred.  Now I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double check on this last one, but that's our stand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pract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JUDGE WALLIS:  Very 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Does anyone else wish to comment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question of turn around tim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MR. QUEHRN:  Your Honor, I do have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mment, and it relates to the proposed schedule that w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6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o not object to.  We think the proposed schedule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ppropriate.  I would note, however, that the way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chedule stands right now, if we were to take m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roposal on turn around of data requests, there would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no opportunity essentially to do any discovery o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sponsive evidence that would be due on October 25th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d I would wonder if we could have some opportunity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ave the ability to do some discovery.  And I'm real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esitant to support a different turn around tim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Staff than I am for us, because I don't think 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fair, and I'm also hesitant to suggest that we mov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October 31 date unless we could move it just a day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two without impacting the rest of the schedule. 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would then allow us at least one opportunity for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discovery on Staff's responsive evide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JUDGE WALLIS:  Staff respon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MS. SMITH:  Your Honor, we may be abl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impose a three day turn around after the 25th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responses to data requests.  I mean that might help kee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his schedule in place.  We might be able to work tow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hat go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JUDGE WALLIS:  Would there be objectio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moving the deadline on the 31st to the 1s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MR. FFITCH:  Your Honor, which deadlin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you referring to, this is Simon ffitch, the company'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6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buttal and the opening brief that the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WALLIS:  The company rebuttal, cros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buttal, opening briefs on legal issues not address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 the motions are all part of the deadline on Octob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31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CEDARBAUM:  Your Honor, could I ask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larifying question on the scheduling.  The hear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's scheduled now is on it says begins November 6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ow much time had the Commissioners set aside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hear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JUDGE WALLIS:  We blocked out three day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MR. FFITCH:  I guess with regard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specific question, we simply don't think this time l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with six days or seven days between the 25th and 31s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reasonable in the first instance.  The prepara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briefs simultaneously with preparation of hearing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don't think is reasonable, places a significant burd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on parties, apparently simultaneously with preparing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a prehearing conference to mark exhibits and deal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evidentiary objections.  So moving that one day we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hink goes so little towards resolving the fundamen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problem with those short time lines that I guess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would suggest again that this schedule is inheren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unreasona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I will note also that the hearing i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6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cheduled to start on election day, which I don't kno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f the Commission had considered that as an issue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ccommodating other needs of the participant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WALLIS:  Mr. ffitch, is there 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herent right to the advance distribution of testimo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r to an opportunity to review it before the hear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egins?  I'm just wondering how we balance what at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oint I think we need to take as a good faith reque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or emergency relief with a need for proc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MR. FFITCH:  Well, I guess, Your Honor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allowance of one week in order to respond to comp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rebuttal, to prepare -- to conduct any discovery o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rebuttal and to prepare for hearing we think is -- fal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short of any reasonable opportunity to, you kno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participate fairly in this proceeding.  I underst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hat this is a request for interim relief, an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general those are handled more expeditiously.  We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this goes too far.  A one week turn around betw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company rebuttal and the hearing is we think viol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of due proc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I will note, by the way, that if you look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what the company has filed in this case, it's spar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And apparently the next thing that's going to happen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hat if this schedule holds, which we hope it does no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we and other parties will be filing a response o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7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ctober 25th.  The company then will I suspect be fil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ignificant additional testimony one week befor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earing.  And unfortunately, we have seen in many o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ases a problem where we have -- we really see the re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ase in rebuttal.  And I would be concerned if that w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o occur here with only one week between the rebutt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iling and the time of hearing and with really n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ractical time to conduct discovery.  So that's 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ttempt to answer your ques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JUDGE WALLIS:  Mr. ffitch, do you know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he company is going to present on rebutta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MR. FFITCH:  No, I don't, but I guess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suggesting that there's not very much presented in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direct at this point, and they have declined in respon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o a number of objections about the initial fil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file anything in addition.  They want to go forwar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he basis of this extremely incomplete fil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JUDGE WALLIS:  Yes, you have mentione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several tim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MR. FFITCH:  Right, well, I think it's pret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importa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JUDGE WALLIS:  If the company were to fi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extensive rebuttal, is there a procedural mechanism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is set up in the schedule that's been announce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parties to address that and to address an assertion tha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7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y have not had an adequate time to respond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repar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FFITCH:  It appears that that -- I'm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ure if that's the case or not.  I'm sure other parti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an answer this as well.  Just looking at the schedul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t appears that a prehearing conference has been set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same time as the company rebuttal comes in. 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ith that prehearing conference at 10:00 a.m. o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31st, it appears that would be the time for partie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make objections of this nature.  I would suggest that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hat is the same time when we receive the company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rebuttal, there's really not adequate time to revi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that rebuttal and determine how to respond to i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whether we need more time, whether we see a proc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problem, or whether there are objec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JUDGE WALLIS:  Would ten days be adequat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MR. FFITCH:  Ten days to, I'm sorr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JUDGE WALLIS:  You have asked for more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I'm asking you if ten days would be adequ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MR. FFITCH:  Well, I'm not sure what the t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days applies to.  I don't mean to be obtuse, but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mean a prehearing conference would be held ten day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after the filing of the company's rebutta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JUDGE WALLIS:  The parties would have t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days to review and respond to company and cros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7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buttal.  We can accommodate that by advancing the ti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or the presentation of the parties' evidence 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15th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FFITCH:  Well, we would object to that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ell, Your Honor.  We think that does not enhanc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asonableness of this schedul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WALLIS:  Very wel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In terms of the deadline for responses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ata requests, it's my understanding that the comp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has agreed to a five business day turn around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Is that correct, Mr. Quehr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MR. QUEHRN: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JUDGE WALLIS:  Very well.  I will be ta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he parties' comments on the remaining aspect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scheduling under advisement and will respond to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Are there any concluding comment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MR. CEDARBAUM:  Your Honor, if I could,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so the record is clear, it probably is already, but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Commission Staff, we are in agreement with Mr. ffitch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comments about the schedule.  And I don't want to --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won't repeat them all, but I think the record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reflect that agreement with his comm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JUDGE WALLIS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And I will state that I have no inten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advancing the responsive evidence ten days, although i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7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rder to accommodate parties' wishes for an opportunit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o make comments, there may be the adjustment of a da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r two or several days in the schedul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CEDARBAUM:  Could I ask before we go of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recor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WALLIS:  Mr. Cedarbau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CEDARBAUM:  I do have one clarify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question, that if the schedule holds or if it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vised, but there is a provision for prehearing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opening briefs on legal issues.  I take that to me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hat that is not intended to be kind of a prehea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brief on the merits, that that is strictly limit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any legal issues that aren't addressed in the mo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hat are currently fil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JUDGE WALLIS: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MR. CEDARBAUM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JUDGE WALLIS:  At the conclusion of the pri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prehearing conference, there was an indicatio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Public Counsel and the company would be engaging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he Commission Staff, would be engaging in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discussions about public notice and about schedule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public hearing or hearin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Let me ask Mr. ffitch first if there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been such discuss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MR. FFITCH:  Your Honor, thank you.  Well, w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7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ave had an exchange primarily of E-mail.  I have had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uple of conversations with Commission Public Affair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taff.  I think the upshot is that both my office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Public Affairs Staff have indicated to the compa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they -- a revised form of notice which they ha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irculated appeared to be acceptable in terms of i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asic content except for a couple of corrections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hone numbers and so 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I guess I had expressed a coupl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reservations.  The others -- in addition, I express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he company a couple of reservations about the timing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he notice, the fact that we at this point have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public hearing scheduled, and ideally it's prefer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hat the notice that goes out to customers can tell th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when public hearings can take place.  And given bil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cycles and the uncertainty of the schedule in this cas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I have sort of reserved comment on the timing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not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The contents, however, I believe we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comfortable with, and I believe the Commission's Publ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Affairs Staff had also expressed agreement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revi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JUDGE WALLIS:  For the Commission Staf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MR. CEDARBAUM:  I tried to communicate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Penny Hansen, who is the person that usually works o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7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ose matters, and I was just not able to find her.  S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 can't confirm what Mr. ffitch just said, but I c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ertainly trust that what he said was accurat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FFITCH:  Your Honor, I believe Chr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Vernon now has been working on this matter for Publi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ffairs Staff, and I believe she is on leave for so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eriod of time right at the moment, so that's I thin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reason why it's a little bit difficult for Staff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spond.  But she -- I believe Chris Vernon i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person that had reviewed this for Staf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MR. QUEHRN:  Simon, perhaps you could forw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and I will forward, this is Mark Quehrn speaking, a cop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of her E-mail of September 11th, 3:46 p.m., where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indicates that the notice that we circulated fulfil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he requirements of 480-08-125.  It's our understan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hat based upon that E-mail Commission Staff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satisfied.  And Mr. ffitch's further observations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actually forwarded to me as a further discussion of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E-mai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Just to bring folks up to date, based up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he, Simon, the phone number changes that you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requested, that notice went to the printer I was tol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Friday and will be sent out today.  The issue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respect to notification of a hearing that hasn't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scheduled yet, we followed what the rule says, and tha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7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s that you indicate in the notice that interes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itizens can contact the Commission for such fur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notices.  So I believe we have now a notice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mplies with the rule.  Mr. ffitch's concerns abo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notices of subsequent hearings to be scheduled can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ddressed when those things are scheduled and should b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WALLIS:  Does any other party wish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mmen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FFITCH:  I guess I just have sort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factual question, if I may, Your Honor.  Perhap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Mr. Quehrn can answer this.  Just to get a full pict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of the notice that's been provided, if you could jus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Mr. Quehrn, if Mr. Quehrn could just explain whe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his is the -- whether this notice that would be g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out today is going to all customers or whether ther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several rounds because of the way the billing cyc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work and so on.  Because there was, we believe,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was an earlier notice in the newsletter form which d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raise the objection, and I would just want to make s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I guess that this new corrected notice is going to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customers and what the schedule, the time frame for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would be.  We can either discuss that here or maybe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sort of a letter or a written description of the proc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could be made a part of the record in the case jus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sort of get this put to bed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7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QUEHRN:  You know, Simon, I wish I c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swer that question.  Mr. Pohndorf just stepped out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room here for a minute.  My direction to the cli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as, of course, to provide a notice in accordance w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hat the rule requires.  I can -- I don't want to kee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eferring things that we can resolve in this conferenc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ut I can as soon as we're off this call follow up w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individuals at the company who are involved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roviding -- in actually sending the notice and give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a full description of what it is that we're going to 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My direction was to comply with what the rule requir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MR. FFITCH:  Well, Your Honor, if the comp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is willing, I think it might be helpful to just hav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letter or other written statement for the record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how the notice was accomplished and, you know, bil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mailing dates, et cetera, and a copy of the not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attached to it that actually went out just so tha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because this is, after all, a requirement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Commission's order in this case, and that would I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for purposes of the record just provide the inform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necessary accessible to all parties to show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order had been complied wi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JUDGE WALLIS:  Mr. Quehrn, are you will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prepare, file, and serve that informa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MR. QUEHRN:  I am prepared to do so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7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It raises a question, however, I would lik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o ask.  If we, how to ask this question, we still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 the motions to dismiss, I believe, Simon,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otion, and also the memorandum that was filed b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s. Arnold seeking dismissal on the basis of not hav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rovided adequate notice.  I would like to ask for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d Ms. Arnold to consider that if we provide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letter that I think is a good idea explaining how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ave given a copy of the notice and what we have don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if there are any further concerns about the notic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hose be brought before the Commission after that le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has been provided.  Otherwise, I'm in somewhat of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awkward position, it seems to me, in terms of respon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o a motion on something that I think we have otherwi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agreed is sufficient at this poi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JUDGE WALLIS:  Could we ask the partie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advise Mr. Quehrn within two days after he provides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information, two business days, as to whether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satisfies your concerns stated in the motion or mo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Mr. ffitch, Ms. Arnol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MR. FFITCH:  Yes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JUDGE WALLIS:  Is Ms. Arnold still with u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Mr. Spigal on her behal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MS. ARNOLD:  No, hello, I'm sorry, I ha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mute on.  Yes, we will be glad to respond within tw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7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ays of the receipt of Mr. Quehrn's letter and a copy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notice that's being sent ou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WALLIS:  Very good.  And if you c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ile that with the Commission and serve it on a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arties, we would appreciate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FFITCH: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S. ARNOLD:  We wil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WALLIS:  Thank you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What about the scheduling of public hearing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has any discussion been undertaken as to that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electronic mail or otherwi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MR. CEDARBAUM:  Not from Staff's poin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vie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MR. FFITCH:  Not from Public Counsel,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Honor.  We would as a general matter, of course, requ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such hearings be scheduled in this proceeding, howev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I think that's subject to our general objection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scheduling of the further hearing proceedings i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matter at this time, but so again we don't feel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it's necessary or appropriate to hold those hearing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public hearings, or any other scheduled events prio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the motion to dismiss being resolv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But having said that, if there's going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a schedule here, we would request that there be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opportunity for Puget Sound customers to speak on thi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8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question.  I think it's -- and that those be held arou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time in close proximity of the evidentiary hearing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Given the tight schedule here, it probably makes sen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o have those after the evidentiary hearings, althoug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gain, there's some flexibility here.  But typical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t's been, I think, effective to have them around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ime of the evidentiary hear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I think one thing that's helpful in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roceeding is that we have participation from sev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cities and other parties here who might have some inp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on when and where these kinds of hearings sh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held.  You know, Puget Sound's service territory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fairly extensive, and typically the Commission in Pug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cases has held more than one public hear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So I don't have a specific recommendation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his time other than to say that typically it's ma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sense perhaps to have one in the Seattle metropolit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area perhaps and then one in a more rural par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service territory, perhaps more southern par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service territory, and then there's the eastern area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Kitsap peninsula area or Pierce County area as well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could be considered, but those are my prelimin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houghts.  We have not had a chance to talk to Publ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Affairs Staff, Your Honor, about th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JUDGE WALLIS:  What would be an appropriat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8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echanism and an appropriate time frame for resolv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ose questions, given the assumption that the hearing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main scheduled as they ar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FFITCH:  Well, Your Honor, I thin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erhaps one approach would be for the, first of all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erhaps in this hearing, other interveners might ventu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ome thoughts on time and place of public hearing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n perhaps the Commission's Public Affairs Staff c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nsult with the Bench and the commissioners abou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suggested schedule for those hearings and advis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parties informally, as we have had in other cases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informal discussion about when and where those migh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held taking some input, commission taking some inpu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and then perhaps that would resolve it.  I think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it's helpful if the -- really the scheduling is qu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dependent on Commission resources and commission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availability.  It's helpful if the initial proposals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recommendation come from that quarter to help ge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ball roll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JUDGE WALLIS:  Very well.  Do any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interveners wish to comment on the location and tim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of sessions for members of the public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MS. ARNOLD:  Yes, this is Carol Arnold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would encourage the Commission to set one of the publ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hearings in the Puget territory near Seattle. 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8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ities of Tukwila, Renton, and the other cities i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Kent Valley are all Puget customers, and that would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 appropriate area.  And I agree that it would be mo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ppropriate for the Commission to suggest dates at i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nvenience due to the use of its resourc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WALLIS:  Do other parties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ought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QUEHRN:  Your Honor, this is Mark Quehr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 would, and maybe this was implicit in what Mr. ffit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and others have said, is that I think my client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like to participate in informal discussions to see h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we can help accomplish this objective of get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appropriate determinations made for public hearin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JUDGE WALLIS:  Very well.  I'm going to as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Commission Staff either personally or by delegatio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he Public Affairs Staff to set up a time in the n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future when parties have an opportunity to engag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that kind of discus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Staff is willing to accep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responsibilit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MS. SMITH:  Yes, we are, Your Honor, tha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JUDGE WALLIS: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All right, is there anything further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parties wish to discuss this morning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8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It appears that there is not.  I want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nk all of you for attending and for your comment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e understand that the matters that you are concern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bout are serious matters, and we will do our best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spond to them in an appropriate way that's consist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ith the law and with the Commission's policies on fu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articipation and opportunity to participat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So if there's nothing further, then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atter is conclud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MR. FFITCH:  Your Honor, I just hav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question.  Since I'm not in the room, I'm assuming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his is being recorded by a court repor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JUDGE WALLIS:  Yes, it 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MR. FFITCH:  Thank you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MR. CEDARBAUM:  Your Honor, I guess I do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one area that I -- and I guess I will probably end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just asking a question, but there was discussion earli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about the power supply data requests that we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outstanding.  We have a five day turn around now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hose data requests, I believe, but an indication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he company on September 4th that they didn't se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need to provide that information, or at least som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it, and so I suspect that they may not provid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information and might object to the data request. 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objection, if it comes, may not be received by Staff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8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until after a prehearing conference order goes out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cheduling matters, if one is to go out in the nea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utu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I guess I'm -- my question is how -- is th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ome way of either, A, getting a response from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mpany as to whether or not they are going to objec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ooner than the five days, or B, how do we handle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ssue, because it will affect scheduling matters i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bjection comes in after a prehearing conference or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goes out that may not change the schedule that we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JUDGE WALLIS:  Mr. Quehrn, your though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MR. QUEHRN:  Well, I'm a little retice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respond to a data request that I haven't seen, bu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guess I can tell you this.  If you have asked f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document that we have and it's otherwise relevan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within the scope but we have a document that we hav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then you're entitled to get it.  I just -- I think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thing that perhaps you and I ought to do is take a lo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at this data request and have some discussion of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rather than anticipating at this point what our respon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may or may not be, because I just haven't seen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MR. CEDARBAUM:  I guess my question i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if the company is going to object on the basi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relevance, it seems to me like that's something tha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8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uld be known before five days expire and that if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ype of a response could be provided, you know, on o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ay's turn around or maybe at most two days' tur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round, then perhaps we're in a position of advising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mmission for a motion to compel before scheduling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ither locked in where it is now or not so that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uld be considered by the Commission in its schedul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ecision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WALLIS:  Mr. Quehrn and Mr. Cedarbau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what I would suggest at this point is that the two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you engage in discussions off line and see if o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everyone is aware of what the request was whether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can achieve agreement on what will be provided, or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he company is not willing to provide at all, if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could be teed up as quickly as possible and not wait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he five day deadline.  Would that be acceptable to bo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of you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MR. CEDARBAUM:  As a first try, s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JUDGE WALLIS:  Mr. Quehr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MR. QUEHRN:  It would, Your Honor.  An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guess I would only say to Bob, I think if I underst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your request correctly, you may be asking for some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we don't have, and obviously I can't give it to you if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don't have it.  We will probably work hard to tr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provide you responses, however, that are germane to wha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8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you have asked for, but I don't know that if you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sked for something specific that we don't have, tha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not a relevance issue, we just can't give you what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on't hav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CEDARBAUM:  Well, if the response is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ell, I guess I have two responses to that.  One is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ftentimes ask for data requests for documents th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mpany may not have in existence, but they hav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roduce it through analysis, and that's fair game.  So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would hope that, you know, if we have asked for a da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request and the company doesn't have the analysis 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but can do that analysis, it should do the analys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JUDGE WALLIS:  I think at this juncture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parties' positions are clear on the record in advan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having a direct knowledge of the request 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response, and I will leave it to the two of you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engage in further discussions and to make the result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those discussions clear as necessary to the Commis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Will that be satisfactor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MR. QUEHRN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MR. CEDARBAUM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MR. FFITCH: 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JUDGE WALLIS:  Mr. ffit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MR. FFITCH:  I apologize for my delay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reaction here.  I guess I would just like to ask for a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8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it more clarification on the nature of the prehear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rief kind of following up on Mr. Cedarbaum's ques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 guess I'm still confused about what is reques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re.  I understand your statement that this would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e a comprehensive brief on the merits of the case ak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o what we normally file in post hearing brief.  So i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's not what's intended here, then I guess I'm ask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or a little more guidance on what the Commission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sking the parties to file there or what's anticip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by that opportun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JUDGE WALLIS:  Perhaps I should mer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address that in the prehearing conference order. 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that, in as much as that's some time away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potentially contingent, would that satisfy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interest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MR. FFITCH:  Yes,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JUDGE WALLIS:  Very 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MR. FFITCH:  I guess I -- and I will just s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that we would request post hearing, an opportunity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post hearing briefs in the manner that the Com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has ordinarily proceeded.  We think that that is perhap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the most -- is certainly the most efficacious approa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since we all have then an opportunity to talk about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he record -- what's actually in the record, and we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some time to, you know, prepare a thorough brief.  Both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8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f those things are really not achievable with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rehearing brief, and I think in most cases you end u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till needing a post hearing brief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So we would really request th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ehearing brief be limited to perhaps sort of 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ptional opportunity to raise, you know, procedur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ssues or specific issues that need to be address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rior to the hearing.  So I will just add that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erhaps our preference for how the briefs be structu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and include a request for establishment of a p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hearing brief date if there's going to be a schedul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his typ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JUDGE WALLIS:  Thank you, Mr. ffit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Is there anything furth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Very well, this conference is conclud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(Hearing adjourned at 10:30 a.m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0T20:43:00Z</dcterms:created>
  <dc:creator>Information Services</dc:creator>
  <dc:description/>
  <dc:language>en-US</dc:language>
  <cp:lastModifiedBy>Information Services</cp:lastModifiedBy>
  <dcterms:modified xsi:type="dcterms:W3CDTF">2001-09-20T20:43:00Z</dcterms:modified>
  <cp:revision>2</cp:revision>
  <dc:subject/>
  <dc:title>0003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1-09-20T00:00:00Z</vt:lpwstr>
  </property>
  <property fmtid="{D5CDD505-2E9C-101B-9397-08002B2CF9AE}" pid="6" name="DocketNumber">
    <vt:lpwstr>011163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08-21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