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68300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130810</wp:posOffset>
            </wp:positionV>
            <wp:extent cx="5486400" cy="411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12j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47:00Z</dcterms:created>
  <dc:creator>Julie Raible</dc:creator>
  <dc:description/>
  <dc:language>en-US</dc:language>
  <cp:lastModifiedBy>Information Services</cp:lastModifiedBy>
  <cp:lastPrinted>2001-05-14T14:54:00Z</cp:lastPrinted>
  <dcterms:modified xsi:type="dcterms:W3CDTF">2001-05-17T1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