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8"/>
        <w:gridCol w:w="10"/>
        <w:gridCol w:w="2610"/>
        <w:gridCol w:w="720"/>
        <w:gridCol w:w="1160"/>
        <w:gridCol w:w="10"/>
        <w:gridCol w:w="5040"/>
      </w:tblGrid>
      <w:tr>
        <w:trPr>
          <w:trHeight w:val="522" w:hRule="atLeast"/>
        </w:trPr>
        <w:tc>
          <w:tcPr>
            <w:tcW w:w="1328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363" w:hRule="atLeast"/>
          <w:cantSplit w:val="true"/>
        </w:trPr>
        <w:tc>
          <w:tcPr>
            <w:tcW w:w="10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BENCH EXHIBITS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red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B-X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ind w:left="840" w:hanging="8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840" w:hanging="840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  <w:t>JOINT TESTIMONY AND EXHIBITS RE STIPULATIONS</w:t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red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JT-X 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HIS PAGE RESERVED FOR USE DURING HEARING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ND IN CASE OF PARTIES REACHING SETTLEMENT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720"/>
        <w:gridCol w:w="1160"/>
        <w:gridCol w:w="10"/>
        <w:gridCol w:w="5040"/>
      </w:tblGrid>
      <w:tr>
        <w:trPr>
          <w:trHeight w:val="541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7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lightGray"/>
              </w:rPr>
              <w:t>VERIZON ACCESS WITNESS</w:t>
            </w:r>
          </w:p>
        </w:tc>
      </w:tr>
      <w:tr>
        <w:trPr>
          <w:trHeight w:val="226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Paul B. Vasington, Director of State Public Policy, Verizon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BV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  <w:t>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ul B. Vasing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8-09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supporting Verizon complaint seeking reduction of Embarq’s intrastate switched access rates             (32 pgs)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BV-2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ul B. Vasing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questioning Embarq’s justification for subsidizing universal service through intrastate access rates and critiquing Embarq’s cost study and policy arguments                                     (50 pgs)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BV-3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ul B. Vasing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15-09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Final Reply Testimony reiterating critique of Embarq’s justification for ongoing subsidies, calling for Embarq to file a rate case in order to recover lost access revenue, and arguing Embarq rates anticompetitive (13 pgs)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720"/>
        <w:gridCol w:w="1160"/>
        <w:gridCol w:w="5050"/>
      </w:tblGrid>
      <w:tr>
        <w:trPr>
          <w:trHeight w:val="477" w:hRule="atLeast"/>
        </w:trPr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BFBFBF" w:val="clear"/>
              </w:rPr>
              <w:t>AT&amp;T WITNESSES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aron L. Mullin, Director of Regulatory Affairs for 8 Western States, External Affairs, AT&amp;T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M-1T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aron L. Mull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8-09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filed Direct Testimony re WA statutes and rules and WUTC authority to reduce intrastate switched access charges          (7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, Public Policy and State Activity Review, Access Management, AT&amp;T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JB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8-09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excessive, unjust, unfair, and unreasonable rates of Embarq for intrastate switched access charges        (26 pgs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LJB-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Access Revenue Calculations  (1 pg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JB-3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Rebuttal Testimony re Embarq rationale for intrastate access charges  (33 pgs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JB-4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WA Access Cost &amp; Rate Summary                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JB-5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WA MOU Trend                      (1 pg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tional Exchange Carrier Ass’n (NECA) Universal Service Fund (USF) Study      (2 pgs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B-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wrence J. Ba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ECA 2008 USF Data Submission to FC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(1 pg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, Area Manager – Rates/Tariffs, Cost Analysis Division, AT&amp;T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1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Rebuttal Testimony re flaws and deficiencies in Embarq cost study  (80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culum Vitae                                    (10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3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antifiable Corrections to Embarq’s Cost Study: Intrastate Switched Access Direct Cost per Minute                                               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4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11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5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Staff Data Request   No. 2    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6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21                                                     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AC-7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tter from Nortel Networks to Sprint dated April 4, 2003 re: price proposal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96  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33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34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04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05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03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Public Counsel Data Request No.  48 (from UT-082119)        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C-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. Kent A. Cur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&amp;T Data Request No. 123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highlight w:val="lightGray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720"/>
        <w:gridCol w:w="1160"/>
        <w:gridCol w:w="5050"/>
      </w:tblGrid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BFBFBF" w:val="clear"/>
              </w:rPr>
              <w:t>EMBARQ WITNESSE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M. Felz, Director – State Regulatory, Embarq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Embarq’s intrastate switched access rates as just and reasonable, impacts on Embarq of proposed rate reductions, and why Verizon / Qwest precedent inapplicable to Embarq        (17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s from UTC “Terminating Access Charges Rule” (WAC 480-120-540)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calculation of universal cost support requirement (from Docket UT-980311)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timate of impact on Embarq intrastate access revenues after proposed rate reductions                 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MF-5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3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rrebuttal Testimony re universal service obligations, rural nature of service area, and need for rate rebalancing      (23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MF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arison of Bundle Prices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MF-7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Estimated Impact on Operations of Increasing Local Rates to Verizon’s $$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MF-8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12 Month Rate of Return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MF-9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’s Analysis of Per Line Impacts of Proposed Access Reductions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18-0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E Dippon Cross-Examination Exhibits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71575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der 01 Granting In Part Petition For Minimal Regulation of Bundled Telecommunications Services  </w:t>
              <w:tab/>
              <w:t xml:space="preserve"> (14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12-0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E Dippon Cross-Examination Exhibits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20406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venth Supplemental Order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der Sustaining Complaint,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irecting Filing of Revised Access Charge Rates </w:t>
              <w:tab/>
              <w:t xml:space="preserve"> (59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2-0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E Dippon Cross-Examination Exhibi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407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der No. 15 Order Approving and Adopting Proposed Settlement; Rejecting Filed Rates; Accepting Proposed Settlement Ra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40520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87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der No. 3 Order Approving and Adopting Proposed Settlement </w:t>
              <w:tab/>
              <w:t>(20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hn M. Fel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1-9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E Dippon Cross-Examination Exhibits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950200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ifteenth Supplemental Order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ommission Decision and Order Rejecting Tariff Revisions: Requiring Refiling </w:t>
              <w:tab/>
              <w:t>(13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87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87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87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, Director – Economic Costing, Finance Department, Embarq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results of Embarq’s cost study showing that intrastate switched access rates are just and reasonable                                                                     (27 pgs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JR-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Study Summaries: (a) Intrastate Access Costs – Switched Access Cost per Minute of Use; and (b) Intrastate Regulated Retail Services – (1) Cost and Revenue Summary Analysis and (2) Monthly Recurring Wire Center Cost and Revenue                         (4 pgs)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Module Narratives: Methodologies for Switch Cost, Transport Cost, Loop Cost, etc.                                                                     (81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Study – Model &amp; Work Papers   (246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JR-5T </w:t>
            </w:r>
            <w:r>
              <w:rPr>
                <w:rFonts w:cs="Times New Roman" w:ascii="Times New Roman" w:hAnsi="Times New Roman"/>
                <w:b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3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rrebuttal Testimony re accuracy of TSLRIC study and Embarq’s economic cost modeling                                                  (45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T&amp;T Response to Embarq DR No. 3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Response to Embarq DR No. 19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JR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ission Staff Response to Embarq DR No. 2                                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8-9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FCC First Report &amp; Order, FCC 96-325, CC Docket Nos. 96-98, 95-185</w:t>
              <w:tab/>
              <w:t>(6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-9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ogt Letter to Dortch (FCC)</w:t>
              <w:tab/>
              <w:t>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-31-0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rtel Networks Discontinuance of Manufacture- XA-Core Pack NTLX02CA</w:t>
            </w:r>
          </w:p>
          <w:p>
            <w:pPr>
              <w:pStyle w:val="Normal"/>
              <w:tabs>
                <w:tab w:val="clear" w:pos="720"/>
                <w:tab w:val="right" w:pos="462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xcerpt of Embarq Response to ATT DR-79 Highly Confidential</w:t>
              <w:tab/>
              <w:t>(7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97-199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MS-100/200 System Hardware Planning Guide</w:t>
              <w:tab/>
              <w:t>(110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2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77</w:t>
              <w:tab/>
              <w:t>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2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78</w:t>
              <w:tab/>
              <w:t>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2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79</w:t>
              <w:tab/>
              <w:t>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enry J. Ro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-2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2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81</w:t>
              <w:tab/>
              <w:t>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ristian M. Dippon, Economist, Vice President of NERA Economic Consulting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1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7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Reasonableness of Embarq Rates and Consequences to Consumers of Lower Access Charges   (8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tness Qualifications                            (21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ticle: “Access Charges, Universal Service, and Competition” (April 17, 2009)        (17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pact of Access Rate Reduction on AT&amp;T and Verizon Long Distance Prices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izon Response to Embarq DR-8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MD-6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3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Surrebuttal Testimony re Failure of Parties to Recognize Characteristics of Embarq’s Service Area                          (5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highlight w:val="lightGray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red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rcatus Center, Regulatory Studies Program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ublic Interest Ex Parte Comment on Intercarrier Compensation and Universal Service </w:t>
              <w:tab/>
              <w:t>(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highlight w:val="red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ctober 20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hoenix Center Policy Bulletin No. 22 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 High Call Termination Rates Deter Broadband Deployment?</w:t>
              <w:tab/>
              <w:t>(9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-4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ERA Economic Consulting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an Competition Regulate Rates for Basic Services? </w:t>
              <w:tab/>
              <w:t xml:space="preserve"> (15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18-07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71575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der 01 Granting In Part Petition For Minimal Regulation of Bundled Telecommunications Services  </w:t>
              <w:tab/>
              <w:t xml:space="preserve"> (14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12-03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20406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leventh Supplemental Order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der Sustaining Complaint, Directing Filing of Revised Access Charge Rates </w:t>
              <w:tab/>
              <w:t xml:space="preserve"> (59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-1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fore the FCC WC Docket No. 08-160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tition for Waiver of Embarq</w:t>
              <w:tab/>
              <w:t>(41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-5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efore the FCC WC Docket No. 08-160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ply Comments of Embarq</w:t>
              <w:tab/>
              <w:t>(20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1-9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950200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Fifteenth Supplemental Order, Commission Decision and Order Rejecting Tariff Revisions: Requiring Refiling </w:t>
              <w:tab/>
              <w:t>(13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-12-05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407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der No. 15 Order Approving and Adopting Proposed Settlement; Rejecting Filed Rates; Accepting Proposed Settlement Rat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 UTC Docket UT-040520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87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Order No. 3 Order Approving and Adopting Proposed Settlement </w:t>
              <w:tab/>
              <w:t>(20 pgs)</w:t>
            </w:r>
          </w:p>
        </w:tc>
      </w:tr>
      <w:tr>
        <w:trPr>
          <w:trHeight w:val="955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une 12-16, 2006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57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unications Regulation and Policy Under Convergence: Advancing the State of the Debate</w:t>
              <w:tab/>
              <w:t>(2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</w:t>
              <w:tab/>
              <w:t>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26</w:t>
              <w:tab/>
              <w:t>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53</w:t>
              <w:tab/>
              <w:t>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54</w:t>
              <w:tab/>
              <w:t>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55</w:t>
              <w:tab/>
              <w:t>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183</w:t>
              <w:tab/>
              <w:t>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61, 69, 73 &amp; 76</w:t>
              <w:tab/>
              <w:t>(5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-20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68</w:t>
            </w:r>
          </w:p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ighly Confidential</w:t>
              <w:tab/>
              <w:t>(3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-13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7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Response to ATT DR-27</w:t>
              <w:tab/>
              <w:t>(1 pg)</w:t>
            </w:r>
          </w:p>
        </w:tc>
      </w:tr>
      <w:tr>
        <w:trPr>
          <w:trHeight w:val="748" w:hRule="atLeast"/>
        </w:trPr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ristian M. Dipp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-9-08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E Roth Cross-Examination Exhibits</w:t>
            </w:r>
          </w:p>
          <w:p>
            <w:pPr>
              <w:pStyle w:val="Normal"/>
              <w:tabs>
                <w:tab w:val="clear" w:pos="720"/>
                <w:tab w:val="right" w:pos="4672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ogt Letter to Dortch (FCC)</w:t>
              <w:tab/>
              <w:t>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627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right" w:pos="4582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8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2610"/>
        <w:gridCol w:w="720"/>
        <w:gridCol w:w="1160"/>
        <w:gridCol w:w="5050"/>
      </w:tblGrid>
      <w:tr>
        <w:trPr>
          <w:trHeight w:val="505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shd w:fill="BFBFBF" w:val="clear"/>
              </w:rPr>
              <w:t>STAFF WITNESSE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mothy Zawislak, Telecommunications Regulatory Analyst, WUTC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Comparison of Embarq Retail Rates  and Recommendation to Reduce Embarq’s Interim Terminating Access Charges                                                    (10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barq Local Exchange Tariff Sheets   (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cal Exchange Rate Comparison for Washington ILECs                                   (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WZ-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verage National Urban Local Exchange Rate                                                                   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WZ-5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othy W. Zawisl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mputed Revenue Effects                         (3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ing Liu, Telecommunications Regulatory Analyst, WUTC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JL-1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ing 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Universal Service Policy and Methodology &amp; Embarq’s Classification as High Cost Company   (11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L-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ing L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 ILECs Average Cost per Loop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k Applegate, Telecommunications Regulatory Analyst, WUTC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TA-1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k T. 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 Embarq Cost Study’s Cost of Capital Assumptions      (7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RTA-2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ick T. Appleg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st of Capital Comparison     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NSOR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/R</w:t>
            </w:r>
          </w:p>
        </w:tc>
        <w:tc>
          <w:tcPr>
            <w:tcW w:w="1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ATE</w:t>
            </w:r>
          </w:p>
        </w:tc>
        <w:tc>
          <w:tcPr>
            <w:tcW w:w="505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lenn Blackmon, Economic and Policy Consultant in Telecommunications/Utilities (self-employed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B-1T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-5-09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  <w:tab w:val="left" w:pos="4095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efiled Direct Testimony re: Staff recommendation to phase out Embarq’s Interim Universal Service Terminating Access Rate Element                                           (36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B-2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 Investment as Calculated from Embarq’s Cost Model Results                 (2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B-3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parison of Embarq’s Calculation of TSLRIC Loop Cost to UNE Loop Rates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B-4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ple of Customer Locations 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GB-5 </w:t>
            </w:r>
            <w:r>
              <w:rPr>
                <w:rFonts w:cs="Times New Roman" w:ascii="Times New Roman" w:hAnsi="Times New Roman"/>
                <w:b/>
                <w:bCs/>
                <w:sz w:val="24"/>
                <w:highlight w:val="cyan"/>
              </w:rPr>
              <w:t>HC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LRIC Loop Cost with Revised Depreciation Parameters and Cost of Capital                (1 pg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sidential Rates for Unlimited (Flat-Rate) Residential Service in Urban Areas        (3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option Order for WAC 480-120-540                                                                               (30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B-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enn Blackm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iff Compliance Filing Memo (12-9-1998)                                                                         (8 pgs)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0878" w:type="dxa"/>
            <w:gridSpan w:val="5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  <w:lang w:val="en-US" w:eastAsia="en-US"/>
      </w:rPr>
      <w:t>10</w:t>
    </w:r>
  </w:p>
  <w:p>
    <w:pPr>
      <w:pStyle w:val="Normal"/>
      <w:tabs>
        <w:tab w:val="clear" w:pos="720"/>
        <w:tab w:val="center" w:pos="4680" w:leader="none"/>
      </w:tabs>
      <w:rPr>
        <w:rStyle w:val="PageNumber"/>
        <w:rFonts w:ascii="Arial" w:hAnsi="Arial" w:cs="Arial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  <w:t>EXHIBIT LIST</w:t>
      <w:tab/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ket UT-081393</w:t>
    </w:r>
  </w:p>
  <w:p>
    <w:pPr>
      <w:pStyle w:val="Header"/>
      <w:jc w:val="right"/>
      <w:rPr>
        <w:rFonts w:ascii="Clarendon Condensed" w:hAnsi="Clarendon Condensed" w:cs="Clarendon Condensed"/>
        <w:b/>
        <w:b/>
        <w:sz w:val="24"/>
        <w:u w:val="single"/>
      </w:rPr>
    </w:pPr>
    <w:r>
      <w:rPr>
        <w:rFonts w:cs="Clarendon Condensed" w:ascii="Clarendon Condensed" w:hAnsi="Clarendon Condensed"/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00:00Z</dcterms:created>
  <dc:creator> </dc:creator>
  <dc:description> </dc:description>
  <cp:keywords/>
  <dc:language>en-US</dc:language>
  <cp:lastModifiedBy>Mary Anne Allen</cp:lastModifiedBy>
  <cp:lastPrinted>2009-07-30T08:48:00Z</cp:lastPrinted>
  <dcterms:modified xsi:type="dcterms:W3CDTF">2009-07-30T21:01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29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