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>
          <w:szCs w:val="24"/>
        </w:rPr>
        <w:t xml:space="preserve">Gregory J. Kopta is no longer representing: 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Pac-West Telecomm, Inc. ("Pac-West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McLeodUSA Telecommunications Services, Inc., d/b/a PAETEC Business Services ("PAETEC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XO Communications Services, Inc. ("XO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tw telecom of Washington, LLC ("tw telecom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Covad Communications Company ("Covad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Integra Telecom of Washington, Inc., Electric Lightwave, Inc., Advanced TelCom, Inc., and United Communications, Inc. d/b/a Unicom (collectively “Integra”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>
          <w:szCs w:val="24"/>
        </w:rPr>
      </w:pPr>
      <w:r>
        <w:rPr>
          <w:szCs w:val="24"/>
        </w:rPr>
        <w:t xml:space="preserve">Charter Fiberlink WA-CCVII, LLC (“Charter”) </w:t>
      </w:r>
    </w:p>
    <w:p>
      <w:pPr>
        <w:pStyle w:val="DWTNorm"/>
        <w:rPr>
          <w:szCs w:val="24"/>
        </w:rPr>
      </w:pPr>
      <w:r>
        <w:rPr>
          <w:szCs w:val="24"/>
        </w:rPr>
        <w:t xml:space="preserve">in the above-referenced matter, as he will be leaving Davis Wright Tremaine LLP to become the Director of Administrative Law of the Washington Utilities and Transportation Commission.  </w:t>
      </w:r>
    </w:p>
    <w:p>
      <w:pPr>
        <w:pStyle w:val="DWTNorm"/>
        <w:keepNext w:val="true"/>
        <w:rPr>
          <w:szCs w:val="24"/>
        </w:rPr>
      </w:pPr>
      <w:r>
        <w:rPr>
          <w:szCs w:val="24"/>
        </w:rPr>
        <w:t>Please substitute Mark Trinchero for Mr. Kopta in this matter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5246275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246275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20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27:00Z</dcterms:created>
  <dc:creator> </dc:creator>
  <dc:description/>
  <cp:keywords/>
  <dc:language>en-US</dc:language>
  <cp:lastModifiedBy> </cp:lastModifiedBy>
  <cp:lastPrinted>2010-08-20T14:26:00Z</cp:lastPrinted>
  <dcterms:modified xsi:type="dcterms:W3CDTF">2010-08-20T21:4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