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30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ABC/LMI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:</w:t>
        <w:tab/>
        <w:t>WUTC v. Veriz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Docket No:  UT-040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the originals and fifteen copies each of Public Counsel, AARP, and WeBTEC Motion to Compel Responses to Data Requests in both the confidential and non-confidential versions for filing in the above entitled case.   The confidential versions are in sealed envelop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ederal Express Overnight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39:00Z</dcterms:created>
  <dc:creator>sueb1</dc:creator>
  <dc:description/>
  <dc:language>en-US</dc:language>
  <cp:lastModifiedBy>Office of the Attorney General</cp:lastModifiedBy>
  <cp:lastPrinted>2004-06-02T15:47:00Z</cp:lastPrinted>
  <dcterms:modified xsi:type="dcterms:W3CDTF">2004-09-30T16:3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01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