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ELECTRONIC FILING AND OVERNIGHT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RE: WUTC vs. Cascade Natural Gas Corporation, Docket No. UG-060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an original and eleven copies of the NW Energy Coalition’s Post-Hearing Brief in the above referenc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Glaser</w:t>
      </w:r>
    </w:p>
    <w:p>
      <w:pPr>
        <w:pStyle w:val="Normal"/>
        <w:rPr/>
      </w:pPr>
      <w:r>
        <w:rPr/>
        <w:t xml:space="preserve">Senior Policy Associ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Certificate of Service List</w:t>
      </w:r>
    </w:p>
    <w:sectPr>
      <w:type w:val="nextPage"/>
      <w:pgSz w:w="12240" w:h="15840"/>
      <w:pgMar w:left="3312" w:right="1440" w:gutter="0" w:header="0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08:00Z</dcterms:created>
  <dc:creator>Danielle Dixon</dc:creator>
  <dc:description/>
  <dc:language>en-US</dc:language>
  <cp:lastModifiedBy>Marc Krasnowsky</cp:lastModifiedBy>
  <cp:lastPrinted>2006-11-14T11:08:00Z</cp:lastPrinted>
  <dcterms:modified xsi:type="dcterms:W3CDTF">2006-11-14T19:08:00Z</dcterms:modified>
  <cp:revision>2</cp:revision>
  <dc:subject/>
  <dc:title>March 1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1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