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substitution of counsel letter from Mark P. Trinchero 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riedlander, Marguerite</w:t>
              <w:br/>
              <w:t>1300 S. Evergreen Park Drive S.W.</w:t>
              <w:br/>
              <w:t>Olympia, WA 98504</w:t>
              <w:br/>
              <w:t>mfriedla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0th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u w:val="single"/>
        </w:rPr>
      </w:pPr>
      <w:r>
        <w:rPr/>
        <w:tab/>
        <w:tab/>
        <w:tab/>
        <w:tab/>
        <w:t>Roni L. Gr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267350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52:00Z</dcterms:created>
  <dc:creator> </dc:creator>
  <dc:description/>
  <cp:keywords/>
  <dc:language>en-US</dc:language>
  <cp:lastModifiedBy> </cp:lastModifiedBy>
  <cp:lastPrinted>2010-08-20T13:52:00Z</cp:lastPrinted>
  <dcterms:modified xsi:type="dcterms:W3CDTF">2010-08-20T21:4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