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exact" w:line="240" w:before="0" w:after="120"/>
        <w:rPr/>
      </w:pPr>
      <w:r>
        <w:rPr>
          <w:szCs w:val="24"/>
        </w:rPr>
        <w:t>I hereby certify that on the date given below an original and 14 copies of 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>Agreement Concerning Confidential Information Signatory Page signed by Jennifer Chermoshnyuk on behalf of Comcast Phone of Washington, LLC; and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>Agreement Concerning Highly Confidential Information Signatory Page signed by Jennifer Chermoshnyuk on behalf of Comcast Phone of Washington, LLC</w:t>
      </w:r>
    </w:p>
    <w:p>
      <w:pPr>
        <w:pStyle w:val="DWTNorm"/>
        <w:spacing w:lineRule="auto" w:line="240" w:before="0" w:after="240"/>
        <w:ind w:left="360" w:hanging="0"/>
        <w:rPr>
          <w:szCs w:val="24"/>
        </w:rPr>
      </w:pPr>
      <w:r>
        <w:rPr>
          <w:szCs w:val="24"/>
        </w:rPr>
        <w:t>were sent next day delivery via Federal Express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vin Savil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nti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78 Wilshire BLV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und, MN  553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les L. B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31 NE Broadway #5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32-14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oks Harlo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d L. R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r Nash LL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00 Two Union Squ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1 Unio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, WA  98101-23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. Roma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Counsel – Northwest Reg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zon Northwest Inc. (T07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 4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0105G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erett, WA  982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than Thomps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ttorney General S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 Mail Stop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5 Washington ST 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 98504-0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k P. Trincher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00 SW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3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1-56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0 Fifth Avenue STE 20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attle, WA  98104-31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en Melnikof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tory Law Offic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 Army Litigation Cen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1 North Stuart Street, Suite 7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lington, VA  2203-18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Dowell and Rackner P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20 SW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8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12th day of November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571582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571582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22:00Z</dcterms:created>
  <dc:creator/>
  <dc:description/>
  <cp:keywords/>
  <dc:language>en-US</dc:language>
  <cp:lastModifiedBy/>
  <cp:lastPrinted>2009-11-12T16:19:00Z</cp:lastPrinted>
  <dcterms:modified xsi:type="dcterms:W3CDTF">2009-11-13T00:32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12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