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September 19, 2005</w:t>
      </w:r>
    </w:p>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NOTICE OF OPPORTUNITY TO RESPOND</w:t>
      </w:r>
    </w:p>
    <w:p>
      <w:pPr>
        <w:pStyle w:val="Normal"/>
        <w:jc w:val="center"/>
        <w:rPr>
          <w:b/>
          <w:b/>
        </w:rPr>
      </w:pPr>
      <w:r>
        <w:rPr>
          <w:b/>
        </w:rPr>
        <w:t>(By Monday, October 3, 2005)</w:t>
      </w:r>
    </w:p>
    <w:p>
      <w:pPr>
        <w:pStyle w:val="Heading2"/>
        <w:rPr/>
      </w:pPr>
      <w:r>
        <w:rPr/>
        <w:t>NOTICE OF HEARING</w:t>
      </w:r>
    </w:p>
    <w:p>
      <w:pPr>
        <w:pStyle w:val="Heading2"/>
        <w:rPr/>
      </w:pPr>
      <w:r>
        <w:rPr/>
        <w:t xml:space="preserve">(Set for Wednesday, October 5, 2005 at 9:30 a.m.) </w:t>
      </w:r>
    </w:p>
    <w:p>
      <w:pPr>
        <w:pStyle w:val="Heading2"/>
        <w:jc w:val="left"/>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WUTC v. Inland Telephone Company</w:t>
      </w:r>
    </w:p>
    <w:p>
      <w:pPr>
        <w:pStyle w:val="Normal"/>
        <w:rPr>
          <w:rFonts w:ascii="Palatino Linotype" w:hAnsi="Palatino Linotype" w:cs="Palatino Linotype"/>
        </w:rPr>
      </w:pPr>
      <w:r>
        <w:rPr>
          <w:rFonts w:cs="Palatino Linotype" w:ascii="Palatino Linotype" w:hAnsi="Palatino Linotype"/>
        </w:rPr>
        <w:tab/>
        <w:t>Docket No. UT-0506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September 14, 2005, Inland Telephone Company (Inland or the Company) filed a motion to compel discovery responses, for which the company requested expedited treatment.  The motion seeks to compel a party to the case, Intelligent Community Services (ICS), to respond to discovery requests that will assist Inland in preparing testimony in this case, due on October 21, 20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September 16, 2005, the Commission notified the parties that a response to Inland’s motion was due on September 21, 2005 and a hearing on the motion would be convened on September 22, 2005.  Later on September 16, 2005, the parties notified the Commission that due to the death in the family of counsel for ICS, they were requesting a change in the response and hearing dates.  There is good cause for granting the request and it is grant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 xml:space="preserve">NOTICE IS GIVEN That the parties may file written responses to Inland’s motion on or before October 3, 2005.  Responses may be filed electronically with hard-copy filing by noon the next day.  Responses should be served electronically on all parties by the October 3, 2005 deadline.  </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A hearing will be convened on October 5, 2005 at 9:30 a.m. in Room 108, at the Washington Utility and Transportation Commission, 1300 S. Evergreen Park Dr. S.W., Olympia, Washington.  Parties unable to appear, may enter their appearance via the Commission’s teleconference bridge, by calling 360-664-3846 five minutes prior to the time of hearing.</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5060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ab/>
      <w:tab/>
      <w:t>[Service Date September 19,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57:00Z</dcterms:created>
  <dc:creator>Information Services</dc:creator>
  <dc:description/>
  <cp:keywords/>
  <dc:language>en-US</dc:language>
  <cp:lastModifiedBy>Information Services</cp:lastModifiedBy>
  <cp:lastPrinted>2005-09-19T11:37:00Z</cp:lastPrinted>
  <dcterms:modified xsi:type="dcterms:W3CDTF">2005-09-19T20:02: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19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