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ONFIDENTIAL”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CONFIDENTIAL” Material</w:t>
            </w:r>
          </w:p>
          <w:p>
            <w:pPr>
              <w:pStyle w:val="Normal"/>
              <w:jc w:val="center"/>
              <w:rPr>
                <w:rFonts w:ascii="Arial" w:hAnsi="Arial" w:eastAsia="Arial" w:cs="Arial"/>
                <w:b/>
                <w:b/>
              </w:rPr>
            </w:pPr>
            <w:r>
              <w:rPr>
                <w:rFonts w:eastAsia="Arial" w:cs="Arial" w:ascii="Arial" w:hAnsi="Arial"/>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A to Joint Applicants’ Response to Bench Request No. 012 is CONFIDENTIAL per Protective Order in WUTC Docket Nos. U-072375 and per WAC 480-07-16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 U-072375</w:t>
      </w:r>
    </w:p>
    <w:p>
      <w:pPr>
        <w:pStyle w:val="Normal"/>
        <w:jc w:val="center"/>
        <w:rPr>
          <w:rFonts w:ascii="Arial" w:hAnsi="Arial" w:cs="Arial"/>
          <w:b/>
          <w:b/>
        </w:rPr>
      </w:pPr>
      <w:r>
        <w:rPr>
          <w:rFonts w:cs="Arial" w:ascii="Arial" w:hAnsi="Arial"/>
          <w:b/>
        </w:rPr>
        <w:t>Puget Holdings LLC and Puget Sound Energy, Inc.</w:t>
      </w:r>
    </w:p>
    <w:p>
      <w:pPr>
        <w:pStyle w:val="Normal"/>
        <w:jc w:val="center"/>
        <w:rPr/>
      </w:pPr>
      <w:r>
        <w:rPr>
          <w:rFonts w:cs="Arial" w:ascii="Arial" w:hAnsi="Arial"/>
          <w:b/>
        </w:rPr>
        <w:t>Joint Application for an Order Authorizing Proposed Transa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NCH REQUEST NO. 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BENCH REQUEST NO. 012:</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lease identify for each officer and director of both PSE and Puget Energy, Inc., any amounts of compensation to be received if the proposed transaction is consummated that would not be paid out absent the transaction being consummated.  If applicable, identify separately any amount to be received if the officer or director is terminated or removed from office and any amount to be received if the officer or director remains in his/her current position.  State the type(s) and amount(s) of compensation, and state whether the costs are to be borne by shareholders, ratepayers, or both.  If both, state the respective amounts to be recovered from e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rPr>
        <w:t>Each member of the Board of Directors (a “Director”) of Puget Energy, Inc. (“Puget Energy”) will have the shares of Puget Energy that he or she owns liquidated at a price of $30 per share upon consummation of the Proposed Transaction.  This may or may not be equal to the market price at the time of the consummation of the Proposed Transaction.  Additionally, each Director may or may not decide to sell such shares if the Proposed Transaction were not consummated.  Regardless, because these shares are owned by the Directors themselves, there would be no cost recognized by Puget Energy or Puget Sound Energy for the sale of these shares.  Except for this gain or loss  that each Director may realize as a shareholder of Puget Energy, no Director will receive a change in compensation as a result of the Proposed Transaction by virtue of his or her role as a Direct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ed as Attachment A to Joint Applicants’ Response to Bench Request No. 012 is a list of each officer of Puget Sound Energy, Inc. (“PSE”) and his or her estimated payouts that will be received upon consummation of the Proposed Transaction. For illustrative purposes, the amounts shown assume the merger was completed as of December 31, 2007 and the price of Puget Energy’s common stock was equal to the per share merger consideration of $30. These payouts are broken out into five compensation elements:  (i) cash severance; (ii) estimated excise tax gross-up; (iii) incremental supplemental executive retirement plan (“SERP”) benefits; (iv) long-term incentive plan (“LTIP”) acceleration; and (v) benefits continuation following termination or removal.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b/>
        </w:rPr>
        <w:t>1.</w:t>
        <w:tab/>
        <w:t xml:space="preserve">Cash Severance </w:t>
      </w:r>
      <w:r>
        <w:rPr>
          <w:rFonts w:cs="Arial" w:ascii="Arial" w:hAnsi="Arial"/>
        </w:rPr>
        <w:t xml:space="preserve">– Please see Attachment A to Joint Applicants’ Response to Bench Request No. 012 for the cash severance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 cash severance purely as a result of the </w:t>
      </w:r>
      <w:r>
        <w:rPr>
          <w:rFonts w:cs="Arial" w:ascii="Arial" w:hAnsi="Arial"/>
          <w:color w:val="000000"/>
        </w:rPr>
        <w:t>consummation of the Proposed Transaction</w:t>
      </w:r>
      <w:r>
        <w:rPr>
          <w:rFonts w:cs="Arial" w:ascii="Arial" w:hAnsi="Arial"/>
        </w:rPr>
        <w:t xml:space="preserve">.  All other officers of PSE will receive a cash severance if </w:t>
      </w:r>
      <w:r>
        <w:rPr>
          <w:rFonts w:cs="Arial" w:ascii="Arial" w:hAnsi="Arial"/>
          <w:color w:val="000000"/>
        </w:rPr>
        <w:t>terminated or removed from office following the consummation of the Proposed Transaction</w:t>
      </w:r>
      <w:r>
        <w:rPr>
          <w:rFonts w:cs="Arial" w:ascii="Arial" w:hAnsi="Arial"/>
        </w:rPr>
        <w:t>.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cash severance payments estimated in Attachment A to Joint Applicants’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2.</w:t>
        <w:tab/>
        <w:t xml:space="preserve">Estimated Excise Tax Gross-up </w:t>
      </w:r>
      <w:r>
        <w:rPr>
          <w:rFonts w:cs="Arial" w:ascii="Arial" w:hAnsi="Arial"/>
        </w:rPr>
        <w:t xml:space="preserve">– Please see Attachment A to Joint Applicants’ Response to Bench Request No. 012 for the estimated excise tax gross-up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Steve Reynolds is the only officer that will receive an excise tax gross-up purely as a result of the </w:t>
      </w:r>
      <w:r>
        <w:rPr>
          <w:rFonts w:cs="Arial" w:ascii="Arial" w:hAnsi="Arial"/>
          <w:color w:val="000000"/>
        </w:rPr>
        <w:t>consummation of the Proposed Transaction</w:t>
      </w:r>
      <w:r>
        <w:rPr>
          <w:rFonts w:cs="Arial" w:ascii="Arial" w:hAnsi="Arial"/>
        </w:rPr>
        <w:t xml:space="preserve">.  All other officers of PSE will receive an excise tax gross-up if </w:t>
      </w:r>
      <w:r>
        <w:rPr>
          <w:rFonts w:cs="Arial" w:ascii="Arial" w:hAnsi="Arial"/>
          <w:color w:val="000000"/>
        </w:rPr>
        <w:t>terminated or removed from office following the consummation of the Proposed Transaction</w:t>
      </w:r>
      <w:r>
        <w:rPr>
          <w:rFonts w:cs="Arial" w:ascii="Arial" w:hAnsi="Arial"/>
        </w:rPr>
        <w:t>.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Shareholders of Puget Energy will bear the costs of the excise tax gross-ups estimated in Attachment A to Joint Applicants’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3.</w:t>
        <w:tab/>
        <w:t xml:space="preserve">Incremental SERP Benefits </w:t>
      </w:r>
      <w:r>
        <w:rPr>
          <w:rFonts w:cs="Arial" w:ascii="Arial" w:hAnsi="Arial"/>
        </w:rPr>
        <w:t xml:space="preserve">– Please see Attachment A to Joint Applicants’ Response to Bench Request No. 012 for the incremental SERP benefits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Phil Bussey and Marla Mellies are the only officers of PSE that will receive an incremental SERP benefit (as a result of additional credit to their years of service in the SERP) upon consummation of the Proposed Transaction.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Please note that the incremental SERP benefits estimated in Attachment A to Joint Applicants’ Response to Bench Request No. 012 are based on the conditions at December 31, 2007, and as reported in the proxy statement sent to shareholders of Puget Energy on February 16, 2008.  Generally, SERP benefits are paid for by both the shareholders of Puget Energy and the customers of PSE following the PSE’s direct labor distribution.  The Joint Applicants are not, and commit not to, propose recovery of any such incremental SERP benefits in rates from customers of PSE.  Therefore, shareholders of Puget Energy will bear the costs of the incremental SERP benefits estimated in Attachment A to Joint Applicants’ Response to Bench Request No. 012.</w:t>
      </w:r>
    </w:p>
    <w:p>
      <w:pPr>
        <w:pStyle w:val="Normal"/>
        <w:autoSpaceDE w:val="false"/>
        <w:rPr>
          <w:rFonts w:ascii="Arial" w:hAnsi="Arial" w:cs="Arial"/>
        </w:rPr>
      </w:pPr>
      <w:r>
        <w:rPr>
          <w:rFonts w:cs="Arial" w:ascii="Arial" w:hAnsi="Arial"/>
        </w:rPr>
      </w:r>
    </w:p>
    <w:p>
      <w:pPr>
        <w:pStyle w:val="Normal"/>
        <w:autoSpaceDE w:val="false"/>
        <w:ind w:left="630" w:hanging="630"/>
        <w:rPr>
          <w:rFonts w:ascii="Arial" w:hAnsi="Arial" w:cs="Arial"/>
        </w:rPr>
      </w:pPr>
      <w:r>
        <w:rPr>
          <w:rFonts w:cs="Arial" w:ascii="Arial" w:hAnsi="Arial"/>
          <w:b/>
        </w:rPr>
        <w:t>4.</w:t>
        <w:tab/>
        <w:t xml:space="preserve">LTIP Acceleration </w:t>
      </w:r>
      <w:r>
        <w:rPr>
          <w:rFonts w:cs="Arial" w:ascii="Arial" w:hAnsi="Arial"/>
        </w:rPr>
        <w:t xml:space="preserve">– Please see Attachment A to Joint Applicants’ Response to Bench Request No. 012 for the LTIP acceleration each officer of PSE is estimated to receive </w:t>
      </w:r>
      <w:r>
        <w:rPr>
          <w:rFonts w:cs="Arial" w:ascii="Arial" w:hAnsi="Arial"/>
          <w:color w:val="000000"/>
        </w:rPr>
        <w:t>if (i) the Proposed Transaction is consummated that would not be paid absent the consummation of the Proposed Transaction and (ii) the officer is terminated or removed from office following the consummation of the Proposed Transaction</w:t>
      </w:r>
      <w:r>
        <w:rPr>
          <w:rFonts w:cs="Arial" w:ascii="Arial" w:hAnsi="Arial"/>
        </w:rPr>
        <w:t xml:space="preserve">.  The amounts shown in Attachment A to Joint Applicants’ Response to Bench Request No. 012 are estimates because the final amount of LTIP payments depends on company (PSE, PE or both?)_and peer group performance and include expected acceleration of 2008-2010 LTIP grants approved by the Board of Directors of Puget Energy on February 28, 2008 (all participants except Chairman, President and CEO) and February 29, 2008 (Chairman, President and CEO) as well as the unvested portions of the 2006-2008 and 2007-2009 LTIP grants.  These grants apply to each officer of PSE and are paid upon consummation of the Proposed Transaction whether or not such </w:t>
      </w:r>
      <w:r>
        <w:rPr>
          <w:rFonts w:cs="Arial" w:ascii="Arial" w:hAnsi="Arial"/>
          <w:color w:val="000000"/>
        </w:rPr>
        <w:t>officer is terminated or removed from office following the consummation of the Proposed Transaction</w:t>
      </w:r>
      <w:r>
        <w:rPr>
          <w:rFonts w:cs="Arial" w:ascii="Arial" w:hAnsi="Arial"/>
        </w:rPr>
        <w:t>. Shareholders of Puget Energy will bear the costs of the LTIP acceleration estimated in Attachment A to Joint Applicants’ Response to Bench Request No. 012.</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b/>
        </w:rPr>
        <w:t>5.</w:t>
        <w:tab/>
        <w:t xml:space="preserve">Benefits Continuation </w:t>
      </w:r>
      <w:r>
        <w:rPr>
          <w:rFonts w:cs="Arial" w:ascii="Arial" w:hAnsi="Arial"/>
        </w:rPr>
        <w:t xml:space="preserve">– An officer of PSE is entitled to receive a continuation of benefits, such as health insurance, following termination or removal </w:t>
      </w:r>
      <w:r>
        <w:rPr>
          <w:rFonts w:cs="Arial" w:ascii="Arial" w:hAnsi="Arial"/>
          <w:color w:val="000000"/>
        </w:rPr>
        <w:t>if such officer is terminated or removed from office following the consummation of the Proposed Transaction</w:t>
      </w:r>
      <w:r>
        <w:rPr>
          <w:rFonts w:cs="Arial" w:ascii="Arial" w:hAnsi="Arial"/>
        </w:rPr>
        <w:t>.  The cost of such benefits will be the then-current cost of such benefits, and such benefits continuation until the earlier to occur of (i) the terminated or replaced officer obtains benefits from another source, such as a new place of employment, or (ii) two years following the consummation of the Proposed Transaction.  Pursuant to Commitment No. 15 in Appendix A to the Multiparty Settlement Stipulation, Puget Holdings LLC will seek to retain all current senior management of PSE as part of the Proposed Transaction, and the Joint Applicants do not anticipate the termination of any existing officer of PSE as a result of the Proposed Transaction.  Generally, benefits continuation costs are paid for by both the shareholders of Puget Energy and the customers of PSE.  The Joint Applicants do not, and commit not to, propose recovery of any such costs of benefits continuation in rates from customers of PSE.  Therefore, shareholders of Puget Energy will bear the costs of benefits contin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ttachment A to Joint Applicants’ Response to in Bench Request No. 012 is CONFIDENTIAL per Protective Order in WUTC Docket Nos. U-072375 and per WAC 480-07-160.</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Mike Mikelsen</w:t>
    </w:r>
  </w:p>
  <w:p>
    <w:pPr>
      <w:pStyle w:val="Normal"/>
      <w:rPr>
        <w:rFonts w:ascii="Arial" w:hAnsi="Arial" w:cs="Arial"/>
        <w:sz w:val="20"/>
        <w:szCs w:val="20"/>
      </w:rPr>
    </w:pPr>
    <w:r>
      <w:rPr>
        <w:rFonts w:cs="Arial" w:ascii="Arial" w:hAnsi="Arial"/>
        <w:sz w:val="20"/>
        <w:szCs w:val="20"/>
      </w:rPr>
      <w:t>Witness Knowledgeable About the Response:  Eric M. Markell</w: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Joint Applicants’ Response to Bench Request No. 01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August 12, 2008</w:t>
    </w:r>
  </w:p>
  <w:p>
    <w:pPr>
      <w:pStyle w:val="Normal"/>
      <w:widowControl w:val="false"/>
      <w:rPr>
        <w:rFonts w:ascii="Arial" w:hAnsi="Arial" w:cs="Arial"/>
        <w:sz w:val="20"/>
        <w:szCs w:val="20"/>
      </w:rPr>
    </w:pPr>
    <w:r>
      <w:rPr>
        <w:rFonts w:cs="Arial" w:ascii="Arial" w:hAnsi="Arial"/>
        <w:sz w:val="20"/>
        <w:szCs w:val="20"/>
      </w:rPr>
      <w:t>Person who Prepared the Response:  Mike Mikelsen</w:t>
    </w:r>
  </w:p>
  <w:p>
    <w:pPr>
      <w:pStyle w:val="Normal"/>
      <w:rPr/>
    </w:pPr>
    <w:r>
      <w:rPr>
        <w:rFonts w:cs="Arial" w:ascii="Arial" w:hAnsi="Arial"/>
        <w:sz w:val="20"/>
        <w:szCs w:val="20"/>
      </w:rPr>
      <w:t>Witness Knowledgeable About the Response:  Eric M. Markel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06:00Z</dcterms:created>
  <dc:creator>Denise Schroeder</dc:creator>
  <dc:description/>
  <cp:keywords/>
  <dc:language>en-US</dc:language>
  <cp:lastModifiedBy>No Name</cp:lastModifiedBy>
  <cp:lastPrinted>2006-03-03T07:20:00Z</cp:lastPrinted>
  <dcterms:modified xsi:type="dcterms:W3CDTF">2008-08-12T21: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2T00:00:00Z</vt:lpwstr>
  </property>
  <property fmtid="{D5CDD505-2E9C-101B-9397-08002B2CF9AE}" pid="6" name="DocketNumber">
    <vt:lpwstr>07237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17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