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uba Hromyk</cp:lastModifiedBy>
  <cp:lastPrinted>2004-11-24T09:46:00Z</cp:lastPrinted>
  <dcterms:modified xsi:type="dcterms:W3CDTF">2007-04-17T19:28:00Z</dcterms:modified>
  <cp:revision>3</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7-06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06</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01-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