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KET NO. UT-0306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Matter of the Petition of Qwest Corporation for Competitive Classification of Basic Business Exchange Telecommunications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Qwest’s Cross-Examination Exhibit List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428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N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HIB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Neil Cow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 Communications of the Pacific Northwest, Inc., Access Services and Network Interconnection Services, Washington, Price List, Schedule 14, Section 17, Original Page 23, Effective December 19, 20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 Article: “AT&amp;T Scurries to Expand Its Local Service.”  September 9, 2003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rpts from AT&amp;T website: </w:t>
            </w:r>
            <w:hyperlink r:id="rId2">
              <w:r>
                <w:rPr>
                  <w:rStyle w:val="InternetLink"/>
                </w:rPr>
                <w:t>http://businesssales.att.com</w:t>
              </w:r>
            </w:hyperlink>
            <w:r>
              <w:rPr/>
              <w:t xml:space="preserve"> re Small &amp; Medium Business (reviewed September 9, 2003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rpt from AT&amp;T Annual Report 2002, cover sheets and pages 1 to 4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’s Response to Qwest Data Request No. 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’s Response to Qwest Data Request No. 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’s Response to Qwest Data Request No. 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’s Response to Qwest Data Request No. 17 (not yet receive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’s Response to Qwest Data Request No. 18 (not yet receive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’s Response to Qwest Data Request No. 19 (not yet receive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’s Response to Qwest Data Request No. 20 (not yet receive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’s Response to Qwest Data Request No. 21 (not yet received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428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N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HIB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ley Sla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rpts from Integra Telecom website: </w:t>
            </w:r>
            <w:hyperlink r:id="rId3">
              <w:r>
                <w:rPr>
                  <w:rStyle w:val="InternetLink"/>
                </w:rPr>
                <w:t>www.integratelecom.com</w:t>
              </w:r>
            </w:hyperlink>
            <w:r>
              <w:rPr/>
              <w:t xml:space="preserve"> re Our Services, Integrated Communications Services for Businesses of All Sizes (reviewed September 11, 2003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 Telecom Business Profile, June 2003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rpt from </w:t>
            </w:r>
            <w:hyperlink r:id="rId4">
              <w:r>
                <w:rPr>
                  <w:rStyle w:val="InternetLink"/>
                </w:rPr>
                <w:t>www.integratelecom.com</w:t>
              </w:r>
            </w:hyperlink>
            <w:r>
              <w:rPr/>
              <w:t xml:space="preserve"> and article from Minneapolis Star Tribune: “Integra is a Different Kind of Qwest Competitor”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428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N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HIB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hy J. Gat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west Access Service Tariff, WN U-44, Section 6, 3</w:t>
            </w:r>
            <w:r>
              <w:rPr>
                <w:vertAlign w:val="superscript"/>
              </w:rPr>
              <w:t>rd</w:t>
            </w:r>
            <w:r>
              <w:rPr/>
              <w:t xml:space="preserve"> Revised Sheet 146, Effective June 8, 20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 WorldCom Network Services, Inc., Washington Price List No. 1, 2</w:t>
            </w:r>
            <w:r>
              <w:rPr>
                <w:vertAlign w:val="superscript"/>
              </w:rPr>
              <w:t>nd</w:t>
            </w:r>
            <w:r>
              <w:rPr/>
              <w:t xml:space="preserve"> Revised Page No. 68 and 8</w:t>
            </w:r>
            <w:r>
              <w:rPr>
                <w:vertAlign w:val="superscript"/>
              </w:rPr>
              <w:t>th</w:t>
            </w:r>
            <w:r>
              <w:rPr/>
              <w:t xml:space="preserve"> Revised Page No. 91, Effective January 20, 2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metro Access Transmission Services LLC Price List No. 1, Original Sheets Nos. 86 to 89, Effective July 31, 1998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rpts from MCI Integra Telecom website: </w:t>
            </w:r>
            <w:hyperlink r:id="rId5">
              <w:r>
                <w:rPr>
                  <w:rStyle w:val="InternetLink"/>
                </w:rPr>
                <w:t>http://business.mci.com</w:t>
              </w:r>
            </w:hyperlink>
            <w:r>
              <w:rPr/>
              <w:t xml:space="preserve"> re Small and Medium Businesses (reviewed September 9, 2003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’s Response to Qwest Data Request No.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’s Response to Qwest Data Request No. 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’s Response to Qwest Data Request No. 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’s Response to Qwest Data Request No. 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’s Response to Qwest Data Request No. 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’s Response to Qwest Data Request No. 23 (not yet receive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’s Response to Qwest Data Request No. 24 (not yet received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428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N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HIB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L. Sta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viously identified with witness Gates.  Listed here for informational purposes onl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CI’s Response to Qwest Data Request No. 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viously identified with witness Gates.  Listed here for informational purposes onl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CI’s Response to Qwest Data Request No. 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’s Response to Qwest Data Request No. 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’s Response to Qwest Data Request No. 25 (not yet receive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’s Response to Qwest Data Request No. 26 (not yet receive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’s Response to Qwest Data Request No. 27 (not yet receive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’s Response to Qwest Data Request No. 28 (not yet receive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rpt from FCC Study on Telephone Trends and press release, August 7, 2003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strative Exhibit (“Adjusted Stacy Rebuttal Exhibit 1”) (will be provided at hearing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428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N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HIB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un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M. Baldw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unsel’s Response to Qwest Data Request No.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unsel’s Response to Qwest Data Request No. 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unsel’s Response to Qwest Data Request No. 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unsel’s Response to Qwest Data Request No. 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unsel’s Response to Qwest Data Request No. 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unsel’s Response to Qwest Data Request No. 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unsel’s Response to Qwest Data Request No. 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unsel’s Response to Qwest Data Request No. 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unsel’s Response to Qwest Data Request No. 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unsel’s Response to Qwest Data Request No. 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unsel’s Response to Qwest Data Request No. 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unsel’s Response to Qwest Data Request No. 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unsel’s Response to Qwest Data Request No. 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unsel’s Response to Qwest Data Request No. 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unsel’s Response to Qwest Data Request No. 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unsel’s Response to Qwest Data Request No. 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unsel’s Response to Qwest Data Request No. 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unsel’s Response to Qwest Data Request No. 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unsel’s Response to Qwest Data Request No. 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unsel’s Response to Qwest Data Request No. 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unsel’s Response to Qwest Data Request No. 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unsel’s Response to Qwest Data Request No. 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unsel’s Response to Qwest Data Request No. 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unsel’s Response to Qwest Data Request No. 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unsel’s Response to Qwest Data Request No. 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unsel’s Response to Qwest Data Request No. 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unsel’s Response to Qwest Data Request No. 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unsel’s Response to Qwest Data Request No. 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unsel’s Response to Qwest Data Request No. 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unsel’s Response to Qwest Data Request No. 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unsel’s Response to Qwest Data Request No. 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unsel’s Response to Qwest Data Request No. 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unsel’s Response to Qwest Data Request No. 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unsel’s Response to Qwest Data Request No. 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unsel’s Response to Qwest Data Request No. 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unsel’s Response to Qwest Data Request No. 3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rpt from Qwest Dex phone directory for Longview and Castle Roc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strative Exhibit (“Qwest Basic Business Exchange Line/Wholesale Service Line Service Category Comparison”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strative Exhibit (“Total of Administrative Lines”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inesssales.att.com/" TargetMode="External"/><Relationship Id="rId3" Type="http://schemas.openxmlformats.org/officeDocument/2006/relationships/hyperlink" Target="http://www.integratelecom.com/" TargetMode="External"/><Relationship Id="rId4" Type="http://schemas.openxmlformats.org/officeDocument/2006/relationships/hyperlink" Target="http://www.integratelecom.com/" TargetMode="External"/><Relationship Id="rId5" Type="http://schemas.openxmlformats.org/officeDocument/2006/relationships/hyperlink" Target="http://business.mci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7:55:00Z</dcterms:created>
  <dc:creator>Qwest</dc:creator>
  <dc:description/>
  <dc:language>en-US</dc:language>
  <cp:lastModifiedBy>Qwest</cp:lastModifiedBy>
  <cp:lastPrinted>2003-09-11T11:35:00Z</cp:lastPrinted>
  <dcterms:modified xsi:type="dcterms:W3CDTF">2003-09-11T18:52:00Z</dcterms:modified>
  <cp:revision>9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9-11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531139388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Docket No. UT-030614: Qwest's Witness List, Cross-Examination Time Estimates, and Cross-Examination Exhibit List</vt:lpwstr>
  </property>
  <property fmtid="{D5CDD505-2E9C-101B-9397-08002B2CF9AE}" pid="21" name="_docset_NoMedatataSyncRequired">
    <vt:lpwstr>False</vt:lpwstr>
  </property>
</Properties>
</file>