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11:</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Mr. Elgin testifies at Exhibit 161 THC (KLE-5THC) page 6 as follows:  </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At least two companies within the Macquarie Group will receive advisory fees totaling </w:t>
      </w:r>
      <w:r>
        <w:rPr>
          <w:rFonts w:cs="Arial" w:ascii="Arial" w:hAnsi="Arial"/>
          <w:shd w:fill="BFBFBF" w:val="clear"/>
        </w:rPr>
        <w:t>[A CONFIDENTIAL AMOUNT]</w:t>
      </w:r>
      <w:r>
        <w:rPr>
          <w:rFonts w:cs="Arial" w:ascii="Arial" w:hAnsi="Arial"/>
        </w:rPr>
        <w:t>.  This is described on page 1 of Exhibit ___ (KLE-5HC), which is a copy of the Joint Applicants’ response to Staff Data Request 1095.  The Joint Applicants were asked to quantify these initial management and advisory fees that will be paid in this transaction.  The last page lists all fees associated with the s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state whether any part of these fees are, or will be, proposed for recovery from PSE customers in rates, and the amou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Pursuant to Commitment No. 21 in Appendix A to the Settlement Stipulation, none of the fees referenced in this Bench Request No. 011 are, or will be, proposed for recovery in rates from customers of Puget Sound Energy, Inc.  The fees to be received by the Macquarie Group are associated with advisory services to the Investor Consortium and debt transaction costs for Puget Energy, Inc.</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1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2, 2008</w:t>
    </w:r>
  </w:p>
  <w:p>
    <w:pPr>
      <w:pStyle w:val="Normal"/>
      <w:widowControl w:val="false"/>
      <w:rPr>
        <w:rFonts w:ascii="Arial" w:hAnsi="Arial" w:cs="Arial"/>
        <w:sz w:val="20"/>
        <w:szCs w:val="20"/>
      </w:rPr>
    </w:pPr>
    <w:r>
      <w:rPr>
        <w:rFonts w:cs="Arial" w:ascii="Arial" w:hAnsi="Arial"/>
        <w:sz w:val="20"/>
        <w:szCs w:val="20"/>
      </w:rPr>
      <w:t>Person who Prepared the Response:  Robinson K. Kupchak</w:t>
    </w:r>
  </w:p>
  <w:p>
    <w:pPr>
      <w:pStyle w:val="Normal"/>
      <w:rPr/>
    </w:pPr>
    <w:r>
      <w:rPr>
        <w:rFonts w:cs="Arial" w:ascii="Arial" w:hAnsi="Arial"/>
        <w:sz w:val="20"/>
        <w:szCs w:val="20"/>
      </w:rPr>
      <w:t>Witness Knowledgeable About the Response:  Robinson K. Kupchak; Christopher J. Leslie</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54:00Z</dcterms:created>
  <dc:creator>Denise Schroeder</dc:creator>
  <dc:description/>
  <cp:keywords/>
  <dc:language>en-US</dc:language>
  <cp:lastModifiedBy>No Name</cp:lastModifiedBy>
  <cp:lastPrinted>2008-08-11T17:21:00Z</cp:lastPrinted>
  <dcterms:modified xsi:type="dcterms:W3CDTF">2008-08-12T16:4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