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PORTATION COMMISSION      )  Hearing No. </w:t>
      </w:r>
      <w:r>
        <w:rPr>
          <w:spacing w:val="-3"/>
          <w:sz w:val="20"/>
          <w:lang w:val="fr-FR"/>
        </w:rPr>
        <w:t>UT</w:t>
        <w:noBreakHyphen/>
        <w:t>9213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     vs.                       )  VOLUME II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 xml:space="preserve">6   INTERNATIONAL PACIFIC, INC.    )  </w:t>
      </w:r>
      <w:r>
        <w:rPr>
          <w:spacing w:val="-3"/>
          <w:sz w:val="20"/>
        </w:rPr>
        <w:t>Pages 19</w:t>
        <w:noBreakHyphen/>
        <w:t>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A hearing in the above matter was hel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une 10, 1993 at 9:30 a.m. at 2420 Bristol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uthwest, 2nd Floor Conference Room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, before Administrative Law Judge CHRIST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LISH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The parties were present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by JEFFREY T. EVEN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neral, 905 Plum Street, Building 3, Post Office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40100, Olympia, Washington 98504</w:t>
        <w:noBreakHyphen/>
        <w:t xml:space="preserve">0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INTERNATIONAL PACIFIC, INC. by DOUGLAS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WENS, Attorney at Law, 520 East Denny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 981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Lisa K. Nishikawa, CSR, RP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. STILLWELL   22     28       97       115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                1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T</w:t>
        <w:noBreakHyphen/>
        <w:t>1          29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  2            29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     3            29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4            29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  5            29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  6            29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7            29        12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(COLLOQUY)                                            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CLISHE:  Let's be on the record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aring at this time and place Docke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UT</w:t>
        <w:noBreakHyphen/>
        <w:t xml:space="preserve">921340, which is captioned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ransportation Commission versus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cific, Incorporated.  Today's date is June 10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hearing is being held in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ive Hearings building before Christ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lishe, Administrative Law Jud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purpose of today's hearing i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estimony and cross</w:t>
        <w:noBreakHyphen/>
        <w:t xml:space="preserve">examination from the witnes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taff and the company.  At this time I wi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arties to offer their appearances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EVEN:  My name is Jeffrey, mid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itial T., Even, E V E N, assistant attorne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the UT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All right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Your Honor, I'm Doug N. Owe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orney at law.  My business address is 520 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nny, Seattle, Washington 981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ll right.  Thank you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ussed briefly before we went on the recor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estimated time for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es, which sounds like it may be only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urs.  We'll see how that develops.  Mr. Even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like to call your first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EVEN:  Thank you, your Honor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l Suzanne Still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All right.  Ms. Stillwel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you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SUZANNE L. STILLW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EVE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ould you please give us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ell your last name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Suzanne L. Stillwell, S T I L L W E L 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1300 South Evergreen Park Drive Southwes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lympia, Washington,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ave you previously file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DIRECT BY EVEN)                          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e you had a chance to review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e hearing this morning the testimon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viously 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n review, do you have any chan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ions that you would wish to mak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that was pre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uld you please specify for u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ges those would be.  Start with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kay.  On page 7, line 6, after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d "violations," instead of a comma mak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iod and strike "and a branding violation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n page 11, line 6, go over to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ys "10XXX," insert a comma, strike the word "and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nd after "1</w:t>
        <w:noBreakHyphen/>
        <w:t xml:space="preserve">800" insert "and/or 950 numbers"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st insert "and/or 950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The word "numbers" is already on the pa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s there anything else on page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ah.  Line 20, after the word "Vancouver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fter comma, put an </w:t>
        <w:noBreakHyphen/>
        <w:noBreakHyphen/>
        <w:t xml:space="preserve"> excuse me.  Strike the comm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t a period.  Strike the next few words, "and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dro Woolle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DIRECT BY EVEN)                          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ything else on page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Line 23, the very last word, chan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"five" to "four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s there anything else in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One more.  On page 15, the penal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use me.  Line 1, "1,807,300," change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"1,806,200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there were a number of exhibit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led along with the testimon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re there any changes in th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SLS</w:t>
        <w:noBreakHyphen/>
        <w:t xml:space="preserve">4, page 1, if you could go to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A.  Location 1A, the seventh line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iolation of subsection (5) (A), go ahead and str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line would be the last violation under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Is there anything else in SLS</w:t>
        <w:noBreakHyphen/>
        <w:t xml:space="preserve">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ah.  That would change page 5, the c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1643 to 164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Anything else in SLS</w:t>
        <w:noBreakHyphen/>
        <w:t xml:space="preserve">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there changes to any other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In SLS</w:t>
        <w:noBreakHyphen/>
        <w:t xml:space="preserve">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DIRECT BY EVEN)                          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A.    Oh, sorry.  SLS</w:t>
        <w:noBreakHyphen/>
        <w:t xml:space="preserve">3, page 1, aga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iolation, subsection (5) (A), strike that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ne, the entire violation.  Change the 7 to a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And is there anything else in SLS</w:t>
        <w:noBreakHyphen/>
        <w:t xml:space="preserve">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age 2.  Go to the subsection 4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branding, that one paragraph where it expl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vio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 paragraph that begins </w:t>
        <w:noBreakHyphen/>
        <w:noBreakHyphen/>
        <w:t xml:space="preserve">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ferring to with the WAC citation 141 (5) (A)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Delete that paragraph.  Th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llowing remains.  That's a no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kay.  And are there any other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LS</w:t>
        <w:noBreakHyphen/>
        <w:t xml:space="preserve">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Page 68, the last paragraph, second 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second sentence, where it says "numbers pos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hone," comma, change that comma to a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rike the words "and shown on the extrac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is the reason for that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Because the two numbers are pos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icture of the phone.  There's only one numb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there any other changes to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anding you what has been mark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DIRECT BY EVEN)                          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p </w:t>
        <w:noBreakHyphen/>
        <w:noBreakHyphen/>
        <w:t xml:space="preserve"> and also giving a copy to Mr. Owens </w:t>
        <w:noBreakHyphen/>
        <w:noBreakHyphen/>
        <w:t xml:space="preserve">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LS</w:t>
        <w:noBreakHyphen/>
        <w:t xml:space="preserve">5, is this an additional exhibit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sh to submit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Could you tell us what SLS</w:t>
        <w:noBreakHyphen/>
        <w:t xml:space="preserve">5 consists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SLS</w:t>
        <w:noBreakHyphen/>
        <w:t xml:space="preserve">5 is in response to a data requ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competitive filing Docket Number UT</w:t>
        <w:noBreakHyphen/>
        <w:t xml:space="preserve">920546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es show by location, by payphone loca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ephone number, the dates that I visited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cation, a revisit, the date that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ified, the date that </w:t>
        <w:noBreakHyphen/>
        <w:noBreakHyphen/>
        <w:t xml:space="preserve"> if the LEC was no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date that they were notified, and the d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hones were put into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The first column on that Exhibit SLS</w:t>
        <w:noBreakHyphen/>
        <w:t xml:space="preserve">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ists of a series of numbers and letters.  D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spond with the location number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sented elsewhere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calling your attention to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s headed "Date IPI notified," which is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lumn from the left, could you expl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formation is contained in that colum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type of information that I would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advise the company of any violation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und during a field investigation.  And tha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DIRECT BY EVEN)                          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ates that are shown there are dates that I cal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, notified them of violations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ctations to bring the phones into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s that done foll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vestigation of a particular tele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information is conveyed to IPI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te that's indicated in that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type of problems that we found 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 found on the phones, the violation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und based on investigation of the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 Now, with the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've indicated this morning, if I wer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ach of the questions that's presen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this morning, would you answer them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indicated in the modified testimony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EVEN:  Your Honor, at this tim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ve for the admission of the testimony of Suzan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illwell together with the five exhibit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en submitted along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All right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ion, Mr. Owens, to any of the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DIRECT BY EVEN)                          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Ask you to reserve ruling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fter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That's fine.  I'll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fter Mr. Owens concludes the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EVEN:  I have nothing further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ime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Mr. Owen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s of Ms. Still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s. Stillwell, you were depos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tter on March 1, 1993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 received a copy of the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nscript, di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reviewed that and prepared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dicating changes to that transcrip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OWENS:  I would ask that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ument purporting to be such changes be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fication as the next exhibit in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I might note tha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at I will mark for identification as Exhibit T</w:t>
        <w:noBreakHyphen/>
        <w:t xml:space="preserve">1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 </w:t>
        <w:noBreakHyphen/>
        <w:noBreakHyphen/>
        <w:t xml:space="preserve"> prefiled testimony of Ms. Stillwe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k for identification as Exhibit 2 what's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s SLS</w:t>
        <w:noBreakHyphen/>
        <w:t xml:space="preserve">1, mark for identification as Exhibit 3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has been referred to as SLS</w:t>
        <w:noBreakHyphen/>
        <w:t xml:space="preserve">2, mark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Exhibit 4 what's been identified as Exhibit SLS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mark for identification as Exhibit 5, SLS</w:t>
        <w:noBreakHyphen/>
        <w:t xml:space="preserve">4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xhibit 6, SLS</w:t>
        <w:noBreakHyphen/>
        <w:t xml:space="preserve">5, and I will mark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s Exhibit 7 a one</w:t>
        <w:noBreakHyphen/>
        <w:t xml:space="preserve">page document which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gned at the bottom by Ms. Still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Owens, would you like to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Marked Exhibits Nos. T</w:t>
        <w:noBreakHyphen/>
        <w:t xml:space="preserve">1, 2, 3, 4, 5, 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s. Stillwell, is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7 the document that you just referred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prior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at's your signature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pa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you were sworn in this hearing to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truth, the whole truth, and nothing but the tru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r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you took a similar oath on Mar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st, di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I think you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to speak louder, I think, maybe both of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do you recall that I asked you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position whether you agreed that if you didn'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 that you don't understand a question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swered a question, I'm going to assum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stood it and that you're answering fu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etely to the best of your knowledge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all that?  This is at page 5 of your de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I recall that you asked m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directing your attention to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Exhibit 7.  Would you read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"As a general matter, I've noticed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urther reflection and comparison with my notes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swers were not complete or precise.  Please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y written testimony and exhibits in th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UT</w:t>
        <w:noBreakHyphen/>
        <w:t xml:space="preserve">921340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in that statement, we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ny matters in addition to the specific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sted above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found that there may have been som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further clar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the answer is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discussing as a general matter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swers were not complete or precise, did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 matters in addition to those specific item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ove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some of the items listed abo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ment were items that you didn't actuall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uring the deposition.  Would that be a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For example, where it says on page 40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, everything after the word "right" wasn'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id during the deposition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t would be correct, would it no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statement in response to the ques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swered at page 40 would not have been a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sorry.  Could you repea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t's true, isn't it, that the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made during the deposition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 that was answered beginning at page 40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, was not a complete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Your Honor, at this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ve to exclude the testimony of Ms. Stillwell o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ses; first, that the witness has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monstrated an inability to comply with the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ath to answer completely and fully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r knowledge, which renders her an incompe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; and, second, that our right of discove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deposition of the only evidence that suppor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aim for $1.8 million in penalties was comprom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cause this witness now says in Exhibit 7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swers </w:t>
        <w:noBreakHyphen/>
        <w:noBreakHyphen/>
        <w:t xml:space="preserve"> unspecified answers that were giv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e to our questions in discover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lete or precise and that any answers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ndicate that her written testimony is in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re to be disregard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I would cite you to Boeing Company v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ierracin Corp., 108 Wn.2d 38, 738 P2d 665, dec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987, in which a court's refusal to admi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ed on failure to provide reasonable discover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pheld by the Supreme Cou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Any response, Mr. Ev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EVEN:  Yes, your Honor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ff has responded to every discovery request,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gitimate discovery request that's been mad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se.  Mr. Owens has had Exhibit 7 in his pos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some time now, so there's no question of prejud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s t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o the extent that Mr. Owens' poin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e to arguments concerning credibility,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rtainly free to make any arguments he care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arding that, but the question of ex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is simply harsh and unreasonabl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rticular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May I briefly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I would take grave iss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notion that we haven't been prejudiced.  W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ake Ms. Stillwell's deposition again an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nied that right after we had Exhibit 7 in our h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Do you have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When did you request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Owens, for the second deposition, do you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It was in a phone conver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Mr. Even.  I believe it was in the mon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ril, but I can't tell you a day.  I could go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y office and get my records that would s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versation with hi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Let me look here. 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me that I have in the file a copy of correspon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tween you and Mr. Even.  I think there'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ril 23, 1993 from Mr. Even to you.  Let me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what it referred to.  There's als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tter of April 28 which referred also, I think,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lephone conversation or voice messages or what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EVEN:  The April 28 letter is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I see in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agraph.  Do you have that letter, Mr. Owen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rts "Regarding the deposition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I think that must 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referr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Yes.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I notice in that lette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en responded with the request for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position, I assume of Ms. Stillwell,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timely under the Commission rules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 regarding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Well, I guess I woul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rior deposition was worked out between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out five days' notice as an accommodation to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es, and I suppose I could have given five day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ice.  My intent was to try to make th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arding discovery work as easily and inf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possible, and I believe that'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irit of the Commission's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t was indicated that the basic thr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objection was that a second deposition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allowed, regardless of whether or not I gav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ys' notice, and so it didn't appear worthwhil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rough the form of giving five days' not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llections about that, Mr. Ev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EVEN:  Yes, I do, your Honor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several points.  First, Mr. Owens indic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ime that he would anticipate filing a mo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 order that a second deposition would be tak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hich in fact he did not do but could have d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But what's really most important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ussion is where it falls in the course of 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he course of the schedule that was in 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case at that time.  As of the time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ided that he needed to </w:t>
        <w:noBreakHyphen/>
        <w:noBreakHyphen/>
        <w:t xml:space="preserve"> or informed me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nted to take a second deposition of Ms. Stillwel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Ms. Stillwell's testimony had already been prefil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t was at approximately the point in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company's testimony was due to be prefil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case.  We were coming up on it at that poin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ate for the prefiling of prehearing brief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aring was set for the 18th and 19th of May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int.  The deposition of Ms. Stillwell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alking about here was taken on March 1,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at the time of this conversa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wens indicated that his reason for wanting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cond deposition </w:t>
        <w:noBreakHyphen/>
        <w:noBreakHyphen/>
        <w:t xml:space="preserve"> he didn't mention this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eet, Exhibit 7.  What he mentioned were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at the March 1 deposition Ms. Stillwell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ferred to some notes which he asked to have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pies of those notes were provided to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ater the same week, three or four days after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all, the taking of the deposition.  And it w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notes that Mr. Owens wished to base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epos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Now, given the point in time at whic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es and the lengthy period of time during whic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wens had knowledge of all of this and could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rther discovery if he had though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mportant, this was simply untimely and late. 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rch 1, 1993 to April 28, 1993, certainly h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done something within that period of time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eally thought they were critic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Frankly, the answer given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text of everything that's taken place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around that point in time, the reques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position really suggests more of a delaying tac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n actually an effort to secure further disco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t Mr. Owens certainly could have pursued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ught that were important.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All right.  Thank you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have any response to those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I certainly have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tempting to delay anything,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's any basis for that representation.  W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file the testimony at a tim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venient to everyone regardless of what deci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de on when the hearing would happen so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n't be a concern that the company was g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 advantage by having additional tim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that's well fou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I don't want to encourag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on and on.  At this point I am going to over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objection to the Exhibits T</w:t>
        <w:noBreakHyphen/>
        <w:t xml:space="preserve">1 through 6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elieve, and admit the Exhibits 1 through 6, T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rough 6, into the hearing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t some point if it appear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 other information or basis, Mr. Owens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ke your objection again to that.  I thin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int I will allow the testimony and exhibits,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rtainly you can ask Ms. Stillwel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arding this problem with the deposi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Admitted Exhibits Nos. T</w:t>
        <w:noBreakHyphen/>
        <w:t xml:space="preserve">1, 2, 3, 4, 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Referring to Exhibit 6 and o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ge of that, which is actually the first pa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 some numbers on it, you show at lines 1A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0A a complaint number with an initial visit of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21, 1992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nternational Pacific was not no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any alleged violations at that location until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t's correct, isn't it, that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notified International Pacific on May 2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could have, although we do not do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r norm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 or no?  Is it correct you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ified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could have, but in our investigation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ypically go back and recheck the phones t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are in the same order or if possibly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corrected due to maintenance or procedure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has in place to check the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 revisited this location on Ju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2th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you have no evidence on what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isted at any of those ten locations on May 22,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presume that they are the same i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d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'm not asking you your presumpti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king you what knowledge you have of the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any of those ten locations on May 22, 1992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now what the conditions w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 not have evidence what the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.  I presu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I'm sorry. 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nonresponsive to the answer about her presum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Any commen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EVE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I'm going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jection.  And Ms. Stillwell, although sh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s said yes or no, and then I'm sure Mr. Eve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ollow it up if he wishes with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just to clarify this,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the placards said, if any, on the payphon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ten locations on May 22, 1992,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ould your answer be the same for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y between May 21, 1992 and June 12,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rue.  The way your question is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addressing the issue of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that was provided on those phones,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ther or not anyone attempted to use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n payphones on May 22, 1992 to make a calling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all or a bill</w:t>
        <w:noBreakHyphen/>
        <w:t>to</w:t>
        <w:noBreakHyphen/>
        <w:t>third</w:t>
        <w:noBreakHyphen/>
        <w:t xml:space="preserve">number call and was to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couldn't; that only a collect call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here again I can assum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.  I'm not asking your assumption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re's 400 peopl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'm asking your knowledge. 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ther anyone made such a call and had that resul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 not know that that was attempt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 assum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No.  Objection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um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All right.  I think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indicate the first answer, and then if Mr.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ants to clarify it on cross</w:t>
        <w:noBreakHyphen/>
        <w:t xml:space="preserve">examination, but th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out the assumption thing I'm going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I think she's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rst portion </w:t>
        <w:noBreakHyphen/>
        <w:noBreakHyphen/>
        <w:t xml:space="preserve"> or your question, Mr. Ow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ould your answer to that ques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ame for every day between May 21, 1992 and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2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, in fact, do you know whether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tained any operator services from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cific on any day between May 21, 1992 or June 1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992 at those ten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 not have that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moving to this second </w:t>
        <w:noBreakHyphen/>
        <w:noBreakHyphen/>
        <w:t xml:space="preserve"> or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ge of Exhibit 7 and directing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cations P through T on that page.  You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isited those locations on September 16, 1992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as indicates of the prior questioning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would have been possible for you to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Pacific on or about September 16,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 conditions you discovered ther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subsequently visited those loc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ptember 30, 1992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 asked about locations 1A through 10A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days between September 16, 1992 and September 3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92 about your knowledge of the conditions 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cations, would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ould your answers also be the sa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were to ask you the question whether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nowledge that anyone obtained operator servic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national Pacific at any of those locations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days between September 16, 1992 and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30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you also visited locations, going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second page of Exhibit 6, 1B through 4B on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7, 1992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 notified International Pacific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ly 30, 1992 of the conditions you found ther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on the three days </w:t>
        <w:noBreakHyphen/>
        <w:noBreakHyphen/>
        <w:t xml:space="preserve"> namely, June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92, July 30, 1992, and October 12, 1992 </w:t>
        <w:noBreakHyphen/>
        <w:noBreakHyphen/>
        <w:t xml:space="preserve">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ified International Pacific of the condi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locations that are described in Exhibit 6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any reason to believe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then aware of the conditions at those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 locations at Sedro Woolley,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ll right.  Do I understand that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n Sedro Woolley, which would be 1B through 4B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t xml:space="preserve"> I'm sorry </w:t>
        <w:noBreakHyphen/>
        <w:noBreakHyphen/>
        <w:t xml:space="preserve"> and P through U and O, that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ll right.  Now, you said that at Se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olley you believed that International Pacific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ware, and is that based on conversations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Mr. Hall of the Job Cor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was told by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ors, as stated in my testimony in exhibit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ws in exhibit </w:t>
        <w:noBreakHyphen/>
        <w:noBreakHyphen/>
        <w:t xml:space="preserve"> I believe it's SLS</w:t>
        <w:noBreakHyphen/>
        <w:t xml:space="preserve">3.  On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ccasions International Pacific operators were t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 the phones were blocked and they could onl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ing card </w:t>
        <w:noBreakHyphen/>
        <w:noBreakHyphen/>
        <w:t xml:space="preserve"> or excuse me </w:t>
        <w:noBreakHyphen/>
        <w:noBreakHyphen/>
        <w:t xml:space="preserve"> collect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ll right.  How about the placarding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Sedro Woolley?  Do you have any reason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national Pacific was aware of the placar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they said on June 19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They </w:t>
        <w:noBreakHyphen/>
        <w:noBreakHyphen/>
        <w:t xml:space="preserve"> could you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have any reason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national Pacific was aware of what the plac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locations 1A through 10A said when you no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national Pacific on June 19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addressing Sedro Woolley,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cility operated by the United States Governme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specifically an agency of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s Government known as the Job Cor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lieve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ich is an instrumenta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partment of Lab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not sure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physically, obviously, we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cility to do your inspection, di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is there a fence around the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recall seeing a f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 you have to go to a gate attend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uard in order to gain entrance to that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You had to check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d you have to tell the guard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siness was at the facility in order to get o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mi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You have to have a reason fo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physically these ten telepho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cated in dormitories, ar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ine of them are in dormitories;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m is in a recreation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 dormitories and recreation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for the use of the students at the Job Corp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t necessarily just the student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for </w:t>
        <w:noBreakHyphen/>
        <w:noBreakHyphen/>
        <w:t xml:space="preserve"> they are students, counselors, contrac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know, various members of the public that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ason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you ever see a contractor us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se tele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idn't physically see a contractor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hone, but I know the purpose of the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counselors would be employe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Department of Labor, would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ah, staff.  Why don't we ca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ff.  Not necessarily counselors.  Teac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nsel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y would all be employees of the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ps, would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taff would be, yes, unless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contracting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recting your attention to Exhibit 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cation 1B.  With regard to the char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national Pacific did not provide a second br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elephone is located outside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And the call you made was in mid</w:t>
        <w:noBreakHyphen/>
        <w:t xml:space="preserve">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ould have to look back at my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rds, if you've got the time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ure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(Reading.)  Yes.  Around 10:30i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at phone is located adjacen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ree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next to a retail establishment of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right off the store, and then there's a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king lot and then there's a str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there was traffic noise going 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ime you made your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re may have been, but I didn't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's possible that the operator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national Pacific and you didn't hear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not possi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know what I heard </w:t>
        <w:noBreakHyphen/>
        <w:noBreakHyphen/>
        <w:t xml:space="preserve"> or didn't h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ll, nobody else heard both side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versation other than you and the operator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Now, at page 12 of Exhibit T</w:t>
        <w:noBreakHyphen/>
        <w:t xml:space="preserve">1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you make sample test calls, and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age you indicate that sample test calls ar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approximately 1 and 10 phones.  Can you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phones on Exhibit 6 had sample test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can.  It's going to take a little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Can w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Sure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cord while Ms. Stillwell finds all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fter a short break to allow the witness to ge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erences which I think will assist with the ans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 right, Mr. Owens, would you like to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'm waiting for an answer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Okay.  I didn't know if you we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all the phones on the exhibit or just the on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found not in compliance, so which would you pref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Just the ones you found not in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Okay.  On location 1A there is a test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completed test call on June 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at do you mean comple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Excuse me.  June 12.  Test call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l actually completed and was bil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mpleted means that somebody answere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ah.  It was billed.  One minute or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11A, 12A, 13A, 1B, 2B, 3B, 4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did test calls on 1B, 2B, 3B, and 4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Mm</w:t>
        <w:noBreakHyphen/>
        <w:t xml:space="preserve">hmm.  A, B, J, and U. 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d off </w:t>
        <w:noBreakHyphen/>
        <w:noBreakHyphen/>
        <w:t xml:space="preserve"> I didn't correlate the number with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hones.  I'm going to take my invoice and tell you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at you have that as a cross</w:t>
        <w:noBreakHyphen/>
        <w:t>reference.  On 454</w:t>
        <w:noBreakHyphen/>
        <w:t xml:space="preserve">902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s 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you did a test call on 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ah.  9019, Q.  9824 is O.  9839 is 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9867 is D.  I think we got all the 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Just for clarificat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uess this is a question to counsel, by intro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6 you're not renewing your claim of vio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location 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EVEN: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OWENS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returning briefly to the subj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Job Corps facility, contractor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ractors working for the Federal governme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right, that are on the premi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y may have a contrac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vernment, but they might be a contractor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umber, you know, somebody </w:t>
        <w:noBreakHyphen/>
        <w:noBreakHyphen/>
        <w:t xml:space="preserve"> there's a need for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be at the facility to do work, fix something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, just as in any organization has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ell, they are pursuant to a contr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government to service that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know who pays wh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they don't work for free, do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when you use the term "contractor,"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ant to include people who contract with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vernment to service that facility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y may also have their own staf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does that type of work.  It's a vocational schoo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en you use the term "contractor,"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you meant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ah.  Someone from the public,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providing service to the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Under a contract with the gover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what you meant by the word "contractor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EVEN:  Objection. 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fied she doesn't know the specific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ationship.  I think that's been asked and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Your Honor, I'm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quire into this witness's intention in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rd "contractor."  This is the sole witness on a $1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llion case, and I believe I'm entitled to 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o her use of that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I'll overrule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allow Ms. Stillwell to answer the questio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think you already did.  Or did you think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t an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I didn't think that I g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swer.  I'm asking if that was her intent in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word "contractor" in response to an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.  That is somebody with a contrac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ederal government to service that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yes and no.  Yes, I think </w:t>
        <w:noBreakHyphen/>
        <w:noBreakHyphen/>
        <w:t xml:space="preserve">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ractor </w:t>
        <w:noBreakHyphen/>
        <w:noBreakHyphen/>
        <w:t xml:space="preserve"> you and I could be a contr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forming the services.  They have teachers up ther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's a vocational school.  They teach skills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inting and building.  You know, could b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ir teachers doing that type of 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'm not asking you if other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ractors could do the work.  I'm only ask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n you use the word "contractor" in response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or question, you meant people with a contr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Federal government to service that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Although I don't know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ract's with the Federal government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t's true, isn't it, that the dormi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re nine out of the ten payphones are locate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cked during the 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phones are locked while the stu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in class so people can't get into their roo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are unlocked after school and availa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one that has need to be in those dorms i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cess to those dorms during the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again, the only people who hav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in those dorms would be employees, direct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Federal government or contractor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ederal government,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EVEN:  Objection.  There's no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witness to know the answer to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Any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She's testified that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n students have access to the dorms.  I'm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o cross</w:t>
        <w:noBreakHyphen/>
        <w:t xml:space="preserve">examine what knowledge she has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ke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ion and allow Ms. Stillwell to answer, but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ttle unclear about what the basis i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arious knowledge, although you probably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quire of this witness regarding tha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ther she's been told these things, observ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rself, or has some other way to know when the d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locked, what contractors might be ther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rt of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Very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Okay.  So you can firs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uess, Ms. Stillwell, answer the question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wens asked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Could you reask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only people who have a need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dorm other than the students would be employe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 employees of the Federal governmen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include staff, teachers, or other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mployed service personnel and contractors wh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ract with the Federal government,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know if that's totally tru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now, I've been told that there are counselor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</w:t>
        <w:noBreakHyphen/>
        <w:noBreakHyphen/>
        <w:t xml:space="preserve"> word was called a screener.  There are vis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our the facilities.  You know, there ar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people to be there other than just the stu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you've never seen any of such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 any of these pay telephones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ve not seen them use the telephon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've seen people in the dorms when I've bee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you don't know whether 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ople were other than employees of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vernment or contractors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the students certainly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mployees of the Federal governm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r other than the stud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</w:t>
        <w:noBreakHyphen/>
        <w:noBreakHyphen/>
        <w:t xml:space="preserve"> and the contr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ther than the stud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n't know who they are.  I didn't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 their purpose.  They probably wondered w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rpose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the complaint alle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national Pacific failed to include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ract with aggregators and enforce a requir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ly with the Commission's rules.  And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locations 1A through 10A as to that claim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cific action should International Pacific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k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r. Owens, you asked me that six or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s during the de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'm asking you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nd I told you the same thing. 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expect a registered AOS company, of which that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es or they fall under the jurisdic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rules </w:t>
        <w:noBreakHyphen/>
        <w:noBreakHyphen/>
        <w:t xml:space="preserve"> we expect them to be responsible,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tions for compliance to the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you finally answered after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xth time was that International Pacific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elf posted telephones or hired someon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 you recall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 recall that statement,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 context of you to ask me six or seven ti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 basically was saying we don't care how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e, but someone needs to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ell, I'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Someone needs to take responsi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ke action to make sure that the phone's po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ly; that there is no block on the phone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y question is specific actio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any specific action other than this ac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described that you can conten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cific should have done to avoid what you conte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iolations of the Commission's ru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EVEN:  Objection.  Asked and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It has not been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swered.  I asked her if that was her stat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e answered we don't </w:t>
        <w:noBreakHyphen/>
        <w:noBreakHyphen/>
        <w:t xml:space="preserve"> that was in the context o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't care how it's done.  I submit that isn'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swer to my question of what specific action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 of Washington contend my client should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order not to be subject to the $1.8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nalties.  I think I'm entitled to an answ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EVEN:  Clear, your Honor,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nswer to the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No, it was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I'm not sure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sponse.  I'll overrule the objection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swer the question, Ms. Stillwell.  Do you ne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e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No.  I've been ask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ny ti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 expect the AOS company,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, to be responsib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I'm going to be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jecting that that answer is nonresponsiv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 was any specific action.  She's now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go into an answer that is not specific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neral.  It's as we expect the AOS to be respon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a status, not an 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EVEN:  Your Honor, if I can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, I believe that this is as respons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we can get.  I believe the witness h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lear that the UTC does not dictate to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ow they comply with the ru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position is that the AOS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onsible for compliance with that rule.  Now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 that's already been the answer of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at that's the answer to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swer can't be tailored in any other way to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The question certainl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All right.  Wha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rasing it in this way:  Other than the compan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ible, are there any specific actio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expects the company to take?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 if that will get you an answer that will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Let me make an argumen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y client is being held before this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Commission is being asked to enter a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my client is liable for $1.8 million in pena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the basis of alleged failure to do someth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my client is entitled to know with specif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specifically </w:t>
        <w:noBreakHyphen/>
        <w:noBreakHyphen/>
        <w:t xml:space="preserve"> that's redundant </w:t>
        <w:noBreakHyphen/>
        <w:noBreakHyphen/>
        <w:t xml:space="preserve"> but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that the Commission contends my client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one and did not 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t is not sufficient to tell a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position that it is subject to penaltie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 vague notion that it is vicariously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somebody else's conduct.  Terms of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llege that my client failed to enforce a prov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think my client is entitled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pecifically what acts would have constit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forcement as that is meant in orde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secution to have any semblance of fairness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n't believe it has anyway, but even on its fa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ems to me to be fundamentally requi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EVEN:  Your Honor, perhaps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have read the rule.  The rule specif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ditions that the phones are suppo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intained in and specifies that the AOS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ponsible for them being maintain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dition.  Now, it sounds like what Mr. Owe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king for here is a legal interpretation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ule means.  That's abundantly clear on its fa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t says what condition the telephones have to be 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w, this witness has already respond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she does not care </w:t>
        <w:noBreakHyphen/>
        <w:noBreakHyphen/>
        <w:t xml:space="preserve"> the UTC does not car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 what and how this is done, provided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ne.  That's the beginning and the 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All right.  Thank you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overrule the objection and the witnes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swer with as much specificity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hat specific action do we exp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Well, you know, in my Exhibit SLS</w:t>
        <w:noBreakHyphen/>
        <w:t xml:space="preserve">3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numerous examples of what was wro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hone.  Posting was wrong; phones needed to be po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ly.  Phones were blocked; phones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blocked.  There were, you know, various problem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 know how specific.  I'm not going to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ow to do your business.  I'm not going to t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how to run their business.  That's no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e're here f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But the rule clearly states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hones need to be properly post </w:t>
        <w:noBreakHyphen/>
        <w:noBreakHyphen/>
        <w:t xml:space="preserve"> what th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to do.  We expect that they are in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e rules, so however the company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sure that those phones are in compliance i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ibility.  It's their manner in which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ir policies that they want to develop to e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going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have no reason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national Pacific knew of the cond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lacards at these locations when you notified them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ther than the t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placards at locations 1A through 10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if they didn't know, what ac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say they should have done in order to avo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io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Mr. Owens, companies have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grams where they send people out to look 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to monitor different aspects of their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uditors.  There's a lot of things a company can do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'm got going to sit here and tell the company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 their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ll right.  Let's assume that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rary to fact, did know.  What should i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EVEN:  Objection.  Asked and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It hasn't been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EVEN:  We've been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rough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bjection.  I think that if you're following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previous question, I don't think that was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swered.  You want to have the question repe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ssuming, contrary to fact,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d know of the conditions of the placard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cations 1A through 10A, what should it have d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if it was my company,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t on the phone immediately and called my customer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old him </w:t>
        <w:noBreakHyphen/>
        <w:noBreakHyphen/>
        <w:t xml:space="preserve"> excuse me </w:t>
        <w:noBreakHyphen/>
        <w:noBreakHyphen/>
        <w:t xml:space="preserve"> asked him to b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hones into compliance as specified in the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so the fact that </w:t>
        <w:noBreakHyphen/>
        <w:noBreakHyphen/>
        <w:t xml:space="preserve"> and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pute that International Pacific did exactly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on as it was notified by you of the condi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tions 1A through 10A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They worked to bring the phon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the reason why they are now char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iolation is that they didn't know about it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d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EVEN:  Objection.  Argument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Any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I don't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gumentative.  She stated that what they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e if they knew about it was exactly what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after they knew about it, so I think I'm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find out what fact it is that she relie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icates that notwithstanding that they di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erything she said they should have done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oid being in violation, they're charg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io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 and allow the witness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Could you restate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you've agreed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d everything that you say they should have d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void being in violation after they knew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ditions at these locations.  And so my question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the reason they're charged with a vio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didn't know about the conditions before you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EVEN:  Your Honor, I will renew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on on the basis of relevance.  The rule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tablishes as a matter of law whose responsibilit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o maintain these telephones in the cond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law requires, and that responsibility is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AOS company.  It is not as a matter of l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uty of the UTC to inform AOS compan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ditions of their telephones. 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r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I think i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CLISHE:  Any com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I think it's entirely relev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Honor.  This witness volunteers in he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she's required to be conversa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's rules.  She describes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ules, and she is the sole witness in suppo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$1.8 million complaint, and she's just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nswer to prior cross</w:t>
        <w:noBreakHyphen/>
        <w:t xml:space="preserve">examination that what IP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done in order not to be charged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iolations is exactly what they did do aft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found out about the conditions at these lo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I think it's certainly relevant t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ast the claim later in her testimony that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umber, severity, and duration of these vio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justify not only the filing of this complai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seeking of the maximum penalty allowed under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think it's clearly germane to that inquiry al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I think tha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s for information which is relevant to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I'll overrule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perform </w:t>
        <w:noBreakHyphen/>
        <w:noBreakHyphen/>
        <w:t xml:space="preserve"> or I performed inves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ree different cities on </w:t>
        <w:noBreakHyphen/>
        <w:noBreakHyphen/>
        <w:t xml:space="preserve"> we found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centage of their phones not in compliance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's not responsive.  I asked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cations 1A through 10A.  Is the reason why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ged with a violation that you found ou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ditions at those locations before they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cause you testified previously that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 should have done not to be in violation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 as soon as they found out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EVEN:  Your Honor, there's no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sis for this question.  There's been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sented that the company did not know abou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's frankly no context for this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Ms. Stillwell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e had no basis to know </w:t>
        <w:noBreakHyphen/>
        <w:noBreakHyphen/>
        <w:t xml:space="preserve"> no basis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did know, and so I'm asking her, based o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nowledge of IPI's knowledge, why they are now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rged with a violation when as far as she kne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d no knowledge of the conditions at this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fore she notified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ion and the witness can answer the questio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want to have the question stated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t this point I guess I'm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fused with what you're asking me. 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answer what you're asking me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y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the answer is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 don't know proper proced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re, but can I consult with my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Well, in fact, this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good time for a morning break.  And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the court reporter read back the ques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ght be clearer, we can do that when we come back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od time for a break.  Let's come back at, oh,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11:00.  We'll be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Let's go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fter our morning break.  And did you want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 read back, Ms. Stillwell?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re we were regarding the las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Record read as requeste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reason we filed the compla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of the violations.  The phones were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iance.  The fact that you didn't know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cuse me </w:t>
        <w:noBreakHyphen/>
        <w:noBreakHyphen/>
        <w:t xml:space="preserve"> International Pacific did or did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irrelevant.  The phones were not in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you're not contending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 should have filed a lawsuit agains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unications of America in order to enfor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dition in the contrac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not contend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And you're not contending that Section 480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120</w:t>
        <w:noBreakHyphen/>
        <w:t xml:space="preserve">141 (2) (a) applied requiring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cific to withhold compensa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location</w:t>
        <w:noBreakHyphen/>
        <w:t>by</w:t>
        <w:noBreakHyphen/>
        <w:t xml:space="preserve">location basis based on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ief that the aggregator is blocking acces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Can you restate how you asked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You're not contending WAC 480</w:t>
        <w:noBreakHyphen/>
        <w:t>120</w:t>
        <w:noBreakHyphen/>
        <w:t xml:space="preserve">141 (2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(a) applied requiring International Pa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ithhold compensation on a location</w:t>
        <w:noBreakHyphen/>
        <w:t>by</w:t>
        <w:noBreakHyphen/>
        <w:t xml:space="preserve">location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sed on a reasonable belief that the aggregat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locking ac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company had that o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ait a minute.  You indicated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any information from which you could alle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national Pacific had a reasonable belie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gregator was blocking access, isn'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Earlier in my testimony I indic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hones in Sedro Woolley that I believed that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knowledge because th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ors told me that the phones would only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ve collect calls and the phones were bloc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don't know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ew that access to other carriers was being bl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the phones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the comments that the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cific operators gave me sai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possible that what the operator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that if the call gets to th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twork that International Pacific will only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ls on a collec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operators read information of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reens and that information said </w:t>
        <w:noBreakHyphen/>
        <w:noBreakHyphen/>
        <w:t xml:space="preserve"> I mean,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ll out the comments from the testimony,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id the phones at Sedro Woolley are block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ly option is collect.  So based on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as given to me by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erators, I believe that International Pacific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know what action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cific could have taken to have unblocked th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locations 1A through 10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y could have asked their custo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block the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again, the fact that they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ter June 19, 1992 instead of before is the basi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're charged with vio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y are charged with the violatio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n I investigated the phones they wer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you're not saying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cific itself could have physically unbloc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one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ve never indicate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you saying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ould have filed a lawsuit against its custo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force the contract requi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'm not saying w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eds to do in relation to a lawsuit with </w:t>
        <w:noBreakHyphen/>
        <w:noBreakHyphen/>
        <w:t xml:space="preserve">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wsuit with their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know of any other way to enfor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ract other than to file a laws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EVEN:  Objection.  Cal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ulation.  It's ir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It's certainly releva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t alleges that my client has failed to en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contract.  I'm entitled to know what actio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believes the company could have d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dn't do that would constitute enforcemen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kn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I'll overrule the objection.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 question is only whether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knowledge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If you don't, of cour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n say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Question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know of any other way to enfor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ract besides filing a laws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can give an example of some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 could do.  In your contract you c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ract with your customer that allows you to fix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hones, placard the phones.  You could hir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do that.  You could have those kinds of th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t wasn't my question.  My question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 you know of any other way to enforce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sides filing a lawsu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don't know what the terms 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of International Pacific's contracts with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aggregators whose phones are listed on Exhibit 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Do I know their terms of their contra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know their specific term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racts.  I understand they are handsh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re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the answer is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w, with regard to locations P through 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your answers be the same if I wer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ame question about w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uld have done not to be in violation there a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iven with regard to locations 1A through 10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at locations P and T on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30th, 1992, you called the operator and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aling instructions to reach Sprint and MCI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ir 800 numbe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, in fact, you dialed those numb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alls completed to Sprint and MCI, or at lea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t access to their operato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n September 3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at those two phones on that day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not posted on the phone any instruction on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t an 800 number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re were no instructions on the phon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how to reach another carrier, other than AT&amp;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s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re's nothing tha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evented you from making that same cal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erator at locations Q, R, S, and U that day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same type of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myself made the call, but another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 not have made that type of call. 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structions on the phone that indicated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call the operator for information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ferred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'm going to object as no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ive.  I asked, was there an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vented you from making that same cal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erator at locations Q, R, S, and U on that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ndeed, there's nothing that prev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from making the same call to the operator 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me locations on September 16 including locations 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re are no instructions on that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ould indicate to call for instruction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ferred carrier.  I was blocked on thos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10XX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OWENS:  Objection.  Not responsi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simply asked was there anything that prev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s. Stillwell from making that same type of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operator at those locations including locations 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 on September the 16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Did you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, Ms. Still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directing your attention to page 1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xhibit T</w:t>
        <w:noBreakHyphen/>
        <w:t xml:space="preserve">1, you state that the number, severi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tinued nature of the violations, all contr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mission rules in your view, justified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aint, and then further down at the botto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 you state that the same reasons are wh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 the penalty of up to $1,100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vio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Now, you say a penalty of up to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lower amount that you're recommending or is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ll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would consider a lower amount coup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</w:t>
        <w:noBreakHyphen/>
        <w:noBreakHyphen/>
        <w:t xml:space="preserve"> I should say a lower or suspended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pled with a very specific compliance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ll right.  And you said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ternative, a lower or suspended amount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 specific condition that would govern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ose the lower amount or the suspended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Maybe I should have said l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spen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specific monitoring action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national Pacific perform in order to mer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mmendation by the staff for a suspended or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mount </w:t>
        <w:noBreakHyphen/>
        <w:noBreakHyphen/>
        <w:t xml:space="preserve"> suspended and lower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EVEN:  Your Honor, perhaps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arify for the record that this witness is a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ness and not a policy witness.  Now,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e feels comfortable in discussing matter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discussed internally among staff, that's f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really the point of bringing this witness i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cuss the conditions of the particular telephon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All right.  Thank you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find the information, Ms. Still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Can I consult quick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Sure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rd for a coupl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ter a break of a couple minutes to fi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ation or to consult with counsel.  Go ahead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ill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Okay.  You asked if there was som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tions that the company could tak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tentially reduce the amount of the penalty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kay.  We have very specific idea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could do to monitor compliance on their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a compliance program </w:t>
        <w:noBreakHyphen/>
        <w:noBreakHyphen/>
        <w:t xml:space="preserve"> we would exp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liance program where the company agre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dedicate a full</w:t>
        <w:noBreakHyphen/>
        <w:t xml:space="preserve">time equivalent staff p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spect pay telephones served by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state of Washington for complia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's rules on an ongoing basis an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son would serve until subsequent agreem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Commission and International Pacifi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type of inspection and audits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ect be reported to the Commission on a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is until further notice.  The type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be included is indicate whether statements p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ired into </w:t>
        <w:noBreakHyphen/>
        <w:noBreakHyphen/>
        <w:t xml:space="preserve"> excuse me </w:t>
        <w:noBreakHyphen/>
        <w:noBreakHyphen/>
        <w:t xml:space="preserve"> in WAC 480</w:t>
        <w:noBreakHyphen/>
        <w:t>120</w:t>
        <w:noBreakHyphen/>
        <w:t xml:space="preserve">14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ection (4) (a), (b), (b) (i), (b) (ii), (b) (iii)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re or were not in place, indicate if the instr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llowed access to 1</w:t>
        <w:noBreakHyphen/>
        <w:t xml:space="preserve">800 and all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exchange carriers to include 10XXX, 950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1</w:t>
        <w:noBreakHyphen/>
        <w:t>800 numbers as required by subsection (4) (c)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would also expect this complianc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son to contact the operator for rate quotes,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 calls, include </w:t>
        <w:noBreakHyphen/>
        <w:noBreakHyphen/>
        <w:t xml:space="preserve"> you know, I could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d this.  Maybe it would be easier just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py of it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would like to hea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kay.  The type of information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 calls would include the origination, 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of the call, length of call, to exc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nimum buffer; indicate whether the call was br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wice, once at the beginning of the call an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ior to completion, using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me as registered with the Commission;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quote information provided by the opera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oth operator handled calling card calls and custom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aled calling card calls, information indicat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riff rate schedule the instruments served under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e mileage band of the test c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at type of information, that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formation we would also be </w:t>
        <w:noBreakHyphen/>
        <w:noBreakHyphen/>
        <w:t xml:space="preserve"> have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iodically be provided the bill invoices to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liance with the test calls.  That would be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ould expect a compliance staff person, full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taff person to 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would recommend that you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a penalty relating to the viola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eged in this testimony in a sum of $52,000 coup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an additional penalty of $52,000 which sha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spended for a period of 18 months subject to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f International Pacific fails to achiev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liance with the Commission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en you say substantial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mission rules, did you have any specific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mind?  I mean, were they the rules that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sue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rules that are at issue here,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t I just discuss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Can we go off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Purpose?  Discu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Consult with my cli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All right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rd for a few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'm advised by the parties that they wish to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 discussion regarding a possible settl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y or may not be reached at this, and we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e will take our lunch hour at this time,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1:30, which will have given the parties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cuss what they wish to discuss, and if it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like we need to go on with cross</w:t>
        <w:noBreakHyphen/>
        <w:t xml:space="preserve">examination,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that at that time.  All right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 until 1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Lunch recess taken at 11:35 a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2:0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All right.  Let's be ba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record after our lunch break.  And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agreement since the parties have spent some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ussing a possible settlement or a par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ttlement, we'll continue with Ms. Stillw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until Mr. Fletcher returns.  Since he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le to be here tomorrow, we'll finish with him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 that we haven't lost that chunk of testimo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n we'll proceed with the end of Ms. Stillw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.  Okay.  Mr. Owens, would you lik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head with questions of Ms. Still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Thank you, your Honor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be a question directed to counsel. 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tter of May 10, 1993 concerning locations P, Q, 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, T, and U, you indicate that it's un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ring forward additional evidence.  Is it satisfa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you that we simply include a copy of this let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brief as opposed to introducing it as an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EVEN:  Or for that mat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ipulation could be read into the recor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my copy at my fingertip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I'll hand it to Ms. Still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e can read it into the record.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s. Stillwell, do you see the ind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agraph that discusses those locations that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ntioned in that letter from Mr. Even to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uld you just read that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"At locations, P, Q, R, S, T, and U,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ween the dates of September 16, 1992, and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30, 1992, access by the method of dialing a 10XX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ess code, was blocked to all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exchange carriers except A.T. &amp; T. 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 available interexchange carriers wa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rough 1</w:t>
        <w:noBreakHyphen/>
        <w:t xml:space="preserve">800 numbers, and to A.T. &amp; T. by 10XXX0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EVEN:  Do we agree to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ipulation between par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All right.  I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lpful when we have a break or something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py of that for me.  I know that it isn'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luded as an exhibit, but it would be helpfu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that.  And what was the dat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May 10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All right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Ms. Stillwell, returning to page 1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Exhibit T</w:t>
        <w:noBreakHyphen/>
        <w:t xml:space="preserve">1 where you state that the number, sever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continued nature of the violations ju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ling a complaint and also the maximum penalty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requested.  Now, it's true, isn't it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dn't file a similar complaint against G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did, however, at least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e Job Corps site, notify GTE just as you no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national Pacific of the conditions at thos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ephon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o your knowledge, did GTE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ysically post the pay telephones with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carding at the Job Corps site after you no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they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as it your intent to file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ainst G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make the decisions on who we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ts again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your testimony at page 14 answ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 that asks you, Why did you file a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laint against IPI?  Are you testifying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 have any knowledge as to why a formal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filed against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Maybe the question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phrased to why did the Commission fi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but you have apparently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re that you have knowledge that these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stified filing a complaint against IPI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re you saying that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ledge as to why a complaint was not fil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neral T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My investigation was specific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national Pacific.  I'm assigned to investi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icular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nvestigation was done on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f in the course of an investig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e company you uncover evidence of viola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other company, you don't do anything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re has been no decision to file a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aint against another company, but certainly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gs </w:t>
        <w:noBreakHyphen/>
        <w:noBreakHyphen/>
        <w:t xml:space="preserve"> if there's a problem with another compan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open up, as we did here with this company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formal complaint to bring the phones back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liance, but that doesn't mean that we would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mal complaint against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 I'm trying to get to is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icated that the number, severity, and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ature of these violations which we discussed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view the failure of International Pa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force provisions of the AOS rule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ggregators and also violations of the LEC's du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so to enforce those rules, are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y </w:t>
        <w:noBreakHyphen/>
        <w:noBreakHyphen/>
        <w:t xml:space="preserve"> yes.  They also enforce </w:t>
        <w:noBreakHyphen/>
        <w:noBreakHyphen/>
        <w:t xml:space="preserve">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clause in the 138 section that gives them the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ws them to enforce compliance with the aggreg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t's their responsibility under the r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But as I had mentioned earlier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nvestigation and the complaint was fil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national Pacific, was specifical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estigation on International Pa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understand that.  So I'm asking you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the course of an investigation of on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service company you uncover violations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that company but by another company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licy to ignore those viol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 don't ignore them.  As I mentione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open up an informal complaint and resol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blem as well.  The decision to go forwar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mal complaint is not my decision to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id you have personal knowledge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question on page 14 that begins at line 12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performed the investigation.  I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ations to the effect of what I wro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.  That's not what I'm asking you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 asks you, Why did you file a formal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ainst IPI.  Did you have personal knowledge of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decision was made to file a formal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Due to the number, severity, and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ture of the viol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you didn't make that decision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you're telling 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made the recommendation.  Some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de the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did you make a representatio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mal complaint be filed against G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asn't investigating G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my question is again, if you un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idence of violations by a public servic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urse of an investigation that's assign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another public service company, do you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gnore those viol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As I mentioned earlier, we would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p a complaint, file an informal complain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stand the distinction between inform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mal?  The informal complaint being our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fairs informal complaints that we as staff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n up based on an investigation or from a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ling a complaint, an informal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the only difference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circumstances between the facts which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, severity, and continued nature of vio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resulted in a formal complaint being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ainst International Pacific and not again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l is that you, the investigating pers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covered these facts, were assigned to investi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national Pacific and the result was that on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formal complaint was opened against General Te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right.  And if you look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, you'll see that I went to thre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ities </w:t>
        <w:noBreakHyphen/>
        <w:noBreakHyphen/>
        <w:t xml:space="preserve"> excuse me </w:t>
        <w:noBreakHyphen/>
        <w:noBreakHyphen/>
        <w:t xml:space="preserve"> four different cities and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iolations in four different cities on ph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ternational Pacific serv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You're relating GTE to the phones stri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Sedro Woolley, and this is why I said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umber and the types, severity being the typ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und it in four different </w:t>
        <w:noBreakHyphen/>
        <w:noBreakHyphen/>
        <w:t xml:space="preserve"> we found viol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tional Pacific's phones in fou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ities on the majority of the phones that I chec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y t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w, you haven't conducted any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iance investigation of either payphones or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s generall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Generally,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you don't really know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ditions that you discovered were seve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onplace in the payphone industry,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based on the number of phon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oked at and the majority of them wer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liance, that to me was severe, severe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liance.  You take a sampling of phon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mpling of phones is significantly out of compli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s severe </w:t>
        <w:noBreakHyphen/>
        <w:noBreakHyphen/>
        <w:t xml:space="preserve"> severely out of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that's what the word "severe" mea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n this context and the ty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iol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ut you don't know whether any other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r exhibits a similar proportion of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liance phones,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On the investigations that I have do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verity is </w:t>
        <w:noBreakHyphen/>
        <w:noBreakHyphen/>
        <w:t xml:space="preserve"> number of phones out of compli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as gr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asked you about the proportion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the proportion of the phon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investigated among other companies is not </w:t>
        <w:noBreakHyphen/>
        <w:noBreakHyphen/>
        <w:t xml:space="preserve">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been as great as with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ow many other companies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estig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en were those investig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One concluded </w:t>
        <w:noBreakHyphen/>
        <w:noBreakHyphen/>
        <w:t xml:space="preserve"> off the top of my hea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n't answer, but I believe that one of the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cluded in approximately January or February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ar.  The other concluded </w:t>
        <w:noBreakHyphen/>
        <w:noBreakHyphen/>
        <w:t xml:space="preserve"> this is just off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my head </w:t>
        <w:noBreakHyphen/>
        <w:noBreakHyphen/>
        <w:t xml:space="preserve"> April or M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how many phones were investiga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ach of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believe if you refer back to the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920632, Paytel Northwest, that that information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Paytel Northwest.  And, I mean, off the top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ad I can't answer, but there were </w:t>
        <w:noBreakHyphen/>
        <w:noBreakHyphen/>
        <w:t xml:space="preserve"> I'm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say right now.  If you would like that informa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can get it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that have been approximately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no.  I believe it was probably d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or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about the other investig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pproximately 20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rification.  You investigated 20 phones o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ones were out of compli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 investigated approxim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first case, 40 or more, and in the mor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 I investigated approximately 20.  I'm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uess at the percentages of non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Sorry to interrupt you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wanted to have that cl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phones you selected to exam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national Pacific were not selected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any statistical protocol to obta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presentative random sample, were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y were not chosen due to any statistic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you have no way of knowing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rtion that you examined which you determ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out of compliance is representa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ortion of all of International Pacific's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 approximately 2,000,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elieve that, you know, when I we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found 22 out of 40 phones not in complianc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a sampling, and we expect greater than tha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re you an expert in statisti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you're not qualified to judge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the sample you picked is representa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tal universe of International Pacific's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 Although we went to four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as and that's pretty representative, pretty va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as, and that's awfully representative of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  <w:noBreakHyphen/>
        <w:noBreakHyphen/>
        <w:t xml:space="preserve"> typical payphones in the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think you answered no, but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ant yes.  I asked you if that wasn't tru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swered, no, but.  I think you meant to answer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aybe you c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Would you read ba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Record read as requeste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our question was asking whether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alified to make that kind of judg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nd I felt that I was, so you're righ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have answered yes.  Maybe I mis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You mean, yes, it is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, no, it isn'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EVEN:  Could I ask one ques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might clarif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EVEN:  Are you testifying today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rt in statistics?  Are you claiming that stat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EVEN:  Now, is that the point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EVE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didn't look at any phones in Spoka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Tri</w:t>
        <w:noBreakHyphen/>
        <w:t xml:space="preserve">C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ellingh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kanog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's correct, isn't it, that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osed penalty level of $1,100 apiece the alle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iolations at the Job Corps account for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wo</w:t>
        <w:noBreakHyphen/>
        <w:t xml:space="preserve">thirds of the total $1.8 million?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$1.2 million was not numerous, sev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continuous enough to justify a complain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TE, and to justify a complaint against G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ce was the 600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As I explained earlier, I was investig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national Pacific.  I was not in a pos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e a decision to file a complaint </w:t>
        <w:noBreakHyphen/>
        <w:noBreakHyphen/>
        <w:t xml:space="preserve"> or to make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'm not the person to make the decision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file a complaint against GTE.  You're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rong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you are the person to say that the 1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llion was severe enough, numerous enoug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inuous enough to complain agains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cific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There were </w:t>
        <w:noBreakHyphen/>
        <w:noBreakHyphen/>
        <w:t xml:space="preserve"> what was it </w:t>
        <w:noBreakHyphen/>
        <w:noBreakHyphen/>
        <w:t xml:space="preserve"> 160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  <w:noBreakHyphen/>
        <w:noBreakHyphen/>
        <w:t xml:space="preserve"> there were numerous violations of phones up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Of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There were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iolations of the phones at Sedro Wooll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you aware of any Commission pena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d in the past in the amount of 1.8 mill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ig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not aw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indicated that the continuous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violations was one of the factors that you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justifying both the filing of the compla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maximum penalty.  And that, I take it,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sition even though you've indicated that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ason to believe that, other than as to the br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e blocking complaints at the Job Corp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national Pacific knew about these complain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time or about these alleged violation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's based on the fact that I was t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wo different dates and I presume that the phon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changed in between those d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you have no evidence of that, hav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no physical evidence.  I p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between, you know, dates A and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I'm going to object. 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ive.  I asked if you had any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Pardon me.  I'm sorr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ldn't hear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She answer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sumption.  I asked her if she had any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milar issue to a prio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ny comments?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t was my understanding that Ms. Still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swered and then she continued on with "I assume"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"I presume" or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Any comments? 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 strike the last part of the answer 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EVEN:  As far as the discuss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esumption goes, I think we can establish tha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priate time as a matter of law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sumption arises; however, I don't think tha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s the point of this colloqu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figures, if any, did you do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intenance practice of the aggregators invol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locations described at Exhibit 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don't have jurisdiction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gregator.  Oftentimes I don't even know wh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if it's not posted correctly.  We would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son to do an investigation on the aggreg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the answer is n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 you mark any of the placard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s on your first visit with some distin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racteristic that enabled you to identif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lacards as being the same specific placard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 seen when you revisited those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 But I took a photograph each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possible from your photograph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l whether those placards are the identical </w:t>
        <w:noBreakHyphen/>
        <w:noBreakHyphen/>
        <w:t xml:space="preserve">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milar, but identical </w:t>
        <w:noBreakHyphen/>
        <w:noBreakHyphen/>
        <w:t xml:space="preserve"> placards in each cas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cond visit as were there on the first vis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think if you looked close enoug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find that they are iden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ll right.  Let's look at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f you look at the actual photograp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</w:t>
        <w:noBreakHyphen/>
        <w:noBreakHyphen/>
        <w:t xml:space="preserve">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EVEN:  Your Honor, if we could b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e record, I would like the record to reflec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illwell has retrieved actual photographic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photos rather than looking at photocopi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 the originals of those were submit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filed testimony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All right.  What I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xerox.  Is that what you have,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And I suppose in any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re the original shows up a little bet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otograph perhaps we could all look at the photo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some point if we ne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EVEN:  There are in existenc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pies of the prints.  Ms. Stillwell has on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 was filed as the original of Exhibit 4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was 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If the witness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oking at the photograph I guess I need to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hotograph to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re these the photograph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 </w:t>
        <w:noBreakHyphen/>
        <w:noBreakHyphen/>
        <w:t xml:space="preserve"> the origin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Are you referring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ific number or just the entire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Well, you said there wer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ts of original photographs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EVE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One which is 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EVEN:  Right.  I didn't see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e physically in the ro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Do you want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hotocopies since you're more familiar with thi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may be?  If the originals do in fact show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clearly, Mr. Owens could look at those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sh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Maybe I should back up today.  My answ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you look close enough at the photograph, if w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t our magnifying glass out here, I think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nd that they are the same posting, the same plac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ell, I want you to tell 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dentifying marks you rely on to re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lusion.  Let's take number 3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re we comparing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es.  Now, isn't it true that on the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2 picture that the upper placard is obliter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flash reflection on the left side, wherea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y 21 picture some of the right side is oblite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is is true.  Although what we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primarily is the lower placard which has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OS information, and I think you can probably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says the exact same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t's true, isn't it, that you can't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all of the placards are identical betwee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is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I am testifying that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is it your testimony that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card on location 3A can be identified as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me between the visits and photos for May 21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June 1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EVEN:  If I can clarify. 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, are you asking is it the exact physical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EVEN:  As opposed to two car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d exactly the same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Exact physical same c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's my testimony that they are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ell me what facts you rely on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lusion.  What identifying features are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look at the little smudge ma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'm talking about the upper c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m not so concerned about the upper c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lower card is where we're looking at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ormation that relate to the AOS rules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per card is important because it has the 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formation, but the lower portion is what aff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national Pacific and that has </w:t>
        <w:noBreakHyphen/>
        <w:noBreakHyphen/>
        <w:t xml:space="preserve"> well,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, another AOS's information on it.  And I thin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look at this example on both dates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mudge mark on the card that correlates on both d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on the May 21 it looks like diag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lant on the lower left.  That doesn't appear on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ee it on m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re you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ottom placard, Mr. Ow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Here again you really need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hotograph.  (Hand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an I see the pictures for location 5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ll right.  Now, directing y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location 5A, isn't it true that on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card on May 21 in the upper right corn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ears a GTE logo which does not appear on the pho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June the 12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June photo </w:t>
        <w:noBreakHyphen/>
        <w:noBreakHyphen/>
        <w:t xml:space="preserve"> June 12 photo is so f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at does not show, although, you know, I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on one fact I would like to </w:t>
        <w:noBreakHyphen/>
        <w:noBreakHyphen/>
        <w:t xml:space="preserve"> oh, I can se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my photo.  Excu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This is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hotograph or a set of the original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OWENS:  Yes.  (Hand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ot to hold it up to the light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can't see it.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You said you could o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I cannot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I can.  It's f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EVEN:  It is faint, but I can se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t's faint, but it'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(Handing.) see, right there.  (Point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Well, I'm not sure if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e it or </w:t>
        <w:noBreakHyphen/>
        <w:noBreakHyphen/>
        <w:t xml:space="preserve"> I mean, I'm not disputing your wor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think I need a better magnified ph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o made the decision to notify G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violations at the Job Corps cen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would say it was probably in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tween my manager and 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Nothing furthe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All right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questions, Mr. Even, of Ms. Still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EVEN:  Yes, I d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EV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y don't we begin, in fact, by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rocedure of how investigations are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.  How does that happ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Okay.  I did discuss that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you'll find on page 5, line 9.  And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either going to be I'm assigned to it by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nager or prompted from the facts from a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Now, in conducting those investig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've testified that ordinarily </w:t>
        <w:noBreakHyphen/>
        <w:noBreakHyphen/>
        <w:t xml:space="preserve"> an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Vancouver locations are the exception </w:t>
        <w:noBreakHyphen/>
        <w:noBreakHyphen/>
        <w:t xml:space="preserve">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 back and recheck each specific location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lain why it is that you make two vis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Okay.  The primary reason is t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tentially the phones have been brough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iance through some normal mainten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ditionally, it will </w:t>
        <w:noBreakHyphen/>
        <w:noBreakHyphen/>
        <w:t xml:space="preserve"> by checking it twic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ypically minimizes any disputes about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iolation later on or when we're explaining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after the second visit, there's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iod of time and then you notify the AOS compa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ll as the LEC.  Is that the proced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don't always notify the LEC.  It dep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e magnitude of the violations, ty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iolations.  But typically I get back, I st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mmarize the violations, and as soon as that'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n I notify the AOS company and work with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ring the phones into compli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en you're conducting the investig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selves, what we've talked about 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iolations in the nature of branding, pos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locking and the like, but do you also check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re that the proper rates are being charged on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ls from those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prior to that investigation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ete, is it necessary to receive a copy of a b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the AOS companies notifie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ults of your investigation prior to the tim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take to turn around that b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t always.  I have opened up complai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t the problems resolved, noting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 calls made and it's general procedure for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e test calls and to make rate </w:t>
        <w:noBreakHyphen/>
        <w:noBreakHyphen/>
        <w:t xml:space="preserve"> or get rate qu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o that we can verify compliance to the tari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Sorry.  I didn't finish.  If we f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were rating problems or misquote problem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brought to the attention of the AOS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Now, in looking at the post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e day to another </w:t>
        <w:noBreakHyphen/>
        <w:noBreakHyphen/>
        <w:t xml:space="preserve"> and let's use location 5A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the specific example </w:t>
        <w:noBreakHyphen/>
        <w:noBreakHyphen/>
        <w:t xml:space="preserve"> was the cont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sting on May 21 and on June 12 at location 5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c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From the two different d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's right.  From May 21, was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me condition as it was on June 1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w, in fact, that's not </w:t>
        <w:noBreakHyphen/>
        <w:noBreakHyphen/>
        <w:t xml:space="preserve"> if you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amine the Exhibit 4, that isn't necessarily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every particular telephone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content of 5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in </w:t>
        <w:noBreakHyphen/>
        <w:noBreakHyphen/>
        <w:t xml:space="preserve"> not just specifically 5A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ing of, for example, location O, I believe,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osting different from the first vis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cond vis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That was an example where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ip to Yakima.  The first trip the posting was fin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econd visit the posting was out of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returning again to 5A,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ussion regarding whether the placard was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ame looking at the photographs and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TE logo in particular was the same.  But if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the text, the words that are there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ling your attention specifically to extract entry 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Exhibit 5A, this is in your </w:t>
        <w:noBreakHyphen/>
        <w:noBreakHyphen/>
        <w:t xml:space="preserve"> excuse me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 4, looking at page 15, looking at page 4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oking at item H, was the wording the same o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ca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, in fact, on both of those entr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or services company is identified as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merica, Inc.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then would it be in your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sonable to conclude that whether the post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act same placard or is a different placard,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 they're posted with the wrong AO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n fact that isn't </w:t>
        <w:noBreakHyphen/>
        <w:noBreakHyphen/>
        <w:t xml:space="preserve"> taking tha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ample, that isn't the only deficiency i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lacarding in to that tele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(Nods hea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en you were at Sedro Woolley, d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es reflect what time of day </w:t>
        <w:noBreakHyphen/>
        <w:noBreakHyphen/>
        <w:t xml:space="preserve"> in fact, let's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we can with May 21.  When you were at Se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olley, do your notes reflect about what time of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were there, or perhaps you can tell th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eived any bills for any calls made at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on that particular day no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eted so </w:t>
        <w:noBreakHyphen/>
        <w:noBreakHyphen/>
        <w:t xml:space="preserve"> but I can remember.  I w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 thing in the morning and was there till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 believe you testified that nin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ten telephones locations 1A through 10A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cated in the dor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uring the time that you were there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see people coming and g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have any idea about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people that were coming and g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At the time of day that I was ther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ther than during the lunch hour because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unch hour there were more people and I </w:t>
        <w:noBreakHyphen/>
        <w:noBreakHyphen/>
        <w:t xml:space="preserve"> actu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uring the lunch hour I was outside.  There are f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s type people that have to have acces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people in the dorms when I wa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those in areas where the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ess to the tele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there's no locked door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ople and the tele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do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re you saying the people that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rms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ll, maybe we should clarify the geograp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at.  You testified there were people com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ing and you mentioned food service people.  D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ople physically have access to the telephon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dorms that we're talking abou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vision a college dorm, are we talking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ilar type of a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sup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do you have an idea of how many stu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apacity may be to live in those dor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's approximately 330 students enro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any one time up at the facility,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ur do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id you have any difficulty getting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Job Corps s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believe you testified earli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dn't see a fence, but how actually do you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I'm going to objec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n't her testimony.  She said she didn't recall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she didn't se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Well, but if I did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, I didn't se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Do you want to modif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y don't we ask the very question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 you tell us about a f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recall seeing a f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kay.  When you approach the Job Cor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te, what do you have to do to get into the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ou pull up, you register, you te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business </w:t>
        <w:noBreakHyphen/>
        <w:noBreakHyphen/>
        <w:t xml:space="preserve"> I had an appointment </w:t>
        <w:noBreakHyphen/>
        <w:noBreakHyphen/>
        <w:t xml:space="preserve"> and tol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go to the building I had my appoin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d the person you were talking to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ind of a phone call or anything like that to che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whether you had business being there or ju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He did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kay.  Now, during the time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, did you see any students in the dor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guess there are students. 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food service people, they are students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so work in the </w:t>
        <w:noBreakHyphen/>
        <w:noBreakHyphen/>
        <w:t xml:space="preserve"> in food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nd I also saw contractors, of whic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m are stud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turning our attention to the Vancou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cations, 1B, 2B, 3B, 4B, is it correct that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 locations that I believe you testifie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wens are outdoor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d you have any trouble he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ors at those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one of your purposes in check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ones specifically to check whether call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erly bran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when you listen </w:t>
        <w:noBreakHyphen/>
        <w:noBreakHyphen/>
        <w:t xml:space="preserve"> or when you'r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call for that purpose, do you specifically lis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e purpose of ascertaining whether the br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done proper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I'm listening very intens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response to a question from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discussed test calls.  Could you tell us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 call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primary purpose of a test call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sure that the company is, well, not only br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ly but that they're billing correctl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ypically I will have gotten a rate quote for bo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ve and an automated dialed call, and I will pl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live and an automated operator</w:t>
        <w:noBreakHyphen/>
        <w:t xml:space="preserve">assisted call, lis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brands, confirm the brands are ther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ater when we get the bill I will check th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ainst the tariff to insure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rging according to its tar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y didn't you get a bill as to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 found it became quite costly i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iginally we were getting test calls a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ocation and live operator</w:t>
        <w:noBreakHyphen/>
        <w:t xml:space="preserve">assisted ca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utomated operator</w:t>
        <w:noBreakHyphen/>
        <w:t>assisted calls.  Live operato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isted calls can be as much as $2.50 plus tax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became quite costly, so we made a decision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sampling test calls to get the same informa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mpling of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is there a distinction between </w:t>
        <w:noBreakHyphen/>
        <w:noBreakHyphen/>
        <w:t xml:space="preserve">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way, before I ask that question, the test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made in this particular investigation, di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urn up any discrepancies involving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are there other calls that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ace </w:t>
        <w:noBreakHyphen/>
        <w:noBreakHyphen/>
        <w:t xml:space="preserve"> or excuse me.  Is there a distin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test call and what you might do at other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strike that.  That was an awkwardly w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You don't make a test call from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cular location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owever, do you initiate telephon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every location for other purposes be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termining th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hat does that invol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Okay.  At every location I would attemp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erator </w:t>
        <w:noBreakHyphen/>
        <w:noBreakHyphen/>
        <w:t xml:space="preserve"> automated operator</w:t>
        <w:noBreakHyphen/>
        <w:t xml:space="preserve">assisted call,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marily to insure that the brand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that also be made to </w:t>
        <w:noBreakHyphen/>
        <w:noBreakHyphen/>
        <w:t xml:space="preserve"> now, you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</w:t>
        <w:noBreakHyphen/>
        <w:noBreakHyphen/>
        <w:t xml:space="preserve"> the call you just referred to ther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stening for the brand.  For that purpose you are,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correct, utilizing the services of IPI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esubscribed AOS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do you also begin other call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ther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check access to generally MCI, Spr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AT&amp;T through their access numbers using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1</w:t>
        <w:noBreakHyphen/>
        <w:t xml:space="preserve">800, 10XXX, or 950 numbers.  Not always every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or example, on the 1</w:t>
        <w:noBreakHyphen/>
        <w:t xml:space="preserve">800 </w:t>
        <w:noBreakHyphen/>
        <w:noBreakHyphen/>
        <w:t xml:space="preserve"> I mean, if a 1</w:t>
        <w:noBreakHyphen/>
        <w:t xml:space="preserve">80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if one 1</w:t>
        <w:noBreakHyphen/>
        <w:t xml:space="preserve">800 number is blocked, they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locked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view it as part of your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rking as a staff member at the UTC to identif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lephones are out of compli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my primary job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how does that relate to the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AO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what way?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ell, what is the question I want to as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o bears the primary responsibility for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 in accordance with the UTC's rules? 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TC assume that responsibility or does the AO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hat responsi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s it relates to the AOS ru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 AOS company has the respon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if I could call your attention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Exhibit 4 at page 2, there's a note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at page.  First, could you read us that no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hen dialing zero for rates, I was tol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 IPI operator, live operator, that I could only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ollect call and could not complete a customer</w:t>
        <w:noBreakHyphen/>
        <w:t xml:space="preserve">dia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the IPI operator informed you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ld </w:t>
        <w:noBreakHyphen/>
        <w:noBreakHyphen/>
        <w:t xml:space="preserve"> you had those two options.  Did an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perator ever inform you that the telephon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locked; that is, that you could not obtain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 carriers from Sedro Wooll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n fact, if you would refer to location 1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June 12, page 35 of Exhibit 4.  What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or tell you on that occa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I'm going to object to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question.  The first question asked wha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IPI operator say, and this questio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cific after leading the witness to thi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re you speaking of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specified in the IPI oper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Did you intend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st the IPI operator, Mr. Ev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EVEN:  Yes.  That's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fact, when you were at Sedro Wooll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d you talk to any operators of any companie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n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The only operators that I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presubscribed to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kay.  And on June 12 at location 1A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you informed by the IPI oper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as told that calling card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stricted from the Job Corps, coin or collect on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other matter tha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arify, Mr. Owens asked you some ques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tions P and T in particular on September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believe your testimony was that at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ephones you called the operator and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ess to other carrier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w, understanding that you'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viously that the decision about what to fi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ts is not necessarily made by yourself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participate in discussions concerning w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rge regarding locations P through U, the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the Yakima M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as I involved in discussions pertai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do you recall the </w:t>
        <w:noBreakHyphen/>
        <w:noBreakHyphen/>
        <w:t xml:space="preserve"> sta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ly </w:t>
        <w:noBreakHyphen/>
        <w:noBreakHyphen/>
        <w:t xml:space="preserve"> that the continuing viol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locking were alleged at those locations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ephones with the exception of P and 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is the reason for not alle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iolations on the second day, September the 30t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fore making them continuing violation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wo tele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Okay.  On that particular day I did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ain access.  Even though I was originally block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0 triple 3 and triple 2 to Sprint and MCI,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one the operator and specifically ask and te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hone is blocked, how do I get to MCI, how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t to Sprint, and the operator did give m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structions.  We still consider 10XXX bloc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iolation.  This would </w:t>
        <w:noBreakHyphen/>
        <w:noBreakHyphen/>
        <w:t xml:space="preserve">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as there any posting on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lephones at the Yakima Mall that would inform you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ould inform a consumer that access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a carrier other than IPI with the exce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&amp;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someone is simply reading the pos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elephone looking for a method of reaching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rrier, is it pres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n those phones, the only instruc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 other carrier was to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s you understand it, is the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mission staff that allowing acces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thod complies with the Commission r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I'm going to object o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es.  First of all, Mr. Even said earlier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illwell is not a policy witness and, second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s for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EVEN:  I'll withdra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ased on your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cussions on what to charge with respect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cations, was it decided not to charge a blo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iolation in locations P and T because of the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ose phones were fully in complia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We consider the phon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locking 10XXX in violation, but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cifically got through on those two phones that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asking that operator for that specific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</w:t>
        <w:noBreakHyphen/>
        <w:noBreakHyphen/>
        <w:t xml:space="preserve"> we made a decision not to allege the blo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vio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But that does not </w:t>
        <w:noBreakHyphen/>
        <w:noBreakHyphen/>
        <w:t xml:space="preserve"> it does not all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to get away with blocking 10XXX.  It jus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able to get through on that day and so w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rge the violation.  We dropped the violatio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ice that we originally did file the vio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are you generally awar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rse of your work as a general matter what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e various areas in the state?  I won't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iz, but as a general matter, have you had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et some familiarity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we've discussed the phones at Se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olley and GTE.  The GTE is the LEC that serves Se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olle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And at that time it wa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el/G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re having been a merger in prog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es GTE serve Yakim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es GTE serve Vancou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discussed the fact that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l complaint filed against GTE.  Can you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an informal complaint entai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ure.  In our consumer affairs sectio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le or register informal complaints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ypically filed by consumers.  If staff do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estigation, you know, the purpose is we fou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blem and we work with the company to corr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blems that were identified and then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in essence clo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record retained of those complai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are they used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For any number of purposes.  I think by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're required to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positive but </w:t>
        <w:noBreakHyphen/>
        <w:noBreakHyphen/>
        <w:t xml:space="preserve"> I </w:t>
        <w:noBreakHyphen/>
        <w:noBreakHyphen/>
        <w:t xml:space="preserve"> you know,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m to gather information about companie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's a trend of continuing complaints the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know, that would be a flag that there's potenti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blem with the company that we need to addres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t data requests from companies and consum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pies of the complaints.  It's the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ynopsis of the activity that took place surroun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your experience, doe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le formal complaints regarding every vio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discov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fact, have you ever had the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being assigned to a company and after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sults recommending against the filing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mal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y in your investigation do you se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lephones in multiple c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o get a good area </w:t>
        <w:noBreakHyphen/>
        <w:noBreakHyphen/>
        <w:t xml:space="preserve"> diversity of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varying c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EVEN:  Your Honor,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rther on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Okay.  Mr. Owen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have anything else of Ms. Stillwell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Very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indicated that food service perso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d access to the dorms at the Job Corps.  We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mployees of the Job Cor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 if they are employee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ing, this is a vocational school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arn all different kinds of trades, one of them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oking, painting, you know, different </w:t>
        <w:noBreakHyphen/>
        <w:noBreakHyphen/>
        <w:t xml:space="preserve">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ing is that whether they are employe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id or not, or whether they get credit,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kids help out in the kitc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how did you recognize that the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od service peo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Because they had </w:t>
        <w:noBreakHyphen/>
        <w:noBreakHyphen/>
        <w:t xml:space="preserve"> first of all,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ld that I might see some kids or students wa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, and they also had apr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as far as you know, the foo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ople that you referred to on redirect wer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udents or personnel employed to feed the stu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at the Job Corps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CROSS BY OWENS)            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on redirect Mr. Even asked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tion 1A on June 12, and you quote in paragraph 3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ed message which says to the effect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rry, this phone is restricted from comple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all, when you tried 1</w:t>
        <w:noBreakHyphen/>
        <w:t>800</w:t>
        <w:noBreakHyphen/>
        <w:t>877</w:t>
        <w:noBreakHyphen/>
        <w:t xml:space="preserve">8000, 102880 and d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0.  Now, do you know whether that message ca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national Pa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I explained in the deposi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, at the time I don't know that or, you know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time I did not know, and I could probably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od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'm asking you for your knowledge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ulation.  So the answer is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t the time I did no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ll right.  Do you now know?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king for speculation. 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won't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answer is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Do I know if the recording cam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from International Pacific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Can I say I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You indicated that an informal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opened against General Tel pertaining to the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CROSS BY OWENS)            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ps.  Now, that informal complaint w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equences similar to this complai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essment of over a million dollars in penaltie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EVEN:  I'm sorry.  Could I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Record read as requeste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also testified in redirec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situations where you had recommended again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mal complaint after an investig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A.   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have you ever before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ainst a formal complaint where the same 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tituted a violation by two differen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 companies and a decision was made to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mal complaint against one but not the 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That's all I hav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All right.  Does this prom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ything else for Ms. Still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EVEN:  I have one question.  Mayb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REDIRECT BY EVEN)            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EV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referring to the informal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ainst GTE, you testified earlier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e the final decision as to what formal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fil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conceivable that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been gathered regarding those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aints regarding GTE could at some point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combination with other unrelated incidents fo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sis of a formal complaint against G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EVEN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All right.  I had a cou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s. Still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Y JUDGE CLISHE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en you were describing your go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Job Corps center, is there like a littl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ooth where you give your name and they wave you 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?  Describe that to me a little better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re's a like </w:t>
        <w:noBreakHyphen/>
        <w:noBreakHyphen/>
        <w:t xml:space="preserve"> there's a building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EXAMINATION BY JUDGE)        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a where you just walk up to.  It says, Vis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lease check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 So by then you've parked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lking into this, or is it like </w:t>
        <w:noBreakHyphen/>
        <w:noBreakHyphen/>
        <w:t xml:space="preserve"> what am I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</w:t>
        <w:noBreakHyphen/>
        <w:noBreakHyphen/>
        <w:t xml:space="preserve"> Fort Lewis or somewhere where you stop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uard station and state your name and whate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I pull in, parked, walked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's a sign that says, Visitors please check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ll right.  When you we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eing other people there including contracto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n't sure about what you were basing your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as far as what those people </w:t>
        <w:noBreakHyphen/>
        <w:noBreakHyphen/>
        <w:t xml:space="preserve"> if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ractors.  Did you have any conversations wit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what led you to believe that they were contr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orking, physically working.  I'm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</w:t>
        <w:noBreakHyphen/>
        <w:noBreakHyphen/>
        <w:t xml:space="preserve"> that was a year ago </w:t>
        <w:noBreakHyphen/>
        <w:noBreakHyphen/>
        <w:t xml:space="preserve"> trucks parked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, you know, the, you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ike vendor trucks or someth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ah.  I mean a business truck with a lo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ll right.  Were some of thes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aring uniforms or some company name on their shi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something, or how did you come to that im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were contra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EXAMINATION BY JUDGE)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 The contractor </w:t>
        <w:noBreakHyphen/>
        <w:noBreakHyphen/>
        <w:t xml:space="preserve"> I think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question was </w:t>
        <w:noBreakHyphen/>
        <w:noBreakHyphen/>
        <w:t xml:space="preserve"> I mean, I don't know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cessarily said I saw a contractor in ther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had indicated that contractors have reas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.  I saw food services type people in t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w they have a counselor in each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how do you know who the counselor is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re you introduced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y are usually in </w:t>
        <w:noBreakHyphen/>
        <w:noBreakHyphen/>
        <w:t xml:space="preserve"> they have an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h,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 come in the door and the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ice.  My information about the contractors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 would be based on, you know, a car parked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uck, one of those vans parked outside, convers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the administrator that said that there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rts of people that have reason to be there lik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now, contractors and plumbers and coin maintai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other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Do we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 of Ms. Still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Anything?  Okay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fering Exhibit 7 or what we've mark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ny objection to Exhibit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ILLWELL </w:t>
        <w:noBreakHyphen/>
        <w:t xml:space="preserve"> EXAMINATION BY JUDGE)        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EVE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Thank you, Mr. Even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mit Exhibit 7 into the hearing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Admitted Exhibit No. 7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Thank you, Ms. Stillwell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t's go off the record to change witnesses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ume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Recess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Let's go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after a short break.  Mr. Fletcher, who w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next witness, has not yet returned, an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int for the remainder of the afternoo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ermined that the parties will, since we're mi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Fletcher, that the parties will continue 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ir discussions regarding a settl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e will adjourn the hearing until tom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rning, which is already scheduled for this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yway.  Mr. Mean will be testifying tomorr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'll see what to do about Mr. Fletcher.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 the hearing today is adjourned and we'll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ain in the morning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(Hearing adjourned at 3:3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38:00Z</dcterms:created>
  <dc:creator/>
  <dc:description/>
  <cp:keywords/>
  <dc:language>en-US</dc:language>
  <cp:lastModifiedBy>Mike Sommerville, Customer Service Specialist 3</cp:lastModifiedBy>
  <dcterms:modified xsi:type="dcterms:W3CDTF">2007-02-13T23:38:00Z</dcterms:modified>
  <cp:revision>2</cp:revision>
  <dc:subject/>
  <dc:title>                                                         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Pacific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06-25T00:00:00Z</vt:lpwstr>
  </property>
  <property fmtid="{D5CDD505-2E9C-101B-9397-08002B2CF9AE}" pid="6" name="DocketNumber">
    <vt:lpwstr>9213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1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