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26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Complainant,     ) DOCKET NO. U</w:t>
        <w:noBreakHyphen/>
        <w:t>89</w:t>
        <w:noBreakHyphen/>
        <w:t>2698</w:t>
        <w:noBreakHyphen/>
        <w:t>F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vs.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ACIFIC NORTHWEST BELL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ELEPHONE COMPANY d/b/a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 S WEST COMMUNICATIONS, INC., ) VOLUME I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</w:t>
      </w:r>
      <w:r>
        <w:rPr>
          <w:spacing w:val="-3"/>
          <w:sz w:val="20"/>
        </w:rPr>
        <w:t xml:space="preserve">Respondent.      ) PAGES 269 </w:t>
        <w:noBreakHyphen/>
        <w:t xml:space="preserve"> 47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In the Matter of the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etition of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ACIFIC NORTHWEST BELL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ELEPHONE COMPANY d/b/a        ) DOCKET NO. U</w:t>
        <w:noBreakHyphen/>
        <w:t>89</w:t>
        <w:noBreakHyphen/>
        <w:t>3245</w:t>
        <w:noBreakHyphen/>
        <w:t>P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U S WEST COMMUNICATIONS, INC.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for an Alternative Form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f Regulation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ly 2, 1993 at 8:35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k Drive SW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ministrative Law Judge ELMER CANFIELD, Chai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ARON NELSON, Commissioner RICHARD CASAD,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Commissioner RICHARD HEMSTAD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U S WEST COMMUNICATIONS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ttorney, P.O. Box 21225, Seattle, Washington 9811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INDEPENDENT TELEPHONE ASSOCI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Rick Finnigan, Attorney, 1201 Pacific Avenu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1900, Tacoma, Washington 98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RACER by Arthur A. Butler, Attorney, 1201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rd Avenue, Suite 2850, Seattle, Washington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Lisa K. Nishikawa, CSR, RP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270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AT&amp;T COMMUNICATIONS OF THE PACIFIC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NORTHWEST, INC. by Ruth D. MacNaughton, Attorney, 79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lsom Street, Suite 670, San Francisco, Californi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4107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MCI TELECOMMUNICATIONS by Sue E. Weisk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torney, 707 17th Street, #3900, Denver, Colorado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80202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PUBLIC by Charles F. Adams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</w:t>
        <w:noBreakHyphen/>
        <w:t>101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by Steven W. Smith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General, 1400 South Evergreen Park Drive Southwest,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9   Olympia, Washington 98504.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  </w:t>
      </w:r>
      <w:r>
        <w:rPr>
          <w:spacing w:val="-3"/>
          <w:sz w:val="20"/>
          <w:lang w:val="it-IT"/>
        </w:rPr>
        <w:t>2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3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. PARKER   275    276    317       319      3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     322      3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. DAMRON   324    328    396                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. MORAN    402    404                       4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</w:t>
        <w:noBreakHyphen/>
        <w:t xml:space="preserve">1050        275       27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</w:t>
        <w:noBreakHyphen/>
        <w:t>1051,       324       3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1052</w:t>
        <w:noBreakHyphen/>
        <w:t>1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1061          389       3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T</w:t>
        <w:noBreakHyphen/>
        <w:t xml:space="preserve">1062,       402       40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1063, 106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(COLLOQUY)                                            2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 to order.  This is a continuation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docket numbers U</w:t>
        <w:noBreakHyphen/>
        <w:t>89</w:t>
        <w:noBreakHyphen/>
        <w:t>2698</w:t>
        <w:noBreakHyphen/>
        <w:t>F and U</w:t>
        <w:noBreakHyphen/>
        <w:t>89</w:t>
        <w:noBreakHyphen/>
        <w:t>3245</w:t>
        <w:noBreakHyphen/>
        <w:t xml:space="preserve">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's date is Friday, July 2, 1993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inuing the hearing that was commenced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was not concluded yesterday and as agree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inuing the hearing this morning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emaining witn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don't know whether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liminary matters before we get started but mayb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 just start by getting appearances of thos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re.  Some are not going to be appearing bu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helpful for the record to have indication of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s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Ed Shaw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Okay, than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MITH:  Steve Smith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l for the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Charles Adams, public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CANFIELD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S. WEISKE:  Sue Weiske for MCI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MacNAUGHTON:  Ruth MacNaughton for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2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cations of the Pacific Northwest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BUTLER:  Arthur A. Butler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A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  Okay, thank you. 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dicated yesterday, Mr. Simpson of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fense would not be appearing today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Finnigan indicated that he would be appea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little later on this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ny other preliminary type matter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proceed?  I believe the first witness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from AT&amp;T as was agreed yesterday, bu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, any initial matters to discu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MacNAUGHTON:  Your Honor, perhap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appropriate at this time for me to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 will be offering today for admissio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idence prefiled testimony that is in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ed testimony.  We filed corrected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ne 29, 1993, and as we explained in a cover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Mr. Curl the purpose of filing th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was to correct an error in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ences made in the June 21 testimony which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ked everyone to discard.  Because the hear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ginning Thursday, we did serve th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 by Federal Exp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Maybe you can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2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cate the differences, just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rrent corrected testimony from that that wa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MacNAUGHTON:  Yes.  I would b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.  In the Commission's notice of he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asked the parties to address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, whether the AFOR approved for US WES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tisfies the conditions contained in RCW 80.36.135(3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(a) through (g).  If you look at that statute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 that there are two subsections that co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tems (a) through (g)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re's a subsection (2) and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section (3).  Regrettably AT&amp;T addressed the (a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(g) as they appear in subsection (2)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itially filed testimony.  When we realiz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rror we decided that it would be better to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file, even though technically late,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so that AT&amp;T's testimony would be preci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ive to the question prese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.  Otherwise, we thought there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fusion both to the Commission and to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on that basis we are requesting lea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to accept the corrected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Okay.  And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calling Patricia Parker to present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2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MacNAUGHTON: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Okay.  Let me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ign a number to it and then we can discu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rther.  I'll mark the corrected testimony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xt exhibit number in order, and that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</w:t>
        <w:noBreakHyphen/>
        <w:t xml:space="preserve">1050.  And while we're at it, let me sw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Marked Exhibit No. T</w:t>
        <w:noBreakHyphen/>
        <w:t xml:space="preserve">105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PATRICIA PARK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MacNAUGH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od morning.  Would you please st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cord your name and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name is Patricia Parker and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ress is 1875 Lawrence, Denver, Colora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s. Parker, by whom are you employ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capa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employed by AT&amp;T in the Western reg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l exchange pricing and costing gro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s. Parker, do you recognize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arked as T</w:t>
        <w:noBreakHyphen/>
        <w:t xml:space="preserve">1050 as your prefiled correct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DIRECT BY MacNAUGHTON)                      2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ated June 29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as this testimony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ained in this exhibit today, would your answe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MacNAUGHTON:  At this time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o move into evidence Exhibit T</w:t>
        <w:noBreakHyphen/>
        <w:t xml:space="preserve">1050 on behalf o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 of the Pacific Northwest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Any objections?  N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t the record reflect there are no objection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 T</w:t>
        <w:noBreakHyphen/>
        <w:t xml:space="preserve">1050 is so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Admitted Exhibit No. T</w:t>
        <w:noBreakHyphen/>
        <w:t xml:space="preserve">105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MacNAUGHTON:  Ms. Parker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or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Okay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Good morning, Ms. Parker.  Would it b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say that the primary interest of AT&amp;T in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s is its carrier acces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&amp;T pays US WEST substantial sums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local network access to originate and complet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 distanc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familiar with the Commission's 18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upplemental Order in Docket U</w:t>
        <w:noBreakHyphen/>
        <w:t>85</w:t>
        <w:noBreakHyphen/>
        <w:t xml:space="preserve">23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set forth how access charges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Has AT&amp;T ever considered filing a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a regulated telecommunications compan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Washington to change </w:t>
        <w:noBreakHyphen/>
        <w:noBreakHyphen/>
        <w:t xml:space="preserve"> to ask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 the outstanding rules on how access char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uted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ctually, up until yesterday whe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was addressed to MCI, I had not though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, but AT&amp;T believes that those current rule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changed and specifically the rules in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self is an FDC approach to developing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rges, and the FDC approach can produce some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ricing resul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d as an example, recently,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year ago, as a result of these unusual and arbit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ocations the US WEST transport rates increa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7 percent.  And from a market standpoi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ort rates should be more indicative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to be happening into the market as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ters the market and the price increase was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warranted nor should have that been institut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that's clearly what happened as a resul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DC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e fact is that the level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s under the current rul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are not driven by US WEST's earning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uch as they are driven by the specific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ocations that are required for the establish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rat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have to say yes in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fact, in this last reprice o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s by US WEST pursuant to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reement the computation, the calculation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access charges should be, result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rease in access charges which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lem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like to clarify someth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 you mean the last computation meaning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 or what you are referring to was that in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erhaps it would be best to lay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undation.  You understand that under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FOR the company has obligated itself to re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s level of access charges every year and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culation discloses that the rat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duced, the rates are reduced, but if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loses that the rates should be increas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's rules the increase is not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increase is not filed if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eed the rates that were instituted during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y were capped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's correct.  In this last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iod which US WEST made that calculation, it ca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an increase and so it didn't change the r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is is true.  And the increas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rect result of the way those FDC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culated and the changes in the factors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even in a situation wher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ning well the Commission's rules as to how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rges are calculated can still resul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ess charges being incre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under the Commission's impu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ules where the company, US WEST,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ute carrier access charges to its own toll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level of access charges drive the level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 in turn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So as a result of the long</w:t>
        <w:noBreakHyphen/>
        <w:t xml:space="preserve">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rules about how access charges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t, access rates and toll rates are kept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otherwise would be under a margi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ach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very correct.  And in fact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way those rules are developed there's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al of artificial subsidies built in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tificial subsidies to what? 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hang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</w:t>
        <w:noBreakHyphen/>
        <w:noBreakHyphen/>
        <w:t xml:space="preserve"> I would like to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ofold.  One is the </w:t>
        <w:noBreakHyphen/>
        <w:noBreakHyphen/>
        <w:t xml:space="preserve"> historically the CCLC rat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ways presumed to subsidize local rates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ause of proper costing which is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ng run incremental cost has not been done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lly no foundation in which to determin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the CCLC actually does subsidize local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ill you agree that unde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ion the company is regulated on a tot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irements basis, that is, a revenue requir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tablished through traditional approache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revenue requirement is distribut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riffs of the compan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f some services like access and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priced far above their long 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fore other rates have to be priced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otherwise would be if they stood off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w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sorry.  Could you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.  If in fact the traditional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ules require access and toll to be priced far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long run incremental cost wher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ed on a toll revenue requirements bas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rates </w:t>
        <w:noBreakHyphen/>
        <w:noBreakHyphen/>
        <w:t xml:space="preserve"> the residual rates by definitio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e priced lower than they otherwi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ve to their cost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access charges are priced above th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RIC cost and depending on the level it's price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S LRIC cost, it is presumed that thos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ges are subsidizing a service, another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roups of services.  That in and of itself may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be true.  It could be subsidizing w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ometimes refers to as uneconomic costs of the fir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because the TS LRIC has not been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every one of these services or groups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building blocks, there really can be no assess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de until that occu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your assertion that th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tributed costing methodology currently used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ess charges and in turn toll rates is far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tal service long run incremental cos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cannot address whether or not it's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total service long run incremental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ing services again because those stud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been completed in Washington.  However,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en some what I would call long 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udies which are LRICs in other state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 specific, I would have to say based on tho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looked at the US WEST other states LRIC co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have to say, yes, the access charges ar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ve those LRIC costs.  So I would have to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state of Washington's LRIC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ducing or the rates in Washington are far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RIC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Are you aware that there are two facilities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d alternative access providers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 in the state of Washington primari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eater Seattle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ose companies are attra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rket by the fact that US WEST's rates are priced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eyond total service long</w:t>
        <w:noBreakHyphen/>
        <w:t xml:space="preserve">run incremental cost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 say that was one of the facto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pecial access competitive alternative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ose companies have willing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carriers like AT&amp;T for alternatives to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ess services, do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sorry.  Say i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.  Those carriers, ELI and DD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ing customers in carriers like AT&amp;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ternative access services alternativ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d by US WES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nd I do believe that it is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haps AT&amp;T but it could be prices. 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early want redundancy in the network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ternative access providers.  I mean,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icks for quality purposes for redundancy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and responsiveness to the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 large customer is ve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ested in gaining access to its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rriers at the most economical rates po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fact AT&amp;T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ively markets to large business user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crosoft and Boeing and dedicated ac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passes US WEST access charges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cannot actually speak to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ing from some competitive access provi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te of Washington.  I will say, though,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and this is a nationwide figure.  AT&amp;T is 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the local exchange carrier for 99 percen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ss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r testimony asserts, if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ly, that an absolutely necessary compon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y AFOR would be unbundling of the US WES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hange network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T&amp;T is very much interested in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competitive local exchange marketplac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t only so that it can avoid high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ge rates, but so that it can als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change servic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Did I understand you to say that AT&amp;T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be in the local exchange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answer is no.  I think </w:t>
        <w:noBreakHyphen/>
        <w:noBreakHyphen/>
        <w:t xml:space="preserve"> I will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, emphatically no.  We do not want to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l exchange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're not interested at al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unbundling the local exchang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ept insofar as you can buy unbundled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 distance access service?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 think that we a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owing the local customer to have cho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cal exchange market because we recogniz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does occur there will be some efficien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conomic costs </w:t>
        <w:noBreakHyphen/>
        <w:noBreakHyphen/>
        <w:t xml:space="preserve"> uneconomic costs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change provider will be squeezed ou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ular cost structure.  When the prices st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rease in local exchange services that gi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umer much more dollars to spend on oth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hopefully they will spend it in our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s, so what we're trying to do is lower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ices in order for the consumer to spe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communications dollar hopefully with AT&amp;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e discussed earlier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other witnesses the fact that AT&amp;T has inv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illions of dollars in McCaw Cellular.  Were you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n we raised that issue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MacNAUGHTON:  Again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 to the phrasing of the question.  It ass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s not in evidence.  Would you rephrase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  Okay, yes.  I think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uch upon that earlier and I did get it rephra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as AT&amp;T invested billions of doll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osed to invest billions of dollars into McC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ellu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ere is a proposal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ery thing, with the exception of I'm not quit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greement has been final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s far as you know, AT&amp;T fully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 through with that if the antitrust review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th is </w:t>
        <w:noBreakHyphen/>
        <w:noBreakHyphen/>
        <w:t xml:space="preserve"> does not forbid the transa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cCaw provide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ecommunications service via wireless tech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that some of their traffic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classified as local exchange or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change.  I think an important point, and this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cellular carriers, not only McCaw but New Ve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those same cellular carriers rely on 98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ve </w:t>
        <w:noBreakHyphen/>
        <w:noBreakHyphen/>
        <w:t xml:space="preserve"> percent of the local exchange carri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cilities to complete and originate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a participant in any convers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llular is calling from a wire line pho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llular company has to interconnect with the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company in order to complete that call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hrust of your last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 local call from a cellular phon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ellular phone need not involve the wi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cilities at all, ne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n fact with the combination o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McCaw Cellular, AT&amp;T on the one hand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rgest carrier in the country, wire line carr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untry, and McCaw on the other hand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rgest wireless carrier in the country, that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enture can provide extensive communicatio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public without the use of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ilities, can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As I stated earlier, AT&amp;T is 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well as every cellular carrier is depend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l exchange carrier to originate and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s, so we are right now dependent o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change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're aware aren't you, Ms. Parker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rojections that wireless technology can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irtual replacement for wire lin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ever remember read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 FCC is currently actively engag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moting and establishing personal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, a low power wire line servic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McCaw plans to be in that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can't speak to that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don't have any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are not going to be in that business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y are a wireles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T&amp;T plans to develop, accor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pronouncements, a seamless network nation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twork using wireless technology at the local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AT&amp;T's extensive fiberoptic wire line net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ationa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MacNAUGHTON:  I'm going t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question.  It certainly assumes many fact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I'm asking her if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I agree we're ge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it beyond as well, but I would like to limit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uch as we can to the facts on this record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t's hard to totally cut off that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ke to get back on track as much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Well, your Honor, I do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 on track.  This witness has testified that AT&amp;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 interest in local exchange competition excep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 it will benefit the public at large gener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them specifically.  I think that there are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motivations of AT&amp;T's interest in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tition and I think we're entitled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facts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MacNAUGHTON:  I would like to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Honor, how Mr. Shaw believes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ates to the question presented by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se hearings, namely, whether the current AFOR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terminated or continued with mod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It relates, your Honor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of this witness to page 6, line 10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kes the statement, "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ective competition has not yet been introduc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local exchange marketplace," and tha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an absolute requirement for any AFOR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atutory criteria in the state is to cre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cal exchange competition.  And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tled to find out what AT&amp;T's interest i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l exchange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I would like it to be t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her testimony, and if you would give, like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d, a specific reference, I think everyone can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e specifically what your question pertains to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at, I'll certainly go ahead and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recall the question,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Could you repeat i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T&amp;T and McCaw have announced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nt of their merger is to create a seam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ational network using wireless technology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 and AT&amp;T's advanced fiberoptic net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necting those local services,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MacNAUGHTON:  I'm sorry.  This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.  It misstates facts.  There is no annou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rger.  Could you rephras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Okay, yes.  Agai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oblem we were having before, assuming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 don't particularly have here.  And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o ask a hypothetical, so indicate or re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AT&amp;T proposing to buy majority own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McCaw Cellular,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believe it's the majority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ing me something that </w:t>
        <w:noBreakHyphen/>
        <w:noBreakHyphen/>
        <w:t xml:space="preserve"> you know, I rea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s releases you probably do.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</w:t>
        <w:noBreakHyphen/>
        <w:t xml:space="preserve">depth knowledge of the terms and condi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le,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Okay.  These ques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your knowledge, so if you don't know,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n whatever relationship McCaw and AT&amp;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ing to have after they consummate this transac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it been their announced intent and the purp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transaction is to create the seamless net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described in my previous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what it is is a strategic al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uild on both companies' strength, and one i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cCaw is the interexchange toll carrier for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T&amp;T is the wire line, if you will,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reductions in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ess charges an exogenous factor to AT&amp;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lows through dollar for dollar into it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 did not from a pricing standpoin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ain I must clarify my position.  I am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ing group, however, from an observation, we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d to the market relative to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ssures in providing our services.  As to a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dollar flow through,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 will </w:t>
        <w:noBreakHyphen/>
        <w:noBreakHyphen/>
        <w:t xml:space="preserve"> and I may have to clarify this o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eck the record, we've reduced prices $2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nce about 1990, however, our access prices ha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en reduced by $11 million, so from that aspec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not say that we flow through dollar for dol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AT&amp;T is truly operating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ffectively competitive environmen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and the local exchange companies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ir access charges to all carriers, that mark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ce AT&amp;T to flow those access charges through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pricing of toll services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ective competitive market and it </w:t>
        <w:noBreakHyphen/>
        <w:noBreakHyphen/>
        <w:t xml:space="preserve"> clearly the IX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t is more than effectively competitive,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be true </w:t>
        <w:noBreakHyphen/>
        <w:noBreakHyphen/>
        <w:t xml:space="preserve"> a more true statement, it'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ustomer and it's based on what the customer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and what they expect.  In other words, i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s are far too high they will go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ors so we respond by introducing new produ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new services, new pricing pla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think within the last couple month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've been watching the press releases we're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a price war with some of our major competi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're rolling out pricing plans to mee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ors.  So the response is to the marke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s clearly, you know, they play a role.  We tr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rice </w:t>
        <w:noBreakHyphen/>
        <w:noBreakHyphen/>
        <w:t xml:space="preserve"> well, we do not price below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we do respond to the market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he local exchang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 reduce costs to all carrier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 is competitive, one of those carriers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flow those savings through, are they not,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carriers will have to follow sui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ectively competitiv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believe that </w:t>
        <w:noBreakHyphen/>
        <w:noBreakHyphen/>
        <w:t xml:space="preserve"> again, ou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a response to our customers and our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the price or the cost does decrease, we respo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n, we look at those things relative to the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ce when we set those rates, and again,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viously, we've had $11 million reduction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s but we've reduced rates $24 million.  No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only considered costs we would only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s by $11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AT&amp;T would then have no problem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tment to flow through reduced access char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e out of any US WEST AFOR through to it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can't speak to that because I am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cing or policy person on that issue.  I jus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int to our historical track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understand that at least histo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ommission staff and Commission has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luctant to reduce or to allow the reduction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's access charges without any assura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going to result in benefits to the consu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 understand that and from </w:t>
        <w:noBreakHyphen/>
        <w:noBreakHyphen/>
        <w:t xml:space="preserve">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ents filed in other cases I believe the probl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in that fact is that US WEST has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reduction in access charges and i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uced its toll rate.  However, that was a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enomenon.  The recent earnings filing h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reduce not only access rates but the toll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is Commission has not only been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US WEST's flowing through reductions i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rges, but it's also been concerned abou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lowing through reductions in access charges, h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unaware of that, and as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fore, we've had $11 million in access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we have reduced rates by $24 million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's concern, I'm not awar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will agree, will you not, that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ST to come up with an AFOR plan t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eptable to all the interests tha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tisfied, that that is going to be one major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f the proposal is to reduce substantiall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ges it's going to have to be some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t to the consumers of the state of Washingt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 to get this Commission to approve of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approach?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know that that was an issue.  I mean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quite sure that's a part of the future AF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the exogenous cost change discu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bably have to be dealt with in any rev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uture revisions to a new AFOR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as I read your testimony a goo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rtion of it is focused on the need for unbund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local exchange network based upon tot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ng run incremental cost, and that is going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ess charges if implemented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not necessarily true.  I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needs to be done is that they have to unbu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basic network functions and w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e is a test of those functions and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s to ensure or to identify what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sidizing which services.  And until that </w:t>
        <w:noBreakHyphen/>
        <w:noBreakHyphen/>
        <w:t xml:space="preserve">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s and that test is done, we won't know w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ppen with access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AT&amp;T has no confidence that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ess allowing AT&amp;T to pick and choose the pie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t wants to use and which it want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self and pricing those bits and pieces in 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otal service long run incremental cost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duce access charges, that's not AT&amp;T's expec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unbundling </w:t>
        <w:noBreakHyphen/>
        <w:noBreakHyphen/>
        <w:t xml:space="preserve"> and let me explai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&amp;T is interested in unbundling.  Right now AT&amp;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rchasing things that they may not want, so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we're buying is inflated.  We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hoice to pick and choo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will give you an example.  Right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tate of Washington intrastate we buy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US WEST, and right now if you look at the wa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we use, we buy dedicated transport.  Inher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urrent pricing plan or the prices of transp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port to the tandem, the tandem offic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rrently are paying for the use of the tandem wh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 we aren't using it in some of </w:t>
        <w:noBreakHyphen/>
        <w:noBreakHyphen/>
        <w:t xml:space="preserve"> in mos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jority of the cases.  So I'm buying some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houldn't have t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at's </w:t>
        <w:noBreakHyphen/>
        <w:noBreakHyphen/>
        <w:t xml:space="preserve"> and the other example I can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in switching.  Switching has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atures and functions in it and in some cases AT&amp;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ying things that they don't want.  And what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do is have the ability, like the local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have the ability to pick and cho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atures that they do want and not pay inflated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ings that they don't w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fact, AT&amp;T is capable of provid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its own transport and most of its switch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thing that it actually needs from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hange companies are the loops,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have large switches in pla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 of Washington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 have switch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.  I believe there's about, and I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orrect, ten to twelve switch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 is where you perform 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form your own tandem switching fu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guess I've never considered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witches as tandems.  They </w:t>
        <w:noBreakHyphen/>
        <w:noBreakHyphen/>
        <w:t xml:space="preserve"> we take a lot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ll, all of our exchange </w:t>
        <w:noBreakHyphen/>
        <w:noBreakHyphen/>
        <w:t xml:space="preserve"> the traffic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l exchange company and move them into thes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 points of presence, which are POPS.  It'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aggregator, and then we use our own faciliti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n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just testified that AT&amp;T doesn'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uy tandem switching capability from US WEST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form that function yourself or are able to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function yourself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As a matter of fact,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s interesting that just recently came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800 portability, and with 800 portability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y US WEST's tandem, if you will, access char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er for our customers or for them to qu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dentify which interexchange carrier has what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.  In that case AT&amp;T is required to bu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ement from US WEST so they can do that query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at case, it goes to the tandem in most cas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have to purchase it at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if you have to use US WEST's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tching service and you have to use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port service, then there's no purp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bundling the access charges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 would disagree with you. 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network and that includes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local exchange customer, is the ide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early so the customer can pick and cho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eatur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One of the features of, like,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A N I, ANI.  In some cases the toll carrie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2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nt that feature, or they may not want it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e service that they offer.  The only wa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the only way we can get that ANI if we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e it is from the local exchange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you just want ANI unbund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guess I could go through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sts of services and features and functions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like to unbundle, but I mean that would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reat deal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and we don't have that time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able to say that AT&amp;T wants the loc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bundled so that it can pick and choose what it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of the local network because, one, it can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its and pieces itself or, two, it doesn't need 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pie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would agree that there's no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AFOR or in any of the modification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proposed that prohibits in any way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taking an initiative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create a docket to unbundle the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presuming </w:t>
        <w:noBreakHyphen/>
        <w:noBreakHyphen/>
        <w:t xml:space="preserve"> based on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d your question, I'm presuming that AT&amp;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itiate a case.  I don't know the legal procedur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3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T&amp;T is a regulat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rrier in the state of Washington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risdiction of this Commission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t can bring a complaint agains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 or petition for a change or for rul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fore this Commission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MacNAUGHTON:  I object to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witness about Commission procedur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that's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  In view of her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that wasn't her area, I tend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think that US WEST should b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a higher standard of proof for competiti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ectively competitive environment than AT&amp;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jected to when it was classified as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m </w:t>
        <w:noBreakHyphen/>
        <w:noBreakHyphen/>
        <w:t xml:space="preserve"> I can't speak to the AT&amp;T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n't clearly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BUTLER:  I also object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sense that it presumes that the legal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both companies are exactly the same, whe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gulatory Flexibility Act contain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sumption of the existence of competition once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3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ccess has been achie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WEISKE:  MCI would concu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jection, and I would also like to know how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questions are relevant to the ques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ice about whether the continuation of this AF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s. Parker, page 7 you set for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ree</w:t>
        <w:noBreakHyphen/>
        <w:t xml:space="preserve">prong test for effective competi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US WEST should be held to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that the same test to your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T&amp;T was held to when it was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ectively competitive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no knowledge of the te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used for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would agree, wouldn't you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not be fair to apply one test to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other test to US WEST as to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s are effectively competitive, woul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have to say since AT&amp;T </w:t>
        <w:noBreakHyphen/>
        <w:noBreakHyphen/>
        <w:t xml:space="preserve">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early owns and controls the bottleneck faciliti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there has to be a more stringent te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ive competition </w:t>
        <w:noBreakHyphen/>
        <w:noBreakHyphen/>
        <w:t xml:space="preserve"> in other word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ertain things have to be put in place and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be a showing of effective competition befo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3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elaxed regulation occu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threat of competition versus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on, actual competition clearly is the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effective test.  The consumer should have ch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at choice includes whether or not if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ving in Washington, if I can call up the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or the local exchange company or perhaps NW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say I want you to provide my local servi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can and it feasibly can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know whether in some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 of Washington AT&amp;T remains the only 1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exchange carrier serving those loca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nd sadly that is something that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concerned on a nationwide basis. 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e have found, even after ten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vestiture in some rural communities t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qual access even though the offices are equipp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.  And AT&amp;T clearly would like thos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mmunities to be equal ac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One, the customer does have choi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, it </w:t>
        <w:noBreakHyphen/>
        <w:noBreakHyphen/>
        <w:t xml:space="preserve"> because of the entrance of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areas we've also noticed there is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nutes of use, tremendous increase in minutes of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that makes the network that much more effici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eventually lowers the price to everyone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SHAW)                              3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s, I am aware that in some rural commun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e of Washington there AT&amp;T is the only 1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arri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Likewise, that is true, if you wil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ntraLATA piece where the customer only h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tion to dial a long distance carrier on under a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us scenar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Can I get a rev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estimate of how much more you have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I'm just about fin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  Okay.  Becaus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unning a little over and we do have a coup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es that we're looking at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I think that'll do i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  Okay.  Mr. Sm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MITH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Just one quick question, Ms. Park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you had indicated that one of the benefi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w of competition in the local access marke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riving out or driving down uneconomic cost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ADAMS)                             3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were your wo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believe that the int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on into the local exchange mark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 or decrease local exchang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think I can make an assess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, simply because I think one of the thing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 is how much there might be uneconomic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ow you deal with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For example, when AT&amp;T started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ompetition we took a large write</w:t>
        <w:noBreakHyphen/>
        <w:t xml:space="preserve">off o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let the stockholders pay.  So I mean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economic costs in that structure and we respo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by trying to lower our cost structure.  So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that the local </w:t>
        <w:noBreakHyphen/>
        <w:noBreakHyphen/>
        <w:t xml:space="preserve"> I think it's going to de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where the costs are today and where the pric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other words, if the local rate is below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obviously going to have to come up and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en get local exchange competi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tplace.  If it's priced way above, I susp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will drop very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have no opinion as to Washingt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:  Okay.  Ms.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ADAMS)                             3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s. Parker, did I recall your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ly when you were talking to Mr. Shaw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ductions in rates that AT&amp;T had passed on were $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llion?   You were talking about a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and you used the figure 24 million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T&amp;T has reduced its prices by $24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ver what time fr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Since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as the 11 million that AT&amp;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rienced from reductions in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from US WEST of 11 million, was tha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me tim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And I would like to correct mysel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thing.  The reductions have taken plac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87.  I misspoke there.  And the reduction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ges are the same time period and that is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1990 we've received roughly I think it's $1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ion temporary reduction in access charg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&amp;T also responded with a $1.3 millio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duction temporary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twithstanding the fact that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EISKE)                            3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ess rates were only reduced during that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$11 millions AT&amp;T still reduced its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 by $24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us it appears that the market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nstance is clearly driving it and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 need for a mandatory switched access flow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quit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addition, is it your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tching both Washington and other states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&amp;T would reduce its rates, for example, MCI and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respond immediately with a similar r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ould say they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said yes?  Was that a yes, they b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addition, you engaged in a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Mr. Shaw over the issue of transport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uded at least to some level of bypass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anding, given the recent ELI decision, that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carry AT&amp;T's switched access traffic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your understanding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access provider could carry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witched access traffic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EISKE)                     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No competitor </w:t>
        <w:noBreakHyphen/>
        <w:noBreakHyphen/>
        <w:t xml:space="preserve"> no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r can carry AT&amp;T's switched access.  It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cial access and special access in relativity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switched and special is very, very sm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ery LEC that we buy access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also engaged in a conversa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aw about AT&amp;T's reasons behind your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mmendation.  Is it your understanding th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&amp;T's hopes for unbundling is to remove use a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trictions, in other words, the same func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priced identically regardless how that func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d in offering a particula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was one of the key parts of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al, is that the customer pays the same pric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tter what they use that feature and fun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y have the same terms and conditions 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customer so there clearly is no discri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tween customer cl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at would be a great interest o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erms of the building block philosophy regard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whether AT&amp;T currently has plans to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l exchange marke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finally, you engaged in the end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versation with Mr. Shaw in a discu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WEISKE)                            3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vel of equal access in Washington.  Do you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age of interexchange equal access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US WEST is close to if not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equal access, and I think it's around 9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ybe 100.  It is the other carriers,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rriers, where it clearly has not occu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 don't think you meant to imply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I thought the record was a bit confu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st comment about the fact that intraLATA to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early not a competitive service toda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Washington.  I assume the monopoly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uding to is the fact that 1 plus can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rried by US WEST in terms of a consumer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at's quit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WEISK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Okay.  Mr. Butl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BUT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an a wire line company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hange service to someone traveling in a c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ow do they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BUTLER)                            3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How do they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 wir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ow does a wire line company origin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inate traffic to someone driving down the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his c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re you referring to, and let me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arification, are you referring to a wi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llular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.  A wire line company lik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unications, not New Ve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h, how can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an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clearly the facility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all originating out of the car or going to a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sed, it's clearly using a US WEST facilit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words, if I'm in the car and I happen to dia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ther who's at home, I'm going to be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llular carrier originating facilities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be using the LEC's terminating fac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'm asking about the connec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son traveling in the car and central off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ever.  I'm trying to get at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cellular and land line local 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re really pure substitutes for one ano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CROSS BY BUTLER)                            3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the question is, can a la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like US West Communications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nection to someone traveling in a c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Not only do I not think they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are not even priced the same and clearly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they are cross elastic with each other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ware of any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s give up their wire line connection ei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home or to their business location when they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cellular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 any statistics about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have lots of friends and that never </w:t>
        <w:noBreakHyphen/>
        <w:noBreakHyphen/>
        <w:t xml:space="preserve">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ver unhooked their local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BUTLER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  Okay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ers,  questions for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HAIRMAN NELSON:  Just one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s. Parker, your discussion with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800 portability and the ANI feature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id "we are required to have the ANI featur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NELSON)                      3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BOC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we are not required. 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that we would like to have that o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chase, the interexchange market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option to purchase ANI or not to purchase AN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800 portability is to identify an 800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articular company that has the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ll right.  The feature or fun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ever its name is, are you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chitecture of the network, by RBOC tariffs, 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CC order?  That's where I was confused. 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get imposed on you so you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oice to pick what you would li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Under ANI </w:t>
        <w:noBreakHyphen/>
        <w:noBreakHyphen/>
        <w:t xml:space="preserve"> and that's part of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A </w:t>
        <w:noBreakHyphen/>
        <w:noBreakHyphen/>
        <w:t xml:space="preserve"> the interexchange carrier has the cho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ying that or not.  Relative to the 800 portab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that's a technical </w:t>
        <w:noBreakHyphen/>
        <w:noBreakHyphen/>
        <w:t xml:space="preserve"> not only technica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FCC requirement that all LECs file that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rtability tariff.  In other words,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tabase.  They are the only ones that can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800 number belongs to which carrier.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ere is an interstate, an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ory component here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HAIRMAN NELS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NELSON)                      3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just have a couple in respons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ler's question about cellular versus wi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 and operations.  I judged the thrus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 and your response to be essentiall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iew cellular as a supplemental service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damental service.  Would that b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currently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you think that in the futur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ject to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that depends on how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hange network pricing is done.  In other word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gs don't get unbundled, nothing will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do not or do you believe that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wireless service is viable in the abs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switched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the absence?  Right now even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to use that local exchange network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 say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nk you.  I'll ask you a question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MCI witness yesterday.  In several pla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testimony you refer to excess earnings b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3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.  In order to try to get an idea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ieve might be fair and reasonable earnings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&amp;T earning?  What kind of rate of return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arning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 not know.  And I </w:t>
        <w:noBreakHyphen/>
        <w:noBreakHyphen/>
        <w:t xml:space="preserve"> and from a </w:t>
        <w:noBreakHyphen/>
        <w:noBreakHyphen/>
        <w:t xml:space="preserve">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market?  Because a customer has cho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of return is not terribly important.  Unli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local exchange or monopoly marke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rol things, the control </w:t>
        <w:noBreakHyphen/>
        <w:noBreakHyphen/>
        <w:t xml:space="preserve"> or the customer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oices, the rate of return is important, b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titive market the customer drive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For example, and again I'm going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T&amp;T, when we got very competitive we decide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not obviously charge our customer for old plan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we did was we took a massive writedown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ockholders pay for it.  So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vironment what you do is it's the custom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ides the price and your cost structure is dr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nally by decisions to remain economically vi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f course that's not my ques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 really wasn't responsive to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 what the earning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AT&amp;T doesn't maintain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as to what the earnings a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icular state, what their rate of return 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cular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can't answer that.  I'm not on that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house.  I do know in some cases, and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point to the states,  that we do fil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orts in some jurisdictions,  but I don't know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risdictions thos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re's no way for you to easily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your earnings are in the state or what you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return is in the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</w:t>
        <w:noBreakHyphen/>
        <w:noBreakHyphen/>
        <w:t xml:space="preserve"> can I?  Not that I </w:t>
        <w:noBreakHyphen/>
        <w:noBreakHyphen/>
        <w:t xml:space="preserve"> no, I canno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k also something else that's kind of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cost structure of an interexchange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of return </w:t>
        <w:noBreakHyphen/>
        <w:noBreakHyphen/>
        <w:t xml:space="preserve"> if you looked at the cost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an interexchange carrier, the expenses ar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are very, very large, and the investment b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y, very small, and the large expenses are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ccess charges.  To the extent that </w:t>
        <w:noBreakHyphen/>
        <w:noBreakHyphen/>
        <w:t xml:space="preserve"> an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turn can fluctuate greatly beca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luctuation in the large operating expenses, so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was </w:t>
        <w:noBreakHyphen/>
        <w:noBreakHyphen/>
        <w:t xml:space="preserve"> and I think I looked at this i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84.  You could have a swing of 100 points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th because that investment base is s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red to the operating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3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 phenomena which is not unknown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or others.  We witnessed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tuation in garbage companies </w:t>
        <w:noBreakHyphen/>
        <w:noBreakHyphen/>
        <w:t xml:space="preserve"> well, in garb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ies we have a substantially differen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vestment than we do in more capital in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t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But my question really is, wha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arnings of AT&amp;T in this state?  And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servation that MCI and AT&amp;T seem very reluc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 that information or certainl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olunteering to try to come up with some meth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ing that.  Could you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be </w:t>
        <w:noBreakHyphen/>
        <w:noBreakHyphen/>
        <w:t xml:space="preserve"> I really don't know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at side of the house.  I mean </w:t>
        <w:noBreakHyphen/>
        <w:noBreakHyphen/>
        <w:t xml:space="preserve"> I </w:t>
        <w:noBreakHyphen/>
        <w:noBreakHyphen/>
        <w:t xml:space="preserve"> it'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a of subject matter.  I mean,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&amp;T has to prov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local exchange companies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bundle their services then believing or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sition that open competition is a desi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tuation, you would welcome the RBOCs ent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ng distance marketplace if those condi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if those conditions pro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was a true market test that there is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on in the local exchange marke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3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ective as opposed to threat are two va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know, and if </w:t>
        <w:noBreakHyphen/>
        <w:noBreakHyphen/>
        <w:t xml:space="preserve"> in view of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you believe that there is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n the long</w:t>
        <w:noBreakHyphen/>
        <w:t xml:space="preserve">haul market, why in your view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been a more significant shift in market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think that market share has been relatively st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w for at least </w:t>
        <w:noBreakHyphen/>
        <w:noBreakHyphen/>
        <w:t xml:space="preserve"> there was a shift initiall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stantial shift over the first few years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vestiture but I think in the last year or tw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lly hasn't been much of a shift in market sh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 you tell me why that hasn't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T&amp;T is spending a lot of money to keep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s.  I mean, the toll competi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 has really heated up and we are advertis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'm sure you've seen all the advertising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lans that are coming up. 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intain our market share and it's </w:t>
        <w:noBreakHyphen/>
        <w:noBreakHyphen/>
        <w:t xml:space="preserve"> I mea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ry </w:t>
        <w:noBreakHyphen/>
        <w:noBreakHyphen/>
        <w:t xml:space="preserve"> that kind of attributes if our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been laying pretty flat, we're pretty thr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've managed to maintai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Even with all the pricing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at's taking place and the head</w:t>
        <w:noBreakHyphen/>
        <w:t>to</w:t>
        <w:noBreakHyphen/>
        <w:t xml:space="preserve">hea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on, you've still been able to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fitability apparently as your competitors hav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CASAD)                       3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like the airline industry and maintained your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we've been able to </w:t>
        <w:noBreakHyphen/>
        <w:noBreakHyphen/>
        <w:t xml:space="preserve"> we've sp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t of dollars to maintain that, our market shar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vertising not only in introducing new pricing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new services but I think what is key and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is competitiveness in the market is AT&amp;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lly cut its costs internally and that's downs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mployees, writing off investment, things lik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, yeah, we've managed to maintain our profitabilit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it's been at what I would say som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COMMISSIONER CASAD:  Thank you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  Ms. MacNaughto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MacNAUGHT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s. Parker, Commissioner Casad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 now some questions about market shar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all thos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esterday he asked Dr. Bryant of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 similar questions and in response, Dr. Bry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fied that he believed AT&amp;T had an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65 percent of the interexchange market, that MC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REDIRECT BY MacNAUGHTON)                    3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ximately 10 to 15 percent, and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oximately 8 percent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any different or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on market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is that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First, I would like to explain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t share varies by jurisdiction depending 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ny competitors are there and exactly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ing in those states.  On the interstate sid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oughly around 60 percent. 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less than 55 percent.  And there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which I won't name that happens to b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ne, we're down to about 30 percent.  So, yeah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ries, but on </w:t>
        <w:noBreakHyphen/>
        <w:noBreakHyphen/>
        <w:t xml:space="preserve"> and it depends on how aggr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of the carriers are within those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have any way to explain wh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bers seem to differ from Dr. Bryant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think probably in the market sh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w, I don't know what Dr. Bryant was us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source, but the data source that I'm us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ar </w:t>
        <w:noBreakHyphen/>
        <w:noBreakHyphen/>
        <w:t xml:space="preserve"> as of year</w:t>
        <w:noBreakHyphen/>
        <w:t xml:space="preserve">end '92 so it might be </w:t>
        <w:noBreakHyphen/>
        <w:noBreakHyphen/>
        <w:t xml:space="preserve">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to say it's probably more re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REDIRECT BY MacNAUGHTON)                    3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MacNAUGHTO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Okay.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RE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s. Parker, you mentioned several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&amp;T has taken a massive writedown in its older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true, is it not, that those writedowns took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its financial books or its FR books and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ke place on its MR books or its books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ulatory oversight, and AT&amp;T's posture is tha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s rates are regulated it is entitled to rec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recovered depreciation expense in it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that to b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have any reason to believe tha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be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 don't know of very </w:t>
        <w:noBreakHyphen/>
        <w:noBreakHyphen/>
        <w:t xml:space="preserve">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fact, before the FCC where you'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modified price cap plan, the expense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inue to reflect that old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 if that's true at al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Well, as a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1, your Honor, could AT&amp;T supply 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RECROSS BY SHAW)                            3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statement on whether it has taken any writedow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ory purposes, especially those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re it's 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MacNAUGHTON:  I would like to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e relevance of that request to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Your Honor, the witness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up herself and she has testified that sh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know what is the actual case of that writedow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it's important that the record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fact and not be left with an infer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&amp;T has taken down writedowns fo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MacNAUGHTON:  Mr. Shaw,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me up in response to questions that reall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ing quite far afield and dealt with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 responses.  Ms. Parker did not br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reference in connection with US WEST's AFO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, you know, think there's no point to exp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proceeding into such areas.  I don't know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add anything 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In view of the form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question and answer that we had earlier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iew of the objection,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.  I don't want to get </w:t>
        <w:noBreakHyphen/>
        <w:noBreakHyphen/>
        <w:t xml:space="preserve"> you can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 and assign </w:t>
        <w:noBreakHyphen/>
        <w:noBreakHyphen/>
        <w:t xml:space="preserve"> I'll certainly look at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RECROSS BY SHAW)                            3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r as what weight to give that sort of thing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ature that it was brought up I don't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record, this inquiry that we're involved in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going to be helped by that request, so I'll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quest for Record Requisition Number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ne further question, Ms. Park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ntioned that it is not appropriate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ffective competition by the threat of compet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act that entrants are poised to enter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fact, AT&amp;T argued before this Commission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classified as effectively competiti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reat of competition warranted that class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no knowledge of tha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Any addition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Ms. Par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HAIRMAN NELSON:  I ha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re was some allusion to the FCC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ss rule making by someone.  Just since you'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is is rather far afield, do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NELSON)                      3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riers or FCC watchers know, given the ch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ministrations, whether that switched acces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ing is going to becoming on on time?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ny knowledge of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.  I really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WEISKE:  I can probably hel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ctu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RECROSS</w:t>
        <w:noBreakHyphen/>
        <w:t xml:space="preserve">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s. Parker, were you in Utah on Monda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Reynolds spoke to that issue of when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results from the switched access NOP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</w:t>
        <w:noBreakHyphen/>
        <w:t xml:space="preserve">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recall that Mr. Reynolds sai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st US WEST is hopeful there would be some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vember from the F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WEISK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HAIRMAN NELS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Y JUDGE CANFIEL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aybe I can just clarify.  Ms. Parker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discussion on market share, does it show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PARKER </w:t>
        <w:noBreakHyphen/>
        <w:t xml:space="preserve"> EXAMINATION BY JUDGE)                       3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ariation by class of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data that we received we don't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class of customer or by service.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's aggregated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any opinion of one w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whether there would be any variation by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think, yes, that would </w:t>
        <w:noBreakHyphen/>
        <w:noBreakHyphen/>
        <w:t xml:space="preserve">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ying class, are you talking residential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?  I'd think so.  In fact, I would even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t's probably by geographic location.  I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some market share data a couple years ago and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ke, retirement areas AT&amp;T has a very strong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e, but if you go to a resort area with you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ople it drops dramatically, so I think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ying difference also between age probably, inc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ype of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CANFIELD:  Anything further from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ker?  Thank you, Ms. Parker.  We'll take a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nute break before the next witness which 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ter our morning break and as indicated, the nex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the schedule was Mr. Damron.  Is that corr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m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(COLLOQUY)                                            3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MITH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Okay.  And just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fore coming back on the record I premar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irect testimony of Mr. Damron as Exhibit T</w:t>
        <w:noBreakHyphen/>
        <w:t xml:space="preserve">105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 the accompanying exhibits I consecu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ed those 1052 through 1060.  That's end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LCD</w:t>
        <w:noBreakHyphen/>
        <w:t xml:space="preserve">9 as the prefiled number of Mr. Damr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that was the last accompanying exhibi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are so premar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Marked Exhibits Nos. T</w:t>
        <w:noBreakHyphen/>
        <w:t xml:space="preserve">1051, 105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06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ROBERT L. C. DAMR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please state your na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 your business addres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y name is Robert L. C. Damron, D A M R 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.  My business address is Chandler Plaza Buil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300 South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,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re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DIRECT BY SMITH)                            3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pa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ransportation Commission as a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alist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have before you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or identification as Exhibit T</w:t>
        <w:noBreakHyphen/>
        <w:t xml:space="preserve">105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CANFIELD:  T</w:t>
        <w:noBreakHyphen/>
        <w:t xml:space="preserve">1051 I believ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 I g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MITH:  I'm sorry.  105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And do you recognize T</w:t>
        <w:noBreakHyphen/>
        <w:t xml:space="preserve">1051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filed testimony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a few minor correction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uld you make thos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Beginning at page 14, line 17 through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ginning with the "Ms. Stumpf" and end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"Docket No. U</w:t>
        <w:noBreakHyphen/>
        <w:t>85</w:t>
        <w:noBreakHyphen/>
        <w:t>52," I wish to strike that sent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lso at page 16, line 1 and 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FINNIGAN:  Excuse me.  Could you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p a minute.  He said strike that sentence or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ntences?  I just got conf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DIRECT BY SMITH)                            3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The sentence that begi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"Ms. Stumpf" and ends with "Docket No. U</w:t>
        <w:noBreakHyphen/>
        <w:t>85</w:t>
        <w:noBreakHyphen/>
        <w:t xml:space="preserve">52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  Mr. Finnigan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two sentences.  So strike both sente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All right.  Yes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second revision is at page 16 an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line 1 and 2 strike where it starts "Ms. Stumpf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ends with "ceiling"   At page 18, line 19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place the word "renegotiated" with "modified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t page 38, lin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t's on line 6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h, thank you.  Line 6, the referenc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s "lines 63 through 98."  That should b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o lines "63 through 110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I believe the last revision is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46, and that should read rather than "and part of 92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should read just simp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  What line number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THE WITNESS:  I'm sorry.  Line 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should read simply "and 1992,"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n "and part of 1992."   Those a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vi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ith those revisions, if I wer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you the questions contained in Exhibit T</w:t>
        <w:noBreakHyphen/>
        <w:t xml:space="preserve">1051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DIRECT BY SMITH)                            3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give the answers contained in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they true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lso have before you w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ked for identification as Exhibit 1052, 1053, 105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055, 1056, 1057, 1058, and 105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, and 10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CANFIELD:  You might have lef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re you started the numbering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SMITH:  Your Honor, I have RLCD</w:t>
        <w:noBreakHyphen/>
        <w:t xml:space="preserve">1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05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MITH:  And 1060.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 have those befor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re those exhibits referred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ke to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DIRECT BY SMITH)                            3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MITH:  Your Honor, I'll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dmission of Exhibits T</w:t>
        <w:noBreakHyphen/>
        <w:t xml:space="preserve">1051 and 1052 through 10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Any objections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cord reflect there are none.  So Exhibit T</w:t>
        <w:noBreakHyphen/>
        <w:t xml:space="preserve">10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ing the testimony is so entered into the reco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ccompanying exhibits, 1052 through 1060,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s Nos. T</w:t>
        <w:noBreakHyphen/>
        <w:t xml:space="preserve">1051, 105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106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MITH:  Mr. Damro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  Thank you.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od morning, Mr. Dam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take it in the three weeks w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pare testimony for this case that you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 to prepare shor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is was a hasty revision of my October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Let's clear up something that was lef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Ms. Stumpf's testimony, and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ntion to pages 41 and 42.  Do you recal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usion that resulted over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s that you give on those pages as to 19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1 results of operations were after sharing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s of return or not?  Direct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ne 23, line 22 and 23 of page 41, it is tru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, that the number you give there, 11.79,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utation of the company's achiev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ing into account its share of the sharing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That's the overall return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following page the return on equity of 15.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ited for that measurement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same thing on page 42,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ltimate achieved return of the company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e it for 1991 was 11.9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overall retur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 overall return would not b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 those numbers because of the company's sh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h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That is the calculation of what's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haven't done such a calc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2 yet as you recite on page 43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has not yet issued its order dispos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hared revenues for the 1992 measuremen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 have.  At Exhibit 1056, page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18 shows an after tax sharing return of 12.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.  That figure would change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ails itself of the depreciation reserve op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pany is required to match some fund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ire that the return go down, bu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eption, this would be the return after sh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's what you meant by you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lines 3 through 5 of page 43, "Since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y of predicting what the ultimate dis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se 1992 revenues might be I have not inclu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ge 2 in this exhibit"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You have reference to you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the Commission is going to allocate any mo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depreciation reser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take it as Ms. Stumpf testified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is not meant to suggest any modific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urrent AFOR other than those testified to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ump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he is the policy and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.  I have critiqued the program and offer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inion as to some improvements, but they are mo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ature of suggestions rather than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you in fact are, as a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, recommending that further modifications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current AFOR beyond those recommended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mp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Ms. Stumpf's testimony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 found the proposed modific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to be acceptable in the interim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redesign another AFOR, and I'm not adding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mmendations, no.  I stand by my testimony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what I consider to be the defects and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ider to be means of improving those def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take it from your testimony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believe that Ms. Stumpf is correct that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modified by her recommendations constitut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equate AFOR even on an interim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it represent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rovement over the present one.  I would p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e when we renegotiate an AFOR that improv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your preference that there be no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ter the expiration of this one whether or no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d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t's been fairly clear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ew years that I have a great deal of skepticism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entive regulation.  And I do recognize that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nority and not only locally but nationall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iew I have stated in my testimony I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we are </w:t>
        <w:noBreakHyphen/>
        <w:noBreakHyphen/>
        <w:t xml:space="preserve"> we can verify ratepaye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 would be much more persuaded by this meth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ion if we could find that type of method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ast find some type of yardstick that would allow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reward the company according to its achiev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her than an assumption that all excess earn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roduct of internal effici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state at page 3 of your testimony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5, that AFOR is a concept without any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lication, that it may be </w:t>
        <w:noBreakHyphen/>
        <w:noBreakHyphen/>
        <w:t xml:space="preserve"> take i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regardless of the design of an AFO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 of return regulation is the best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ach for the foreseeable future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a twofold question, I thin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respond that my meaning in that statemen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s of practical application, I think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actical at the time that we can measure and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payer benefits.  I do believe that on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 which is that rate of return on rat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gulation is an acceptable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rate of return on rat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ulation in one form or another is with u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us nationally.  Virtually every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ion program that I have reviewed keys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sort of sharing and price caps and rate ca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s of return, and my assumption is that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turn is still very definitely with us.  It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part of the process rather than the whole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take it from that statemen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posed to an alternative form of reg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consist of price cap and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ion without reference to the rate of retu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wouldn't say I'm opposed to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 how you can have a price cap.  A price cap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esn't stay at one level forever, and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do you move that price cap, how do you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how do you measure that.  And I think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rt moving the price cap you're back to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turn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 AFOR that had a concept of a price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an automatic adjustment formula for inf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ductivity would then be acceptable as a concep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n't formed an opinion on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we've reviewed this.  I would </w:t>
        <w:noBreakHyphen/>
        <w:noBreakHyphen/>
        <w:t xml:space="preserve">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hould be a round</w:t>
        <w:noBreakHyphen/>
        <w:t xml:space="preserve">table discussion of all the pl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 staff and I would like to see wha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kage looks like, and in particular whether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able verifiable benefits to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despite the tenor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bout what a follow</w:t>
        <w:noBreakHyphen/>
        <w:t xml:space="preserve">on AFOR should look like,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reject the concept of a price cap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ality regulation as I outlined in my las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I think the price cap </w:t>
        <w:noBreakHyphen/>
        <w:noBreakHyphen/>
        <w:t xml:space="preserve">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wn side of that is that many have asser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're looking at a declining cost industr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 the value of price caps in that scenari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e caps do nothing if costs are going dow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n't allow those reductions of cost to be pas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n terms of quality of servi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rtainly could be included in the equation of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 with a means of rewarding a company und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entive regulation program.  It might provid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ans of quantifying a benefit to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your position that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return regulation as experienced and practi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tate of Washington works well to captur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imely basis declining costs for the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think it would work much bett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 had show cause authority.  We c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rate case down within about a six month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out that show cause authority, as we're l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sently with so many AOS analysis, it could dra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couple of years.  At that point I think I've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.  I think you've answered it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llow up on that.  As one staff witness obser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stand in a previous hearing, if wish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orses, beggars would rid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n regard to show cause authority, di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attempt to gain show cause author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OSs in this past legisl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my understanding,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t was not successfu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 not, unfortun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personally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bogged down in traditional rate of retur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se with an AOS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Hopefully this is not traditional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certainly bogged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raditional rate of return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oesn't work very well in a multi</w:t>
        <w:noBreakHyphen/>
        <w:t xml:space="preserve">vend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vironment, does it, Mr. Damr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as I've indicated in my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think you can blame rate of return on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ion, or as you've characterized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ditional regulation, on the Commission's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w cause authority.  It's two separate i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fact is that the Commissio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show cause authority and it has no 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spect of gaining show cause authority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 to the first question.  I don't kn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econd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t was unsuccessful as for a very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rpose in this last legislative session, wa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Again, unfortunately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y show cause authority you mean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like to see as staff analyst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could just simply direct a company to 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y its rates should not go down, and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iled that purpose, the rates would go dow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 believe that it should b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any company serving the public in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vironment to have the burden of proof to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own rates rather than some handful of staffer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do you agree that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veral years that there has been an ever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try of new providers of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I haven't personally tracked i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'm certainly aware that there is a lot of activit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fron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re's many, many interexchange carrier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's many, many payphone providers; there'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OS providers; there's now alterna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rs; there's resellers; many more participa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 of service than there was tradition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ld Bell system day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re are many more players toda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n the old Bell system day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cific Northwest Bell and its predecessor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&amp;T together overwhelmingly provided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lecommunications services in the st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ditional rate of return regulation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ively easily, di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I would call it easy.  W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o get into 11</w:t>
        <w:noBreakHyphen/>
        <w:t xml:space="preserve">month rate cases.  I think it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re smoothly simply because we were in an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re we were looking at in some occa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double</w:t>
        <w:noBreakHyphen/>
        <w:t>digit inflation, double</w:t>
        <w:noBreakHyphen/>
        <w:t xml:space="preserve">digit prime rat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more cases than not the utility was fil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increase.  And under that situation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of was on the company.  And when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of is on the company, as I've stated earli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ink that works fairly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t's when you have a situation wher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turned around and suddenly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ears to be becoming very lucrative and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a lot of general rate case filings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earnings in excess of authorized return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 think the old laws are again that pu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and staff at a disadvantage,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ain I would reiterate that I think the lack of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use authority has nothing to do with the mer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ditional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raditional regulation only works we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mind if the Commission has show cause authority?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your testimony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the present environmen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rtainly work better.  I don't know that </w:t>
        <w:noBreakHyphen/>
        <w:noBreakHyphen/>
        <w:t xml:space="preserve">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iew I think it would probably work bet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sent program as I've stated in my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think the present program is bet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aditional regulation.  We're unable to verif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nefits.  We've found ourselves extremely busy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ter year.  I don't see where it's reduc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ory costs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t your testimony that the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less busy prosecuting a yearly rate case agains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 as well as all the other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ecommunications services in this suppos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lining cost industry, than it is by monito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ell</w:t>
        <w:noBreakHyphen/>
        <w:t xml:space="preserve">designed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if the rate cases were annual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simply </w:t>
        <w:noBreakHyphen/>
        <w:noBreakHyphen/>
        <w:t xml:space="preserve"> we would be very bus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n't anticipate we would have a show cau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 in each and every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ut we don't have show cause, do w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mron, so the alternative today to this AF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you have testified to is a yearly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ainst the company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 think if the outcome of a rate case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laint case is a permanent rate reducti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icks, then I don't see any reason why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o be a yearly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those rate cases, leaving asid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equency, we would need to litigate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mission has jurisdiction to impute $66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rly of Yellow Page revenues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ed rates, would w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I think it's a legal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anticipate the company would raise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understanding is the regulators have fared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ll on that fro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ashington Natural Gas cas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rrently pending, has the Commission staff tak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ition that it's inappropriate for that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 unregulated services such as furna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orm windows as integrated part of its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tural gas utility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have not reviewed the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as testimony and am aware that there is a de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ncern about regulated and non</w:t>
        <w:noBreakHyphen/>
        <w:t xml:space="preserve">regulated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at company and the allocation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quitably splitting up that oper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gulated and nonregu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have audited in my caree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tural Gas, but things have changed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nce the last time I audited that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US WEST's publishing operatio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vertising publishing operations are not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communications servic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hington, a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that's a legal question.  I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lso in these frequent rate case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o litigate the level of unrecovered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nse that the company would need to get on a ti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is, would w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we would have to litigat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 </w:t>
        <w:noBreakHyphen/>
        <w:noBreakHyphen/>
        <w:t xml:space="preserve"> or whatever the company b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ward as the issues.  I think we would be litig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 of the more material iss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terializing now as the FASB 106, 112,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sues.  I certainly believe that the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a definite issue that would be looked 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ite possibly could offset the effects of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depreciation and FASB 106 eff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n that cost of capital litiga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ery big issue would be the significantly higher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company faces now that it no longer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cal exchange and access service monopoly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beyond my expert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you don't have any ability to g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inion that a rate case is going to resul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ced rate of return for US WEST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'm aware that most all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ies are now asserting a certai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etitive impact and I believe Dr. Lurito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a recommended return in the Puget case below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there any comparability between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Puget?  Does Puget have the competitive threa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US WEST h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fact, you do not have any way to off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aningful opinion to this Commission today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ST's authorized rate of return would be lower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lly contested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y only recommendation is I think it'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look at i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t page 6 of your testimony, lines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25, you express an opinion that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communications has been of a questionable su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see that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n at page 78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em to argue at lines 3 through 5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roduction of more competition fo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would be in the public interes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fused, Mr. Damron, whether you think compet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od or bad for the public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le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explain the apparent confl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ween the two statements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think there's any conflict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rtainly willing to explain this.  Page 78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lking about the pressures that the thre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on would have on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entive that would have to cause them to d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elt tightening or cost redu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t page 6 the gist of my questi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ccess is related to the fact that o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nts, number one, competition introduced in th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ket has produced what many have call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ligopoly, rather than a pure competition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maybe three or four dominant toll carri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the majority of the market and then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multitude of smaller companies have the leftov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 in terms of inspiring complete competitio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ink that's been achie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other meaning of that is tha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preservation of local service and/or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iversal service, the introduction of competi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rtainly caused the pressure of shifting co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rastate jurisdiction and caused a pressure o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s, which I perceive to be an adverse effec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is the interest of regulator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est to preserve universal service I think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're looking at competition and if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iversal service find themselves at odd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ggest universal service should w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's talk about some of those sub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you've raised.  I take it it's your opin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ary to Ms. Parker on behalf of AT&amp;T and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yant on behalf of MCI, that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interexchange markets are not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 because they are dominated by an olig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 three facilities</w:t>
        <w:noBreakHyphen/>
        <w:t xml:space="preserve">based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terms of the legal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ffective competition this Commission has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rmine whether that environment exists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ak to that.  I am simply suggest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rtainly don't have a pure competitive marke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have equal players out there.  I don't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ion is as fierce as it might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should those carriers be regulat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of return basis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have not formed an opinion on that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that competition and high rates of retur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utually exclusive and that perhaps regulato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looking at those returns on occasion an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nd out that some of these supposed competit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unaway returns that they might want to re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ther they are indeed subject to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etition.  But it's more of a monitoring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 a going straight to rate of return on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as the staff exercised its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uthority to require those carrier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on their chief rates of retur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</w:t>
        <w:noBreakHyphen/>
        <w:noBreakHyphen/>
        <w:t xml:space="preserve"> they have been grante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us and regulatory oversight has been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ssened.  We have made occasional inquiries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quiries have been labeled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the staff is aware of what the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of return are of those carrier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staff is aware of some recent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hieved by the AT&amp;T and we're aware of som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s in which AT&amp;T was </w:t>
        <w:noBreakHyphen/>
        <w:noBreakHyphen/>
        <w:t xml:space="preserve"> it was stated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achieving some record returns l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AT&amp;T and MCI ar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 regulated by this Commission and ar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oversight and data request author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staff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ssum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think it's important the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 to monitor those carriers and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are not earning excessive rates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we're still in a transitio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iod and some monitoring is in ord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ecause you believe in the bene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ults of traditional regulatory oversigh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that those carriers should continu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oversight notwithstanding their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competitive c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that the mandat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is to protect the public from price ab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n that vein I believe that any company und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risdiction they should </w:t>
        <w:noBreakHyphen/>
        <w:noBreakHyphen/>
        <w:t xml:space="preserve"> if a concern is rais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should investigate that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t same consideration would apply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AOSs and all the payphone companies,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ellers that are providing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 to the public in this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a fairly broad question. 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ffective competition, my answer would be no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think the Commission should be looking at prot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ublic against price abuse wherever it may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under your approach the fact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 of those carriers might be returning </w:t>
        <w:noBreakHyphen/>
        <w:noBreakHyphen/>
        <w:t xml:space="preserve"> 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turns above a competitive level would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is price abus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the company could have a good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think we're talking about sustained rates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Under traditional regulation you spent a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eat deal of time and effort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monstrating that US WEST and its predec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ies have consistently earned over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 of return since the middle 80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take it, for example, page 12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ress your approval of putting all of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ery year on depreciation because that ope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cap the company's achievable rate of retur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believe the purpose of any AFOR is to as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mpany not earn over an allowed rate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at's absolutely wrong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pose of an AFOR is to reward the company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its achievements and the problem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ritiqued here is that we don't seem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sur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want a total factor productivit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e every yea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there's a multitude of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alysis.  There's one factor, two factor,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ctor, and any number of factors.  I believe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ir price cap docket, CC docket 92135,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ite a number of various productivity analysi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cessarily total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page 58 of your testimony you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dorse the total factor productivity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been done by this company in the past,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D. L. Miller in particular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 that 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at the study that you want done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 under any AFOR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know about every year a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would have to be this steady, but I think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finitive study could be done.  I think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gs that appears to be lacking in my view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ardstick.  Under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ulation you have an authorized rate of retu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examine a company's operations, measure i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authorized return, and make a decision.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 we could perform any type of productivit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we come out with a figure of fiv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ductivity.  The question is what do you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figure.  If you have no yardstick to bou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ainst, it's very difficult to make a deci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you have to, if you're going to get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a, what you have to do is develop so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ardstick such as looking at averag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ecommunications productivity, compare tha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is achieving.  If all they're do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hieving average telecommunications productivit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n't think that's deserving of a reward. 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ent they may excel that, then perhaps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's return to my question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o what kind of study you want done.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the old kind of productivity study done,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other kind of productivity study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point of my testimony here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thing much more sophisticated tha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produced is available and can be don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formed an opinion as to specifically if w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o an AFOR that called for a productivit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that would be done annually or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total factor or whatnot.  I think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quire a workshop and some sit</w:t>
        <w:noBreakHyphen/>
        <w:t xml:space="preserve">down session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ff and company to work something out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re to make that recommendation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studies that were historically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 event in no way indicate what productivit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's management is responsible for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ductivity that just happened, do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otal factor productivity doesn't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nally generated productivity, that's true. 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ke I said, you might be able to develop a yardst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said this company's productivity is X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bove some national average as a second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stit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ather than attempting to perfor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known productivity study of unknown method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n't a much more direct and simple approach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lation factor minus productivity adjust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pt outlined by TRACER's witnes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no opinion on that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 a great deal more time to examine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osed, how that would operate, what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tors might be used, how that's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lecommunications industry, how that's relevant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current AFOR allows no up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ment in rates for inflation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</w:t>
        <w:noBreakHyphen/>
        <w:noBreakHyphen/>
        <w:t xml:space="preserve"> certain prices are capped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safety net if the company's rate of return f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ow nine two five in which case the company can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rate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Just back up to nine two fiv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agree that it's appropriat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any is to flow through 100 percent exoge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reductions that it cannot claim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, it should be able to also net against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low through the ratepayers exogenous cost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 it had no ability to prev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s I understand your question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ing that in the pass through of exogenou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at should be netted?  No, I don't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nd I think that you have to look at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an, if you look at it at the outside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equitable to only look at exogenous cos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re going in one direction but not the oth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think you have to look at tha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ext in which we are using that particular vehic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what we're talking about here in this prog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're talking about the disposition of exces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how </w:t>
        <w:noBreakHyphen/>
        <w:noBreakHyphen/>
        <w:t xml:space="preserve"> what is the most equitable wa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se excess revenues and split them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 stockholders and the ratepayers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alking about anything el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Obviously an exogenous cost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ives the company's rate of return down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ype of effect that's going to cause this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hieve a return above 11 percent.  It i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ogenous cost effects that are favor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's rates of return that drive them above an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 return.  And to the extent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ogenous cost changes drive the company'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wn, that's already counted, and I think if you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tting I would be looking very carefully a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may be in effect double counting that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's use a concrete example. 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Federal government raises corporate tax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puts additional tax expense on the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rough some miracle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duces its taxes that it places on the compan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FOR that you envision the company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le to net that tax increase and that tax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just flow through the tax decrease and eat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ase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, because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ax effect reduced the company's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ow 11 percent, at that point they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are one dime with the ratepayers, and if that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rives them down to nine two five they have a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t in which they can file for a rate increa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net </w:t>
        <w:noBreakHyphen/>
        <w:noBreakHyphen/>
        <w:t xml:space="preserve"> if the effect of the favorabl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duction drives the company's return above 1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viously that effect had nothing to do with an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internal decision.  It's not </w:t>
        <w:noBreakHyphen/>
        <w:noBreakHyphen/>
        <w:t xml:space="preserve"> the sourc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enues was not derived from internal effici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t's not something that the company deserv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ward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company should take all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rning a suboptimal rate of return for exogenou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reases but the ratepayer should bear no risk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share the benefits of cost decreases? 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ul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agree with that characteriza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.  I think that the risk is balanc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payers certainly have experienced a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ount of risk in the last three years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mount of excess revenues they have pai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out any verification that they received one d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benefit, and the company in turn has that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t where it can file for a rate increase if it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return deteriorates to nine two five. 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hing imbalanced in that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Let's take how this current AFOR is p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t.  If the company had not been able to achie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1 percent rate of return and there was no shar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 did not fall all the way to 9.2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see that as totally appropriate and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be changed about that AFOR,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held to its bargain, and if that condition la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the whole five years, that's a totally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ult, that's the risk the company took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tered into the AFOR agreement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guess if you want to call it a ris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if the company stays within the rang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uthorized return I don't see wher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ju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company's not injured by making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return approaching 9.25 when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found that an appropriate mid range is 10.5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a range is a rang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ny specific figure in that range is the ma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turn.  If they thought that 10.53 wa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should be, it seems rational when you pi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nge to set rates somewhere in the middl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if the company </w:t>
        <w:noBreakHyphen/>
        <w:noBreakHyphen/>
        <w:t xml:space="preserve"> if it turned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y had earned 79 basis points or 95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s below 10.53, there should be no modific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s to this AFO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f course not.  In turn </w:t>
        <w:noBreakHyphen/>
        <w:noBreakHyphen/>
        <w:t xml:space="preserve"> well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draw that.  As a result of t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quence, no, but I certainly stand by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to the defects in this program and th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dify those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in fact what's happened, Mr. Damr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rather than being unsuccessful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successful in earning 79 basis points in 19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95 basis points in 1991 over its authorized 1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ximum rate of retur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 didn't surprise me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rprised so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not the question.  That'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at happened, isn't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what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s a result of that succes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sition is that the AFOR immediately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nged to make sure that that can't happe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think your question is too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disregards the bulk of my testimony. 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not that simply a high return is necessarily ba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ong or requires a withdrawal of this program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int is that the high return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stained from day one of this program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erification that there has been any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nefits and certain indications that other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quality of service and availability of new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not improved, which is the substance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umpf's testimony, it's a combination of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mply because the company earned a high retu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'm up here recommending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dify or resc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customer sharing experience in '90, 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now in '92 is of no benefit to consumer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explained that in my testimony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matter of whether it's no benefit.  It'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's no way that we can verify one way 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ther there's a benefit.  I described in fair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problem we encountered there and what th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 is.  And I liken the dollars being retur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payers as simply a taxpayer receiving a refu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verpayments.  I don't see where that's a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simply a return of dollars that they deser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e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Reducing the depreciation reser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tructuring and lowering rates, providing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cilities and plant that otherwis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ovided, subsidizing and fostering E</w:t>
        <w:noBreakHyphen/>
        <w:t xml:space="preserve">911 rates,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se things are of any benefit to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 reviewed the four available o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the disposition of excess revenues.  They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id for by the ratepayer, by the ratepayers'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ther there's a 911 subsidy as stated yester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arently is not a fact of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onies and benefits that the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not otherwise timely see unless we had per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 of return regulation with show cause author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 don't know that I subscri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characterization that this specific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ircumstances has to exist.  It's simply an unkn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this Commission approves the takeov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ll originated in General Tel territory b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 which action results in a significant revenue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US WEST, should that be flowed through as an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e reductions in independent access charg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, as an exogenous factor or should the compan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required to e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f it has a revenue requirement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pany's financial results of operations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resent program that becomes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ation in measuring the company's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on, its return in the amount of sh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so any required expense o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duction that legitimately impact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ults of operations should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ation in evaluating the effectiveness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O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guess my problem is it i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o consideration.  I'm a little apprehensiv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you mean by taken into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for example, for an appropriat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gitimate depreciation expense of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be ignored in calculating the company's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ults of operation, shoul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accept that statement as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preciation obviously shouldn't be ignore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certainly is subject to debate as to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gitimate depreciation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at will have to be litiga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ditional regulatory model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.  I know that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led for a revision in depreciation methodolog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LG that ended up being litigated whether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's my understanding that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preciation represcriptions that have occurre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mplementation of the program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tig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ose expense increas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gnized and not eaten by the compan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ertainly.  If they are appro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gitimate expenses they belong i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ment eq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in your AFOR model only some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nses of the company should be igno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iod of the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afraid I don't follow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it's a legitimate ratemaking expense I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ine it to "some."  I think all legitimate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nses find their way above the line and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aring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 page 67 and more at page 85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pany's investment in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you were the analyst that prepa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 requirements analysis of the compan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filed its complaint against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89, wer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as the lead analyst in that ca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ne of the big adjustments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sponsoring was a big disallowance of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tside plant of the compan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had forgotten the name of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acterized that adjustment but it amounted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considered to be an excess capacity adjustmen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remember what the figure wa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at proposed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somewhere in one of these statut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 get a number for you if you ne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 was in the millions of dollars,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believe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 was the staff's position, at lea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sition at that time, that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rudently overinvested in outside plant beyo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eds to provide quality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hingt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certainly wasn't my position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my area.  We retained ETI to exam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rticular issue.  Imprudent, I don't know,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a strong word.  It's a matter of I belie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of used and useful.  If the plan i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, it's simply there, it's excess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ing service to anyone, it becomes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the ratepayers pay for that.  It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very prudent business decision on th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but it may not have been an appropriat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ratepayers to b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it should be disallowed as im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rate making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I'm not going to launch into a b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you, Mr. Shaw, in excess capacity.  That'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yond my expert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testimony you filed here today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ggest that you believ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verinvested, has too much plant out there, an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erly conducted rigorous rate of return ca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a further disallowance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side plant expense.  Am I misrea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you've very definitely mis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don't see anywhere where I've said tha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ly suggested that US WEST Washington oper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ll ratios are such that there is a good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pacity there and that they in my estimat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hieve revenues by simply increasing their fill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nothing to do with imprudency.  That'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're aware of Ms. Stumpf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her opinion, staff's opinion,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n't deserve to continue with its AFOR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iled by having excessive held or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read her testimony.  I don't rememb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d of it, sorry.  I'm aware generally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of the substances of her testimony.  I'm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aware of the details of that.  That wa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a of assign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ich is it, Mr. Damron, h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iled to put out sufficient plant in order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rrent demands for service or does the comp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essive plant with too low fill levels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ire a disallowance in a contested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beyond the scope of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goes far beyond the meaning of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think that if the staff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inually threaten disallowances from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nse of investment in outside pla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is going to be incented to inve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MITH:  Your Hon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</w:t>
        <w:noBreakHyphen/>
        <w:noBreakHyphen/>
        <w:t xml:space="preserve"> in a construction bud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t xml:space="preserve"> minimizing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MITH:  I'm going to object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hing to suggest that the staff is threat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allowances.  There is nothing in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,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Your Honor, in the cas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ttled that produced this AFOR, that in fac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ff's position in the very last rate proceed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to assume from Mr. Damron's criticism of ou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ll factors that that will again be a con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I'll sustain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extent of your characterization of that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could just rephrase the question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s the staff in the last contes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se sponsored a large outside plant disallow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the last contested rate case we 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ssue.  That contested rate case was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resolved.  It was not litigated.  It'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se that I'm aware of in which the staff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position so I don't know about your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acterization about continually challeng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nt construction.  We looked at it one tim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n't litigated.  There was no decis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one way or the other as to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justment was appropriate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the staff and its consultants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ition in previous rate cases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dernization of its switches was inappropri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be disallowed for ratemaking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certainly don't recall that.  I do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yself having some concerns about the conver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gital and the effects that would have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shifting of cost to intrastat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n</w:t>
        <w:noBreakHyphen/>
        <w:t xml:space="preserve">traffic portion of those costs being much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new digital switc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recall Mr. Buckelew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ff arguing that the conversion by the compa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tep</w:t>
        <w:noBreakHyphen/>
        <w:t>by</w:t>
        <w:noBreakHyphen/>
        <w:t xml:space="preserve">step switches to electronic switch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necessary to provide it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're into the area of conjectur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spect his testimony related to timing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it was inappropriate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ith this history of the staff challe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's level of plant investment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Washington, do you believe that the comp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history is incented under traditional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ggressively invest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s I've detailed in some detail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I believe there is a potentia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market, and I think that US WEST recogn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potential, and I don't think regulation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do anything to discourage that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ulation and legislature has done everyth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n to encourage new technology, new service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Can I get an estimat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w?  We're a little beyond the estimates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ybe I could just update them because fo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poses we've got another witness to get into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 could get an idea of how much more for Mr. Damr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I have just less than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utes, another series of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And Mr. Butler had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nutes.  Is that still cl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BUTL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CANFIELD  And Mr. Adams, 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And Ms. Weiske, f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MacNAUGHTON:  She stepped ou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  She stepped out. 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nnigan had five to 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FINNIGAN:  Probably fiv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Five, okay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ying to </w:t>
        <w:noBreakHyphen/>
        <w:noBreakHyphen/>
        <w:t xml:space="preserve"> we did hope to conclude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morning.  We do have a public session at 1:30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at in mind maybe we could proceed th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fine the questions maybe a little brief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s maybe a little briefer.  It might facili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tting through with the schedu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I understand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over 95 pages of testimony and exhibits he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Damron that I'm trying to cover as quickly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Damron, you understand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s that it will be faced with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on by carriers such as cable TV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ill be offering integrated broad band vide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oice telecommunications servic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know that </w:t>
        <w:noBreakHyphen/>
        <w:noBreakHyphen/>
        <w:t xml:space="preserve"> they have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de some moves to avoid that competition by jo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a joint venture.  I don't know whether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e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joint venture with Time Warne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rrent law will not provide services in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rrent services territory, will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my understanding.  Laws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 understand that at leas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s that other joint venturers like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oint venture with Time Warner will come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e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y will.  I examined that issue in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s a result, does your testimony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expect and fully approve of US WEST rapi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uilding its network with broad band capa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to meet that competitive thre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that's a business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you wouldn't expect regul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allow that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regulation and legislature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e a wide dissemination of a wide variety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 think that will encourage </w:t>
        <w:noBreakHyphen/>
        <w:noBreakHyphen/>
        <w:t xml:space="preserve"> not on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s but will provide job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.  I don't think that's someth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gislature or the Commission is going to discou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think the question becomes who shall pay and wh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ing to benefit from fiberoptic and so forth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f the company does rapidly replac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tside plant with broad band capability,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result in accelerated obsolescence of its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nt and put great upward pressure on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ns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could follow, but again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o is going to benefit from fiberoptic.  The an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company for years has been put the co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 causer, and I think the Commission migh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 at that issue very carefu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espite how that expense might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ross the company's rates and services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aditional regulation the company is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titled to recover that depreciation reserve expens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s long as it's judged to be pru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urred to the benefit of ratepayers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, certainly.  The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you do expect regulation to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allow from the results of operation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orts to upgrade its network with broad 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p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BUTLER:  Your Honor,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're getting way far afield here from th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proceeding and the witness is being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fy about things that are not in hi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and that call for extre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ulation on his part.  Asking him to make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cases that are going to be extremely compl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bout which there's going to have to b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formation developed.  I don't see how this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ed to the issues that are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Your Honor, the thrus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undred pages of testimony is that traditiona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urn regulation is superior in this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iewpoint to alternative forms of reg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ing the current alternative form of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it's totally relevant on what the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equences to the public are going to be of sti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raditional rate of return regulation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BUTLER:  The question of wheth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cular AFOR plan should be terminated,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inue for its plan duration, i.e., the end of 1994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somehow modified is in no way going to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regulatory treatment may or may not be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estment to provide broad band servic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tertainment video services.  If that so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 comes before this Commission and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ory structure that empowers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al with those issues, it's going to be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st the time when this AFOR plan has been termin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Your Honor,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 been admitted and the great bulk of it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Damron's opinion on what an AFOR is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look like and his </w:t>
        <w:noBreakHyphen/>
        <w:noBreakHyphen/>
        <w:t xml:space="preserve"> it's safe to say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inion of </w:t>
        <w:noBreakHyphen/>
        <w:noBreakHyphen/>
        <w:t xml:space="preserve"> in view of what an AFOR would look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very negative.  The alternative is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 of return regulation.  That's all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cope of this testimony and the company'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ross</w:t>
        <w:noBreakHyphen/>
        <w:t xml:space="preserve">examine t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MITH:  Your Honor, if I may pip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e.  As I indicated yesterday, given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proceeding I hesitated to object as I migh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cases, but even after listening to Mr. 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lanation, I don't see the relevance of this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umpf testified yesterday tha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ing either termination of the pla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inuation with the modification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in the proposed order.  Mr. Dam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inion of what another AFOR should look lik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rrelevan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Then why was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roduced by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MITH:  Why didn't the company ob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 can explain why it was admitted. 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st of it relates to the criticism or critiq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plan, much more of it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difications proposed by the Commission.  Some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yond the modifications by the Commissio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ue.  But the notice of hearing wasn't limi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.  However, as Ms. Stumpf indicate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ation is based on the modification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I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. I'm going to sustain it. 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o areas of undue speculation.  I know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ent we're going to have to get into tha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an in view of the series of steps, we've gone a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bit.  I'm going to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're dealing with matters here not necessari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idence.  I know the underlying testimony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efore us.  I'm going to allow cross</w:t>
        <w:noBreakHyphen/>
        <w:t xml:space="preserve">examin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, and I think I have, but as far as gett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se tangential areas and then asking Mr. Damr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ulate on it, I think we're getting a bit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SHAW)                              3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ield, so I'll sustain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Well, in that case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Damron, first of all I just want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some questions concerning some of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turn figures that you've given. 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ncile what some of the implicit assumption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of those numbers.  At pages 41, and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ive you a general reference of page 41 and 42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estimony in Exhibit 1054 through 105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s I understand the figures that you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earned returns on a rate of tot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is that is before sharing, I believ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cated figures of for 1990 of 13.03 percent; '9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3.7; and '92, 14.01.  And I believe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stent with the testimony of Ms. Stumpf at pag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w, are those figures on a Commission basis?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orted basis?  What is the basis of those numb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ose are, from my recollection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gram has gone on now for 3 and a half year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llection is that those are the uncon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ADAMS)                             3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s or what I would characteriz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scribed adjustments of the settlement agreemen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more of a settlement basis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more than a Commission basis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kay.  And for those respective year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stand </w:t>
        <w:noBreakHyphen/>
        <w:noBreakHyphen/>
        <w:t xml:space="preserve"> as I understand it, the implic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gain, this is on a before</w:t>
        <w:noBreakHyphen/>
        <w:t xml:space="preserve">sharing basi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licit rates of return are 17.53 percent, 18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, and 20.09 percent for '90 through '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ectively, because those are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ally pointing to Ms. Stumpf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re you referencing the returns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 I'm sorry if I was un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Might I ask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ence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Ms. Stumpf's testimony, pa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it's 6.  Yes, those are from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agraph, lines </w:t>
        <w:noBreakHyphen/>
        <w:noBreakHyphen/>
        <w:t xml:space="preserve"> actually it starts on page 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 last paragraph, line 23, and carrying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 8, top of page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in your testimony going back to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41 and 42, as I understand it, you have re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fter</w:t>
        <w:noBreakHyphen/>
        <w:t xml:space="preserve">sharing rates of return for '90 and '91 of 11.7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cent and 11.95 percent.  Could you give us a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ADAMS)                             3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gure assuming that any sharing is not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preciation, in other words, that it i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gative surcharge, rate restructure, or whatever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have a number of what that would produc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quivalent number fo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As I discussed with Counselor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rlier on Exhibit 1056, page 1, line 18,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turn there after sharing is shown to be 12.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.  I have assumed a weighted cost of debt o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about 3.73 percent.  It has varied s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not much in the last few years.  If you sub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from the 12.26, divide that by .53 you der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urn on equity of after sharing of 16.09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t was not a number that you suppl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 of your direct testimony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idn't.  The 12.62 is in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the equity equivalent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 And maybe this is the same number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at page 68 of your testimony you indicat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were discussing what the return of equit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e bottom of the range, that is, at the 9.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cent overall rate of return level. 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alculation would be 10.4 percen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 That's at line 24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ADAMS)                     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kay.  For that calculation I no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icated that you used the 1991 weight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bt.  Do you see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kay.  Are today's debt costs at tha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igher or lower,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today's as in 1992 or today's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end of '90, '92 or any mor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think they varied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ough '92.  You are aware that there is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refinancing going on, and I believe as we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ly 1 they were going to turn over a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 of debt and go to a lower debt co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have any figure as to what that will pu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, but that certainly should bring them to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of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m I correct then that to the ext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able to lower their debt cost the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licit return on equity would go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for purposes of the calcul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've already discussed at page 41 through 42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ADAMS)                      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r exhibits 1054 through 1056, are those all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using that '91 weighted cost of debt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I used the '90 and the '9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're testing my memory.  As I said i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rs it didn't vary by more than .1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ints, so it really didn't have a tremendous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know </w:t>
        <w:noBreakHyphen/>
        <w:noBreakHyphen/>
        <w:t xml:space="preserve"> you'v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ximately 10.4 percent return on equity is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d of the band.  Do you know what the implicit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, return on equity is at 11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that is in my testimony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forgotten w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BUTLER:  Page 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t page 18, lines 9 through 1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1 percent upper end of the return range equate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3.7 percent return 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gree then again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company is able to refinance debt at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that upper end would be higher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kay.  I want to change to one other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at is briefly the circularity issu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commented about.  If the Commission ha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manent rate reductions through rate re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ADAMS)                             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each of the periods '90, '91 and '92,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cured your concerns about circular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n other words, the circul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sue, as I characterize it, is a situation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rates do not change, you collect it, you ref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rtion of it, you collect it, you refund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.  If you have a permanent rate reduction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re, that eliminates a great deal of my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think I state that at the very last pag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at page 8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by doing that all again all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manently putting into permanent rate reductio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atepayers' share of the excess earning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that would be the resul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idea of w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cenario the AFOR would have presented fro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eption to date had permanent rate reduction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t into place through rate restructures?  And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y the scenario, I mean in terms of earning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or over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guess we could get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iderable number of variables, but all els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tant, the ratepayers who enjoyed the lowe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s would enjoy those lower rates,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ss sharing, but they would be paying less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ADAMS)                             3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effect that i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s I understand staff is mak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spective remaining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For the '92 shar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lso for '93 and '94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as involved in other matt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ff </w:t>
        <w:noBreakHyphen/>
        <w:noBreakHyphen/>
        <w:t xml:space="preserve"> the disposition of excess revenues issu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ndled by other people so I'm not intimately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's recommendation in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'm really going to the recommend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ntinuation of the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  Ms. Weiske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one, Mr. Damron.  On page 1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you recommend that competitive servic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re in the disposition of excess revenues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give me an idea of what you had in mind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rms of specific services when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referring to those servic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ute provides that if a company can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WEISKE)                            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 service is a competitive service that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clared so and receive pricing flexibility.  Centrex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example, and the Centrex line of servic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ubstance of my testimony is that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iced, they are priced competitively, presumab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don't receive the same risk to the ratepay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Centrex service the only service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mind there when you wro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are other services but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 that I think generates the most revenu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in terms of competitiv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WEISK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Okay.  Ms. MacNaugh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MacNAUGHTON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  None?  Mr. But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BUT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Damron, to follow up on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s. Weiske just asked you, with regar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on page 17 regarding whethe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s should receive any of the benefi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disposition of excess revenues,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entrex services in your opinion should not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statement did you intend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ncompetitive portions of Centrex services or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competitive por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exactly the same basis Mr. Butler objected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mith objected.  This cross</w:t>
        <w:noBreakHyphen/>
        <w:t xml:space="preserve">examina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ed at the issues in this case which i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FOR be modified as proposed by Ms. Stump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s of the staff.  This supposed recommend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Damron apparently is his personal opin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hat a follow</w:t>
        <w:noBreakHyphen/>
        <w:t xml:space="preserve">on AFOR should contain.  Since I was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ff from cross</w:t>
        <w:noBreakHyphen/>
        <w:t xml:space="preserve">examining Mr. Damron on his idea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follow</w:t>
        <w:noBreakHyphen/>
        <w:t xml:space="preserve">on AFORs, I don't think any other part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able to waste the hearing tim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ross</w:t>
        <w:noBreakHyphen/>
        <w:t xml:space="preserve">examination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BUTLER:  I'll accept that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just ask a question of Mr. Damr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your recommendation that this AFO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dified to include a provision to preven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 from sharing in disposition of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en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s I said, my testimony is mo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ature of suggestions rather than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s. Stumpf is our policy witness and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's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it is not the staff'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is plan be modified in a way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clude competitive services from sharing in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's not a formal staff recommendat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ould the same be true for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sam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indicated in your testimony at page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modifications the staff recommend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de before this AFOR plan is allowed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yond December 31, 1993.  Do </w:t>
        <w:noBreakHyphen/>
        <w:noBreakHyphen/>
        <w:t xml:space="preserve"> am I cor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uming that it is then staff's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less modified, the AFOR plan be terminated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the end of calendar 1993 and that the 1993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rnings, if there are any, be disposed of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e terms of the present AFOR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 believe we're far into 1993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time and to terminate it mid year with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plan in place or some other vehicl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a windfall to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the Commission were to order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19 </w:t>
        <w:noBreakHyphen/>
        <w:noBreakHyphen/>
        <w:t xml:space="preserve"> the ratepayers' portion of the 1992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arnings be applied to permanent rate reduction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know what the resulting achieved retur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w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.  There is no ability of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der entirety of the sharing to be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manent rate reductions.  It can be applied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tructures that may involve rate redu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BUTLER:  I'll accept that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s a matter of fact, no,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re was some what</w:t>
        <w:noBreakHyphen/>
        <w:t xml:space="preserve">if analysis that wa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staff's reports </w:t>
        <w:noBreakHyphen/>
        <w:noBreakHyphen/>
        <w:t xml:space="preserve"> I don't know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t hand </w:t>
        <w:noBreakHyphen/>
        <w:noBreakHyphen/>
        <w:t xml:space="preserve"> but under certain assumption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still be a certain amount of dollar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sharing at the end of this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am I correct in interpreting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saying that if the entirety of the ratepay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rtion of 1992 excess revenues were disposed o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orm of rate restructures that involved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 reductions, that there would still b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nings in '93, all else being eq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That was based on a what</w:t>
        <w:noBreakHyphen/>
        <w:t xml:space="preserve">if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prepared and the assumptions of tha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re stated in our report that was our b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obviously can't predict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ssuming again that all else remain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1993, do you know the answer to that ques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consider the effects of the implementation of SF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06 effective January 1,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will have the effect of depre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's rate of return, but there certainly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setting factors such as additional red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ce levels, et cetera, that would have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tigating that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ssuming all else were equal, woul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any excess earnings left 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mplementation of FAS 106 if the '92 earn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turned in the form of rate restructure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manent rate redu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.  I have not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t page 12 of your testimony, line 16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ll, actually beginning at line 14 and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18, you talk about the depreciation op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you indicate there that if rates are not re</w:t>
        <w:noBreakHyphen/>
        <w:t xml:space="preserve">base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you make a statement if rates are not re</w:t>
        <w:noBreakHyphen/>
        <w:t xml:space="preserve">ba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 what difference does it make wh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preciation reserve is.  Does that mean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inion ratepayers don't receive any direct benefi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hoice of the depreciation option until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b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they receive a benefit, perhap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in terms of the amount of money they tak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pocket and pay to US WEST they a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lize any change until rates are rebased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 the, presumably, the lesser rates, all els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q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m I correct that in 1990 of 1990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s some substantial portion of thos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s were devoted towards the depreciation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nd that is one reason why the after</w:t>
        <w:noBreakHyphen/>
        <w:t xml:space="preserve">sharing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turn was the 11.79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If you look at Exhibit 1054,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line 9, you will see the ratepayers' shar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ratepayers' share that was applied and </w:t>
        <w:noBreakHyphen/>
        <w:noBreakHyphen/>
        <w:t xml:space="preserve">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 back up.  At page 2, line 6 is the ratepay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e which was $5 million.  The company's share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rtional share, was the 5,158,000.  Combin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have 10,158,000.  I believe the numb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has used is ten million si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line 16 of that page, the 11.7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s the after</w:t>
        <w:noBreakHyphen/>
        <w:t xml:space="preserve">sharing achieved return enjoyed b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shows after all sharing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acts to the reserve, the overall return on line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return on equity on line 20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umption of a 53 percent equity ratio and a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of debt of 3.7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the depreciation option ha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osen and one of the other options had been chos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1990, would the company's after</w:t>
        <w:noBreakHyphen/>
        <w:t xml:space="preserve">sharing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turn have been 12.03 percent as indicated on lin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page 1 of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 take it from your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2, lines 14 through 15, that if the entir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ney available for sharing were devo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reciation option every year,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ffectively be held to an achieved after</w:t>
        <w:noBreakHyphen/>
        <w:t xml:space="preserve">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urn of 11 point </w:t>
        <w:noBreakHyphen/>
        <w:noBreakHyphen/>
        <w:t xml:space="preserve"> of 11.0 percen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true.  They would be re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irly accelerated depreciation charges an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ld to that retur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the rates paid by ratepay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ill generate revenues that were equivalen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you've referred to as the before</w:t>
        <w:noBreakHyphen/>
        <w:t xml:space="preserve">sharing level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Right.  As I pointed out in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 should take note of w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sent tariffs are generating in terms of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BUTLER)                            3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sh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BUTLER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Okay.  And Mr. Finnigan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Mr. Finnig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MR. FINNIGA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Damron, one of the interests of WI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ase is that there are WITA member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interested in proposing their ow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ms of regulation and so they a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eing the types of recommendations the staff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as to what an alternative form o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look like.  In looking throug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s is it staff's position that the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ings that are recommended here for US WES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y in every case no matter what size of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volved in proposing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as following you right up to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your position, is it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FINNIGAN)                          3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types of recommendations </w:t>
        <w:noBreakHyphen/>
        <w:noBreakHyphen/>
        <w:t xml:space="preserve"> and I'll pi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ple just to make it easier </w:t>
        <w:noBreakHyphen/>
        <w:noBreakHyphen/>
        <w:t xml:space="preserve"> t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inued monitoring of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ion on a rate of return result a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be a productivity type of analysi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uld those types of standards apply to any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ternative form of regulation proposed by an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ven a company that has 2,000 or 3,000 access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cannot speak for the staff.  I can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myself on that and my opinion would be, no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ifferences between a company like U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vers 36 percent of the continental United St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nino Telephone Company is considerably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m aware that the FCC has recently initiated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look at alternative forms of regulation for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mid size LECs, and I have taken an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.  Certainly the smaller the company, th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ources you have available to do the sophist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alysis, but again this is my own opini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something I've discussed with managemen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n in your opinion, for example,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possible for a small company to come in and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</w:t>
        <w:noBreakHyphen/>
        <w:t xml:space="preserve">location and expanded interconnection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change receive some freedoms from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FINNIGAN)                          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not formed an opinion on that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FINNIGA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CANFIELD:  Thank you,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t's take our lunch break.  Obviously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lude in the morning session as we had hoped t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will continue this after the schedul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ing at 1:30 this afternoon.  Follow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continue with Mr. Damron and then on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ran.  So we're i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Lunch recess taken at 11:55 a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FINNIGAN)                          3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1:33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 Docket Numbers U</w:t>
        <w:noBreakHyphen/>
        <w:t>89</w:t>
        <w:noBreakHyphen/>
        <w:t>2698</w:t>
        <w:noBreakHyphen/>
        <w:t>F and U</w:t>
        <w:noBreakHyphen/>
        <w:t>89</w:t>
        <w:noBreakHyphen/>
        <w:t>3245</w:t>
        <w:noBreakHyphen/>
        <w:t xml:space="preserve">P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a matter being heard before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 and Transportation Commission. 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mission scheduled this time 1:30, Friday,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, 1993, to receive testimony and exhibits, if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rom witnesses on behalf of the publi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o I would like to turn it over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ams who is public counsel and ask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nesses on behalf of the public to pres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blic hearing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I see lots of voluntee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are all staff.  At this point no one ha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ward.  What I would suggest that we might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ourn the public hearing portion of it and then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p a little bit later on just to make sure no 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me 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n the meantime, I indicated to you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 the Commission received a letter, one le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has addressed the issue, and I have mad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it.  I think you ought to perhaps establish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payer exhibit.  There may be some other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tters received by the Commission, bu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FINNIGAN)                          3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given them nor am I aware of them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 if we could determine there are any othe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tters received by the Commission that they be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n illustrative consumer or public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When would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there were additional exhibits to be ad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I should know </w:t>
        <w:noBreakHyphen/>
        <w:noBreakHyphen/>
        <w:t xml:space="preserve">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Ms. Simmons is here this afternoon.  I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tch her at the lunch break, but I did not see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rmally she hands them to me when they arrive an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have them if they have them at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perhaps we could mark this one letter at lea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public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CANFIELD:  Okay.  Why don't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head and distribute that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For the record, Mr. Adams has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ocument he was requesting to have mark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llustrative public exhibit, and I'll mark i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xt exhibit number in order which is Exhibi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106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the request was if there a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tters, that you would want to supplemen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xhibit,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Marked Exhibit No. 106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FINNIGAN)                          3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Yes, your Honor.  As I say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aware of any and I think I could verify i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rt order whether there are any more.  I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r office has not received any and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here at the Commission if they've been recei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Okay.  And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le to let us know later today if there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ny supplementation of the exhib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Yes, that's correct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CANFIELD  Okay.  Any objections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llustrative public Exhibit No. 1061?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lect there are none.  That exhibit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o the record, and Mr. Adams will let us know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if there was a request to supplement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o that Exhibit 1061 is so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Admitted Exhibit 106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And I'll just as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rd whether there are any members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shing to offer testimony at this time.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 reflect there are none, and should someon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later and make their presence known and des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fer testimony we can certainly entertain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that time to resume the public hearing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as of this time I'll let the record reflec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CROSS BY FINNIGAN)                          3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no members of the public wishing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estimony on the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So with that, we'll adjour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portion, and as indicated earlier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ing to then get back into the testimony a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rupted by the lunch break, and at which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Mr. Damron on the stand, and we had just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questioning from counsel and we were go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questions of the Commissioners for Mr. Dam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Damron, your testimony at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mpted a question I have which I probabl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sked Ms. Stumpf but I didn't have it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n.  It's particularly with respect to the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starts at line 8 where you say a basis up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o rebase rates needs to be develop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guess I had assumed that if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ward with the proposals the Commission issu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initial order and US WEST did not agree to the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uess I would assume that a traditional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t case with rate base rate of retur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be filed shortly thereafter.  And I gues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sumed there would be some test year basis for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NELSON)                      3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basing of rates.  Is there anything faulty i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assum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certainly that would be an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staff would anticipat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ght file a complaint, but I guess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respond to that other than, yes, if a compla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d we would proceed along the traditiona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turn on rate base regulation calc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y testimony or the substanc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here was that there ought to be som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he feeling was that if we have a progra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eds for five years, at the end of the fiv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e ought to be looking at rebasing rate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proceed with another five years, bu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rescinds the program then I guess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ole new ball game and proceed from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is sentence then would b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n either a new AFOR or as a modification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 you would suggest an explicit basis for reb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s on a periodic basis going forward in the futur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at what all of this was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essentially, yeah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stated at the inception of this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examination of the company's rate was essenti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beginning and starting point to an AFOR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NELSON)                      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umption is that if you renew that and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nother program, at some point that another look</w:t>
        <w:noBreakHyphen/>
        <w:t xml:space="preserve">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the company's rates would be an appropriat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 star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's assume a hypothetical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ntioned does carry out, but that the initial ord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osals are accepted by the company and we fi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t the next 18 calendar months or so under this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modified.  If we were to prepare then f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FOR, how would we proce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I guess what I'm trying to ask 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tuation parallel to this in the Puget cas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mple, where we have an experimental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ystem going on, the staff found that they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gage in collaboratives with the company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 as it was engaging in a rate case with Pug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uldn't do the parallel things at the same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ould you see there being an impedi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getting a new look</w:t>
        <w:noBreakHyphen/>
        <w:t xml:space="preserve">see </w:t>
        <w:noBreakHyphen/>
        <w:noBreakHyphen/>
        <w:t xml:space="preserve"> if I can use your wor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t rates in preparation for a follow</w:t>
        <w:noBreakHyphen/>
        <w:t xml:space="preserve">on AFOR?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be any administrative or staff resourc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ediment to doing both at the sam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re's certainly a staff resource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believe at the beginning of this AFOR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allel proceeding.  There was an earnings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NELSON)                      3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as going down one track, and then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egotiations began with the AFOR. 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s were merged and we ca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clusion.  So I don't see that one or the o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impediment.  Certainly requires more eff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HAIRMAN NELSON:  I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swer.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ould like to extend a little bit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.  I have two questions.  I have not heard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 that this AFOR will be termin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and we will return permanently to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.  Virtually every witness has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lmost a presumption that there will be a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If there is a follow</w:t>
        <w:noBreakHyphen/>
        <w:t xml:space="preserve">on AFOR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8 months remaining for this one to run, it would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sential that there be some kind of an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 </w:t>
        <w:noBreakHyphen/>
        <w:noBreakHyphen/>
        <w:t xml:space="preserve"> I guess I would use the term "collaborative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that has connotations on the electric s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ay or may not fit well with everybo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But there needs to be some kind of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ffort prior to the expiration of the AFOR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CASAD)                       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thing could be implemented so there wouldn'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rge gap and we would then be in a default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a certain period of time.  Would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bsolutely.  I think there's a ne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on to hopefully get Commission manage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and whatever other players ar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o sit down and start talking about w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ter December of '9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ve you read Mr. Moran'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Moran's testimony indic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ingness on the company's part to accep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icipate in a number of adjustments to this A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your view, what are the remaining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ween the staff and the company?  What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s that the company has not indicated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ommodate are remai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really haven't made a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rison.  I think that </w:t>
        <w:noBreakHyphen/>
        <w:noBreakHyphen/>
        <w:t xml:space="preserve"> is your ques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rison of the proposed Commission change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what the company is willing to accep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my anticipation that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 is closed and when Mr. Moran take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CASAD)                       3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nd, that will be clarified.  And I'm un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to what that </w:t>
        <w:noBreakHyphen/>
        <w:noBreakHyphen/>
        <w:t xml:space="preserve"> his answers will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CASAD:  I will ask Mr. Mor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question during the course of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  Okay. 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mith, any redirect for Mr. Dam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MITH:  Just a few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      REDIRECT EXAMINAT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Damron, Mr. Shaw was seeking 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iews about AFORs generally, I think, and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 you a couple questions on that.  I gues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ritique of the existing plan is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ready, but are you opposed to AFORs or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ion across the bo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Absolutely not.  In fact, I h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had made that clear in my testimony.  I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ertain amount of skepticism as to how one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asures and monitors such a program but, no,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amantly opposed to all incentive regulat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would you conclude flatly that any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resulted in a high rate of return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REDIRECT BY SMITH)                          3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b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As I clarified with Counselor Shaw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blem is a high rate of return without an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itoring or verifying that that retu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mpanied by the performanc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sired to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ne last question.  Mr. Shaw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 to you about outside plant.  Let me 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pothetical to you.  If the company were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 outside plant in an area where growt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jected but the growth never occurred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me time had to build plant in an area wher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n't projected but did occur, could that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ess capacity and held orders at the sam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pparently that is precisely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ppened in the last couple three year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a low </w:t>
        <w:noBreakHyphen/>
        <w:noBreakHyphen/>
        <w:t xml:space="preserve"> has capacity out there.  The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lem is it isn't in the right place as far as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ers are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MITH:  Those are all my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CANFIELD:  Okay.  Any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ross?  Nobody from the parties? 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HEMSTAD)                     3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 exchange did trigger a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in the back of my mind.  You hav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tantial concern about the lack of measu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ductivity is one of your criticisms of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ss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ould broaden that to a ver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ts under some method, whether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asurement or some other measu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ld you give me a brief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ductivity in this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the standard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ductivity is it's an input/output measu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ductivity I think that we're looking for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verification here is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lly generated productivity that i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ol of management was produced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gram, and that's very difficult to measu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if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let's take an example like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e it could be much more refined than thi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lacement of copper with fiber in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a technological advance. 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laces copper with fiber and the output from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productive, would you subscribe that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rease in productivity that is attribut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HEMSTAD)                     3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's actions and, therefore, promotes bene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the technological advanc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cessarily the result of any singl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fforts, and to that extent I don't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thing you could say was internally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ductiv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you would reject that kind of 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vance, or however you would describe it, 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thing that would be </w:t>
        <w:noBreakHyphen/>
        <w:noBreakHyphen/>
        <w:t xml:space="preserve"> should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 in measuring productiv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think I could give you an absol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s or no to that.  In my reading there's </w:t>
        <w:noBreakHyphen/>
        <w:noBreakHyphen/>
        <w:t xml:space="preserve"> a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udies can become very complex a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phisticated.  And I've read some of the F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deration on this.  In the area of techn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vance they've judged that technological impro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always been a part of this industry, and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pends on the school of thou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now some management team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d be much more aggressive about this, tho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f changes than oth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Now, how would you measure the dimen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nagement skills having an impact on th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echnological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you put your finger on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HEMSTAD)                     4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staff faces and that's the qua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ne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ut are you driven from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clusion that you can't measur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driven to the conclusion tha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a way to measure internally generated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lely as the product of internal effici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tained by management that I don't think any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und that metho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Mr. Moran's testimony sort of pic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up when he says it's impossible to prov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y.  Are you forced to that same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, yes.  I mean, the reverse is tr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think, but when we're talking about rew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with millions of dollars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umbent on that company to make some show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's some benefit accruing to the ratepa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n the other hand, in your testimon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ying that we need some kind of measuremen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go down this road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believe in my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selor Shaw if we can't find a direct measurement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perhaps that there is a need for a yardsti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type, that I think that just simply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excess revenues are the product of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HEMSTAD)                     4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iciencies and sharing, that is far too simplis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think there should be some sort of yardstick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ring individual company performanc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tional index or something of that nature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has some sort of objective yardsti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aluate the company's performance, either compa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a national index or compare it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or performance, say, at a predivestiture time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don't want to beat this to the gr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if you had a national index, of cours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tional index would suffer from the sam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lems that you are asserting we have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yeah.  It's an imperfect worl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think this program could be made better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ive you some sort of objective.  As I sta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, any type of productivity stud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tter than nothing at all.  I mean, some as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ndeed there is some positive productivit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here, whatever the source, would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tter than no verification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CANFIELD:  Any others?  No?  Okay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k you, Mr. Damron.  You're excused.  And i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st is current, the next one up is Mr. Mor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Call Mr. Moran to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DAMRON </w:t>
        <w:noBreakHyphen/>
        <w:t xml:space="preserve"> EXAMINATION BY HEMSTAD)                     4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           MIKE MOR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CANFIELD:  During the break I di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head and preassign numbers to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exhibits of Mr. Moran.  Let me just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dicate those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Assigned exhibit number of T</w:t>
        <w:noBreakHyphen/>
        <w:t xml:space="preserve">1062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filed testimony, and the two accompanying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have assigned the numbers of 1063 and 1064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s Nos. T</w:t>
        <w:noBreakHyphen/>
        <w:t xml:space="preserve">1062, 106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06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Moran, can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ress and employer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y name is Mike Moran.  My address is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3008, 1600 Bell Plaza, and I work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Moran, do you have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DIRECT BY SHAW)                              4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at's been marked as T</w:t>
        <w:noBreakHyphen/>
        <w:t xml:space="preserve">1062 and Exhibit 106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0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have any change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 in that prefiled testimony an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have a couple.  On page 11, line 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fter the word "decrease" should be added the words "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ess line."  And on page 27, line 13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 there that shows as "22 percent." 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"14.64 percen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BUTLER:  Could you repeat tha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ADAMS:  Could you recite it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Page 27, line 13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 "22 percent."  It should be "14.64 percen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Do those complete your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Moran, when you prepar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, did you, like the initial testimony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ker on behalf of AT&amp;T, reference the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your testimony to RCW 80.36.135 sub (2)(a)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(g) instead of 80.36.135 sub (3)(a) through (g)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id format it in that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though most of the points are addressed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ddressed exactly the format of subsection (3)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intend your testimony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DIRECT BY SHAW)                              4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irements of both subsection (2) and subsection (3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RCW 80.36.13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With that understanding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nor, I would move the admission of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Any ob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MITH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None?  Okay.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cord reflect there are none.  Exhibit T</w:t>
        <w:noBreakHyphen/>
        <w:t xml:space="preserve">106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s 1063 and 1064 are so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Admitted Exhibits Nos. T</w:t>
        <w:noBreakHyphen/>
        <w:t xml:space="preserve">1062, 106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1064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Thank you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ness is available fo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mith, questions for Mr. Mor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MITH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SMITH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Moran, just in light of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hange, am I correct the company's posi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riteria in subsection (3) contro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 guess I would defer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wyer.  I think the statutory criteria is what I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rolled it and I looked at the whole section. 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things that are referred in ther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lap so as to exactly what paragraphs may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which paragraphs don't apply I gues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ave that to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Page 24 and 25 of your testimony you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alified yes, as you put it, to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ther the plan can be modified and you lis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modifications that the company ha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reed to already or could live with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n on page 26 you list the concer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ill have with the modification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.  And your first concern has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ie</w:t>
        <w:noBreakHyphen/>
        <w:t xml:space="preserve">in with the quality of service rule.  Now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urrent AFOR the company makes monthl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ality reports to the Commission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current AFOR doesn't establis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ndards for determining whether the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orts meet any acceptable level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not explicitly, I do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re are no, at least in the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's no consequences set forth for the compan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quality of service doesn't meet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vel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Could counsel clarify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's talking about the existing AFOR or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difications of the initi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MITH:  I'm speaking of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And that's the contex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answer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 Okay.  But there are no consequ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the service quality reports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isting AFOR, are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r concern with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ifications, or at least one of them, is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re what the consequences might be of failing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of the standards or requirements of th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service rule, is that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n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kay.  And are there some consequenc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in mind other than perhaps a penalty assess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t's unclear.  There's two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are concerned about it.  W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wing do we make, and I think in one of our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listed all the aspects of the quality ru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 are 50 or 60 specific items, some of which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quantified, some of which can't, and our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erms of what kind of a showing do we come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and what opens up, does that allow for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e in and argue something based on that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n't pass or two of those don't pass.  What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o to the follow</w:t>
        <w:noBreakHyphen/>
        <w:t xml:space="preserve">on sharing?  What does it d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ministration of the plan?  What does it do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what procedures do we have to put in place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o do enough monitoring to make a show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related back to this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 that we may get into later, the initial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n't have any requirements for any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ductivity and I can discuss how that came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then all of a sudden came in this requir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demonstrate where each sharing dollar came fro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monstrate that it was the result of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fficiencies.  So we put a report together and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ndingly keep saying you haven't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thing.  And I don't know, we put together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phisticated report we thought.  It took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ut it together and it took a lot of work by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people to put it together.  Obviously in the m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people who have been around the table i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peak for any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So the question is are we open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other one of those.  That no matter what we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th it's not going to be enough, there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thing to say, there's some isolated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, and be it held orders or be it the t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perator answer, that didn't meet its standa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o what happens?  That's the concer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mmission has the ability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.  It's got its new quality rule.  I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ility to impose fines.  It has the ability to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 investigations.  It has lots of tools in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al with quality.  And it just was </w:t>
        <w:noBreakHyphen/>
        <w:noBreakHyphen/>
        <w:t xml:space="preserve">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clear why it drops into the process this way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raises our concerns in part, as I said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history that we have with this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But the history with the current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reports on this plan has not been nega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And that's why I don't know w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n't satisfactory just to continue the pla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has in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But if the tie</w:t>
        <w:noBreakHyphen/>
        <w:t xml:space="preserve">in to the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ule were a monitoring or reporting requiremen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under the current plan, would you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cerns or objections about the relationship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We have no problem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nitoring.  The rule itself has some monitoring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matter of fact, we made our first repor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st month under the current rule, so there'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itoring in place under the current rul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rent rule was adopted over a period of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ears with all the industry players develop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's the right standards, what's the right language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what's the right monitoring.  So as I sa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ems like something more is in mind by stic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o the AFOR this way and I'm not clear what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nothing more were in mind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ill object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f that's just a reaffirm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an emphasis on the fact that the quality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</w:t>
        <w:noBreakHyphen/>
        <w:noBreakHyphen/>
        <w:t xml:space="preserve"> applies to us under an AFOR as well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body else who isn't under an AFOR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blem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other one of your concerns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eatment of exogenous cost factors, and on page 27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it's beginning on line 1,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tigation will result from the exogenous cos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osal because no standard is prescribed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ny particular standard in mind that would al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concerns in regard to this proposed mod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o.  And that is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mmended and that is that we specifically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ature of the exogenous factors as we di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iginal plan, and we've agreed because there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l concern about the relationship in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access charges.  That list could be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include the independent company access charg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ng as they included the net impact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lude any impacts of an independent company be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primary toll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when you say specifically to define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talking about making a laundry list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finition into which a particular situation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l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talking about a laundry li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son I'm doing that is just relate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that just took place on the stan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ussion was with the staff regarding the de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fiber, as to whether that's an exogenous fact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.  Now that's just one of literally thousan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ens of thousands of things that we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y office is all torn up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tting energy efficient lights above my hea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I asked them why they are doing that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ying because that will cut the electric bill in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or the building I'm in.  Is that an exogenous fact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Somebody talked earlier abou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 costs gone have down.  And we've aggres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ne out and tried to refinance.  Is somebody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e in and say that's an exogenous factor?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come in and say it, who decides and how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ide whether it is or not?  I mean, you can deb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ose issues for a long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I've just given you some example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you could go on and on.  There's lit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usands and hundreds of thousands of trans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ake place in the company and if we've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some kind of a standard, it's almost lik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ck to fair value rate base where we used to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ople out and fair value the poles and the c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ch switch in order to decide what, you know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ight rates were.  That's the concern I ha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's in the initial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the initial order proposes the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significant exogenous cost factors, would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modification alone pare your list down quite a b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 how long we could deba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significant means for a company like US W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's a lot </w:t>
        <w:noBreakHyphen/>
        <w:noBreakHyphen/>
        <w:t xml:space="preserve"> I wouldn't say a lot, ther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ns of thousands of significant factors that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our company, but there's probably thousands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happen in our company, and I don't know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would debate just the one that was discus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the deployment of fiber is an exogenous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I guess I don't know what standar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use.  As I've said, we've fought long and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this.  I've looked around at other state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look at how they do it, and I guess there's a Z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 thing in California, I'm told,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olves a fair amount of litigation to decid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Z factor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 so I just think at this stag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uch left in this plan that opening up the li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an exogenous factor to be what anybody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e is a problem.  That's not the only proble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with exogenous factors.  I have a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etting.  I don't know whether you'll ge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the Commission included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ndard or some laundry list for exogenou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tors in the proposed modifications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find that accep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From that aspect it would be </w:t>
        <w:noBreakHyphen/>
        <w:noBreakHyphen/>
        <w:t xml:space="preserve">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more acceptable.  A specific list is w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workable.  A standard, I guess we would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ke a look at a standard, but I think defi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ndard depending on how it's defined, I can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difficult subject.  I'm trying to think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ndard one would define that would make it eas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ide whether the deployment of fiber in the lo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ertain places and in the right place turn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an exogenous factor or management initi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kay.  You just mentioned another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erns is that increases are not offset by de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proposed modification.  It's correc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 increase that sharing will be reduced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f costs increase, shar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du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f costs drive the company below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cent rate of return under the current pla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be no sharing at all for that year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SMITH)                              4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n page 8 of your testimony at the to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a chart depicted.  And at line 6 there's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beled Net Gain.  Could you explain for me w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o that net gain categ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sorry.  Which pag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Page 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the net gain and access line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ssentially the difference between the inward mo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 outward movement of access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at would include the movemen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isting customers in that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it gets netted out.  If a customer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ves across town in Olympia, they are an i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vement when they move in their new house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an outward movement when they move ou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ld house, so it nets out like exogenous factor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MITH:  Thank you.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Okay.  That's i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mith.  Mr. Adams, do you have questions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ora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Yes,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irst of all, Mr. Moran,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ok at page 3 of your testimony, line 3 where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was never the intent of paragraph 8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reement that the review period would be a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nsert touch</w:t>
        <w:noBreakHyphen/>
        <w:t xml:space="preserve">up adjustments into the plan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es US WEST take the position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right to opt out of any modifications to the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I read paragraph 8, and I'll qual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with the answer I'm not a lawyer, so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make the </w:t>
        <w:noBreakHyphen/>
        <w:noBreakHyphen/>
        <w:t xml:space="preserve"> I'll give you my layman's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paragraph 8 is what I've testified to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nded to modify it, I think it would hav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.  We spent a lot of time discussing this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ut it toge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Paragraph 8 was an opportunity to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lan if it isn't working and I liken tha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use at Cape Canaveral when they send a rock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t looks like it's going off course, they pr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ton and blow it up.  They don't send a rep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is is the way that my view of paragraph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, and that this plan would have to be termin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w, as I've said also in my testimony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clude another AFOR almost like this one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nor changes being proposed as a new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so it's your interpre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asically the Commission has an all</w:t>
        <w:noBreakHyphen/>
        <w:t>or</w:t>
        <w:noBreakHyphen/>
        <w:t xml:space="preserve">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ition in front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n this AFOR, yes.  Yes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they don't have all or nothing, because a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ussed here they can make an offer of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OR, but I don't think the Commission has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say US WEST must accept these changes. 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gn up for a situation that we could go alo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body could just unilaterally impose change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sn't what we who negotiated it had in mi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sign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kay.  Assuming the Commission does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nges, is it your position that you can ref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ccept those changes, I call it opt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the way I read the stat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on its own motion can investig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velop an AFOR through a hearing.  They the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 an order, and the company accor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ute, as I read it, has 60 days as to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nt to take that AFOR or not, and I would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would have that statutory right on any new AFOR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one that looks a little bit like this on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ew changes or be it a completely different one a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TRACER has pro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're drawing a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difying the existing plan versus a new AFOR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ssentially be nothing but a mod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isting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the distinction I think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tinction is as to whether we have an ability to 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.  I thought that's where you were focus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trying to clarify where we had the ability to 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 and where we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t is, assume modifications ar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existing plan.  Do you believ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ute you can opt out of that if you don't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whether it would be a new plan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dification to an existing plan, in either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reserves or believes it has the right to 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turn to page 25 just as a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reference and to the paragraph that begins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7.  I'm trying to frankly determine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agreeing to when we deal with perman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tructures.  Please define for m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truc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 rate restructure is a rate chang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de for some other reason than just simply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enues back or across the board.  A rate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when you are changing rate groups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ligning rates because they are not refl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ir costs.  There are some anomaly that you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service might be offered in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riffs at different rates and you want to br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line to rationalize are rate structure.  Th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ings that have been testified around here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ing and others that needs to be done to ration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ate structure in those areas. 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ink in my mind is a rate re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nd in the negotiation process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ople had in mind was we periodically get these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do these and they are difficult because ever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maybe try to restructure something to get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, it means increases to some customers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t rates going up and going down but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alance usu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the way you make them balanc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enue neutral is you have to go along an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raise somebody's rates and that tends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icking point.  Because even if you do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tructure that makes a lot of sense, it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n't make sense to the person whose rat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normally low, a la term loops, if you want,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de example we've just filed live, and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lik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o the thinking was when you get the u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downs and maybe you're $5 million off,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ise somebody's rates 5 million someplace, may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ring money could be used to do that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uld get the restructuring d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idea that people who designed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ew that for five years we didn't think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ig rate proceedings, and traditionally bi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tructures were done as par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s, and if we're going to be in the A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a of being </w:t>
        <w:noBreakHyphen/>
        <w:noBreakHyphen/>
        <w:t xml:space="preserve"> we're going to want to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tructures along the way and if there's som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ey turning up maybe it's a surrogate for those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proceedings that you have every two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ars and you can pick off some of the sharing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go ahead and use it to balanc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structure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d the recognition was that, yes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bably be permanent because you wouldn't undo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xt year if there weren't any sharing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y in the testimony by both Mr. Cook and I w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had to handle them carefully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manent effects.  If you weren't careful, if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big huge rate restructure you could easily dr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low 9.25 perhaps, and you have to file a rat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t's a tool that has to be ha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refully.  That's the understanding I had wi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tructures and that's the understanding I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rate restructures over the l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ars seems to be in the eye of the beholder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ying to get at what it is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ing to as any kind of modification in this area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let me ask you a hypothetical which may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omewhat familia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ssume you've got $33 million of mon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are </w:t>
        <w:noBreakHyphen/>
        <w:noBreakHyphen/>
        <w:t xml:space="preserve"> that's the ratepayers' share of i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ume </w:t>
        <w:noBreakHyphen/>
        <w:noBreakHyphen/>
        <w:t xml:space="preserve"> and I'm not asking you to agree with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would endorse this particular recommend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instance, if one were to remove all EAS addi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at money, which would be a permanent red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at a restructure, a rate restructur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call a rate re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about a consolidation of rate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milar to the way when we started this AFOR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all, we went from six rate groups to thre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're going to take it to two or one.  Is that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about a reduction in the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ween rates, as an example, business, residential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is currently I think a little bit above tw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.  Let's assume you took it to 1.9.  Is that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he only one, as I say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, that we took exception to, and that's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said we didn't think it was, because it look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ne an across the board re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think one like that has to b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to what's the primary reason it's being don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being done simply to pass out revenues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ing done to move </w:t>
        <w:noBreakHyphen/>
        <w:noBreakHyphen/>
        <w:t xml:space="preserve"> to move things closer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st or to accomplish some other rea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the way it came across first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ross the board, and our fear was if you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ory that it simply changes the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wo rates then anything except an across the bo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customers could be a rate restructure becaus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nge in one rate or any group of rat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nging all rates proportionately could be said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changes a relationship, so on the basi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simply a change in relationship, I would say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t's not a rate re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f cases can be made because of an anoma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we've even refiled for a restructure bas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rates that says they need to be chan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reasons than just simply to reduce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t a different percentages of something else,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qualify for a rate restructure but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be looked at carefu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n't we back to exactly wher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n the AFOR went into effect, that ever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arious parties made proposals on how to shar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 there was a debate, and this debat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didn't get any sort of unanimit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issues because everyone had their pe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duction in mind, and I think the Commission was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a major dispute in front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ow do we avoid that with what I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re what you're proposing that the company is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live with in the area of rate restructures, b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is process simplified by your testimon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I'm just addressing rate restruct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to answer this, and I'm sorr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ng answer, but I've got to challeng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haracterization of your question.  Your i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at all this debate and difficulty i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 position we've taken on rate restructur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'll submit to you that the only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have said was rate restructures are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ross the board reduction and of all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tructures that have been proposed and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en many, and there have been several tha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ke and we've objected to them, and we fee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inconsistent with the AFOR to argue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a reduction of residence rates is a po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Now, if you read our comments we didn'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at was outside the realm of the AFO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gued against WITA's community saver plan. 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gue that it was not contrary to the AF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couldn't do it.  We just simply sai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bad idea and the only one </w:t>
        <w:noBreakHyphen/>
        <w:noBreakHyphen/>
        <w:t xml:space="preserve"> only one ca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gued that we thought it was beyond the AFOR pl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had to do with the business restructure simp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basis to change its relationship t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se.  And so all the debate around rate re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think is just typical when you have a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ested parties as you do and when you us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tructure with a permanent rate reduction you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t the money to a selected group and some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some don't, and I don't think you can blam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debate on the position we've taken 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truct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Regardless of, you know, if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y at fault or whatever, regardless who sta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bate, under the existing AFOR and under any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 think I hear you saying you could live wit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this element, there will be a rather content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 at least for the next two sharing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they are allowed to continue?  Would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 guess you have to say content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 along what lines?  The sharing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not formal hearings.  They are comment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e us going to court if the Commission pick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rate restructures that we didn't lik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e any other party going to court if they pick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rate restructures that they don't li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only </w:t>
        <w:noBreakHyphen/>
        <w:noBreakHyphen/>
        <w:t xml:space="preserve"> as I said, the only 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y is a rate restructure is not an across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rease, and I don't see any across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ADAMS)                              4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reases proposed.  I think there was only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at's the one I said was proposed. 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 restructures we've had I think it's health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it, I thought it was healthy to have the option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a qualifier, I think it's a good face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n.  And maybe on retrospect, you know,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not come together on the restructure so may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trospect it isn't that good and maybe it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used, but I'm not prepared to say that it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removed.  I guess I wouldn't objec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wants to take the rate restructure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 of the plan.  That's a modification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would accept.  I don't recommend it but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accep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CANFIELD:  Okay.  Ms. Weis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questions for Mr. Mora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WEISKE:  Just a few.  Actually,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ne have already been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Moran, it appears to me from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ding of your testimony at pages 25 and 26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ill have a real difficulty with sharing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1 percent rather than having 100 basis poin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thing would be returned to the company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correct paraphrase of one of your concer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in your capacity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miliar with other AFOR plans that US WES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es un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ave some familiarity.  I a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rt on all the other plans, but I try to keep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familiar with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orado AFOR that US WEST recently agreed to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gin sharing at the authorized rate of retur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at there is no 100 basis</w:t>
        <w:noBreakHyphen/>
        <w:t xml:space="preserve">point spread where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 would be returned to the company prior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think that one does.  I didn'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all have a dead zone in there.  I'm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st of them do, a good share of them do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orado plan also begins at an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turn.  It's somewhere around 11 percent an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a hypothetical capital structure embedded i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aware of the fact that the Uta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OR plan that US WEST withdrew from, which w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tion under the statute, also began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mediately at the authorized rate of return?  Y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 would be helpful, given the time, if you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'm not that familiar with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at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alking a little bit about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ality standards that you also refer to on tho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s.  It appeared that you're stating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not be adverse to service quality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ing built into a future AFOR plan, but you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quality standards having to be me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mainder of this plan.  Is that a correct para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not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say particularly factors at line 17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ge 26 and has suggested that any successor AFO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ality standards built in.  What did you mean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you didn't mean that any future AFOR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 quality standards built in that would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portion of over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wasn't the part of your questio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ring to when I said not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you can answer my question, then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ive you a chance to go back and explain your "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ct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have any problem with wha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id.  That's a correct characterization a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ture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kay.  What did you mean by not exa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f you can refresh my memory,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reference to what would happen in this current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could you tell me ag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trying to understand if you'r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potentially live with service quality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acting overearnings in a future AFOR.  And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also agreed to similar standards in the AF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now operating under in Colorado.  Is your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is simply the timing as to the contin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plan?  And if that's not your problem, th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your problem with that appl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kay.  The problem with the appl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ay it was defined in the initial order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ague and we don't </w:t>
        <w:noBreakHyphen/>
        <w:noBreakHyphen/>
        <w:t xml:space="preserve"> it's not clear to us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a showing we're to give and how that show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going to be judged by what standards and what happe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f the Commission </w:t>
        <w:noBreakHyphen/>
        <w:noBreakHyphen/>
        <w:t xml:space="preserve"> if we want to s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design a formula along the lines recomme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ACER that's well defined, that has the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id out which ones they are, how they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aded, and how that directly impacts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mula, if we want to take that tim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out and insert it in this AFOR,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opposed in principle to doing that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eased to work in that </w:t>
        <w:noBreakHyphen/>
        <w:noBreakHyphen/>
        <w:t xml:space="preserve"> work through that proces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depending upon the final result if it was fai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that that would be an option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tential modification that we would acce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, for example, if the staff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 their current service quality rules an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alitative objective numbers to each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ments, you would not be adverse to tha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cked on to the continuation of this AFOR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acting your portion of the over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ould not be adverse.  I would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ight to look to see what tacked on mea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ow about incorporated within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n?  Do you like that language b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sorry.  I didn't want to be cu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language.  What I meant to say was, how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mula balanced?  Does above standard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set below standard performance?  Does it imp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aring by 100 basis points or 300 basis points?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impact the sharing in only one direction 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ion?  Those are some of the things I mea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want to </w:t>
        <w:noBreakHyphen/>
        <w:noBreakHyphen/>
        <w:t xml:space="preserve"> that I thought you wrapped up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ds "tacked on," and that's what I me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t appears that you also have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al of difficulty with tha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's 18th Supplemental Order that requires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of the excess earnings be reta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umers between 10.53 and 11 percent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ir paraphr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do you have an opinion on wheth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the easiest incentives or efficienc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hieve compared to efficiencies that US WES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tain impacting 12.25 to 13 percent, for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'm not sure what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asiest to obtain.  It's a big basket of operatio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whether you sort them out and supposing we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earn 12 percent, I'm not sure whether it was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tting from 11.5 to 12 or to get from 10.53 to 11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scenario like that.  I guess you would have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 out, what do you mean by easi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I thought since </w:t>
        <w:noBreakHyphen/>
        <w:noBreakHyphen/>
        <w:t xml:space="preserve"> maybe I'm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 assumption that's not fair.  I thought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 was willing to live with a reverse t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chanism, which is what this methodology is comm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ed, that you were in agreement with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r. Cornell has filed in other places on behalf of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have adopted a reverse taper, agreeing tha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earlier efficiencies in the rate band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eater percentage of that is returned to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use of the easier efficiencies to attain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fore, the company would be more properly inc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reach the more difficult efficiencies by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m a greater percentage of the rate bands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way from the author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not sure if I heard a question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nt me to comment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ll, I was asking if you hav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 for being willing to go along with the re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per on page 16 of the supplemental ord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reed in your testimony US WEST could live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have a different reason.  I sel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d myself agreeing with Dr.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r. Cornell seldom finds her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reeing with you, Mr. Mor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hen we did the initial AFOR pla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've testified before that I didn'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dorse everything in it.  The </w:t>
        <w:noBreakHyphen/>
        <w:noBreakHyphen/>
        <w:t xml:space="preserve"> it was a packa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think anybody that signed it would sa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em in isolation is one that I agree with. 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ase, we could have some more cross maybe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other matters, but it was a balanced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WEISKE)                             4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at's what put it together, there wer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ings on the table so that we accepted it in tot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ome things we agreed with more than oth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ut I don't think you could take i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ext and say that since Dr. Cornell advo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we signed up an AFOR that had it in i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cessarily subscribed to that rationale.  W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accept that formula because that formula, bal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all the other things in the AFOR, looked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like it was worth a go at the time we signed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EISKE:  That's all I hav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Thank you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MacNaughton, questions for Mr. Mora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MacNAUGHT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od afternoon, Mr. Mor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Moran, I believe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from Mr. Adams you testified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inion the Commission at this point has two op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ither to continue the AFOR without change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rminate it,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exactly.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is your problem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acter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they had a third optio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offer another A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es the Commission in your opinio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ption of modifying the current plan even i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 doesn't go along with each and every el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mission's proposed mod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US WEST has to accept the packag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changed.  As I testified before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 terminate this AFOR on its own motion.  It can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other AFOR out there and file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rective which would give us the choice of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new AFOR or returning to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ion.  They have that 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you do not believe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uthority at this point to order modifi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by order modifications </w:t>
        <w:noBreakHyphen/>
        <w:noBreakHyphen/>
        <w:t xml:space="preserve"> anyt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does is by order.  If you mean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er modifications and we have to accept th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no alternatives, I don't believe they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uthorit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have available to you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ute?  If not, I have an extra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I have one in my book her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ive me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referring specifically to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80.36.135 subsection (3) which is the sub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erred to in the Commission's notice of hearing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find that s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pecifically I would like to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ast two sentences before the (a) through (g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ections and those two sentences provide quo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may also initiate consid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ernative forms of regulation for a compa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ies on its own motion.  The Commissi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rove the plan or modified plan and authoriz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lementation if it finds after notice and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 plan or modified plan, end quot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sections (a) through (g) follow.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ssage, Mr. Mor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n't that quoted passage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the authority to approve a modified pla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finds after notice and hearing that the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n fits the statutory criteria (a) through (g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out regard to US WEST's opinion on the sub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 don't think so,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's another place in the statute </w:t>
        <w:noBreakHyphen/>
        <w:noBreakHyphen/>
        <w:t xml:space="preserve">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ing for it </w:t>
        <w:noBreakHyphen/>
        <w:noBreakHyphen/>
        <w:t xml:space="preserve"> where the company has 60 day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, to accept or re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Sub (4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t later than 60 days the company may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e Commission an election not to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lternative form of regulation as author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, and I think subsection (4)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happens pursuant to subsection (3)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please turn to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Moran, and specifically pages 5 and 6. 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page 5 and continuing onto page 6 there's a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56 items.  Do you see those ite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US WEST's position that this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56 items represents a list of new techn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roduced by US WEST since commencement of the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think I said it wa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chnologies.  What the list is is a list of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ings that include new service offerings rang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way from some which are minor modif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offerings that we've had, some pretty new stu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ke SONET, caller ID, transparent land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witch multi megabit data service.  Some of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irly big and significant.  Signaling Systems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gs are pretty significant.  Call trace and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, one could say, are a minor rearrangement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eature capability that we may have ad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s US WEST introduced all or m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 in the other 14 states or other 13 st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it ser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any of them in many of the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generally, to your knowledge,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's practice when it rolls out services to roll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services in all of its 14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that's not the pract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o your knowledge have most or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se 56 items been introduced in Montan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have specific knowledge of Montan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can give you what my impression is if you wan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that many of them have,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numbers of things, some of th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s.  Like I don't know that Montana has any SONET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'm not sure that it has any ACS transparent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.  I'm not sure where Montana is on caller 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the answer is some of these have and som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hat knowledge do you hav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many or most of these item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roduced in Arizon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rizona I think probably has a good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se.  Arizona is a big state, and U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 on the assumption that our large st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make a successful transition to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t and competition and improved fo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ion, and so we are trying to at this time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 of our big states in big markets technolog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up to date as we possibly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n't it true that there is no AFO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Arizon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re's one under discussion.  And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I say, US WEST is in this thing for the long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 WEST and its predecessor has been around 10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we hope to be around another 100 years. 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ke some of us have been around that long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ject.  But at any rate, we're in it for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, and so I believe there are discussions d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izona right now about going into an AFOR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in any event, you testified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, that a large number, if not substantially all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services have been introduced in Arizon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ntroduction did not follow the int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 AFOR in that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a correc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Moran, is it true that U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cipated in this window review proceeding si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enced in approximately April of 1992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icipated in the various filings reques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, the prehearing conference, et ceter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n't it true that US WEST had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mission's possible interest in modif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aring bands in the AFOR as early as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fically no later than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's November 10, 1992 bench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the pleadings and the lett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ission can speak for themselves.  I think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ir early letters, and I'm not sure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rst letter came out, which asked for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 on potential modifications, we wer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ware of it when that </w:t>
        <w:noBreakHyphen/>
        <w:noBreakHyphen/>
        <w:t xml:space="preserve"> whatever the dat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tter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letter was in fact the Commission's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November 10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'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sn't it also the case that US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ice in 1992 of the Commission's inter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sibility of accruing interest on the ratepay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are of the sharing fu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MacNAUGHTON)                        4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ou're saying in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r as of the date of that l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pecifically I'm referring to that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f that's in the letter, and I think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, so the answer would be yes if it's in the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MacNAUGHTO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CANFIELD:  Okay, thank you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ler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BUTL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Moran, you had a discuss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ams about the rate restructure option for dis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ratepayers' share of excess earning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gree that under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OR plan, without modification of that pl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could dispose of the ratepayers' sh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92 excess earnings by ordering that that mon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lied towards the elimination or reduction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ou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ey could.  They have that autho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BUTLER)                             4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BUTLER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Thank you.  Mr. Finnig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CROSS</w:t>
        <w:noBreakHyphen/>
        <w:t xml:space="preserve">EXAMINATION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FINNIGA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ank you, Mr. Moran.  Would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ge 8 of your testimony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entry that begins on line 9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access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rate of growth in access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ears to be declining significantly between 198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92.  Do you have an explanation for the cau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decline in the rate of grow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have a specific explan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 there are some factors, but I haven't s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fic analysis.  I have some suspicions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is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factors have you se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think as the carriers </w:t>
        <w:noBreakHyphen/>
        <w:noBreakHyphen/>
        <w:t xml:space="preserve">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ss minutes which come off the switched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rriers have the ability to go to dedicated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CROSS BY FINNIGAN)                           4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that would have a tendency to reduc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that the only factor of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w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the only one right now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 whether the economy </w:t>
        <w:noBreakHyphen/>
        <w:noBreakHyphen/>
        <w:t xml:space="preserve"> and I've testifie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ces, the economy is slow and so whether </w:t>
        <w:noBreakHyphen/>
        <w:noBreakHyphen/>
        <w:t xml:space="preserve">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eing the volumes from the other carriers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that is impacting them or not,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FINNIGA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CANFIELD:  Thank you.  Commission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 for Mr. Mor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HAIRMAN NELSON:  Yes,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Moran, to follow on a ques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ams.  As I understand the company's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restructures now, let me ask the hypothetica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 had decided to change the ratio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business flat rate and residential flat rat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ave as its reason not that it was an across the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duction, but gave as its reason that i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able the company to meet incipient com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NELSON)                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siness customers, would that have been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tructure the company would have object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a close call.  If the reason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if there was some reason, business rate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ybe above their cost and moving closer to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 threat of competition, that's a close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more than likely would fall inside the realm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tructure rather than out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nside the realm of a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aning a permissible re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Reference has been made to the Colora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n, and I am wondering if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th supplemental order </w:t>
        <w:noBreakHyphen/>
        <w:noBreakHyphen/>
        <w:t xml:space="preserve"> is that the next o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it were to adopt </w:t>
        <w:noBreakHyphen/>
        <w:noBreakHyphen/>
        <w:t xml:space="preserve"> wholesale adopt and ada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orado quality reporting and showing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dopt and adapt the Colorado consequence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be acceptable to the company?  Would that les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vagueness arg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certainly would lessen the vaguen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uess I have not read in depth the Colorado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ieces.  And I know it was the result of at lea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, if not more, of negotiating to the Colora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ality aspects.  When the Commission decid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lorado plan, it did so with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NELSON)                       4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ervations.  It was concerned about many asp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pla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y recollection, it wasn't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act that there was a quality index per 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it had some concerns with some pie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ality index, and I'm not close enough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ll you what those were, but when it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ole thing, it did accept </w:t>
        <w:noBreakHyphen/>
        <w:noBreakHyphen/>
        <w:t xml:space="preserve"> it accepted the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ncluded the sharing points and all the pl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minuses of the plan, so I can't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finitive yes or no without making an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orado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Mr. Moran, when you state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"commission" accepted the plan, did you mea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"company" accepted the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I'm sorry. 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reed to accept the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CHAIRMAN NELSON:  Thank you,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let me ask then I guess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.  If the Commission issued its 19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lemental order with pretty much the same langu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ing modifications that we proposed in the 18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der, will the company rejec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can't say for sure.  I would sa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some significant concerns that we have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NELSON)                       4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ogenous factors and the 100 percent sharing poi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0.53, probably yes.  But one can never say nev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Very well.  One last question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ware of any plans the company may have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legislative changes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company </w:t>
        <w:noBreakHyphen/>
        <w:noBreakHyphen/>
        <w:t xml:space="preserve"> with respect to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s, the company is aware of some of th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ir work that's gone on and some of the propos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mpany expects there will be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edings over there.  The company fully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ipate in those proceedings over ther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ffect the telecommunications environment mark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state, and the company would certainly hav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deas in the event that legislation starts gett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the table or people start putting bills together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ed bills together.  I think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ope to have some idea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mpany now is certainly trying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ong the industry to see what ideas oth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ause we have monumental changes with th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tuation, the loss of the monopoly with the emerg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competition with the desire to hav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locks by many of the people, the desi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bundling, some desires for a number of portab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NELSON)                       4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desires for mutual compensation. 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ery significant issues on the horizon now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ing to get dealt with whether they get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 or whether they get dealt with in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FCC or in Congress or whatever, and US WEST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ry to get a seat at every table whe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be discussed and make our points and m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voca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It's clear from the cross</w:t>
        <w:noBreakHyphen/>
        <w:t xml:space="preserve">examin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leadings and the testimony here tha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hange competition is very much on your mind.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ollow</w:t>
        <w:noBreakHyphen/>
        <w:t xml:space="preserve">on to that, can you share the idea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ght have about legislative changes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hington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think we're far enough alo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ss, and it's a question of whether it'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y, legislative or Commission, I think it's no sec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US WEST believes that the next it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 in regulation is not deregulation, 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we are advocating, but simply price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ake another step away from </w:t>
        <w:noBreakHyphen/>
        <w:noBreakHyphen/>
        <w:t xml:space="preserve"> further awa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raditional rate of return regulation that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angled up in.  So US WEST has advocated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t's not clear at this time w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gs will be on the table and how extens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NELSON)                       4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gislation might be, whether it deals with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rtion of the environment or whether it attemp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al with the total environment.  So I think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like to do is, there's a lot of players,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e the temperature inside our busines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utside of our business to see if there's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ensus positions, because it's our feel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environment in the legislatur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gislature is going to have time in the next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ake up these issues, which is question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self, you know, how extensive will it be,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tent that parties can achieve some consensu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of these issues gives them some possibility. 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sue that is singly identified by any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luding US WEST with no consensus probabl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much of a ch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HAIRMAN NELSON:  Very well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Moran, there's an old political axi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reality is not really importan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ption is important because perception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ity, or I guess you could phrase that an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say one man's treasure is another man's jun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our view of the settlement agreement di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ubstanti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didn't participate i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ussions where it was crafted, but I sur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ckens participated in reviewing the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as made to the Commissioners, and my per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at discussion was that the Commission wa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greatest, the broadest latitude in a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atepayers' share of the excess earn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was more than mildly surprise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ver time my thoughts and my view of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ttlement provided substantially chang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tigation that took place.  Everybody els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t view about what the Commission's auth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and it certainly didn't subscribe to what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a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'm not anxious to go through that exer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ain.  I was convinced that the Commissio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solute authority to order rate reduction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.  And that became a contentious item a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nt on.  So I guess I would preface my remark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ying that I don't know whether it'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raft a detailed mechanism that everybody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ceive the same way, do away with litigation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uess the best we can do is try to minimiz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contention that's going to take place, and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have to assume from here on in that these th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going to be contentio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alternatives, it seems to me,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cenario that you discuss is that the Commiss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ither take this window </w:t>
        <w:noBreakHyphen/>
        <w:noBreakHyphen/>
        <w:t xml:space="preserve"> and your analogy of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know, you fire a rocket and you destroy the roc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don't send somebody up to fix it, I would sa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ttle bit in error, because people have be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ir recently fixing rockets, and I view this window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actly that, an opportunity to take a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, see if it's working, and if it's not wor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make some changes similar to what we've bee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another regulatory initiative, the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ower &amp; Light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o with all that in mind,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tions would be pretty simple.  We could say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ing to end this thing and then we could </w:t>
        <w:noBreakHyphen/>
        <w:noBreakHyphen/>
        <w:t xml:space="preserve">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ld recommend that we complain agains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overearnings, and then we could either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at complaint and file an action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Or I guess we could issue an or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ys these are the changes that we think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de, and I guess somebody becomes very lawyer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y say either, well, this is a new AFOR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body else says, well, this is a mod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xisting one.  I don't think it makes a damn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difference, quite frankly, if the company dec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ccept it.  So I think that's a distinctio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 dif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One thing I would like to clarify als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 of references have been made to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vironment, you know, how far are we alo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environment.  And I would like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 that Judge Lasnik's decision in the ELI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 appeal.  That has not been finally resol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point in time and I would suspect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prudent to wait until that appeal proc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ished before we accepted as engraved in st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 particular climate existed in the local exchan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But all that aside, down to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 and the question I asked Mr. Damron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 I'll ask you, reading you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ading the staff's testimony, reading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lse's testimony, my view is that there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ignificant narrowing of the differen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that most people hav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better to have an AFOR of some typ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maining period than not to have one.  And in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narrowing of differences wha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utstanding, the really gut</w:t>
        <w:noBreakHyphen/>
        <w:t xml:space="preserve">cutting outstanding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ween you and the staff, the ones that you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solutely critically important?  That's probab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e than two or three of them, I wouldn't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I heard you articulate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Mr. Damron before the lunch and so I wrote dow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st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t's more than two or three, hu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t many.  And perhaps based on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d from the staff cross and inferred, maybe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ken off.  But one of them was the qualit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is probably the easiest one to get arou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emphasizes that the qualit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ffirmation of the rule or if we have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eding or procedure to put together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mula, a la TRACER or whatever, so I thin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ne concer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n we get down to what I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st difficult couple of areas that we diff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 are an awful lot of areas to this thing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're right the list isn't very long.  One of th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rting sharing at 10.53 and taking 10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s a significant concern and unprecedented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I know in the country.  There are reverse taper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true.  We have one.  But a reverse tap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akes 100 percent is one that I'm not familiar wi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other one, and that's a precedent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ST is very, very concerned about, the onl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a is in the area of the exogenous factor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wo concerns we have there are, one, that the li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fined as </w:t>
        <w:noBreakHyphen/>
        <w:noBreakHyphen/>
        <w:t xml:space="preserve"> and with undefined standards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mith explored with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other one which nobody has expl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me but is the one about the exogenous factor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tting, the fact that a tax increase and tax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n't offset, and that's another area of our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</w:t>
        <w:noBreakHyphen/>
        <w:noBreakHyphen/>
        <w:t xml:space="preserve"> those are the differences as I see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er Cas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last one, the exogenous factor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tting, it is your position that exogenous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how have to n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And maybe if you would allow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lain.  It takes a little, so if you will allow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pl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leas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hen you are thinking of exogenous fac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ogenous factors come in to play only whe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aring, and the only impact exogenous factors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the apportionment of the sharing.  So if you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a minute there's $20 million that comes u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cess revenues that are on the table for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pportion to the company and appor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payers, that's the only time you even go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bout exogenous fact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the only thing exogenous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act </w:t>
        <w:noBreakHyphen/>
        <w:noBreakHyphen/>
        <w:t xml:space="preserve"> exogenous factors have impacted t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on to get to the 20 million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verything is in.  Things that were 100 percen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nagement initiatives, tax increases, tax decre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when the calculation is done in the sequ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gs you come up with, we either exceeded or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ceed 11 perc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n you get up and you find out l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hold we exceed the 11 percent by some $2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s identified in the calculation as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ing.  Then in order to determine per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reement where the 20 million goes, you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mula and it says the first thing you do is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et exogenous factors, and if there ar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efiting exogenous factors you would quan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ratepayers get that amount of money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erc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So take an example, if we had 20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ess and there had been a $20 million tax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itself, then all 20 million would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payers per the existing formula.  That's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s for.  If we look at the </w:t>
        <w:noBreakHyphen/>
        <w:noBreakHyphen/>
        <w:t xml:space="preserve"> if we look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is what's happened.  If we have 20 mill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aring, we're trying to decide how to appor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t and there are no exogenous factors, of cour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do the formula calculation, 60 perc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irst band and you divide up to 20 mill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ay the existing agreement works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you have 20 million on the table, and let's s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a look and we find out that lo and beho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has had the benefit or has had the p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tune to have a $25 million tax increas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a net </w:t>
        <w:noBreakHyphen/>
        <w:noBreakHyphen/>
        <w:t xml:space="preserve"> that's a net negative exoge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ctor.  That doesn't count so we would still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isn't going to go in and take the 20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net negatives don't accrue to our benefit,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dividing the 20 million.  The 20 million then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plit again according to the formul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Now, here's the case where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blem where the Commission's proposing thi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y the formula works now, let's suppose there's a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ion </w:t>
        <w:noBreakHyphen/>
        <w:noBreakHyphen/>
        <w:t xml:space="preserve"> we have the same $20 million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mining where it came from and we find that l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hold there's a $20 million tax decrease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Washington and there's a $20 million tax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rom the fed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 we would look at that and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 exogenous factors are zero.  We would, ther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 the existing agreement divide the 20 millio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rding to the formula.  And that's the way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greement now.  We haven't had an exogenous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yet to go through this, but this is the way it work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let me </w:t>
        <w:noBreakHyphen/>
        <w:noBreakHyphen/>
        <w:t xml:space="preserve"> I'll conclude in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ond just by saying what the Commission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ears to be.  It appears to take the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put all exogenous factors and everything i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e up taking everything into consideration and l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behold we got 20 million of sharing.  And we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 at our exogenous factors and we've go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ogenous factors there.  We've got the federal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t the federal tax increase and the stat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e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mmission's proposal would s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to ignore the federal tax increase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fore, your exogenous factor is $20 millio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give the whole $20 million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payers and the company would get nothing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Commission's proposal as I read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that's where our concern is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t two factors </w:t>
        <w:noBreakHyphen/>
        <w:noBreakHyphen/>
        <w:t xml:space="preserve"> and I've used the exampl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virtually identical just to simpl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ussion, but you've got two things a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that exactly offset and it doesn't seem lik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eems like they should offs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Now, if we're earning below 11 perc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 offset.  If we're earning </w:t>
        <w:noBreakHyphen/>
        <w:noBreakHyphen/>
        <w:t xml:space="preserve"> so there'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ern.  I'll stop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Okay.  Well, it's an area worth exploring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my impression of why exogenous factors woul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considered in the first place was becaus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factor which was beyond the control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only reason that one would look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ogenous factor was for the perspective eith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ogenous factor is not something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hieved through its good management practic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thing out beyond the control of the company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e needs to make that definition of an exogen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ctor and so one would have to be in that mod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you would even look at an exogenous fact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I suspect that I might be s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me thing as you're saying, but I'm not really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re.  But you look at the exogenous fac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rtant only because the company cannot contro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y cannot be used as a demonstration a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formance by the company because the company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ntrol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nversely, I guess you would not tak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o consideration as a detriment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nagement practice either because again they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controlled by the company.  But the only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are looked at is because there i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vironment, i.e., above 11 percent, we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aring mode when they're even consi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exactly right.  And that's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r position and as we put this together, peopl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's not fair if you get another big tax decre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's 20 million sharing.  And I mean, there's $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llion above 11, there's </w:t>
        <w:noBreakHyphen/>
        <w:noBreakHyphen/>
        <w:t xml:space="preserve"> no, it's not fai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y gets half of that because they did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thing.  We would like to think we might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ome lobbying or some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But realistically they are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alifies, so then all of it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aring revenues are caused by exogenous factor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those sharing revenues go back to the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don't disagree with that, Commissioner Cas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'm trying to understand.  Let'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example of an exogenous factor other than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or decrease.  Say there's a storm, an 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d.  That would be an exogenous factor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ow do you net that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first place, it's not define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exogenous factor but it's not one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fined for special treatment.  And when we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greement we defined a list and so a stor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thing we just eat and we don't </w:t>
        <w:noBreakHyphen/>
        <w:noBreakHyphen/>
        <w:t xml:space="preserve"> we're not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just happe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f there's a tax decrease of 20 mill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storm that cost us 20 million, we're out of lu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have to give </w:t>
        <w:noBreakHyphen/>
        <w:noBreakHyphen/>
        <w:t xml:space="preserve"> you know, if we have 20 mill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ing and somebody identifies a tax decre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ave us $20 million of additional revenue and w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ward and say, yeah, but that storm cost us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llion, it doesn't work, because th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n't let us put the storm in the formul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culate net exogenous factors.  It only lets u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n tax, accounting, and separation chang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there's a lot of things beyo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people can claim are exogenous factors,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m are to one degree or another, bu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ke this thing manageable, the idea was to pick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ones that are clearly obvious and the res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off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.  That's your problem, you want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CASAD)                        4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torm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I'm not proposing to put the storm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'm saying we made an agreement.  I guess the onl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ould want to put the storm in is if somebody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and redefined it and said weather condi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id that if we have unseasonally good weath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 and we have less maintenance and somebody l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akes the temperature average for the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now average and says, you know, you guys had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s, but it was because you had such good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10 million of that 20 million are due to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you had good weather out there, and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ogenous factor, so we're going to take the whol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llion.  If you try to do that, I will try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h, but, you know, there was some weather earl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year that offse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also might want to change your na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get Sound Power and Light Company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suppose that reflects the ra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tinction between acts of God and the a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legisla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had a series of cross or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HEMSTAD)                      4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s but they have essentially all been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cept for perhaps one.  It's your position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ute that you have the right to not accep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hanges or modifications to this AF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Let's take the hypothetical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ept proposed changes from the Commission. 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elate to the settlement agreement and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other parties are involved in that sig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ttlement agreement.  Do they have the right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p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ll give you my layman's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how that would work.  In some respect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pend how the Commission frames it.  In my vie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 frames it as a new AFOR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suant to the Commission's motion, it's alread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s hearing.  This is its hearing. 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's a new AFOR and I don't think the signators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other parties are required of a predecessor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dopt a new AFOR if it's framed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it would be your position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dification would be the substantial equival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identity with the new A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HEMSTAD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Y JUDGE CANFIEL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Okay.  Let me just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ple questions, Mr. Moran.  Following up on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cNaughton's questions on your pages 5 and 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</w:t>
        <w:noBreakHyphen/>
        <w:noBreakHyphen/>
        <w:t xml:space="preserve"> I don't think you'll need to turn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where you list the new servic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roduced since the current AFOR began.  Have you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in terms of months o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the average product development cycl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services?  Do you have information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t varies.  It varies by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 of them go sooner and some of them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gnaling Systems 7, for example, if you go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rt of when the technology was developed, i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ck quite a ways.  If you call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velopment cycle, you say, well, that begins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chnology is available, and then we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chnology and convert it into features and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sale, then that's a much shorter cyc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y idea from the </w:t>
        <w:noBreakHyphen/>
        <w:noBreakHyphen/>
        <w:t xml:space="preserve"> like in genera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ncept stage to actual introduc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etplace, is there any average or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olve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some </w:t>
        <w:noBreakHyphen/>
        <w:noBreakHyphen/>
        <w:t xml:space="preserve"> in terms of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chnologies are available, some of the fe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nctions that come in a generic can be as shor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w months.  Some, like caller ID, it took long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t all the blocking options around that one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 some of the technologies of it, but take on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Signaling System 7 took a long time,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ybe a couple years on the caller ID so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I just can't </w:t>
        <w:noBreakHyphen/>
        <w:noBreakHyphen/>
        <w:t xml:space="preserve"> our products are so varied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</w:t>
        <w:noBreakHyphen/>
        <w:noBreakHyphen/>
        <w:t xml:space="preserve"> I think it's very hard for us to have a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ycle much shorter than, say, six month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one of our major corporate objec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and are to make the product development cycle m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uch shorter than it is now if we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ectively competitive, so it's some number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o long righ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ith that list in mind on pages 5 and 6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wondering whether it was possible that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ment for some of those on the list beg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velopment before the existing AFOR was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Defini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do you know how many that migh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ose on the list or what propor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f you say the product developm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n't know for sure, probably a fair amoun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d.  The ones that we've been putting in on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ice are the advanced communications servi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arent land services.  Those ar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ducts we've done on very short cycl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en very significant products along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bject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Once we develop a product, develop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duct in US WEST and choosing which states an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deploy it is not the same cyc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nother area.  I've heard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ion of other AFOR plans around the coun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comparison of their features as they comp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Commission's AFOR.  Having looked at tho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red them, would you agree that a number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ace an absolute cap on the level of exces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company can earn, above which all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nings are returned to ratepayers or i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eding to examine the rate levels initi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 number of them </w:t>
        <w:noBreakHyphen/>
        <w:noBreakHyphen/>
        <w:t xml:space="preserve"> you're right,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m do, and I might add that the cap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en there are well in excess of anything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as achieved in this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For example, I think it's like 1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Oregon, and if you go down through them most c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quite significant.  There may be a few all o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by and large most of them are in that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ifornia has a cap.  I believe the FCC has a c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believe those are in the 14, 15, 1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we don't have a cap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, we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et me refer you back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ge 20, line 26, and maybe you don't have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, I'll just read the portion that I'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where you state that the primary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urrent AFOR plan is that it is still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turn reg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similarly, on the next page, it'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21, lines 22 and 23, you state that we still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mired in the traditional rate of return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those statements in mind, I'm wonder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that is it a fair conclusion that any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cus on rate of </w:t>
        <w:noBreakHyphen/>
        <w:noBreakHyphen/>
        <w:t xml:space="preserve"> would you disagree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ificant focus on rate of return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n what context?  If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existing AFOR, I don't think it'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dify it, given the time we have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gnificant focus away from rate of return reg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we have not insisted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'm trying to focus on a measure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formance, is what I'm gett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gain I'm a little confused as a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performance.  In terms of sharing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OR or future AFOR?  I need a cont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aybe in terms of earnings, i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arify i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guess if </w:t>
        <w:noBreakHyphen/>
        <w:noBreakHyphen/>
        <w:t xml:space="preserve"> as far as this AFOR i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have said you're going to have rate of return 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cause of the way it's built.  As far a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OR out, if you will, where we would like to 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next transition to price and quality reg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would like to lessen, if not elimin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ubling back to get into th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ion, because once you do, you're into, is 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 cost okay?  What about this affiliated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ansaction?  How do you allocate this cost fro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nd there?  And you bring up all those old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so to the extent </w:t>
        <w:noBreakHyphen/>
        <w:noBreakHyphen/>
        <w:t xml:space="preserve"> and I think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ates around the country are moving toward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e cap type regulation </w:t>
        <w:noBreakHyphen/>
        <w:noBreakHyphen/>
        <w:t xml:space="preserve"> that avoids those t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sues and that's where we would like to see to g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ext one but I emphasize I haven't propo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part of this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have any idea or opinion on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ard of directors of US WEST measures perform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?  And I'm focusing on return 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board of directors certainly loo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 the long term and does look at the earn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pany.  The shareholders look at </w:t>
        <w:noBreakHyphen/>
        <w:noBreakHyphen/>
        <w:t xml:space="preserve">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o the board represents, of course, ar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and they look at our stewardship of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whether the investment is earning and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vested properly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think the focus of my recommend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ice caps is that it's our feel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stomers focus not on our earnings, but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cus on price and quality.  And most customers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l you as a Puget Power customer,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lighted if Puget Power were earning 20 percen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have my rate that I had from Puget Power in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us a little sharing thrown in through the l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s.  They could have 2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last year do you have any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 the US WEST board might react to a sugg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ignore a return on equity as a performance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they have their money invest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suspect they would not ignore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Thank you, Mr. Moran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aw, questions on redirect for Mr. Mor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CANFIELD:  No?  Okay.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hort response.  That would co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estimony portion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do have a few matters hanging st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was the public.  Mr. Adams, were any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ublic going to testify or did that resolv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neg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I think it resolved itsel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negative.  No one has appea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CANFIELD:  Any suppleme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blic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Unfortunately, we haven't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break and I haven't been able to catch Te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mons.  Perhaps if we could ask that if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subsequent to this, and I could get 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ternoon, and I'll circulate to counsel,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 dis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Just as long as it's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t's letters received as of today and not a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now or something like that, I don't c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Right.  We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act the Chamber of Comme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I think that's fair, b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toff date as of today I would agree with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fair, and copies would be circulated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f those are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you requested earlier, Mr. Adams,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le to state your position on the matter in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act that your witness was not availabl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heduled session and you had not filed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sented testimony.  And there was som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ussion about doing that in letter form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it was mentioned yesterday to go ahead an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 position statement from you today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That would be fin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nsel for the company perhaps was concer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how it would show up on a brief and h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 opportunity to reb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CANFIELD:  Right.  We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mited briefs that didn't include those so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t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WEISKE:  Is there a date certa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brief?  I heard discussion yesterday of one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wo weeks, so I wasn'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Let me indicate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did indicate two weeks which </w:t>
        <w:noBreakHyphen/>
        <w:noBreakHyphen/>
        <w:t xml:space="preserve"> two week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day would be Friday, July 16, so let's adopt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iling date with the Commission for those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the limited issues that were discussed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WEISKE:  And do you have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mitation or would your Commission like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mi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There's a rule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page limitations but I would certainly hop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n't even be approaching that in this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EISKE:  I was thinking more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10</w:t>
        <w:noBreakHyphen/>
        <w:t xml:space="preserve">page limit or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CANFIELD:  If you're propo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parties would agree to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S. WEISKE:  I 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HEMSTAD:  Ten pag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ery ample for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WEISKE:  I though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ous now for other counsel who are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CASAD:  We try to exte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ssible courtesies to counsel if they want to w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husiastic.  It depends on how the meter ru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WEISKE:  I wasn't trying to und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tend this.  If you have a page limit and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nts one,  that's fine.  I just didn't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 warranted 50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CANFIELD:  I likewise don'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ould anticipate the short briefs but no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ept for the outside limit in the rule which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we'll be addressing or even prop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're getting back to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Yes, your Honor.  I jus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riefly say our witness, had he be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ntry, would have been presented.  There ar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issues that have been discussed in this se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focusing very bottom line issue on the AF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mission modifications, we would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difications of the 18th </w:t>
        <w:noBreakHyphen/>
        <w:noBreakHyphen/>
        <w:t xml:space="preserve"> the proposed or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18th Supplemental Order of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guess I would like to make one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one of the signers of the original AFOR agre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believe that in general the AFOR is well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basically well conceived as a first eff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obviously a learning curve for all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at although there could have been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rovements made to it, it generall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ked very well or quite well anyway but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act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d the two factors are, one,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turn which the Commission has at lea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posed order addressed.  And that concer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one of those returns were somewhat generou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irst instance, the Commission modified th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s acceptance of the settlement, but I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ill were somewhat generous.  And in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turn area there's been subsequent dec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apital cost, substantial decli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Secondly, is the circularity issu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been discussed.  And again just to reiterat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been public counsel's view as a sign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istently through all of the sharing proceeding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 Commission had the authority to d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structures to permanently reduce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e agree with the company that a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ross the board reduction was not a rate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that that option has been there throughout. 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restructures been done with savings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ime we would have been looking at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wer excessive earnings through this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we would not have had 15, 18, 20 percent retur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don't believe.  I think we would have still ha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would have been up in the sharing bands,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ould have been considerably lo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 in light of I think these two issu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I think in its proposed order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oth at least for the duration of the basical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that remain.  I would say that 10.53 is st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light of today's rates of return, a very gen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, so that I do not </w:t>
        <w:noBreakHyphen/>
        <w:noBreakHyphen/>
        <w:t xml:space="preserve"> the company may not des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.  Obviously, there is still plenty of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or the company to return generously at those level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so finally, as between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haps </w:t>
        <w:noBreakHyphen/>
        <w:noBreakHyphen/>
        <w:t xml:space="preserve"> Commissioner Casad, you have rai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veral times </w:t>
        <w:noBreakHyphen/>
        <w:noBreakHyphen/>
        <w:t xml:space="preserve"> as between the current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FOR, not the proposed modifications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rrent operation of the AFOR and a reversio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, to traditional rate of return regul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submit we are better off with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.  With the modifications, I think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ppropriate two</w:t>
        <w:noBreakHyphen/>
        <w:t xml:space="preserve">year continuation of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peri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ose are all the comments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Okay.  Thank you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ly other thing, just to make sure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ing and exhibit status is clear, we'v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xhibits T</w:t>
        <w:noBreakHyphen/>
        <w:t>1036 through T</w:t>
        <w:noBreakHyphen/>
        <w:t xml:space="preserve">1041 and 1043 through 1064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arly exhibits 1 through 35 being renumb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ey were renumbered T</w:t>
        <w:noBreakHyphen/>
        <w:t xml:space="preserve">1001 through 1035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entered, and also not entered, rejected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1042.  So I want to make that clear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erybody was on board as far as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numbers and their admitting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I want to make an obje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ecord that one counsel out of many has been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pportunity to present an oral argu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uncross</w:t>
        <w:noBreakHyphen/>
        <w:t xml:space="preserve">examined testimony as to the cost of mone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ompany.  I don't think Mr. Adams' opinions 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anything, particularly when they are unexami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uncross</w:t>
        <w:noBreakHyphen/>
        <w:t>exami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to the extent the Commission cons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Adams' remarks as evidence in any way, shap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m, it's a violation of this company's due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Your Honor, if I migh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pond, you can obviously accept my comments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think they are worth, but if you liste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vidence that was presented in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s, rate of return questions I ha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stently of a number of witnesses to p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 some of the kinds of returns not only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anies earned but in the case of Mr. K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stance, what he recommended is a fair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California.  They are in the record.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to take my comments as some kind of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(MORAN </w:t>
        <w:noBreakHyphen/>
        <w:t xml:space="preserve"> EXAMINATION BY JUDGE)                        4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.  All that was just sake of arg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Mr. Shaw's objec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 noted.  And we did accommodate public couns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iew of the situation that his witness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ailable and he was so kind as to not requ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inue this to another date.  So I think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ir compromise in that respect.  But your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nd objections are so noted,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s we indicated earlier, the brief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limited issues are due to be filed on o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iday, July 16, with the Commission, and cop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 other parties.  Thank you.  This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Adjourned at 3:35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1:00Z</dcterms:created>
  <dc:creator/>
  <dc:description/>
  <cp:keywords/>
  <dc:language>en-US</dc:language>
  <cp:lastModifiedBy>Mike Sommerville, Customer Service Specialist 3</cp:lastModifiedBy>
  <dcterms:modified xsi:type="dcterms:W3CDTF">2007-02-13T18:11:00Z</dcterms:modified>
  <cp:revision>2</cp:revision>
  <dc:subject/>
  <dc:title>                                                            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89-12-01T00:00:00Z</vt:lpwstr>
  </property>
  <property fmtid="{D5CDD505-2E9C-101B-9397-08002B2CF9AE}" pid="6" name="DocketNumber">
    <vt:lpwstr>89269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89-0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