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TRANSPORTATION    ) Docket TG-1317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MISSION,                                ) Pages 1-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mplainant,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s.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TE CONTROL, INC. (G-101),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spondent.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PREHEARING CONFERENCE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Pages 1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ADMINISTRATIVE LAW JUDGE STEPHANY A. WAT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 10:0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JANUARY 14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TEPHANY A. WAT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TEVEN W. SM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2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ssmith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WASTE CONTROL, INC.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AVID W. WIL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Williams, Kastner &amp; Gibb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601 Uni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Suite 41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206.233.28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wiley@williamskastner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REFUS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CYCLING ASSOCIA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AMES K. SEL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PMB 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110 Juds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Gig Harbor, Washington 983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981.01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jamessells@comcast.n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* * * * * *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OLYMPIA, WASHINGTON, JANUARY 14, 2014</w:t>
      </w:r>
    </w:p>
    <w:p>
      <w:pPr>
        <w:pStyle w:val="PlainText"/>
        <w:spacing w:lineRule="auto" w:line="48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0:05 A.M.</w:t>
      </w:r>
    </w:p>
    <w:p>
      <w:pPr>
        <w:pStyle w:val="PlainText"/>
        <w:spacing w:lineRule="auto" w:line="48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-o0o-</w:t>
      </w:r>
    </w:p>
    <w:p>
      <w:pPr>
        <w:pStyle w:val="PlainText"/>
        <w:spacing w:lineRule="auto" w:line="48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WATSON:  Good morning, every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WILEY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SELLS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WATSON:  My name is Stephany Watson, and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 the ALJ today for the matter of the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ansportation Commission v. Waste Control, Inc.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-101, Docket No. TG-13179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Before we get started, are there any matter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like to take care of off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SMITH:  Yes, Your Honor.  We worked on a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fore this prehearing conference with Staff.  But we chatt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ttle bit this morning, and we think that we can --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cord we can wrap that piece up, but it'll have to be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ord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WATSON:  We will have to be off the recor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because we need to just sort of do some discussion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SMITH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WATSON:  Okay.  And so perhaps what we'll d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ke appearances on the record, and then let's see if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alk through the schedule and memorialize it and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ousekeeping detai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So may I please have you introduce yourself and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e your contact inform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WILEY:  Hi, Your Honor.  David Wiley,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Waste Control, Inc.  601 Union Street, Suite 4100, Seatt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98101, appearing, as I said, on behalf of the Respondent,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trol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WATSON:  Thank you, Mr. Wi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WILEY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SMITH:  Your Honor, Steven W. Smith, Assis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ttorney General, for the Commission Staff.  My mailing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P.O. Box 40128, Olympia, 8950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SELLS:  Thank you.  If Your Honor please, Ja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lls, attorney, appearing on behalf of proposed Interven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hington Refuse &amp; Recycling Association.  Address:  PMB 2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3110 Judson, J-u-d-s-o-n, Street, Gig Harbor, 98335,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-mail and phone number are on file with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WATSON:  Do the parties have any objec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interven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SMITH:  No objecti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WILEY:  No objecti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WATSON:  And it seems to m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sociation does have the interests that are simila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nected with the issues that are raised in this case,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tition will be gra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SELLS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WATSON:  We can go off the record now, if you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ke, to discuss the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WATSON:  Ladies and gentlemen, we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o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Counsel has met offline, so to speak off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discuss the schedule, I gather, and am hopeful has com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 some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 want to clarify a couple little things procedur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this case, and that is that there have actually been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ders that have been issued in this case.  The first one,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01, was denying the request of Waste Control for exempti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C 480-07-520(4)(j), and the order that brings us here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complaint and suspension, was issued on November 27t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 also denominated as Order 01, but it should be Order 02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order that I issued today will be Order 03.  Pretty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ousekeeping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So have the parties come up with a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SMITH:  Yes, we have, Your Honor.  I gu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ly caveat is we haven't checked with Ms. Walker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vailability of, well, you and the hearing room for th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WATSON:  Right.  It's always subject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ut to the extent that you've come up with something, we'll 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accommod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SMITH:  May I,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WATSON:  Would you like to go ahe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SMITH:  Yes, Your Honor.  The parties have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that the Company would prefile on February 14th, and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ll, of course, 2014; Staff and Intervenors would pre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sponsive testimony on March 26th; and the Company would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buttal testimony and the Staff and Intervenors would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ross-testimony, if necessary, on April 14th; the hearing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 May 13th; and simultaneous briefs on June 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WATSON:  Mr. Wiley and Mr. Sells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ccu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WILEY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SELLS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WATSON:  Tell me about dis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re the parties going to want to conduct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ccording to the Commission's rules or informally or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verything and not at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WILEY:  As is the case with solid wast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ses, the parties have been engaged in informal data requ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 a matter of fact, the Company, I am told today, has answ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roximately 90 individual data requests before this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We, of course, understand that the discovery rul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iggered under WAC 480-07-400(2)(b)(i) for this cas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rties, during the scheduling interval, discussed the fa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 would agree generally to five business days turnaroun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swers to data requests rather than -- the rule provided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ays.  That would be a reciprocal prov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nd, obviously, if the parties are in extremis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answering that, they, hopefully, would work that out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mselves, but that's what we have informally agre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WATSON:  That sounds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SMITH:  Yeah.  I agre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WATSON:  You agr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SMITH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WATSON:  Mr. Sel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SELLS:  Yes.  As an Intervenor, Your Honor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ry and go along with what the primary parties come up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w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WATSON:  We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SELLS:  Yeah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WATSON:  A couple of more things.  I ha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this will be in the order, but I just thought I'd tel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the filing requirements, the numbers for this case,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ine plus the original.  And like I say, the order, of cour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ll set forth all this stuff in det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WILEY:  Your Honor, could I ask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re we moving towards the rule revision number?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an, is there a possibility we could cut that down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sistent with what is being discussed in the procedural ru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WATSON:  I can discuss that with the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enter, but that's who I called to get the number n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WILEY:  Yeah.  We're trying to save some tre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some costs if we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WATSON:  I think that everybody wants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WILE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WATSON:  And to that end, I want to point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the parties may agree, if they wish, to serve document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ach other electronically.  But if you do so, please put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riting and send it to the Commission so that'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I don't have anything els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Gentlemen, d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WILEY:  A couple things, Your Honor,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spondent.  First, we are very eager, and I know -- I've tal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uring the break with Mr. Smith about our interest in narr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wn the issues.  I don't think the Staff's ready to d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et.  The Company certainly is focused on the accounting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are in dispute in terms of leading us to a suspended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an adjudication, so we would like to -- we hope that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some encouragement on distilling the issues and foc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case so that we don't have to file on issu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ready resolved.  And there are issues that are tentativ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solved now, and we would like to continu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The second matter that I discussed with Mr.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I just put on the record because we're in a suspension mo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re, and that is the Company intends to file to lif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spension for the purpose of allowing fuel surcharge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started for this Company.  Of course, that's by the stay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the suspension.  They are unable to do that.  The Compa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osing money in this interval period despite the fac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sposal fees have been granted subject to refund. 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rst item on trying to address that for us will be to see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's approval to lift the suspension orde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lowing -- for allowance of monthly fuel surcharges dur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WATSON:  Mr. Sm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SMITH:  Your Honor, we have no comment o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be their petition to lift the fuel surcharge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ways happy to narrow the issues, but we're not prepared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WATSON:  I think that makes sense. 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stly an FYI, I think, from Mr. Wi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WILEY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WATSON:  And we encourage you to settl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arrow the issues as much as you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WILEY:  Your Honor, one final point that I me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mention.  I apologize.  In the spirit of the movement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the draft rules for the general rate case procedural rul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 would ask that the Administrative Law Judge Division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 mediation date between what would probably b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propriate, the Staff case filing and the rebutta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ross-examination filing, squeezing in a half day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cess.  We're strongly in favor of alternative disp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solution, as I know the Commissioners are, and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pose that that become fairly rout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We know it isn't right now, but we would as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r Honor consider the possibility of assigning a date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terval and assigning a judge from your division.  Obvious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have to work with Judge Kopta on that issue, but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aise it on the record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WATSON:  I appreciate that.  That seems li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ood idea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Sm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SMITH:  Yes, Your Honor.  We have no objec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and support that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WATSON:  So the interval that you'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bout would be between March 26th and April 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WILEY:  I think that's the most appropriat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 don't know what prior parties have done.  I believ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ent Waste Management case didn't get to the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ference stage, but did involve a mediation.  But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's the most logical, because each side will have s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thers formal cases by tha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WATSON:  But at this time you're not giving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 date or specifically requesting that, so I will look 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seeing some communic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WILEY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WATSON:  -- with a date proposed and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a media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ll right.  Anyone else have anything for the goo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WILEY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WATSON:  Okay.  Thank you.  We can go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(Proceeding concluded at 10:34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22nd day of January,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3:03:00Z</dcterms:created>
  <dc:creator/>
  <dc:description/>
  <dc:language>en-US</dc:language>
  <cp:lastModifiedBy>Lorri Targus</cp:lastModifiedBy>
  <cp:lastPrinted>2014-01-22T15:03:00Z</cp:lastPrinted>
  <dcterms:modified xsi:type="dcterms:W3CDTF">2014-01-22T2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CONTRO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1-22T00:00:00Z</vt:lpwstr>
  </property>
  <property fmtid="{D5CDD505-2E9C-101B-9397-08002B2CF9AE}" pid="6" name="DocketNumber">
    <vt:lpwstr>13179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2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