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May 17,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Rulemaking to Consider Possible Corrections and Changes in Rules in WAC 480-07, Relating to Procedural Rules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A-1303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for filing in the above-entitled docket.  A copy was also sent via e-mail on May 17, 2013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LISA A. GAFKE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LAG:bc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49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13-05-16T21:49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5-17T00:00:00Z</vt:lpwstr>
  </property>
  <property fmtid="{D5CDD505-2E9C-101B-9397-08002B2CF9AE}" pid="6" name="DocketNumber">
    <vt:lpwstr>13035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2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82292285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A-130355 Cover Ltr to King &amp; Comments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