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UTC v. CASCADE NATURAL GAS COMP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KETS UG-121592 AND UG-1216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PPENDIX B – Cascade Physical Contract Price Hedging Transaction Details for Physical Flows November 2011 through October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Report on Natural Gas Procurement Practic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cade Natural Gas Comp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Behalf of Public Couns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8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 CONFIDENTIAL 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27:00Z</dcterms:created>
  <dc:creator>carolw</dc:creator>
  <dc:description/>
  <cp:keywords/>
  <dc:language>en-US</dc:language>
  <cp:lastModifiedBy>carolw</cp:lastModifiedBy>
  <dcterms:modified xsi:type="dcterms:W3CDTF">2013-03-1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3T00:00:00Z</vt:lpwstr>
  </property>
  <property fmtid="{D5CDD505-2E9C-101B-9397-08002B2CF9AE}" pid="6" name="DocketNumber">
    <vt:lpwstr>121623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