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w:t>
            </w:r>
          </w:p>
          <w:p>
            <w:pPr>
              <w:pStyle w:val="Caption"/>
              <w:widowControl/>
              <w:tabs>
                <w:tab w:val="clear" w:pos="720"/>
                <w:tab w:val="left" w:pos="1238" w:leader="none"/>
              </w:tabs>
              <w:spacing w:lineRule="auto" w:line="240" w:before="240" w:after="0"/>
              <w:ind w:left="120" w:right="115" w:hanging="0"/>
              <w:rPr/>
            </w:pPr>
            <w:r>
              <w:rPr/>
              <w:t>PUGET SOUND ENERGY, INC.</w:t>
            </w:r>
          </w:p>
          <w:p>
            <w:pPr>
              <w:pStyle w:val="Normal"/>
              <w:widowControl/>
              <w:spacing w:lineRule="auto" w:line="240" w:before="240" w:after="240"/>
              <w:ind w:left="120" w:hanging="0"/>
              <w:rPr/>
            </w:pPr>
            <w:r>
              <w:rPr/>
              <w:t>Petition for Approval of a Power Purchase Agreement for Acquisition of Coal Transition Power, as Defined in RCW 80.80.010, and the Recovery of Related Acquisition Cost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E-12____</w:t>
            </w:r>
          </w:p>
          <w:p>
            <w:pPr>
              <w:pStyle w:val="DocumentTitle"/>
              <w:widowControl/>
              <w:spacing w:lineRule="auto" w:line="240" w:before="240" w:after="0"/>
              <w:rPr/>
            </w:pPr>
            <w:r>
              <w:rPr/>
              <w:t>Declaration of Roger Garratt in Support</w:t>
              <w:br/>
              <w:t>of PSE’s Motion for Amended Protective Order With Highly Confidential Provisions</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 ROGER GARRATT, hereby declare under penalty of perjury under the laws of the State of Washington that the following are true and correct:</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 xml:space="preserve">I am </w:t>
      </w:r>
      <w:r>
        <w:rPr>
          <w:szCs w:val="24"/>
        </w:rPr>
        <w:t xml:space="preserve">the </w:t>
      </w:r>
      <w:r>
        <w:rPr>
          <w:color w:val="000000"/>
          <w:szCs w:val="24"/>
        </w:rPr>
        <w:t>Director of Financial Planning and Strategic Initiatives</w:t>
      </w:r>
      <w:r>
        <w:rPr/>
        <w:t xml:space="preserve"> for Puget Sound Energy, Inc. (“PSE”).  My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the emerging technology program, PSE’s five-year financial plan, and PSE’s 20-year load forecast.  I have personal knowledge of the matters set forth in this Declaration and, as to matters that call for an opinion, state such opinion on information and belief based on my experience in the industry and with PSE.</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PSE is requesting a protective order with “highly confidential” provisions to protect certain material contained in its August 2012 petition for approval of a Power Purchase Agreement (“PPA”) for acquisition of coal transition power, as defined in RCW 80.80.010, and the recovery of related acquisition costs filing (“2012 PPA Petition”), because inappropriate release of that material would impose a highly significant risk of competitive harm to PSE and to the owners and developers of power resources that participated in PSE’s 2011 competitive bidding process under Chapter 480-107 WAC (“2011 RFP Process”).</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The 2011 RFP Process required entities that wished to sell power resources to PSE to provide detailed, extensive information about their generation resources (some of which were in the development stage) and the terms of the transactions they proposed to PSE.  Such information is extremely commercially sensitive, because these owners and developers are competing against each other to sell their projects or power from their projects, to obtain financing for their projects, and in some cases to obtain the necessary permits and real estate rights for their projects.  In many cases, if the bidders were not successful in reaching an agreement with PSE to purchase the project, they planned to re-bid the project to other utilities.</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 xml:space="preserve">In recognition of the sensitivity of the information PSE was requesting, the Request For Proposals (“RFP”) the Commission approved for issuance in Docket UE-111405 included a confidentiality agreement under which PSE agreed to protect from inappropriate disclosure any confidential information submitted by entities responding to the RFP.  PSE subsequently executed such agreements with project proposers.  Among other things, PSE agreed that if its decisions were at issue in a Commission proceeding, PSE would seek from the Commission a protective order with “highly confidential” provisions to protect against disclosure of the information to competitors and the public.  </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PSE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2012 PPA Petition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In addition, PSE has marked a limited subset of additional information as “highly confidential” that was not submitted by project developers or owners, but that is highly commercially sensitive to PSE.  Such information includes references to PSE’s negotiating strategies, detailed results of cost analyses performed by PSE, and detailed cost information about resources outside the RFP process.  Release of such information to owners or developers of project resources, to PSE’s counterparties in those transactions, or to potential counterparties for additional such transactions, would harm PSE and its customers because it would undercut PSE’s negotiating position</w:t>
      </w:r>
      <w:r>
        <w:rPr>
          <w:spacing w:val="-6"/>
        </w:rPr>
        <w:t>.</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The likely result of release of any of the “highly confidential” information to owners or developers of energy resources, or to persons or entities that represent or advise them, would be increased costs for PSE and, ultimately, its customers.  This is because there would be a tendency on the part of project proposers and counterparties to use such information to benchmark their transactions with PSE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PSE.</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These are significant and pressing concerns given PSE’s ongoing need to acquire additional electric resources to serve its customers.  Indeed, PSE is in the process of negotiating with other counterparties for certain of the resources (in addition to the PPA that is the subject of the 2012 PPA Petition) identified in response to its 2011 RFP.  Discussions and negotiations with project developers will be ongoing over the next year or more regarding these resource acquisitions.</w:t>
      </w:r>
    </w:p>
    <w:p>
      <w:pPr>
        <w:pStyle w:val="Normal"/>
        <w:widowControl/>
        <w:spacing w:lineRule="auto" w:line="480"/>
        <w:ind w:firstLine="720"/>
        <w:rPr/>
      </w:pPr>
      <w:r>
        <w:rPr/>
        <w:fldChar w:fldCharType="begin"/>
      </w:r>
      <w:r>
        <w:rPr/>
        <w:instrText xml:space="preserve"> SEQ AutoNr \* ARABIC </w:instrText>
      </w:r>
      <w:r>
        <w:rPr/>
        <w:fldChar w:fldCharType="separate"/>
      </w:r>
      <w:r>
        <w:rPr/>
        <w:t>10</w:t>
      </w:r>
      <w:r>
        <w:rPr/>
        <w:fldChar w:fldCharType="end"/>
      </w:r>
      <w:r>
        <w:rPr/>
        <w:tab/>
        <w:t>PSE respects the concerns that the “highly confidential” designation should not be applied lightly.  PSE has been careful in its 2012 PPA Petition filing to minimize the amount of information designated “highly confidential.”  For example, PSE is releasing as public information its analyses of the net present value benefits to PSE’s electric portfolio of the PPA presented in the case.  PSE does not believe that counterparties could “back into” commercially sensitive information from those figures, and they are helpful for other parties to understand why PSE agreed to the terms of the PPA.  In addition, PSE has sought to provide explanations in the text of its filing of the relative attractiveness of the PPA as to other alternatives available to PSE.  Taken together, PSE believes that the public can understand and other parties can productively participate in the 2012 PPA Petition without access to the “highly confidential” information.</w:t>
      </w:r>
    </w:p>
    <w:p>
      <w:pPr>
        <w:pStyle w:val="Normal"/>
        <w:widowControl/>
        <w:spacing w:lineRule="auto" w:line="480"/>
        <w:ind w:firstLine="720"/>
        <w:rPr/>
      </w:pPr>
      <w:r>
        <w:rPr/>
        <w:fldChar w:fldCharType="begin"/>
      </w:r>
      <w:r>
        <w:rPr/>
        <w:instrText xml:space="preserve"> SEQ AutoNr \* ARABIC </w:instrText>
      </w:r>
      <w:r>
        <w:rPr/>
        <w:fldChar w:fldCharType="separate"/>
      </w:r>
      <w:r>
        <w:rPr/>
        <w:t>11</w:t>
      </w:r>
      <w:r>
        <w:rPr/>
        <w:fldChar w:fldCharType="end"/>
      </w:r>
      <w:r>
        <w:rPr/>
        <w:tab/>
        <w:t>For these reasons, PSE requests that the Commission issue a protective order with “highly confidential” provisions that permits PSE to designate information as “highly confidential” in its testimony, exhibits, workpapers, responses to data requests, briefing and in hearings.  PSE is also asking that only the Commission Staff and Public Counsel have access to such “highly confidential” information.  Any further release to experts for Commission Staff or Public Counsel, or to any other parties who intervene in the 2012 PPA Petition filing, should be subject to a showing that such persons or entities are not current or potential owners or developers of energy resources or consultants or advisors to such owners or developers.  The need for such limitation is not speculative.  I understand that at least one of the intervenor experts in PSE’s 2011 general rate case provides consulting services to entitites that are potentially in a position to compete with other providers of energy resources.</w:t>
      </w:r>
    </w:p>
    <w:p>
      <w:pPr>
        <w:pStyle w:val="Normal"/>
        <w:widowControl/>
        <w:spacing w:lineRule="auto" w:line="480"/>
        <w:ind w:firstLine="720"/>
        <w:rPr/>
      </w:pPr>
      <w:r>
        <w:rPr/>
        <w:fldChar w:fldCharType="begin"/>
      </w:r>
      <w:r>
        <w:rPr/>
        <w:instrText xml:space="preserve"> SEQ AutoNr \* ARABIC </w:instrText>
      </w:r>
      <w:r>
        <w:rPr/>
        <w:fldChar w:fldCharType="separate"/>
      </w:r>
      <w:r>
        <w:rPr/>
        <w:t>12</w:t>
      </w:r>
      <w:r>
        <w:rPr/>
        <w:fldChar w:fldCharType="end"/>
      </w:r>
      <w:r>
        <w:rPr/>
        <w:tab/>
        <w:t>Finally, with respect to treatment of “highly confidential” material, PSE is asking for limitations on copying and handling of such materials by parties who are entitled to access such materials in order to reduce the risk of inadvertent disclosure.</w:t>
      </w:r>
    </w:p>
    <w:p>
      <w:pPr>
        <w:pStyle w:val="Normal"/>
        <w:widowControl/>
        <w:spacing w:lineRule="auto" w:line="480"/>
        <w:ind w:firstLine="720"/>
        <w:rPr/>
      </w:pPr>
      <w:r>
        <w:rPr/>
        <w:t>Executed this _</w:t>
      </w:r>
      <w:r>
        <w:rPr>
          <w:u w:val="single"/>
        </w:rPr>
        <w:t>20th</w:t>
      </w:r>
      <w:r>
        <w:rPr/>
        <w:t>_ day of August, 2012, at Bellevue, Washington.</w:t>
      </w:r>
    </w:p>
    <w:p>
      <w:pPr>
        <w:pStyle w:val="Righthalf"/>
        <w:keepLines w:val="false"/>
        <w:spacing w:lineRule="auto" w:line="240" w:before="720" w:after="0"/>
        <w:rPr/>
      </w:pPr>
      <w:r>
        <w:rPr>
          <w:u w:val="single"/>
        </w:rPr>
        <w:t xml:space="preserve">   </w:t>
      </w:r>
      <w:r>
        <w:rPr>
          <w:i/>
          <w:u w:val="single"/>
        </w:rPr>
        <w:t>/s/ Roger Garratt</w:t>
      </w:r>
      <w:r>
        <w:rPr>
          <w:u w:val="single"/>
        </w:rPr>
        <w:tab/>
      </w:r>
      <w:r>
        <w:rPr/>
        <w:br/>
        <w:t>Roger Garratt</w:t>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669280" cy="977265"/>
              <wp:effectExtent l="0" t="0" r="0" b="0"/>
              <wp:wrapNone/>
              <wp:docPr id="3" name="Frame4"/>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5669280" cy="977265"/>
              <wp:effectExtent l="0" t="0" r="0" b="0"/>
              <wp:wrapNone/>
              <wp:docPr id="4" name="Frame1"/>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2Char1">
    <w:name w:val="Footnote Text Char2 Char1"/>
    <w:basedOn w:val="DefaultParagraphFont"/>
    <w:qFormat/>
    <w:rPr>
      <w:rFonts w:cs="Times New Roman"/>
      <w:lang w:val="en-US" w:bidi="ar-SA"/>
    </w:rPr>
  </w:style>
  <w:style w:type="character" w:styleId="AutoNumBodyCharCharCharCharChar">
    <w:name w:val="AutoNum Body Char Char Char Char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basedOn w:val="DefaultParagraphFont"/>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9:20:00Z</dcterms:created>
  <dc:creator>No Name</dc:creator>
  <dc:description/>
  <cp:keywords/>
  <dc:language>en-US</dc:language>
  <cp:lastModifiedBy>No Name</cp:lastModifiedBy>
  <cp:lastPrinted>2012-08-13T16:46:00Z</cp:lastPrinted>
  <dcterms:modified xsi:type="dcterms:W3CDTF">2012-08-19T19:2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4" name="MAIL_MSG_ID2">
    <vt:lpwstr>3BGpQDH2Az2H4uCNkXEGu8YwykEJ4LZb2b1lydjLiMzSTXEYNk24le8zr+4VA0izaP596cxDSBg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4Lxe55UJ0C/zKZoIrJ4YQGH5wXS40acgpsziUYU6xXQqBKv4bj/ANA==</vt:lpwstr>
  </property>
  <property fmtid="{D5CDD505-2E9C-101B-9397-08002B2CF9AE}" pid="20" name="Visibility">
    <vt:lpwstr/>
  </property>
  <property fmtid="{D5CDD505-2E9C-101B-9397-08002B2CF9AE}" pid="21" name="_docset_NoMedatataSyncRequired">
    <vt:lpwstr>False</vt:lpwstr>
  </property>
</Properties>
</file>