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Utilities and Transportation Commission v. Betty Lu Miller d/b/a Northwest Water Syste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W-1121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, Betty Lu Miller d/b/a Northwest Water System filed a letter to withdraw its proposed tariff revision in the above-referenced docket.  The purpose of this letter is to confirm that Commission Staff supports the company’s request to withdraw the tariff fil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ichard A. Finnigan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8:00Z</dcterms:created>
  <dc:creator>Information Services</dc:creator>
  <dc:description/>
  <dc:language>en-US</dc:language>
  <cp:lastModifiedBy>DeMarco, Betsy (UTC)</cp:lastModifiedBy>
  <cp:lastPrinted>2012-08-07T14:03:00Z</cp:lastPrinted>
  <dcterms:modified xsi:type="dcterms:W3CDTF">2012-08-07T21:0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7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