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1 (to all Companies)</w:t>
      </w:r>
      <w:r>
        <w:rPr>
          <w:b/>
        </w:rPr>
        <w:t>:</w:t>
      </w:r>
    </w:p>
    <w:p>
      <w:pPr>
        <w:pStyle w:val="Normal"/>
        <w:rPr>
          <w:b/>
          <w:b/>
        </w:rPr>
      </w:pPr>
      <w:r>
        <w:rPr>
          <w:b/>
        </w:rPr>
      </w:r>
    </w:p>
    <w:p>
      <w:pPr>
        <w:pStyle w:val="Normal"/>
        <w:rPr>
          <w:b/>
          <w:b/>
        </w:rPr>
      </w:pPr>
      <w:r>
        <w:rPr>
          <w:b/>
        </w:rPr>
        <w:t>For each 2011-2012 recycling revenue sharing plan submitted to the Commission for approval in these dockets in which the Company’s entitlement to a percentage or portion of retained revenues is contingent on, or otherwise tied to, satisfying or accomplishing a specific task or performance goal, please provide the following information for each identified task or goal in the plan:</w:t>
      </w:r>
    </w:p>
    <w:p>
      <w:pPr>
        <w:pStyle w:val="Normal"/>
        <w:rPr>
          <w:b/>
          <w:b/>
        </w:rPr>
      </w:pPr>
      <w:r>
        <w:rPr>
          <w:b/>
        </w:rPr>
      </w:r>
    </w:p>
    <w:p>
      <w:pPr>
        <w:pStyle w:val="Normal"/>
        <w:rPr>
          <w:b/>
          <w:b/>
        </w:rPr>
      </w:pPr>
      <w:r>
        <w:rPr>
          <w:b/>
        </w:rPr>
        <w:t>a.</w:t>
        <w:tab/>
        <w:t>A demonstration of how satisfying or accomplishing the task or goal will, or is reasonably designed to, increase recycling;</w:t>
      </w:r>
    </w:p>
    <w:p>
      <w:pPr>
        <w:pStyle w:val="Normal"/>
        <w:rPr>
          <w:b/>
          <w:b/>
        </w:rPr>
      </w:pPr>
      <w:r>
        <w:rPr>
          <w:b/>
        </w:rPr>
        <w:t>b.</w:t>
        <w:tab/>
        <w:t>An estimate of the expenses or costs the Company anticipates incurring to satisfy or accomplish the task or goal during the plan period, including any work papers that support the estimate of expenses or costs; and</w:t>
      </w:r>
    </w:p>
    <w:p>
      <w:pPr>
        <w:pStyle w:val="Normal"/>
        <w:rPr>
          <w:b/>
          <w:b/>
        </w:rPr>
      </w:pPr>
      <w:r>
        <w:rPr>
          <w:b/>
        </w:rPr>
        <w:t>c.</w:t>
        <w:tab/>
        <w:t>If the task or goal is the same as, or comparable to, a task or goal identified in a prior plan, the expenses or costs the Company actually incurred to satisfy or accomplish the task or goal during the prior plan period, including any work papers that support the expense or cost calculations.</w:t>
      </w:r>
    </w:p>
    <w:p>
      <w:pPr>
        <w:pStyle w:val="Normal"/>
        <w:jc w:val="center"/>
        <w:rPr>
          <w:b/>
          <w:b/>
        </w:rPr>
      </w:pPr>
      <w:r>
        <w:rPr>
          <w:b/>
        </w:rPr>
      </w:r>
    </w:p>
    <w:p>
      <w:pPr>
        <w:pStyle w:val="Normal"/>
        <w:spacing w:lineRule="auto" w:line="480"/>
        <w:jc w:val="center"/>
        <w:rPr>
          <w:b/>
          <w:b/>
          <w:u w:val="single"/>
        </w:rPr>
      </w:pPr>
      <w:r>
        <w:rPr>
          <w:b/>
          <w:u w:val="single"/>
        </w:rPr>
        <w:t>RESPONSE BY MASON COUNTY GARBAGE COMPANY, INC.</w:t>
      </w:r>
    </w:p>
    <w:p>
      <w:pPr>
        <w:pStyle w:val="Normal"/>
        <w:spacing w:lineRule="auto" w:line="480"/>
        <w:rPr/>
      </w:pPr>
      <w:r>
        <w:rPr/>
        <w:t>Mason County Garbage Company, Inc. answers Bench Request No. 1 as follows:</w:t>
      </w:r>
    </w:p>
    <w:p>
      <w:pPr>
        <w:pStyle w:val="Normal"/>
        <w:spacing w:lineRule="auto" w:line="480"/>
        <w:rPr/>
      </w:pPr>
      <w:r>
        <w:rPr/>
        <w:t>To increase recycling in its service area pursuant to the legislative goals of revenue share, Mason County Garbage Company, Inc. (“MCG”) in the present reporting year will continue its financial support from revenue share proceeds to the Mason County Blue Box Recycling program which provides an indispensable outlet for recyclables at all county operated transfer facilities in transporting and transloading these receptacles, alleviating landfill disposal of material delivered to transfer stations by customers.  MCG and Mason County hope to divert up to 650 tons of recyclables through this program in the coming year.  As demonstrated in its Response to Bench Request No. 3 for the prior plan period, MCG will also continue its support in 2011-2012 of glass recycling containers at all county transfer stations, without which actions there would be a total of one glass container located at the main county transfer station.  MCG estimates approximately 120 tons of additional recyclable materials will be collected, transported and processed through this glass container recycling program.  In addition, in 2011-2012, MCG and Mason County plan to add a company glass container at Wilson Recycling Center in Shelton which additional glass recycling drop site could generate up to 40 tons additional recyclables per year.</w:t>
      </w:r>
    </w:p>
    <w:p>
      <w:pPr>
        <w:pStyle w:val="Normal"/>
        <w:spacing w:lineRule="auto" w:line="480"/>
        <w:rPr/>
      </w:pPr>
      <w:r>
        <w:rPr/>
      </w:r>
    </w:p>
    <w:p>
      <w:pPr>
        <w:pStyle w:val="Normal"/>
        <w:spacing w:lineRule="auto" w:line="480"/>
        <w:rPr/>
      </w:pPr>
      <w:r>
        <w:rPr/>
        <w:t>In 2011-2012, MCG will continue and expand its participation in various Mason County community recycling events and anticipates recovering additional tonnage at those events which provide vital education and exposure in and for recycling options and programs available in the County.  Similarly MCG will also continue participation and expansion of the Mason County Chamber of Commerce Business Expo which is described in more detail in Response to Bench Request No. 3 for the 2010-2011 period.</w:t>
      </w:r>
    </w:p>
    <w:p>
      <w:pPr>
        <w:pStyle w:val="Normal"/>
        <w:spacing w:lineRule="auto" w:line="480"/>
        <w:rPr/>
      </w:pPr>
      <w:r>
        <w:rPr/>
      </w:r>
    </w:p>
    <w:p>
      <w:pPr>
        <w:pStyle w:val="Normal"/>
        <w:spacing w:lineRule="auto" w:line="480"/>
        <w:rPr/>
      </w:pPr>
      <w:r>
        <w:rPr/>
        <w:t>Financial support for the annual county “shred” event will be maintained which enables company employees to interface directly with customers and prospective customers and provides opportunities to not only shred confidential paper documents for customers, but highlight other recycling services pilot programs such as E-waste service.  Internally, MCG plans to implement more intensive and aggressive outreach to its customers, particularly those with high levels of cross contamination in solid waste containers and those who have yet to participate in the County’s mandatory recycling program.  As with Murrey’s and American, MCG customer service representatives this reporting year will individually call customers to follow up personally with those whose stops have been flagged by route drivers for excess material and contamination.  As part of that process, MCG will increase its training for customer service representatives to ensure that recycling information on initial phone contacts for all new starts and follow up phone contacts are consistently made and documented and that customer container sizing is appropriate for historic or projected generation of recyclables from the household.  In 2011-2012, MCG will also expand its basic educational components in terms of producing an additional targeted customer recycling guide and mailings toward volume reduction in solid waste and recycling containers including demonstration of how packaging can be eliminated or reduced and at this point plans to use up to $10,000 from revenue share proceeds for that purpose.</w:t>
      </w:r>
    </w:p>
    <w:p>
      <w:pPr>
        <w:pStyle w:val="Normal"/>
        <w:ind w:left="720" w:hanging="720"/>
        <w:rPr/>
      </w:pPr>
      <w:r>
        <w:rPr/>
        <w:t>b.</w:t>
        <w:tab/>
        <w:t>An estimate of the expenses or costs the Company anticipates incurring to satisfy or accomplish the task or goal during the plan period, including any work papers that support the estimate of expenses or costs.</w:t>
      </w:r>
    </w:p>
    <w:p>
      <w:pPr>
        <w:pStyle w:val="Normal"/>
        <w:rPr/>
      </w:pPr>
      <w:r>
        <w:rPr/>
      </w:r>
    </w:p>
    <w:p>
      <w:pPr>
        <w:pStyle w:val="Normal"/>
        <w:spacing w:lineRule="auto" w:line="480"/>
        <w:rPr/>
      </w:pPr>
      <w:r>
        <w:rPr/>
        <w:t>As of today, no specific budgets or formal projection of costs and expenses anticipated to be incurred in the current plan year have been made by either Murrey’s/American or Mason County, nor have the Counties or the state ever requested same before.  This, as will be explained more fully in response to Bench Request No. 2 and in answer to Bench Request No. 3, is likely due to the premise noted there, that because performance-based revenue share plans have historically neither anticipated nor required those data, the Companies do not believe they would constitute a very meaningful process.  MCG as noted above, has a generalized concept of how much it would like to assign to certain isolated tasks, (i.e. $10,000 to the new mailer campaign), but well knows projections and commitments to expenditures can wind up in the deficit column as happened in 2009-2010 when it overspent its allotted retention due to the vagaries of the secondary recyclable sales market, resulting in less revenue than might have been anticipated.  Please see attached Exhibit 1-b (bates number MCG 00001) projecting current November, 2011 pricing over volumes experienced in the previous 2010-2011 reporting year, to see the fluctuation on revenues that could well entail.</w:t>
      </w:r>
    </w:p>
    <w:p>
      <w:pPr>
        <w:pStyle w:val="Normal"/>
        <w:spacing w:lineRule="auto" w:line="480"/>
        <w:rPr/>
      </w:pPr>
      <w:r>
        <w:rPr/>
      </w:r>
    </w:p>
    <w:p>
      <w:pPr>
        <w:pStyle w:val="Normal"/>
        <w:rPr/>
      </w:pPr>
      <w:r>
        <w:rPr/>
        <w:t>c.</w:t>
        <w:tab/>
        <w:t>If the task or goal is the same as, or comparable to, a task or goal identified in a prior plan, the expenses or costs the Company actually incurred to satisfy or accomplish the task or goal during the prior plan period, including any work papers that support the expense or cost calculations.</w:t>
      </w:r>
    </w:p>
    <w:p>
      <w:pPr>
        <w:pStyle w:val="Normal"/>
        <w:rPr/>
      </w:pPr>
      <w:r>
        <w:rPr/>
      </w:r>
    </w:p>
    <w:p>
      <w:pPr>
        <w:pStyle w:val="Normal"/>
        <w:spacing w:lineRule="auto" w:line="480"/>
        <w:rPr/>
      </w:pPr>
      <w:r>
        <w:rPr/>
        <w:t>MCG here attaches Exhibit 1-c (bates number MCG-00002), its previous recap of expenditures for the 2011-2012 plan, most of which are anticipated to be incurred again save with the adjustments mentioned in 1(a), abo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Prepared by:</w:t>
        <w:tab/>
        <w:t>Rik Fredrickson, District Manager, Mason County Garbage Company, Inc.</w:t>
      </w:r>
      <w:r>
        <w:rPr>
          <w:u w:val="single"/>
        </w:rPr>
        <w:t xml:space="preserve"> </w:t>
      </w:r>
    </w:p>
    <w:p>
      <w:pPr>
        <w:pStyle w:val="Normal"/>
        <w:rPr/>
      </w:pPr>
      <w:r>
        <w:rPr/>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fldChar w:fldCharType="begin"/>
    </w:r>
    <w:r>
      <w:rPr/>
      <w:instrText xml:space="preserve"> DOCPROPERTY "SWDocID"</w:instrText>
    </w:r>
    <w:r>
      <w:rPr/>
      <w:fldChar w:fldCharType="separate"/>
    </w:r>
    <w:r>
      <w:rPr/>
      <w:t xml:space="preserve"> 330840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
  <dc:description/>
  <cp:keywords/>
  <dc:language>en-US</dc:language>
  <cp:lastModifiedBy/>
  <cp:lastPrinted>2011-11-17T15:48:00Z</cp:lastPrinted>
  <dcterms:modified xsi:type="dcterms:W3CDTF">2011-11-22T17: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8408.1</vt:lpwstr>
  </property>
  <property fmtid="{D5CDD505-2E9C-101B-9397-08002B2CF9AE}" pid="17" name="Visibility">
    <vt:lpwstr/>
  </property>
  <property fmtid="{D5CDD505-2E9C-101B-9397-08002B2CF9AE}" pid="18" name="_docset_NoMedatataSyncRequired">
    <vt:lpwstr>False</vt:lpwstr>
  </property>
</Properties>
</file>