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9C)</w:t>
        <w:br/>
        <w:t>DOCKET NO. UE</w:t>
        <w:noBreakHyphen/>
        <w:t>11____</w:t>
        <w:br/>
      </w:r>
      <w:r>
        <w:rPr>
          <w:b/>
        </w:rPr>
        <w:t>PCA 9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8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1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EIGHTH EXHIBIT (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448945</wp:posOffset>
                </wp:positionV>
                <wp:extent cx="2171700" cy="68262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2560"/>
                          <a:chOff x="0" y="0"/>
                          <a:chExt cx="2171880" cy="682560"/>
                        </a:xfrm>
                      </wpg:grpSpPr>
                      <wps:wsp>
                        <wps:cNvSpPr txBox="1"/>
                        <wps:spPr>
                          <a:xfrm>
                            <a:off x="76680" y="13140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5.35pt;width:170.95pt;height:53.75pt" coordorigin="2676,-707" coordsize="3419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797;top:-50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676;top:-70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267" w:gutter="0" w:header="864" w:top="1440" w:footer="576" w:bottom="20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MARCH 31, 2011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Exhibit No. ___(DEM-9C) is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ACTED in its entirety</w:t>
      </w:r>
    </w:p>
    <w:sectPr>
      <w:headerReference w:type="default" r:id="rId4"/>
      <w:footerReference w:type="default" r:id="rId5"/>
      <w:type w:val="nextPage"/>
      <w:pgSz w:w="12240" w:h="15840"/>
      <w:pgMar w:left="2160" w:right="1267" w:gutter="0" w:header="864" w:top="4320" w:footer="576" w:bottom="20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826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8pt" to="-13.95pt,71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ËÎÌå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6:00Z</dcterms:created>
  <dc:creator>Jason</dc:creator>
  <dc:description/>
  <cp:keywords/>
  <dc:language>en-US</dc:language>
  <cp:lastModifiedBy>No Name</cp:lastModifiedBy>
  <cp:lastPrinted>2011-03-28T16:30:00Z</cp:lastPrinted>
  <dcterms:modified xsi:type="dcterms:W3CDTF">2011-03-29T22:4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