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BEFORE THE WASHINGTON STA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UGET SOUND AND PACIFIC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AILROAD,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Petitioner,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v.                       ) Dockets TR-110157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) TR-11016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GRAYS HARBOR COUNTY,            )(Consolida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Respondent.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________________________________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UGET SOUND AND PACIFIC         ) TR-110159, TR-110160,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AILROAD,                       ) TR-11061 (Consolida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Petitioner,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v.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ITY OF ELMA,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  Respondent.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REHEARING CONFERENCE, VOLUME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Pages 1-1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DMINISTRATIVE LAW JUDGE GREGORY J. KOPT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       10:00 A.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         JULY 18, 201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Washington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1300 South Evergreen Park Drive Southwe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Olympia, Washington 98504-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EPORTED BY: LISA BUELL, RPR, CRR, CCR 22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uell Realtime Reporting, LL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11 Fourth Avenue, Suite 8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eattle, Washington 9810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6.287.9066 | Seatt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360.534.9066 | Olymp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800.846.6989 | Nation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ww.buellrealtime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A P P E A R A N C E 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DMINISTRATIVE LAW JUDGE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    GREGORY J. KOP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Washington Utiliti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1300 South Evergreen Park Drive S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P.O. Box 4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    360.664.113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 WASHINGTON UTILITI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RANSPORTATION COMMISSION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        FRONDA WOOD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Assistant Attorney Gen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     P.O. Box 4012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     360.664.122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frondaw@atg.wa.go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MICHAEL A. FASSI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        Assistant Attorney Gen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.O. Box 401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      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360.664.119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     Mfassio@wutc.wa.go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 PUGET SOUND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ACIFIC RAILROAD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LAURA T.Z. MONTGOMER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         Gleaves Swearingen Potter &amp; Scott LL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975 Oak Stree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        Suite 8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Eugene, Oregon 974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         541.686.883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montgomery@gleaveslaw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A P P E A R A N C E S (Continue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FOR GRAYS HARBOR COUNTY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JAMES G. BAK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    Senior Deputy Prosecuting Attorn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102 W. Broadw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Room 10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Montesano, Washington 9856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360.249.395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jbaker@co.grays-harbor.wa.u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 CITY OF ELMA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          DANIEL O. GLEN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Glenn &amp; Associates P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         2424 Evergreen Park Drive S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Olympia, Washington 9850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        360.943.772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glennsatsop@msn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*  *  *  *  *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OLYMPIA, WASHINGTON; JULY 18, 20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     10:00 A.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P R O C E E D I N G 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JUDGE KOPTA:  All right.  Let's be on the recor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Dockets TR-110157 and TR-110162, entitled Puget Soun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acific Railroad vs. Grays Harbor County and Dockets TR-110159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R-110160 and TR-110161, entitled Puget Sound and Pacif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ailroad vs. City of Elm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Today's date is July 18, 2011, a little after t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'clock.  I'm Administrative Law Judge Gregory Kopta, and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re here convened for a prehearing conference.  And we'll sta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is morning by taking appearances for the record, star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ith the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MS. MONTGOMERY:  That would be me.  I am Laur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ontgomery from Gleaves Swearingen Potter &amp; Scott in Eugen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regon.  I represent the Puget Sound and Pacific Railro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You want my address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JUDGE KOPTA: 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MS. MONTGOMERY:  975 Oak Street, Suite 800, Eugen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regon, 97401.  My e-mail is Montgomery@gleaveslaw.com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-O-N-T-G-O-M-E-R-Y@gleaveslaw.  It's like the law firm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G-L-E-A-V-E-S-L-A-W.com.  My phone number is (541) 686-8833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nd my fax number -- which I never use -- is (541) 345-203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Is that everyth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JUDGE KOPTA:  I believe so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MS. MONTGOMERY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MR. GLENN:  I guess I'll ask how much of the conta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formation does the judge need?  I can go through the th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'm Dan Glenn, representing the City of Elma.  Do you want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o go through the street address, et cetera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JUDGE KOPTA:  If you would, please.  The fir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ppearance, we always like to have the complete conta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nform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MS. MONTGOMERY:  Sure.  Mailing address is P.O. Box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49, Olympia 98507.  The street address is 2424 Evergreen Par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rive Southwest, Olympia.  The telephone numbers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(360) 943-7700.  Fax would be 943-7721.  The e-mail addres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traightforward.  Glenn, G-L-E-N-N, Satsop, S-A-T-S-O-P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@msn.c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I like to remember from whence I came.  And I gu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 won't tell you what my Bar number is because it makes me fe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very ol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JUDGE KOPTA:  Fair enoug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MS. MONTGOMERY:  Being in this building makes me fe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ld because I interned for Dick Hemstad in the Governor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ff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JUDGE KOPTA:  Oh, my goodness.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MR. GLENN:  I'll sit back down because I'm going o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JUDGE KOPTA:  You don't need to stand, unless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eally have a predilection to st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MR. BAKER:  Well, actually, it helps me to stretch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ack a litt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JUDGE KOPTA:  Well, that's fine to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MR. BAKER:  I am James G. Baker.  I'm a senior depu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rosecuting attorney representing Grays Harbor County. 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ailing address is 102 West Broadway, Room 102, Montesano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ashington 98563.  My telephone number is (360) 249-3951.  Fax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number is (360) 249-6024.  E-mail address is JBaker --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J-B-A-K-E-R -- @co.grays-harbor.wa.us, and I think I cove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everyth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JUDGE KOPTA:  I think so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MS. WOODS:  Good morning, Your Honor.  I'm Frond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oods, Assistant Attorney General for Utiliti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ransportation Commission Staff, and I would like to point 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at in the room this morning from the UTC Staff are D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ratt, Kathy Hunter and Paul Cur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y address is 1400 South Evergreen Park Dr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outhwest, P.O. Box 40128, Olympia, Washington 98504-0128. 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elephone number is area code (360) 664-1225.  My fax number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rea code (360) 586-5522.  My e-mail addres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FWoods@utc.wa.gov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And I neglected to mention that John Cupp from UT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taff is here this morning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MR. FASSIO:  Good morning, Your Honor.  Micha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Fassio, Assistant Attorney General, also representing Utili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nd Transportation Commission Staff.  I have the same addr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nd fax.  And my phone number is (360) 664-1192, and e-ma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ddress is mfassio@utc.wa.gov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JUDGE KOPTA:  Thank you.  Is there anyone els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ould like to make an appearance either here in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r on the bridge line?  Hearing none, I will assume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First order of business would be to consi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etitions to intervene.  The Commission has not received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uch petitions.  I don't see anyone in the hearing room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looks like they want to intervene, and at least they di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file any notice of appearance.  But I will ask, is any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ishing to intervene in this proceeding that is not already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arty?  Again, hearing nothing, I will assume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MR. GLENN:  With the Court's permission, I would m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ne note.  Fire District No. 5, Grays Harbor Fire District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5, they've recently changed administration, and I belie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r. Baker and I both have received communication from their n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hief.  Whether or not they will speak through us or interven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 don't know, but I just wanted to give you a heads-up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y've just recently become more, if you will, involv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JUDGE KOPTA:  All right.  I will note that, alth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ince they are not here, then I will assume at this poin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MR. GLENN:  I agre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JUDGE KOPTA:  -- that the players in this particul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ound will be those that are in the room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So we are here to set up some procedural issu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 first one being discovery.  At this point, the Commission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iscovery rules are not yet available.  Does any party wish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have the Commission make a finding that would mak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iscovery rules available in the proceed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MS. WOODS:  This is Fronda Woods for Commission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mmission Staff would like to have the discovery rules be ma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vailable.  Because of the number of crossings involv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se matters and the complexity of their interrelationship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e think it would be a good idea to be able to inquire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ings that could affect the closures of the crossing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JUDGE KOPTA:  Okay.  Any objection to mak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discovery rules availab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MS. MONTGOMERY:  Would they be available to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arties the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JUDGE KOPTA:  Absolute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MS. MONTGOMERY:  No obj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JUDGE KOPTA:  Okay.  Then we will make a find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is proceeding is one in which discovery will be availa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The next issue would be one of scheduling.  Ha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arties met to discuss scheduling in this matt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MS. WOODS:  This is Fronda Woods for Commission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e did exchange some phone calls and e-mails about a potent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chedule.  I had an opportunity to speak with the attorney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 railroad and the county.  The city's attorney I think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n vacation during the time of those communications so we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not been able to speak about possibl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MR. GLENN:  This is Dan Glenn.  I can indicate t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have reviewed the schedule as contained in the e-mail, and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have no problem with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JUDGE KOPTA:  All right.  Would you like to pres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at now or should we have additional discussions of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ecord?  What's your preferen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MS. WOODS:  Well, I can lay out the schedule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iscussed, and if other parties want to weigh in on whe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at accurately represents what we discussed, that would b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JUDGE KOPTA:  Should we do that on the record or o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reco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MR. BAKER:  I think that can be done on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MS. MONTGOMERY:  I think it can be done on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JUDGE KOPTA:  Okay, then.  Why don't you go ahe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MS. WOODS:  UTC Staff does prefer prefiled writt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estimony and exhibits, which is the customary practic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mmission, and so the schedule that we have discussed assum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at parties would be submitting prefiled testimony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exhibi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The first deadline would be September 16th, 2011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for the railroad to file its written case in chief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nd exhibi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And the next deadline would be November 10th, 2011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for all respondents to file written testimony and exhibi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Following that, December 9, 2011, for all partie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file rebuttal or cross-answering written testimony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exhibi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We didn't have a specific date proposed for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evidentiary hearing.  We talked about in January -- no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first week, but maybe the second week or third week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understand that some of the other counsel have some conflic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late in January, which we might need to discu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Commission Staff would also support having a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mment hearing, setting aside an evening perhaps dur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evidentiary hearing, or not, in Elma, if a suitable loc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an be fou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Post-hearing briefs to be determined, if need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JUDGE KOPTA:  Okay.  Any other parties have comm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r embellishments on what Staff has laid out as a propo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chedu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MS. MONTGOMERY:  I believe that's accurate.  I do --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m one of the attorneys that has conflicts late in January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elieve it's the week of the 25th, that week, and through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eekend is unworkable for me.  I have prior commit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And I think Ms. Woods had indicated that also WT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taff would be submitting their -- whatever they're going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ubmitting in the evidentiary portion on the November 10th d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s well, if I understand that correct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MS. WOODS: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MS. MONTGOMERY:  That's the only change I would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JUDGE KOPTA:  Okay.  Anyone else or does that refl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hat your understanding of the proposal 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MR. BAKER:  Jim Baker for the County.  I'm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greement with those dates.  I am the other attorney, alo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ith Ms. Montgomery, that has a conflict the 26th and 27th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January, I would not be available, but other than that, Janua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looks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JUDGE KOPTA:  Okay.  At this point, anyone hav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estimate on the number of hearing days that would be requir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MS. MONTGOMERY:  Laura Montgomery for PSAP.  I belie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e discussed two days for the hearing and possibly on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ublic comment, which would be separate from that.  I ca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magine -- particularly given the procedure in which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nducted, where everything is submitted in writing ahea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ime and all that is going to occur really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ross-examination, if I understand correct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JUDGE KOPTA: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MS. MONTGOMERY:  I don't see how it could take long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an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JUDGE KOPTA:  All right.  Well, I like to get an ide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from the parties what they think in terms of schedul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Well, if everyone is in agreement with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chedule, I don't have any problem with it.  I will look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mmission's calendar and my own calendar to see when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est time to schedule hearing dates, and then I guess as far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public comment hearing, does anyone have some sugges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n terms of where that might be held?  I mean, it'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necessarily something that we would need to decide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MR. GLENN:  Dan Glenn for the City of Elma.  The C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bviously has -- City Hall has a council chamber availabl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at and would make that available on any schedule that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e found appropriate by the Cou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JUDGE KOPTA:  Okay.  All right.  Well, that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helpful just so we have a place that we can schedule.  We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do that later when we send out the notice, the public not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bout that hearing d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One other issue, I know that there was some -- I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heard some discussions of the possibility of conducting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ediation to resolve some of these or all of these issues. 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at anything that you all want to explore at this point or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you pretty well set in your positions, and we need to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rough with the schedu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MS. MONTGOMERY:  PSAP is always ready and will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articipate in mediation and would be happy to continue to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t, even as we proceed with the schedule so that we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have to have any further delay.  We would be happ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articipate in mediation with a third-party mediator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hoev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JUDGE KOPTA:  Well, the Commission does make avail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ediation services.  A different Administrative Law Judge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e made available, if the parties request to have that happe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nd it would be something I would expect all parties to requ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ince mediation tends to be one of those things that unl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everyone is on board with it, it doesn't go anywhere. 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hy I ask if everyone is requesting mediation at this point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MR. GLENN:  From the City's standpoint, we prefer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o treat the federal way of handling things at this stage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f there's a way to solve it, then the answer is yes, we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equest a mediation.  We received a suggestion that I think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going to take some discussion.  So yes.  Short answ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MR. BAKER:  And I would agree with Mr. Glenn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mments from the County's standpo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JUDGE KOPTA:  And Staf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MS. WOODS:  Staff would support mediation if the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arties want that to happ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JUDGE KOPTA:  All right.  What I'm hearing then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at there is a request for mediation, so we will go ahea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et that up.  I'll assign another Administrative Law Judge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he can take care of scheduling that with the parties direct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We will be issuing a prehearing conference or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at will include the schedule, along with hearing dates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eparate notice of mediation scheduling.  And I think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ll on my list of things to discuss, unless parties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omething else that they want to raise at this po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MS. WOODS:  Your Honor, Fronda Woods for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The prehearing conference notice does have a li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ection about SEPA, the State Environmental Policy Act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ost actions of the UTC are categorically exempt from SEPA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gray crossing closures are not.  So the UTC is requir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mply with the SEPA procedures should the UTC order a cross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losure.  Under the SEPA rules, local governments are eli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gencies when there's more than one jurisdiction involved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n this case, that's going to be the City of Elma for thre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closures that have been proposed; Grays Harbor County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 other tw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It's my understanding that the SEPA process has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mpleted for the City, but not for the County, and perhap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ther attorneys would want to comment on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JUDGE KOPTA:  Before they do, is it your understan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at that needs to have taken place before we enter into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chedule or at least hearings; is there a particular timing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 proceeding that that needs to be complet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MS. WOODS:  SEPA requires that for proposal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ctions that are not exempt, it has to be accompanied by ei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 threshold determination that an Environmental Impa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tatement is not needed or an Environmental Impact Stat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o before the UTC could complete an order, the SEPA proc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ould need to be completed, but I don't think that has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one before we move forward with our hearing schedu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JUDGE KOPTA:  And is there some review by EPA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nother agency that is involved that needs to sign off o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EPA review before the Commission can take ac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MS. WOODS:  I don't think to.  Again, the loc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governments are the lead agencies for a proposal like this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UTC is -- just kind of follows alo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JUDGE KOPTA:  Well, I just want to make sure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don't spend a whole lot of time and effort that another agenc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s going to review and say, oh, well, you needed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Environmental Impact Statement and, you know, you didn't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ne, or the EIS that you put together is insufficien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refore you have to go back and do it again.  So that's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ncern, is tim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So the other counsel, if you would.  Make sure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icrophone is on, Mr. Glen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MR. GLENN: 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JUDGE KOPTA:  Where are we in terms of the SEPA revi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roc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MR. GLENN:  The City of Elma has completed a revi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ome time back, issued a mitigated declara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nonsignificance.  The period for appeal has pas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JUDGE KOPTA:  Okay.  That sounds go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MR. BAKER:  As far as the County is concerned, I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not believe the County has initiated that yet, so I will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o notify our planning staff to get the ball rolling on it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an do that this afterno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JUDGE KOPTA:  And as far as timing goes, when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you anticipate being able to put together what you need to d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MR. BAKER:  Just a guesstimate, I would think with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next mon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JUDGE KOPTA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MR. BAKER:  Yeah.  It shouldn't interfere with an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 deadlines that the Board is going to s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JUDGE KOPTA:  Okay.  And that was obviously my prima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ncern, is to make sure we get this done so it fits in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chedule we've just talked ab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MR. BAKER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JUDGE KOPTA:  Ms. Montgomery, does that accord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your understand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MS. MONTGOMERY:  The factual statements are accur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 believe that the City has done a mitigated determina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nonsignificance, and the time for appeal did pass. 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elieve I've seen anything from the County with respec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t, and the railroad has not weighed in in any way on it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is junct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JUDGE KOPTA:  All right.  Then at this point,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e've done all that we can do, and we will await word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unty.  I would obviously prefer to be informed as soon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your SEPA review process has been completed so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an be assured that it's taking action at an appropriate 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ithout having to await anything further from the SEPA proc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MR. BAKER:  Okay.  I will asking our planning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hould I put you on as an addressee on the SEPA determin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JUDGE KOPTA:  Well, I think certainly inform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mmission at this point would be benefici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MR. BAKER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JUDGE KOPTA:  And also if, as part of -- I don't k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at we need to make it a separate filing or not, bu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r. Glenn, if you would provide the Commission with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documentation of information that you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MR. GLENN:  I shall.  I believe it may already be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 file, but I have to check.  I was told by the City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at it was provided, but I'll make certain that it wa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JUDGE KOPTA:  That would be wonderful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All right.  Is there anything else that need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me before the Commission today?  Hearing nothing, w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djourned.  Thank you very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MS. MONTGOMERY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MS. WOODS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    (Proceedings adjourned at 10:20 a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C E R T I F I C A T 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TATE OF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UNTY OF 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I, Lisa Buell, a Certified Shorthand Reporter and Nota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ublic in and for the State of Washington, do hereby certif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at the foregoing proceedings are true and accurate to the b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f my knowledge, skill and ab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IN WITNESS WHEREOF, I have hereunto set my hand and se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is 26th day of July, 201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     LISA BUELL, RPR, CRR, CC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y commission expire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ECEMBER 20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sectPr>
      <w:type w:val="nextPage"/>
      <w:pgSz w:w="12240" w:h="15840"/>
      <w:pgMar w:left="1498" w:right="149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6:49:00Z</dcterms:created>
  <dc:creator>Steven Elliott, Customer Service Specialist 1</dc:creator>
  <dc:description/>
  <cp:keywords/>
  <dc:language>en-US</dc:language>
  <cp:lastModifiedBy>Steven Elliott, Customer Service Specialist 1</cp:lastModifiedBy>
  <dcterms:modified xsi:type="dcterms:W3CDTF">2011-07-29T1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&amp; Pacific Railroad Company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1-07-27T00:00:00Z</vt:lpwstr>
  </property>
  <property fmtid="{D5CDD505-2E9C-101B-9397-08002B2CF9AE}" pid="6" name="DocketNumber">
    <vt:lpwstr>110157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21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1-19T00:00:00Z</vt:lpwstr>
  </property>
  <property fmtid="{D5CDD505-2E9C-101B-9397-08002B2CF9AE}" pid="14" name="Prefix">
    <vt:lpwstr>TR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