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20" w:type="dxa"/>
        <w:tblLayout w:type="fixed"/>
        <w:tblCellMar>
          <w:top w:w="43" w:type="dxa"/>
          <w:left w:w="115" w:type="dxa"/>
          <w:bottom w:w="43" w:type="dxa"/>
          <w:right w:w="115" w:type="dxa"/>
        </w:tblCellMar>
      </w:tblPr>
      <w:tblGrid>
        <w:gridCol w:w="745"/>
        <w:gridCol w:w="3690"/>
        <w:gridCol w:w="2160"/>
        <w:gridCol w:w="3510"/>
      </w:tblGrid>
      <w:tr>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Table 1</w:t>
            </w:r>
            <w:r>
              <mc:AlternateContent>
                <mc:Choice Requires="wps">
                  <w:drawing>
                    <wp:anchor behindDoc="0" distT="0" distB="0" distL="114935" distR="114935" simplePos="0" locked="0" layoutInCell="1" allowOverlap="1" relativeHeight="2">
                      <wp:simplePos x="0" y="0"/>
                      <wp:positionH relativeFrom="column">
                        <wp:posOffset>4640580</wp:posOffset>
                      </wp:positionH>
                      <wp:positionV relativeFrom="paragraph">
                        <wp:posOffset>-497840</wp:posOffset>
                      </wp:positionV>
                      <wp:extent cx="1743075" cy="447675"/>
                      <wp:effectExtent l="0" t="0" r="0" b="0"/>
                      <wp:wrapNone/>
                      <wp:docPr id="1" name="Frame1"/>
                      <a:graphic xmlns:a="http://schemas.openxmlformats.org/drawingml/2006/main">
                        <a:graphicData uri="http://schemas.microsoft.com/office/word/2010/wordprocessingShape">
                          <wps:wsp>
                            <wps:cNvSpPr txBox="1"/>
                            <wps:spPr>
                              <a:xfrm>
                                <a:off x="0" y="0"/>
                                <a:ext cx="1743075" cy="447675"/>
                              </a:xfrm>
                              <a:prstGeom prst="rect"/>
                              <a:solidFill>
                                <a:srgbClr val="FFFFFF"/>
                              </a:solidFill>
                            </wps:spPr>
                            <wps:txbx>
                              <w:txbxContent>
                                <w:p>
                                  <w:pPr>
                                    <w:pStyle w:val="Normal"/>
                                    <w:rPr/>
                                  </w:pPr>
                                  <w:r>
                                    <w:rPr>
                                      <w:b/>
                                      <w:u w:val="single"/>
                                    </w:rPr>
                                    <w:t>Exhibit A</w:t>
                                  </w:r>
                                  <w:r>
                                    <w:rPr>
                                      <w:rFonts w:cs="Times New Roman Bold" w:ascii="Times New Roman Bold" w:hAnsi="Times New Roman Bold"/>
                                      <w:b/>
                                    </w:rPr>
                                    <w:t xml:space="preserve"> to Order Amending Order 01</w:t>
                                  </w:r>
                                </w:p>
                              </w:txbxContent>
                            </wps:txbx>
                            <wps:bodyPr anchor="t" lIns="92075" tIns="46355" rIns="92075" bIns="46355">
                              <a:noAutofit/>
                            </wps:bodyPr>
                          </wps:wsp>
                        </a:graphicData>
                      </a:graphic>
                    </wp:anchor>
                  </w:drawing>
                </mc:Choice>
                <mc:Fallback>
                  <w:pict>
                    <v:rect fillcolor="#FFFFFF" style="position:absolute;rotation:-0;width:137.25pt;height:35.25pt;mso-wrap-distance-left:9.05pt;mso-wrap-distance-right:9.05pt;mso-wrap-distance-top:0pt;mso-wrap-distance-bottom:0pt;margin-top:-39.2pt;mso-position-vertical-relative:text;margin-left:365.4pt;mso-position-horizontal-relative:text">
                      <v:textbox inset="0.100694444444444in,0.0506944444444444in,0.100694444444444in,0.0506944444444444in">
                        <w:txbxContent>
                          <w:p>
                            <w:pPr>
                              <w:pStyle w:val="Normal"/>
                              <w:rPr/>
                            </w:pPr>
                            <w:r>
                              <w:rPr>
                                <w:b/>
                                <w:u w:val="single"/>
                              </w:rPr>
                              <w:t>Exhibit A</w:t>
                            </w:r>
                            <w:r>
                              <w:rPr>
                                <w:rFonts w:cs="Times New Roman Bold" w:ascii="Times New Roman Bold" w:hAnsi="Times New Roman Bold"/>
                                <w:b/>
                              </w:rPr>
                              <w:t xml:space="preserve"> to Order Amending Order 01</w:t>
                            </w:r>
                          </w:p>
                        </w:txbxContent>
                      </v:textbox>
                      <w10:wrap type="none"/>
                    </v:rect>
                  </w:pict>
                </mc:Fallback>
              </mc:AlternateContent>
            </w:r>
          </w:p>
          <w:p>
            <w:pPr>
              <w:pStyle w:val="Normal"/>
              <w:ind w:left="1260" w:right="1260" w:hanging="0"/>
              <w:jc w:val="center"/>
              <w:rPr>
                <w:b/>
                <w:b/>
              </w:rPr>
            </w:pPr>
            <w:r>
              <w:rPr>
                <w:b/>
              </w:rPr>
              <w:t>Completion Schedule for Items Yet to Be Completed Concerning Meeker Southern Railroad’s Modification of 134th Avenue East’s existing at-grade crossing of Meeker’s main line track</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tside Completion Dat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ment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move gravel from the paved road surface at the intersection of 134th Avenue East and 80th Street East.</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nday, December 20, 20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his item was completed on Monday, December 20, 20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move pile of existing asphalt tailings lying immediately to the west of 134th Avenue East and south of Meeker’s recently installed spur track.  Following the removal, smooth and shape the ground surface at that location so that the ground surface will allow surface water runoff to drain to the north-northwe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nday, December 20, 20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his item was completed on Monday, December 20, 20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establish a ditch/swale between (a) the area at the southeast corner of the intersection of 134th Avenue East and 80th Street East (an area that is currently experiencing ponding after heavy rainfall events) and (b) the west end of the existing railroad ditch that lies to the east of 134th along the north edge of Meeker’s main line tra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ednesday, December 22, 20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he subject ditch/swale was re-established on Monday, December 20, 20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short stretches of roadway edge drop-offs along 134th exist immediately north of and/or south of the main track and the spur track.  As an </w:t>
            </w:r>
            <w:r>
              <w:rPr>
                <w:i/>
              </w:rPr>
              <w:t>interim</w:t>
            </w:r>
            <w:r>
              <w:rPr/>
              <w:t xml:space="preserve"> measure, eliminate those roadway edge drop-offs by creating a crushed rock temporary roadway shoulder with a maximum cross-slope of 3H:1V where those drop-offs currently exis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nday, January 31, 201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he 134th roadway shoulder paving work contemplated by Item 7, below, will eliminate the need for continuation of the crushed rock temporary roadway shoulder contemplated by Item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Install and make operational the remainder of the automatic flashing lights crossing signal system for the 134th crossing and corresponding traffic control sig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riday, March 18, 201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 more advanced signal controller (a </w:t>
            </w:r>
            <w:r>
              <w:rPr>
                <w:i/>
              </w:rPr>
              <w:t>Harmon</w:t>
            </w:r>
            <w:r>
              <w:rPr/>
              <w:t xml:space="preserve"> PMD-2 Bi-Directional Motion Detector controller) than the signal controller previously planned will be used as part of the automatic flashing lights crossing signal system.  (The controller relating to train detection on the spur track will be a TD-4 AC/DC Relay System.)  The planned use of the PMD-2 Bi-Directional Motion Detector controller will eliminate the need for all but one of the insulated rail joints on Meeker’s main line track and reduce the number of necessary insulated rail joints on the spur track to four.  (Sheet C2.0 of the civil design drawings will be updated by Sitts &amp; Hill Engineers, Inc. to note the changes.) </w:t>
            </w:r>
          </w:p>
        </w:tc>
      </w:tr>
      <w:tr>
        <w:trPr>
          <w:trHeight w:val="1195"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rade and repave 134th immediately north of Meeker’s existing main line track for a distance of approximately 60 feet from the main line track’s centerline to reduce 134th’s surface slope.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onday, May 2, 2011 </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 proposed regrading and repaving of the north side of 134th (which was not a requirement of the previously approved civil engineering design drawings) will substantially reduce the surface slope and thereby substantially improve the crossing over its historic condition.</w:t>
            </w:r>
            <w:r>
              <w:rPr>
                <w:color w:val="000000"/>
              </w:rPr>
              <w:t xml:space="preserve">  This work, the design of which is reflected on the approved Revised Design Drawings, is being provided as an alternative to reconstructing the south side of 134th, which was not constructed as far to the south as called-for by the Original Design Drawings.</w:t>
            </w:r>
          </w:p>
          <w:p>
            <w:pPr>
              <w:pStyle w:val="Normal"/>
              <w:rPr/>
            </w:pPr>
            <w:r>
              <w:rPr/>
            </w:r>
          </w:p>
          <w:p>
            <w:pPr>
              <w:pStyle w:val="Normal"/>
              <w:rPr/>
            </w:pPr>
            <w:r>
              <w:rPr/>
            </w:r>
          </w:p>
        </w:tc>
      </w:tr>
      <w:tr>
        <w:trPr>
          <w:trHeight w:val="1195"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aint remaining fog lines in accordance with the approved Revised Design Drawing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5"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ll the torch-down, plastic retroreflectorized white railroad crossbuck pavement marking in the southbound lane of 134th Avenue East to the north of 134th’s intersection with 80th Street East.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ave the shoulders of 134th to comply with the approved Revised Design Drawin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nday, May 2, 201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Seal/reseal the currently unsealed portion of the pavement seam along the south edge of the recently repaved portion of 134th south of Meeker’s recently installed spur tra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nday, May 2, 201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ior to Meeker commencing any work associated with items 6, 7 and 8, above, a permit to work within the Pierce County road right-of-way will be obtained from Pierce County Public Works and a preconstruction conference will be held.  </w:t>
            </w:r>
          </w:p>
          <w:p>
            <w:pPr>
              <w:pStyle w:val="Normal"/>
              <w:rPr>
                <w:color w:val="000000"/>
              </w:rPr>
            </w:pPr>
            <w:r>
              <w:rPr>
                <w:color w:val="000000"/>
              </w:rPr>
            </w:r>
          </w:p>
          <w:p>
            <w:pPr>
              <w:pStyle w:val="Normal"/>
              <w:rPr>
                <w:color w:val="000000"/>
              </w:rPr>
            </w:pPr>
            <w:r>
              <w:rPr>
                <w:color w:val="000000"/>
              </w:rPr>
              <w:t>If a simultaneous closure of both traffic lanes of 134th is planned, a road closure permit must also be obtained from Pierce County Public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2"/>
      <w:type w:val="nextPage"/>
      <w:pgSz w:w="12240" w:h="15840"/>
      <w:pgMar w:left="1152" w:right="1152" w:gutter="0" w:header="0" w:top="1166" w:footer="619"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pPr>
    <w:r>
      <w:rPr/>
      <w:t>Updated 1-21-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Calibri"/>
    </w:rPr>
  </w:style>
  <w:style w:type="character" w:styleId="HeaderChar">
    <w:name w:val="Header Char"/>
    <w:basedOn w:val="DefaultParagraphFont"/>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7:54:00Z</dcterms:created>
  <dc:creator>David Halinen</dc:creator>
  <dc:description/>
  <dc:language>en-US</dc:language>
  <cp:lastModifiedBy>David Halinen</cp:lastModifiedBy>
  <cp:lastPrinted>2010-12-20T16:13:00Z</cp:lastPrinted>
  <dcterms:modified xsi:type="dcterms:W3CDTF">2011-01-22T07: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eker Southern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01-24T00:00:00Z</vt:lpwstr>
  </property>
  <property fmtid="{D5CDD505-2E9C-101B-9397-08002B2CF9AE}" pid="6" name="DocketNumber">
    <vt:lpwstr>10003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04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