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4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Verizon Northwest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T-09007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This letter is to notify the Commission that Staff hereby waives its right to seek administrative review of Order 02, Initial Order Approving and Adopting Settlement Agreement, in the above-referenced docket.  Staff requests that the Commission allow the order to become final as soon as practicable, before the time limits for administrative review expire.  Thank you for your consideration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7:30:00Z</dcterms:created>
  <dc:creator>Information Services</dc:creator>
  <dc:description/>
  <cp:keywords/>
  <dc:language>en-US</dc:language>
  <cp:lastModifiedBy>BDeMarco</cp:lastModifiedBy>
  <dcterms:modified xsi:type="dcterms:W3CDTF">2009-09-03T22:57:00Z</dcterms:modified>
  <cp:revision>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9-04T00:00:00Z</vt:lpwstr>
  </property>
  <property fmtid="{D5CDD505-2E9C-101B-9397-08002B2CF9AE}" pid="6" name="DocketNumber">
    <vt:lpwstr>09007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