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Company for purchase; (2) the Company has access to available transportation capacity on interconnected pipelines; (3) the Company's existing distribution system has capacity, in excess of its existing requirements for firm gas service, adequate for the service requested by Customer.  Customers served under this schedule must have previously been served under one of the Company's transportation schedules.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0.98327 per therm</w:t>
      </w:r>
      <w:r>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6985</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0.55pt;mso-position-vertical-relative:text;margin-left:445.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4195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3181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2846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447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2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 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3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6:00Z</dcterms:created>
  <dc:creator>Jason Fletcher</dc:creator>
  <dc:description/>
  <cp:keywords/>
  <dc:language>en-US</dc:language>
  <cp:lastModifiedBy>jocarlson</cp:lastModifiedBy>
  <cp:lastPrinted>2004-08-17T11:36:00Z</cp:lastPrinted>
  <dcterms:modified xsi:type="dcterms:W3CDTF">2008-03-05T19:0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